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r>
        <w:rPr>
          <w:b/>
          <w:b/>
          <w:bCs/>
          <w:rtl w:val="true"/>
        </w:rPr>
        <w:t>الواجب الاول – مبادئ الاداره المالية</w:t>
      </w:r>
      <w:bookmarkEnd w:id="0"/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جمعت الاراء على أن هدف تعظيم حجم الشركة هو أهم أهداف الادارة المال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عد التقرير السنوى جزء من تقرير مجلس الادارة الذى يقدم للمساهم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سعى المدير المالى المعتدل الى الحصول على مصادر تمويل لشركته تكو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طويلة الأجل وقصيرة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طويلة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قصيرة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تشابه المعاملة الضريبية لكل من </w:t>
      </w:r>
      <w:r>
        <w:rPr>
          <w:rFonts w:cs="Arial"/>
          <w:rtl w:val="true"/>
        </w:rPr>
        <w:t>......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ركات الشخصية وشركات المساه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ركات الفردية وشركات الأشخاص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ركات الفردية والشركات المساه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تكون الالتزامات طويلة الأجل فى قائمة المركز المالى م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قروض طويلة الأجل وسندات وأسهم ممتاز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قروض طويلة الأجل وسندات وأسهم عاد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قروض طويلة الأجل وأصول طويلة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ني مبادئ الادارة المالية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سعى المستثمرون لشراء الورقة المالية عندما يكون مضاعف الربحية مرتفع</w:t>
      </w:r>
    </w:p>
    <w:p>
      <w:pPr>
        <w:pStyle w:val="Normal"/>
        <w:rPr/>
      </w:pPr>
      <w:r>
        <w:rPr>
          <w:rtl w:val="true"/>
        </w:rPr>
        <w:t>صواب</w:t>
      </w:r>
    </w:p>
    <w:p>
      <w:pPr>
        <w:pStyle w:val="Normal"/>
        <w:rPr/>
      </w:pP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ستخدم للحكم على مدى قدرة الشركة على الوفاء بالتزاماتها قصير الأجل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ؤشرات النشاط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مؤشرات المديوني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مؤشرات الربحي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; </w:t>
      </w:r>
      <w:r>
        <w:rPr>
          <w:rtl w:val="true"/>
        </w:rPr>
        <w:t>جميع ما ذكر يعبر عن دورة التشغيل ما عدا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ورة المخزون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دورة العملاء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ورة المخزون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دورة النقدي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ورة الموردون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دورة النقدية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ستخدم لقياس مدى قدرة الشركة على تحقيق عائد مناسب على أنشطتها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ائد على الأصول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ائد على المبيعات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ائد على الملكي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  <w:r>
        <w:rPr>
          <w:rFonts w:cs="Arial"/>
          <w:rtl w:val="true"/>
        </w:rPr>
        <w:t>:</w:t>
      </w:r>
      <w:r>
        <w:rPr>
          <w:rtl w:val="true"/>
        </w:rPr>
        <w:t>جميع ما ذكر يعبر عن مصادر الأموال ما عدا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قص أوراق القبض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قص عملاء دفعات مقدم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زيادة أوراق الدفع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زيادة المورد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لث مبادئ الإدارة المالية</w:t>
      </w:r>
    </w:p>
    <w:p>
      <w:pPr>
        <w:pStyle w:val="Normal"/>
        <w:rPr/>
      </w:pPr>
      <w:r>
        <w:rPr>
          <w:rtl w:val="true"/>
        </w:rPr>
        <w:t xml:space="preserve">السؤال الاول </w:t>
      </w:r>
    </w:p>
    <w:p>
      <w:pPr>
        <w:pStyle w:val="Normal"/>
        <w:rPr/>
      </w:pPr>
      <w:r>
        <w:rPr>
          <w:rtl w:val="true"/>
        </w:rPr>
        <w:t>جميع البنود التالية تتغير بتغير المبيعات عند اعداد قائمة المركز المالى المتوقعة ما عدا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نقدية والعملاء وأوراق القبض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صافى الأصول طويلة الأجل والموردون وأوراق الدف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ملاء دفعات مقدمة ومصروفات مستح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قروض قصيرة الأجل والأسهم والسندات</w:t>
      </w:r>
    </w:p>
    <w:p>
      <w:pPr>
        <w:pStyle w:val="Normal"/>
        <w:rPr/>
      </w:pPr>
      <w:r>
        <w:rPr>
          <w:rtl w:val="true"/>
        </w:rPr>
        <w:t>السؤال الثاني</w:t>
      </w:r>
    </w:p>
    <w:p>
      <w:pPr>
        <w:pStyle w:val="Normal"/>
        <w:rPr/>
      </w:pPr>
      <w:r>
        <w:rPr>
          <w:rtl w:val="true"/>
        </w:rPr>
        <w:t>نسبة الاحتياجات التمويلية هى عبارة عن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حاصل ضرب الزيادة المتوقعة فى المبيعات فى الالتزامات كنسبة من المبيع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أصول كنسبة من المبيعا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لتزامات كنسبة من حقوق المل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أصول كنسبة من المبيعات – الالتزامات كنسبة من المبيع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الثالث </w:t>
      </w:r>
    </w:p>
    <w:p>
      <w:pPr>
        <w:pStyle w:val="Normal"/>
        <w:rPr/>
      </w:pPr>
      <w:r>
        <w:rPr>
          <w:rtl w:val="true"/>
        </w:rPr>
        <w:t>عند اعداد الموازنة النقدية يتم اضافة الحد الادنى من النقدية الى رصيد النقدية فى اخر الشه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</w:p>
    <w:p>
      <w:pPr>
        <w:pStyle w:val="Normal"/>
        <w:rPr/>
      </w:pP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>السؤال الرابع</w:t>
      </w:r>
    </w:p>
    <w:p>
      <w:pPr>
        <w:pStyle w:val="Normal"/>
        <w:rPr/>
      </w:pPr>
      <w:r>
        <w:rPr>
          <w:rtl w:val="true"/>
        </w:rPr>
        <w:t>البدائل الاستثمارية المستخدمة في استغلال الفوائض النقدية من أهم محاور اهتمام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خطيط المالى طويل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خطيط المالى قصير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خطيط المالى متوسط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شيء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سؤال الخامس</w:t>
      </w:r>
    </w:p>
    <w:p>
      <w:pPr>
        <w:pStyle w:val="Normal"/>
        <w:rPr/>
      </w:pPr>
      <w:r>
        <w:rPr>
          <w:rtl w:val="true"/>
        </w:rPr>
        <w:t>حاصل ضرب كمية مبيعات التعادل فى سعر بيع الوحدة يساوى قيمة مبيعات التعادل النقدى</w:t>
      </w:r>
    </w:p>
    <w:p>
      <w:pPr>
        <w:pStyle w:val="Normal"/>
        <w:rPr/>
      </w:pPr>
      <w:r>
        <w:rPr>
          <w:rtl w:val="true"/>
        </w:rPr>
        <w:t>صواب</w:t>
      </w:r>
    </w:p>
    <w:p>
      <w:pPr>
        <w:pStyle w:val="Normal"/>
        <w:rPr/>
      </w:pPr>
      <w:r>
        <w:rPr>
          <w:rtl w:val="true"/>
        </w:rPr>
        <w:t>خط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ختبار الفصلي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دورة المخزون هى جزء من دورة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التشغيل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النقدي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الموردون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ن بنود الاستخدامات للأموال فى قائمة التدفقات النقدية كل ما يلى ما عد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زيادة النقد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زيادة الاستثمارات المؤقت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زيادة المخزو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زيادة موردون دفعات مقدمة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قوم كلا من الشركات الشخصية والشركات المساهمة على الاعتبار المال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قيمة الدفترية للسهم هى عبارة عن قسمة حقوق الملكية على عدد الأسهم الممتاز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عد القسط المستحق من القروض طويلة الأجل خلال فترة تقل عن سنة من الالتزامات المتداولة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لا يشترط تساوى جانبى الاستخدامات والمصادر فى قائمة التدفقات النقدية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تحمل المدير المالى المعتدل مستويات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من المخاط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مرتفع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منخفض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متوسط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عد مسئولية المساهم فى الشركة المساهمة مسئولية غير محدو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أرباح المحتجزة هى عبارة عن ذلك الجزء الذى يحتجز من الأرباح السنوية التى تحققها الشركة وفقا لسياستها الما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نبغى على المستثمرين دراسة وتحليل القوائم المالية للشركات التى يستثمرون فيها بالفع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تعد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آلية تسمح لأطراف متعددة بأن تساهم براس المال والجهود والخبرة من أجل تحقيق منافع مشت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شركة</w:t>
      </w:r>
    </w:p>
    <w:p>
      <w:pPr>
        <w:pStyle w:val="Normal"/>
        <w:rPr/>
      </w:pPr>
      <w:r>
        <w:rPr>
          <w:rtl w:val="true"/>
        </w:rPr>
        <w:t>شركات الأشخاص</w:t>
      </w:r>
    </w:p>
    <w:p>
      <w:pPr>
        <w:pStyle w:val="Normal"/>
        <w:rPr/>
      </w:pPr>
      <w:r>
        <w:rPr>
          <w:rtl w:val="true"/>
        </w:rPr>
        <w:t>الشركة المساهمة</w:t>
      </w:r>
    </w:p>
    <w:p>
      <w:pPr>
        <w:pStyle w:val="Normal"/>
        <w:rPr/>
      </w:pP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اذا علمت ان سعر اغلاق سهم ما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وكانت حقوق الملكية </w:t>
      </w:r>
      <w:r>
        <w:rPr>
          <w:rFonts w:cs="Arial"/>
        </w:rPr>
        <w:t>200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عدد الأسهم </w:t>
      </w:r>
      <w:r>
        <w:rPr>
          <w:rFonts w:cs="Arial"/>
        </w:rPr>
        <w:t>10000</w:t>
      </w:r>
      <w:r>
        <w:rPr>
          <w:rtl w:val="true"/>
        </w:rPr>
        <w:t>، فان القيمة السوقية للقيمة الدفترية تساوى</w:t>
      </w:r>
    </w:p>
    <w:p>
      <w:pPr>
        <w:pStyle w:val="Normal"/>
        <w:rPr/>
      </w:pPr>
      <w:r>
        <w:rPr>
          <w:rFonts w:cs="Arial"/>
        </w:rPr>
        <w:t>1</w:t>
      </w:r>
    </w:p>
    <w:p>
      <w:pPr>
        <w:pStyle w:val="Normal"/>
        <w:rPr/>
      </w:pPr>
      <w:r>
        <w:rPr>
          <w:rFonts w:cs="Arial"/>
        </w:rPr>
        <w:t>2</w:t>
      </w:r>
    </w:p>
    <w:p>
      <w:pPr>
        <w:pStyle w:val="Normal"/>
        <w:rPr/>
      </w:pP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:</w:t>
      </w:r>
      <w:r>
        <w:rPr>
          <w:rtl w:val="true"/>
        </w:rPr>
        <w:t>ينقسم المستثمرون الى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ؤسسات وصناديق استثمار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نوك وحكوم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فراد وجماع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ن المعايير المستخدمة لتقييم الأداء المالى للشركات كل ما يلى ما عدا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توسط معدل التضخ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تائج السنة الماض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تائج شركة مثيل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توسط الصناعة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خضع دخل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للضرائب كجزء من دخل مالكها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المنشأة الفردية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شركات الأشخاص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الشركة المساهم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:</w:t>
      </w:r>
      <w:r>
        <w:rPr>
          <w:rtl w:val="true"/>
        </w:rPr>
        <w:t xml:space="preserve">هدف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كهدف للإدارة المالية يضمن توافق تصرفات الإدارة مع مصالح المساهم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عظيم الربح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عظيم حجم الشرك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عظيم قيمة ا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واجه الشركات المساهمة صعوبات كبيرة فى الاستمرار فى السو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ن بنود مصادر الأموال فى قائمة التدفقات النقدية كل مايلى ماعدا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زيادة الاحتياط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زيادة موردون وأوراق دف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زيادة القروض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زيادة صافى الاصول طويلة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اذا كانت صافى المبيعات لشركة ما </w:t>
      </w:r>
      <w:r>
        <w:rPr>
          <w:rFonts w:cs="Arial"/>
        </w:rPr>
        <w:t>10000</w:t>
      </w:r>
      <w:r>
        <w:rPr>
          <w:rtl w:val="true"/>
        </w:rPr>
        <w:t xml:space="preserve">، والتكلفة المتغيرة </w:t>
      </w:r>
      <w:r>
        <w:rPr>
          <w:rFonts w:cs="Arial"/>
        </w:rPr>
        <w:t>3000</w:t>
      </w:r>
      <w:r>
        <w:rPr>
          <w:rtl w:val="true"/>
        </w:rPr>
        <w:t xml:space="preserve">، والتكلفة الثابتة </w:t>
      </w:r>
      <w:r>
        <w:rPr>
          <w:rFonts w:cs="Arial"/>
        </w:rPr>
        <w:t>2000</w:t>
      </w:r>
      <w:r>
        <w:rPr>
          <w:rtl w:val="true"/>
        </w:rPr>
        <w:t xml:space="preserve">، والايرادات الأخرى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ن الربح التشغيلى يكون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</w:rPr>
        <w:t>5000</w:t>
      </w:r>
    </w:p>
    <w:p>
      <w:pPr>
        <w:pStyle w:val="Normal"/>
        <w:rPr/>
      </w:pPr>
      <w:r>
        <w:rPr>
          <w:rFonts w:cs="Arial"/>
        </w:rPr>
        <w:t>7000</w:t>
      </w:r>
    </w:p>
    <w:p>
      <w:pPr>
        <w:pStyle w:val="Normal"/>
        <w:rPr/>
      </w:pPr>
      <w:r>
        <w:rPr>
          <w:rFonts w:cs="Arial"/>
        </w:rPr>
        <w:t>300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رعاية مصالح المساهمين من مهام ومسؤوليات مجلس الادارة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دخل الشركة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من نشاطها الرئيسي</w:t>
      </w:r>
    </w:p>
    <w:p>
      <w:pPr>
        <w:pStyle w:val="Normal"/>
        <w:rPr/>
      </w:pPr>
      <w:r>
        <w:rPr>
          <w:rtl w:val="true"/>
        </w:rPr>
        <w:t>مجمل الربح</w:t>
      </w:r>
    </w:p>
    <w:p>
      <w:pPr>
        <w:pStyle w:val="Normal"/>
        <w:rPr/>
      </w:pPr>
      <w:r>
        <w:rPr>
          <w:rtl w:val="true"/>
        </w:rPr>
        <w:t>الربح التشغيلي</w:t>
      </w:r>
    </w:p>
    <w:p>
      <w:pPr>
        <w:pStyle w:val="Normal"/>
        <w:rPr/>
      </w:pPr>
      <w:r>
        <w:rPr>
          <w:rtl w:val="true"/>
        </w:rPr>
        <w:t>الربح قبل الفوائد والضرائب</w:t>
      </w:r>
    </w:p>
    <w:p>
      <w:pPr>
        <w:pStyle w:val="Normal"/>
        <w:rPr/>
      </w:pPr>
      <w:r>
        <w:rPr>
          <w:rtl w:val="true"/>
        </w:rPr>
        <w:t>الربح قبل الضرائب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هناك اتفاق بين الكتاب والباحثين على مفهوم حوكمة الشركات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عد هدف تعظيم العائد المجتمعى هدف رئيسى للادارة المالية ل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هدف 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>كهدف للإدارة المالية يؤدي إلى تعظيم القيمة المضاف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عظيم الربح </w:t>
      </w:r>
    </w:p>
    <w:p>
      <w:pPr>
        <w:pStyle w:val="Normal"/>
        <w:rPr/>
      </w:pPr>
      <w:r>
        <w:rPr>
          <w:rtl w:val="true"/>
        </w:rPr>
        <w:t>تعظيم حجم الشركة</w:t>
      </w:r>
    </w:p>
    <w:p>
      <w:pPr>
        <w:pStyle w:val="Normal"/>
        <w:rPr/>
      </w:pPr>
      <w:r>
        <w:rPr>
          <w:rtl w:val="true"/>
        </w:rPr>
        <w:t>تعظيم قيمة الشركة</w:t>
      </w:r>
    </w:p>
    <w:p>
      <w:pPr>
        <w:pStyle w:val="Normal"/>
        <w:rPr/>
      </w:pP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واجه الشركات المساهمة صعوبات كبيرة فى الاستمرار فى السو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سعى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للحصول على المزيد من الأموال قصيرة الأجل واستثمارها في استثمارات طويلة الأجل</w:t>
      </w:r>
    </w:p>
    <w:p>
      <w:pPr>
        <w:pStyle w:val="Normal"/>
        <w:rPr/>
      </w:pPr>
      <w:r>
        <w:rPr>
          <w:rtl w:val="true"/>
        </w:rPr>
        <w:t>المدير المالي المخاطر</w:t>
      </w:r>
    </w:p>
    <w:p>
      <w:pPr>
        <w:pStyle w:val="Normal"/>
        <w:rPr/>
      </w:pPr>
      <w:r>
        <w:rPr>
          <w:rtl w:val="true"/>
        </w:rPr>
        <w:t>المدير المالي المعتدل</w:t>
      </w:r>
    </w:p>
    <w:p>
      <w:pPr>
        <w:pStyle w:val="Normal"/>
        <w:rPr/>
      </w:pPr>
      <w:r>
        <w:rPr>
          <w:rtl w:val="true"/>
        </w:rPr>
        <w:t>المدير المالي المتخوف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ضاعف الملكية هو</w:t>
      </w:r>
      <w:r>
        <w:rPr>
          <w:rFonts w:cs="Arial"/>
          <w:rtl w:val="true"/>
        </w:rPr>
        <w:t>....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جمالى الأصول مقسوما على حقوق المل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حقوق الملكية مقسوما على الأص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حاصل ضرب الأصول وحقوق المل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أصول المتداولة هي كل أصل من أصول الشركة يمكن تحويله إلى نقدية خلال فترة تجاوز سنة مالية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تم خصم الفوائد فى قائمة الدخل من بن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ربح التشغيل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جمل الربح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صافى الربح قبل الفوائد والضرائ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صافى الربح قبل الضرائ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سهولة الحصول على التمويل أحد خصائص</w:t>
      </w:r>
    </w:p>
    <w:p>
      <w:pPr>
        <w:pStyle w:val="Normal"/>
        <w:rPr/>
      </w:pPr>
      <w:r>
        <w:rPr>
          <w:rtl w:val="true"/>
        </w:rPr>
        <w:t>المنشأة الفردية</w:t>
      </w:r>
    </w:p>
    <w:p>
      <w:pPr>
        <w:pStyle w:val="Normal"/>
        <w:rPr/>
      </w:pPr>
      <w:r>
        <w:rPr>
          <w:rtl w:val="true"/>
        </w:rPr>
        <w:t>شركات الأشخاص</w:t>
      </w:r>
    </w:p>
    <w:p>
      <w:pPr>
        <w:pStyle w:val="Normal"/>
        <w:rPr/>
      </w:pPr>
      <w:r>
        <w:rPr>
          <w:rtl w:val="true"/>
        </w:rPr>
        <w:t>الشركة المساهمة</w:t>
      </w:r>
    </w:p>
    <w:p>
      <w:pPr>
        <w:pStyle w:val="Normal"/>
        <w:rPr/>
      </w:pP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حسب دورة النقدية من خلال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ورة التشغيل مطروحا منها دورة العمل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ورة التشغيل مضافا اليها دورة العملاء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ورة التشغيل مطروحا منها دورة المورد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قيمة الشركة السوقية تتمثل فى حاصل ضرب القيمة السوقية للسه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دد الأسهم المصد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دد أسهم الخزي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دد الأسهم المجزئ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قرير مجلس الادارة تقرير يبرر حالات الفشل فى تحقيق الهداف المرجو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Arial"/>
          <w:rtl w:val="true"/>
        </w:rPr>
        <w:t xml:space="preserve">. 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تبنى المدير المالى المتخوف نمط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فى تمويل الأص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جوم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تحفظ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اسب الأج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ل ما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ؤشرات المديونية تستخدم فى الحكم على مدى قدرة الشركة على الوفاء بالتزاماتها قصيرة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:</w:t>
      </w:r>
      <w:r>
        <w:rPr>
          <w:rtl w:val="true"/>
        </w:rPr>
        <w:t>مخرجات النظام المحاسبى هى نفسها المدخلات اللازمة لنظام الادارة الما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عد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مؤشر لقياس الرفع المال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ضاعف الربح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ضاعف المل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عدل العائد على المل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عدل العائد على الأص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حليل معدل العائد على الملكية وفقا لأسلوب ديبونت هو تفاعل أبعاد</w:t>
      </w:r>
      <w:r>
        <w:rPr>
          <w:rFonts w:cs="Arial"/>
          <w:rtl w:val="true"/>
        </w:rPr>
        <w:t>.....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نشاط، الربحية، المديون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نشاط، الربحية، السيو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ديونية، الربحية، القيمة السوقية ل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تدفقات النقدية هى عبارة عن مجمل الربح مضافا اليها مجمع الاهلا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ح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ا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كلما زاد عدد مرات تغطية الفوائد زاد ذلك من درجة الأمان للمقرضين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ستخدم</w:t>
      </w:r>
      <w:r>
        <w:rPr>
          <w:rFonts w:cs="Arial"/>
          <w:rtl w:val="true"/>
        </w:rPr>
        <w:t>..........</w:t>
      </w:r>
      <w:r>
        <w:rPr>
          <w:rtl w:val="true"/>
        </w:rPr>
        <w:t xml:space="preserve">للحكم على مدى كفاءه وفعاليه اداره الشركه فيما يتعلق باستغلال اصولها </w:t>
      </w:r>
    </w:p>
    <w:p>
      <w:pPr>
        <w:pStyle w:val="Normal"/>
        <w:rPr/>
      </w:pPr>
      <w:r>
        <w:rPr>
          <w:rtl w:val="true"/>
        </w:rPr>
        <w:t xml:space="preserve">موشرات النشاط </w:t>
      </w:r>
    </w:p>
    <w:p>
      <w:pPr>
        <w:pStyle w:val="Normal"/>
        <w:rPr/>
      </w:pPr>
      <w:r>
        <w:rPr>
          <w:rtl w:val="true"/>
        </w:rPr>
        <w:t>موشرات الربحيه</w:t>
      </w:r>
    </w:p>
    <w:p>
      <w:pPr>
        <w:pStyle w:val="Normal"/>
        <w:rPr/>
      </w:pPr>
      <w:r>
        <w:rPr>
          <w:rtl w:val="true"/>
        </w:rPr>
        <w:t>موشرات الماليه</w:t>
      </w:r>
    </w:p>
    <w:p>
      <w:pPr>
        <w:pStyle w:val="Normal"/>
        <w:rPr/>
      </w:pPr>
      <w:r>
        <w:rPr>
          <w:rtl w:val="true"/>
        </w:rPr>
        <w:t>موشرات المديونيه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تقيس نسبة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قدرة الشركة الفورية على سداد التزاماتها المتداو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دا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داول السري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نقد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ل 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ربط نظام الادارة علاقة أسبقية بالنظام المحاسب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جميع ما ذكر من وظائف الإدارة المالية من وجهة النظر التنفيذية ما عدا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مويل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استثمار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عم القرارات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وزيع العائدات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سهولة خروج الشريك من الشركة أحد خصائص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نشأة الفردية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شركات الأشخاص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ركة المساهم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دورة النقدية تبدأ من تاريخ الشراء الأجل حتى تاريخ التحصيل</w:t>
      </w:r>
      <w:r>
        <w:rPr>
          <w:rFonts w:cs="Arial"/>
          <w:rtl w:val="true"/>
        </w:rPr>
        <w:t xml:space="preserve">.     </w:t>
      </w:r>
      <w:r>
        <w:rPr>
          <w:rtl w:val="true"/>
        </w:rPr>
        <w:t xml:space="preserve">صح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ضمان مراجعة الأداء المالى للشركة من اهم أهداف حوكمة الشرك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من اهم مشاكل عقد الوكال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اخطار الأخلاقي </w:t>
      </w:r>
    </w:p>
    <w:p>
      <w:pPr>
        <w:pStyle w:val="Normal"/>
        <w:rPr/>
      </w:pPr>
      <w:r>
        <w:rPr>
          <w:rtl w:val="true"/>
        </w:rPr>
        <w:t>تسرب المعلومات</w:t>
      </w:r>
    </w:p>
    <w:p>
      <w:pPr>
        <w:pStyle w:val="Normal"/>
        <w:rPr/>
      </w:pPr>
      <w:r>
        <w:rPr>
          <w:rtl w:val="true"/>
        </w:rPr>
        <w:t>الصراعات الشخصيه</w:t>
      </w:r>
    </w:p>
    <w:p>
      <w:pPr>
        <w:pStyle w:val="Normal"/>
        <w:rPr/>
      </w:pPr>
      <w:r>
        <w:rPr>
          <w:rtl w:val="true"/>
        </w:rPr>
        <w:t xml:space="preserve">كل ماسبق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قائمة المركز المالي هي قائمة تعبر عن وضع الشركة المالي خلال السنة المالية كام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ح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ميل المدير المالي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إلى زيادة نسبة الأرباح الموزعة على المساهمين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خاطر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عتدل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تخوف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1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صافى رأس المال العامل هو اجمالى الأصول المتداولة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سعى الادارة من خلال هدف تعظيم حجم الشركة الى زيادة الأمان الوظيف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هدف 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>كهدف للإدارة المالية يؤدي إلى تغليب مصالح الإدارة على مصالح الملاك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تعظيم الربح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تعظيم حجم الشرك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تعظيم قيمة الشرك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عد مضاعف الربحية أحد أهم مؤشرات بعد الربحية لتقييم الأداء المالى ل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6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احتياطى القانونى مصدر تمويل ذاتى مثالى للشرك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نظر إلى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باعتباره تعويض لملاك الشركة نتيجة تحمل المخاطرة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صافي الربح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الربح المحاسبي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الربح الاقتصادي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مجمل الربح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8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جميع ما ذكر من وظائف الإدارة المالية من وجهة النظر الادارية ما عد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خطيط المالي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رقابة المالي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عم القرارات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وزيع العائدات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ن بنود الالتزامات المتداولة فى قائمة المركز المال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وردو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ملاء دفعات مقد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صروفات مستح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ل 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:</w:t>
      </w:r>
      <w:r>
        <w:rPr>
          <w:rtl w:val="true"/>
        </w:rPr>
        <w:t>تجيب قائمة التدفقات النقدية على التساؤل حو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فاءة التشغيل للموارد المالية ل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طريقة المثلى لاستثمار أموال ا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طريقة المثلى للحصول على تمويل ل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1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تقرير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هو تقرير فنى محايد يقدم للمساهم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قرير مجلس الادارة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قرير السنوى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قرير المراجع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2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عد كل نقص فى الالتزامات وحقوق الملكية مصدرا للامو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467</Words>
  <Characters>8363</Characters>
  <CharactersWithSpaces>98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49:00Z</dcterms:created>
  <dc:creator>TOSHIBA</dc:creator>
  <dc:description/>
  <dc:language>en-US</dc:language>
  <cp:lastModifiedBy>TOSHIBA</cp:lastModifiedBy>
  <dcterms:modified xsi:type="dcterms:W3CDTF">2015-04-25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