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مهارات التنظيم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16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نى التنظيم</w:t>
      </w:r>
    </w:p>
    <w:p>
      <w:pPr>
        <w:pStyle w:val="Normal"/>
        <w:spacing w:before="0" w:after="0"/>
        <w:rPr/>
      </w:pP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نى تصميم أو إعداد الهيكل التنظيمي للمنظمة والوظائف ، و إستخدامات الموارد البشرية بالشكل والمضمون الذي يفي بإحتياجات العمل ويتوافق مع ظروف ومتغيرات البيئة المحيطة بالمنظمة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color w:val="FF0000"/>
          <w:rtl w:val="true"/>
        </w:rPr>
        <w:t xml:space="preserve">والهيكل التنظيمي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اإلطار الذي يحدد التركيب الداخلي للمنظمة ويبين عناصر تقسيم العمل والوحدات و الاقسام و الادارات التي تقوم بتنفيذ النشاطات و الاعمال التي تحقق الاهداف المرجو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>والتنظيم هو تجميع الانشطة اللازمة لتحقيق الاهداف وإسناد مهمة الاشراف علي كل مجموعة لشخص تتوافر له السلطات الاشرافية وتتمثل أنشطة عملية التنظيم في ما يلي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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بناء التنظيمي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 الاسلوب الذي يحقق أعلي قدر من التنسيق والسيطرة علي أنشطة المنظمة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تنسيق </w:t>
      </w:r>
      <w:r>
        <w:rPr>
          <w:rtl w:val="true"/>
        </w:rPr>
        <w:t xml:space="preserve">: </w:t>
      </w:r>
      <w:r>
        <w:rPr>
          <w:rtl w:val="true"/>
        </w:rPr>
        <w:t>بهدف ربط المهام والوحدات مع بعضهم البعض لتحقيق أهداف المنظمة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سيطرة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 طريق إيجاد عالقة ثابتة بين كل الانشطة داخل المنظمة</w:t>
      </w:r>
      <w:r>
        <w:rPr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ظيفة التنظيم في الدين الاسلامي الحنيف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ن التنظيم يعتبر المنظمة كياناً واحداً يتكامل وينسجم لتحقيق اهداف محددة ومن ثم تكون جسدا واحدا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ما قال الرسول صلى الله وسلم </w:t>
      </w:r>
      <w:r>
        <w:rPr>
          <w:rtl w:val="true"/>
        </w:rPr>
        <w:t>: (</w:t>
      </w:r>
      <w:r>
        <w:rPr>
          <w:rtl w:val="true"/>
        </w:rPr>
        <w:t xml:space="preserve">مثل المؤمنين في توادهم وتراحمهم وتعاطفهم مثل الجسد الواحد إذا اشتكى منه عضو تداعى له سائر الاعضاء بالسهر و الحمى </w:t>
      </w:r>
      <w:r>
        <w:rPr>
          <w:rtl w:val="true"/>
        </w:rPr>
        <w:t xml:space="preserve">.( </w:t>
      </w:r>
      <w:r>
        <w:rPr>
          <w:rtl w:val="true"/>
        </w:rPr>
        <w:t xml:space="preserve">صحيح البخاري </w:t>
      </w:r>
      <w:r>
        <w:rPr>
          <w:rtl w:val="true"/>
        </w:rPr>
        <w:t xml:space="preserve">(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وفقاً للحديث السابق فإن التنظيم يدعو إلى تقسيم العمل والمهام بأكبر قدر من التفاعل بين الذين سيقومون بتلك المهام ، وتطوير إدارات متخصصة بحسب طبيعة ونوع تلك النشاط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ثم تحقيق الكفاءة المطلوبة من خلال توزيع الصلاحيات والسلطات وفق ما تقتضيه متطلبات كل مجموعة من المهام مع تحديد المسئوليات وأسس المحاسبة عن إنجازات كل مجموعة</w:t>
      </w:r>
      <w:r>
        <w:rPr>
          <w:rtl w:val="true"/>
        </w:rPr>
        <w:t xml:space="preserve">. </w:t>
      </w:r>
      <w:r>
        <w:rPr>
          <w:rFonts w:eastAsia="Symbol" w:cs="Symbol" w:ascii="Symbol" w:hAnsi="Symbol"/>
        </w:rPr>
        <w:t>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مما سبق يمكن تحديد </w:t>
      </w:r>
      <w:r>
        <w:rPr>
          <w:color w:val="FF0000"/>
          <w:rtl w:val="true"/>
        </w:rPr>
        <w:t>المقصود بالتنظيم</w:t>
      </w:r>
      <w:r>
        <w:rPr>
          <w:rtl w:val="true"/>
        </w:rPr>
        <w:t xml:space="preserve"> بأنه </w:t>
      </w:r>
      <w:r>
        <w:rPr>
          <w:rtl w:val="true"/>
        </w:rPr>
        <w:t xml:space="preserve">: </w:t>
      </w:r>
      <w:r>
        <w:rPr>
          <w:rtl w:val="true"/>
        </w:rPr>
        <w:t xml:space="preserve">إقرار المهام والنشاطات التي يجب أن تنجز ، ومن سينجزها  </w:t>
      </w:r>
      <w:r>
        <w:rPr>
          <w:rtl w:val="true"/>
        </w:rPr>
        <w:t xml:space="preserve">( </w:t>
      </w:r>
      <w:r>
        <w:rPr>
          <w:rtl w:val="true"/>
        </w:rPr>
        <w:t xml:space="preserve">كوظائف </w:t>
      </w:r>
      <w:r>
        <w:rPr>
          <w:rtl w:val="true"/>
        </w:rPr>
        <w:t xml:space="preserve">( </w:t>
      </w:r>
      <w:r>
        <w:rPr>
          <w:rtl w:val="true"/>
        </w:rPr>
        <w:t>، وكيف سيتم إدارة هذه المهام والنشاطات والتنسيق بينها</w:t>
      </w:r>
      <w:r>
        <w:rPr>
          <w:rtl w:val="true"/>
        </w:rPr>
        <w:t xml:space="preserve">. </w:t>
      </w:r>
      <w:r>
        <w:rPr>
          <w:rFonts w:eastAsia="Symbol" w:cs="Symbol" w:ascii="Symbol" w:hAnsi="Symbol"/>
        </w:rPr>
        <w:t>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إذاً التنظيم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اه هو تنظيم الاعمال وترتيب الوظائف والنشاطات التي يجب أن تؤدى من أجل تحقيق أهداف المنظمة في المدى القصير والمتوسط والبعيد بأعلى قدر من الكفاءة والفعال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يمكن القول أنه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FF0000"/>
          <w:rtl w:val="true"/>
        </w:rPr>
        <w:t>ليس هناك طريقة مثالية واحدة</w:t>
      </w:r>
      <w:r>
        <w:rPr>
          <w:rtl w:val="true"/>
        </w:rPr>
        <w:t xml:space="preserve"> للتنظيم فالتنظيم الناجح في منظمة ما ، قد لا يحقق نفس النجاح في منظمة أخري ، وقد لا يناسب نفس المنشاة في توقيت آخر ، وتكون عملية التعديل فيه ضرورية </w:t>
      </w:r>
      <w:r>
        <w:rPr>
          <w:rtl w:val="true"/>
        </w:rPr>
        <w:t>(</w:t>
      </w:r>
      <w:r>
        <w:rPr>
          <w:rtl w:val="true"/>
        </w:rPr>
        <w:t>حتمي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 </w:t>
      </w:r>
      <w:r>
        <w:rPr>
          <w:rtl w:val="true"/>
        </w:rPr>
        <w:t>وبهذا نلاحظ إن التنظيم يجب أن يواكب التطورات في البيئة الخارجية للمنشاة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همية التنظيم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يهتم التنظيم بالتعامل مع الافراد والجماعات المكلفين بأعمال متنوعة علي حد سواء و حتى يكون التنظيم فعالا لابد ان تتوافر فيه السمات الات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ن يتصف </w:t>
      </w:r>
      <w:r>
        <w:rPr>
          <w:color w:val="365F91" w:themeColor="accent1" w:themeShade="bf"/>
          <w:rtl w:val="true"/>
        </w:rPr>
        <w:t>بالبساطة والبعد</w:t>
      </w:r>
      <w:r>
        <w:rPr>
          <w:rtl w:val="true"/>
        </w:rPr>
        <w:t xml:space="preserve"> عن البيروقراطية</w:t>
      </w:r>
      <w:r>
        <w:rPr>
          <w:rtl w:val="true"/>
        </w:rPr>
        <w:t xml:space="preserve">. </w:t>
      </w:r>
      <w:r>
        <w:rPr>
          <w:rFonts w:eastAsia="Symbol" w:cs="Symbol" w:ascii="Symbol" w:hAnsi="Symbol"/>
        </w:rPr>
        <w:t></w:t>
      </w:r>
      <w:r>
        <w:rPr>
          <w:rtl w:val="true"/>
        </w:rPr>
        <w:t xml:space="preserve"> -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ن </w:t>
      </w:r>
      <w:r>
        <w:rPr>
          <w:color w:val="365F91" w:themeColor="accent1" w:themeShade="bf"/>
          <w:rtl w:val="true"/>
        </w:rPr>
        <w:t>يوضح بدق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وط السلطة والمسئولية وعلاقة الاقسام ببعضها بحيث تحدد مهام وواجبات كل فرد</w:t>
      </w:r>
      <w:r>
        <w:rPr>
          <w:rtl w:val="true"/>
        </w:rPr>
        <w:t xml:space="preserve">. </w:t>
      </w:r>
      <w:r>
        <w:rPr>
          <w:rFonts w:eastAsia="Symbol" w:cs="Symbol" w:ascii="Symbol" w:hAnsi="Symbol"/>
        </w:rPr>
        <w:t></w:t>
      </w:r>
      <w:r>
        <w:rPr>
          <w:rtl w:val="true"/>
        </w:rPr>
        <w:t xml:space="preserve"> - </w:t>
      </w:r>
      <w:r>
        <w:rPr>
          <w:rtl w:val="true"/>
        </w:rPr>
        <w:t xml:space="preserve">البد من </w:t>
      </w:r>
      <w:r>
        <w:rPr>
          <w:color w:val="365F91" w:themeColor="accent1" w:themeShade="bf"/>
          <w:rtl w:val="true"/>
        </w:rPr>
        <w:t>إعادة النظر في الهيكل التنظيمي</w:t>
      </w:r>
      <w:r>
        <w:rPr>
          <w:rtl w:val="true"/>
        </w:rPr>
        <w:t xml:space="preserve"> من وقت لاخر حتى يتناسب مع المتغيرات في البيئة الداخلية والخارجية</w:t>
      </w:r>
      <w:r>
        <w:rPr>
          <w:rtl w:val="true"/>
        </w:rPr>
        <w:t>.</w:t>
      </w:r>
    </w:p>
    <w:p>
      <w:pPr>
        <w:pStyle w:val="ListParagraph"/>
        <w:ind w:left="50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اهج التنظ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33440" cy="1023620"/>
            <wp:effectExtent l="0" t="0" r="0" b="2413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ناصر التنظيم طبقاً للمنهج التقليدي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 xml:space="preserve">  </w:t>
      </w:r>
      <w:r>
        <w:rPr>
          <w:color w:val="365F91" w:themeColor="accent1" w:themeShade="bf"/>
          <w:rtl w:val="true"/>
        </w:rPr>
        <w:t>والمنهج التقليد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 المنهج البيروقراطي ويكون أكثر فعالية عندما تتسع وتتعدد الانشطة الادارية للمنظمة ويتميز بما يلي</w:t>
      </w:r>
      <w:r>
        <w:rPr>
          <w:rtl w:val="true"/>
        </w:rPr>
        <w:t>:-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تحقيق العدالة في الخدمات للمستفيدين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 </w:t>
      </w:r>
      <w:r>
        <w:rPr>
          <w:rtl w:val="true"/>
        </w:rPr>
        <w:t>تحقيق أعلي معدلات كفاية إنتاج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  </w:t>
      </w:r>
      <w:r>
        <w:rPr>
          <w:rtl w:val="true"/>
        </w:rPr>
        <w:t>يساعد علي إتخاذ قرارات أكثر عقلان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>لا</w:t>
      </w:r>
      <w:r>
        <w:rPr>
          <w:rtl w:val="true"/>
        </w:rPr>
        <w:t xml:space="preserve"> </w:t>
      </w:r>
      <w:r>
        <w:rPr>
          <w:color w:val="365F91" w:themeColor="accent1" w:themeShade="bf"/>
          <w:rtl w:val="true"/>
        </w:rPr>
        <w:t>يسمح بالتأثيرات الشخصية</w:t>
      </w:r>
      <w:r>
        <w:rPr>
          <w:rtl w:val="true"/>
        </w:rPr>
        <w:t xml:space="preserve"> من الموظف </w:t>
      </w:r>
      <w:r>
        <w:rPr>
          <w:rtl w:val="true"/>
        </w:rPr>
        <w:t xml:space="preserve">( </w:t>
      </w:r>
      <w:r>
        <w:rPr>
          <w:rtl w:val="true"/>
        </w:rPr>
        <w:t xml:space="preserve">المدير </w:t>
      </w:r>
      <w:r>
        <w:rPr>
          <w:rtl w:val="true"/>
        </w:rPr>
        <w:t xml:space="preserve">( </w:t>
      </w:r>
      <w:r>
        <w:rPr>
          <w:rtl w:val="true"/>
        </w:rPr>
        <w:t>على صناعة القرار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عناصر التنظيم طبقاً للمنهج السلوكي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tl w:val="true"/>
        </w:rPr>
        <w:t>أهتم المنهج السلوكي بضرورة التنسيق والاتصال المباشر عن بين الادارات التي في نفس المستوي التنظيمي متخلياً عن مبدأ وحدة الامر</w:t>
      </w:r>
      <w:r>
        <w:rPr>
          <w:rtl w:val="true"/>
        </w:rPr>
        <w:t xml:space="preserve">. </w:t>
      </w:r>
      <w:r>
        <w:rPr>
          <w:rFonts w:eastAsia="Symbol" w:cs="Symbol" w:ascii="Symbol" w:hAnsi="Symbol"/>
        </w:rPr>
        <w:t>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tl w:val="true"/>
        </w:rPr>
        <w:t xml:space="preserve">تبني </w:t>
      </w:r>
      <w:r>
        <w:rPr>
          <w:color w:val="365F91" w:themeColor="accent1" w:themeShade="bf"/>
          <w:rtl w:val="true"/>
        </w:rPr>
        <w:t>ليكرت الاسلوب اللامركزي</w:t>
      </w:r>
      <w:r>
        <w:rPr>
          <w:rtl w:val="true"/>
        </w:rPr>
        <w:t xml:space="preserve"> في القيادة وذلك بالثقة في قدرات المرؤوسين وضرورة إشعارهم بالمسئولية والاعتماد علي قدراتهم الذاتية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ادئ الاساسية لتنظيم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</w:t>
      </w:r>
      <w:r>
        <w:rPr>
          <w:rtl w:val="true"/>
        </w:rPr>
        <w:t xml:space="preserve"> </w:t>
      </w:r>
      <w:r>
        <w:rPr>
          <w:rtl w:val="true"/>
        </w:rPr>
        <w:t xml:space="preserve">ـ وهذه المبادئ تتصل بشكل مباشر مع نظرية هنرى فايول في الادارة </w:t>
      </w:r>
      <w:r>
        <w:rPr>
          <w:rtl w:val="true"/>
        </w:rPr>
        <w:t xml:space="preserve">( </w:t>
      </w:r>
      <w:r>
        <w:rPr>
          <w:rtl w:val="true"/>
        </w:rPr>
        <w:t xml:space="preserve">نظرية المبادئ الادارية </w:t>
      </w:r>
      <w:r>
        <w:rPr>
          <w:rtl w:val="true"/>
        </w:rPr>
        <w:t xml:space="preserve">) </w:t>
      </w:r>
      <w:r>
        <w:rPr>
          <w:rtl w:val="true"/>
        </w:rPr>
        <w:t xml:space="preserve">و أهمها </w:t>
      </w:r>
      <w:r>
        <w:rPr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بدأ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>ـ  مبدأ تسلسل السلطة أو تدرجها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مبدأ تقسيم العمل والتخصص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مبدأ تكافئ السلطة والمسئولية</w:t>
      </w:r>
    </w:p>
    <w:p>
      <w:pPr>
        <w:pStyle w:val="Normal"/>
        <w:spacing w:before="0" w:after="0"/>
        <w:rPr/>
      </w:pP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ـ مبدأ المحاسبة</w:t>
      </w:r>
    </w:p>
    <w:p>
      <w:pPr>
        <w:pStyle w:val="Normal"/>
        <w:spacing w:before="0" w:after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مبدأ النظام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مبدأ المسؤولية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  مبدأ المساوة فى المعاملة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 مبدأ وحدة التوجيه</w:t>
      </w:r>
    </w:p>
    <w:p>
      <w:pPr>
        <w:pStyle w:val="Normal"/>
        <w:spacing w:before="0" w:after="0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 مبدأ وحدة الامر</w:t>
      </w:r>
    </w:p>
    <w:p>
      <w:pPr>
        <w:pStyle w:val="Normal"/>
        <w:spacing w:before="0" w:after="0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 مبدأ الاستقرار الوظيفى</w:t>
      </w:r>
    </w:p>
    <w:p>
      <w:pPr>
        <w:pStyle w:val="Normal"/>
        <w:spacing w:before="0" w:after="0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 مبدأ نطاق الاشراف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 مبدأ المركزية</w:t>
      </w:r>
    </w:p>
    <w:p>
      <w:pPr>
        <w:pStyle w:val="Normal"/>
        <w:spacing w:before="0" w:after="0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 مبدأ خضوع المصلحة الشخصية للمصلحة العامة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 مبدأ روح الفريق أو التعاون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وات التنظيم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>ـ وتتمثل خطوات التنظيم في ما يلي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( 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خطوات </w:t>
      </w:r>
      <w:r>
        <w:rPr>
          <w:color w:val="FF0000"/>
          <w:rtl w:val="true"/>
        </w:rPr>
        <w:t>)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>تحديد الاهداف المطلوب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>تحديد خطوات تحقيق الاهداف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>تحديد الانشطة الاساس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>تجميع الانشطة المتشابهة معاً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>توزيع العاملين علي الاعمال حسب مؤهلاتهم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>تحديد المشرف علي كل قسم أو كل عملي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>تحديد علاقات الاقسام ببعضها وكذلك علاقات الافراد ببعضهم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>تحديد كيفية تنفيذ المهام وكيفية إدارتها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>تقييم عملية التنظيم وإصلاح الاخطاء إن وجدت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جراءات التنفيذية لبناء هيكل تنظيمي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>ـ ويمكن تحديد أهم هذه الاجراءات فى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>تحديد درجة التخصص المطلوبة ليسهل عملية رقابة الرؤساء وفي نفس الوقت سهولة فهم الموظفين للاجراءات وطريقة العمل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>تجميع الانشطة المتشابهة سواء في المهارات أو الاجراءات أو الانشطة أو التوقيتات أو المستفيدين أو الموقع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>توزيع السلطة حسب النمط المطلوب والمناسب ل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>تحديد نطاق الاشراف حسب الحاج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نسيق بين الانشطة ويكون بأحد الاشكال الاتية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>اعتماد تتابعي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>اعتماد متبادل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>فريق عمل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هم أنواع التنظيم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>التنظيم الرأس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>التنظيم الرأسي الاستشاري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>التنظيم حسب الوظيف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>التنظيم حسب المنتج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>التنظيم الاقليمى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 xml:space="preserve">التنظيم حسب المستفيدين </w:t>
      </w:r>
      <w:r>
        <w:rPr>
          <w:rtl w:val="true"/>
        </w:rPr>
        <w:t>(</w:t>
      </w:r>
      <w:r>
        <w:rPr>
          <w:rtl w:val="true"/>
        </w:rPr>
        <w:t>العملاء – الموردين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 xml:space="preserve">التنظيم المختلط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>التنظيم باللجان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فهوم التنظيم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زاياه وعيوبه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>في التنظيم الرأسي تتسلسل السلطة في خطوط مستقيمة من أعلي الي أسفل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tl w:val="true"/>
        </w:rPr>
        <w:t xml:space="preserve">ويحقق </w:t>
      </w:r>
      <w:r>
        <w:rPr>
          <w:color w:val="FF0000"/>
          <w:rtl w:val="true"/>
        </w:rPr>
        <w:t>التنظيم الرأسي المزايا</w:t>
      </w:r>
      <w:r>
        <w:rPr>
          <w:rtl w:val="true"/>
        </w:rPr>
        <w:t xml:space="preserve"> الاتية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ميز بالسهولة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  </w:t>
      </w:r>
      <w:r>
        <w:rPr>
          <w:rtl w:val="true"/>
        </w:rPr>
        <w:t>الوضوح في توزيع السلطا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  </w:t>
      </w:r>
      <w:r>
        <w:rPr>
          <w:rtl w:val="true"/>
        </w:rPr>
        <w:t>سرعة التعامل مع متطلبات المواقف المختل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color w:val="FF0000"/>
          <w:rtl w:val="true"/>
        </w:rPr>
        <w:t>وعيوب</w:t>
      </w:r>
      <w:r>
        <w:rPr>
          <w:rtl w:val="true"/>
        </w:rPr>
        <w:t xml:space="preserve"> التنظيم الرأسي تتمثل في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جاهل أهمية التخصص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  </w:t>
      </w:r>
      <w:r>
        <w:rPr>
          <w:rtl w:val="true"/>
        </w:rPr>
        <w:t>إجهاد القياديين بصفة خاصة بكثرة الاعمال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نظيم الرأسي الاستشار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زاياه وعيوبه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 </w:t>
      </w:r>
      <w:r>
        <w:rPr>
          <w:rtl w:val="true"/>
        </w:rPr>
        <w:t>يستخدم التنظيم الرأسي الاستشاري في المراحل الاولي من انشاء المنظم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tl w:val="true"/>
        </w:rPr>
        <w:t xml:space="preserve">ويحقق التنظيم الرأسي الاستشاري </w:t>
      </w:r>
      <w:r>
        <w:rPr>
          <w:color w:val="FF0000"/>
          <w:rtl w:val="true"/>
        </w:rPr>
        <w:t>المزايا الاتية</w:t>
      </w:r>
      <w:r>
        <w:rPr>
          <w:color w:val="FF0000"/>
          <w:rtl w:val="true"/>
        </w:rPr>
        <w:t>:</w:t>
      </w:r>
      <w:r>
        <w:rPr>
          <w:rtl w:val="true"/>
        </w:rPr>
        <w:t xml:space="preserve"> -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>السماح بمساهمة الخبراء والاستشاريين لخدمة التنظيم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فاء القياديين من بعض التفصيلا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دريب حديثي العهد بالتخص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tl w:val="true"/>
        </w:rPr>
        <w:t>و</w:t>
      </w:r>
      <w:r>
        <w:rPr>
          <w:color w:val="FF0000"/>
          <w:rtl w:val="true"/>
        </w:rPr>
        <w:t xml:space="preserve">عيوب </w:t>
      </w:r>
      <w:r>
        <w:rPr>
          <w:rtl w:val="true"/>
        </w:rPr>
        <w:t>التنظيم الرأسي الاستشاري تتمثل في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  </w:t>
      </w:r>
      <w:r>
        <w:rPr>
          <w:rtl w:val="true"/>
        </w:rPr>
        <w:t>تعدد الاراء قد يسبب الارتباك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  </w:t>
      </w:r>
      <w:r>
        <w:rPr>
          <w:rtl w:val="true"/>
        </w:rPr>
        <w:t>دور الخبراء محدود بسبب عدم منحهم سلطة كاملة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  </w:t>
      </w:r>
      <w:r>
        <w:rPr>
          <w:rtl w:val="true"/>
        </w:rPr>
        <w:t>وجود الاستشاريين يدفع الي المركزية النهم يتبعون السلطة العليا في المنظمة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نظيم حسب الوظيف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زاياه وعيوبه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tl w:val="true"/>
        </w:rPr>
        <w:t xml:space="preserve">في التنظيم حسب الوظيفة يتم تجميع الاعمال المتشابه </w:t>
      </w:r>
      <w:r>
        <w:rPr>
          <w:rtl w:val="true"/>
        </w:rPr>
        <w:t xml:space="preserve">:  </w:t>
      </w:r>
      <w:r>
        <w:rPr>
          <w:rtl w:val="true"/>
        </w:rPr>
        <w:t xml:space="preserve">مثلاً قسم الشئون المالية ـ قسم الانتاج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 xml:space="preserve">ويحقق التنظيم حسب الوظيفة </w:t>
      </w:r>
      <w:r>
        <w:rPr>
          <w:color w:val="FF0000"/>
          <w:rtl w:val="true"/>
        </w:rPr>
        <w:t xml:space="preserve">المزايا </w:t>
      </w:r>
      <w:r>
        <w:rPr>
          <w:rtl w:val="true"/>
        </w:rPr>
        <w:t>الاتية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هولة التنسيق بين الانشطة داخل القسم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هولة الاشراف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زيع الدقيق على الاعمال للمتخصص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color w:val="FF0000"/>
          <w:rtl w:val="true"/>
        </w:rPr>
        <w:t>وعيوب</w:t>
      </w:r>
      <w:r>
        <w:rPr>
          <w:rtl w:val="true"/>
        </w:rPr>
        <w:t xml:space="preserve"> التنظيم حسب الوظيفة تتمثل في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 </w:t>
      </w:r>
      <w:r>
        <w:rPr>
          <w:rtl w:val="true"/>
        </w:rPr>
        <w:t>سيطرة النمط البيروقراطي علي الاجراءات والقرارا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  </w:t>
      </w:r>
      <w:r>
        <w:rPr>
          <w:rtl w:val="true"/>
        </w:rPr>
        <w:t>المبالغة في التركيز علي نشاط معين من الموظفين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-  </w:t>
      </w:r>
      <w:r>
        <w:rPr>
          <w:rtl w:val="true"/>
        </w:rPr>
        <w:t>استقلالية الاقسام لا تسمح بتحديد المسئولية عن الاخطاء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نظيم حسب المنتج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زاياه وعيوبه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>وهو من أشهر النماذج التخطيطية ويقوم علي أساس جمع الانشطة المتصلة بمنتج ما في قسم واحد بهدف تسهيل العمليات الادار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>ويحقق التنظيم حسب المنتج</w:t>
      </w:r>
      <w:r>
        <w:rPr>
          <w:color w:val="FF0000"/>
          <w:rtl w:val="true"/>
        </w:rPr>
        <w:t xml:space="preserve"> المزايا</w:t>
      </w:r>
      <w:r>
        <w:rPr>
          <w:rtl w:val="true"/>
        </w:rPr>
        <w:t xml:space="preserve"> الاتية </w:t>
      </w:r>
      <w:r>
        <w:rPr>
          <w:rtl w:val="true"/>
        </w:rPr>
        <w:t xml:space="preserve">: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هولة دمج وتنسيق الانشطة المتصلة بخدمة منتج معين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رعة وفعالية اتخاذ القرار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هولة وموضوعية تقييم أداء الافراد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ديد المسئولية  للاقسام بوضوح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color w:val="FF0000"/>
          <w:rtl w:val="true"/>
        </w:rPr>
        <w:t>وعيوب</w:t>
      </w:r>
      <w:r>
        <w:rPr>
          <w:rtl w:val="true"/>
        </w:rPr>
        <w:t xml:space="preserve"> التنظيم حسب المنتج تتمثل في</w:t>
      </w:r>
      <w:r>
        <w:rPr>
          <w:rtl w:val="true"/>
        </w:rPr>
        <w:t>: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tl w:val="true"/>
        </w:rPr>
        <w:t xml:space="preserve">-  </w:t>
      </w:r>
      <w:r>
        <w:rPr>
          <w:rtl w:val="true"/>
        </w:rPr>
        <w:t>ضعف التفاعل بين وحدات المنظمة وكأنها مجموعة منظمات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tl w:val="true"/>
        </w:rPr>
        <w:t xml:space="preserve">-  </w:t>
      </w:r>
      <w:r>
        <w:rPr>
          <w:rtl w:val="true"/>
        </w:rPr>
        <w:t>زيادة المصروفات الادارية بسبب الحاجة الي مزيد من المستشارين</w:t>
      </w:r>
      <w:r>
        <w:rPr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نظيم الاقليم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زاياه وعيوبه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>وهنا يتم تقسيم أنشطة المنظمة وفق للمناطق التي تعمل فيها ، حيث تتخصص وحدة تنظيمية لكل منطقة إقليمية ويشرف على هذه المنطقة مدير خاص بها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tl w:val="true"/>
        </w:rPr>
        <w:t xml:space="preserve">من </w:t>
      </w:r>
      <w:r>
        <w:rPr>
          <w:color w:val="FF0000"/>
          <w:rtl w:val="true"/>
        </w:rPr>
        <w:t>أهم مزايا</w:t>
      </w:r>
      <w:r>
        <w:rPr>
          <w:rtl w:val="true"/>
        </w:rPr>
        <w:t xml:space="preserve"> هذا التقسيم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tl w:val="true"/>
        </w:rPr>
        <w:t>السرعة في إتخاذ القرار في الموقع دون الرجوع للمركز الرئيسي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tl w:val="true"/>
        </w:rPr>
        <w:t>سهولة التنسيق بين جميع العمليات والانشطة التي تمارس في المنطقة الواحد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tl w:val="true"/>
        </w:rPr>
        <w:t>يساعد على تنمية قدرات المدير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tl w:val="true"/>
        </w:rPr>
        <w:t xml:space="preserve">  </w:t>
      </w:r>
      <w:r>
        <w:rPr>
          <w:rtl w:val="true"/>
        </w:rPr>
        <w:t>الاستفادة من توفر الايدي العاملة والمواد التي من شأنها تخفيض التكاليف</w:t>
      </w:r>
    </w:p>
    <w:p>
      <w:pPr>
        <w:pStyle w:val="Normal"/>
        <w:spacing w:before="0" w:after="0"/>
        <w:ind w:left="360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من أهم </w:t>
      </w:r>
      <w:r>
        <w:rPr>
          <w:color w:val="FF0000"/>
          <w:rtl w:val="true"/>
        </w:rPr>
        <w:t>عيوب</w:t>
      </w:r>
      <w:r>
        <w:rPr>
          <w:rtl w:val="true"/>
        </w:rPr>
        <w:t xml:space="preserve"> هذا التقسيم هو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tl w:val="true"/>
        </w:rPr>
        <w:t>صعوبة التنسيق بين المواقع المختلف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>قد يسئ المديرون استخدام الصلاحيات الممنوحة لهم في</w:t>
      </w:r>
      <w:r>
        <w:rPr>
          <w:rtl w:val="true"/>
        </w:rPr>
        <w:t xml:space="preserve">. </w:t>
      </w:r>
      <w:r>
        <w:rPr>
          <w:rtl w:val="true"/>
        </w:rPr>
        <w:t xml:space="preserve">المناطق المختلفة مما يؤثر سلبا على السياسة العامة للمنظمة </w:t>
      </w:r>
      <w:r>
        <w:rPr>
          <w:rtl w:val="true"/>
        </w:rPr>
        <w:t>.</w:t>
      </w:r>
    </w:p>
    <w:p>
      <w:pPr>
        <w:pStyle w:val="ListParagraph"/>
        <w:spacing w:before="0" w:after="0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نظيم علي أساس المستفيدين من الخدمة</w:t>
      </w:r>
    </w:p>
    <w:p>
      <w:pPr>
        <w:pStyle w:val="ListParagraph"/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>يهدف هذا الاسلوب التنظيمي الي تجميع الانشطة التي تخدم فئة معينة من المستفيدين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فهوم التنظيم المختلط ؟ </w:t>
      </w:r>
    </w:p>
    <w:p>
      <w:pPr>
        <w:pStyle w:val="ListParagraph"/>
        <w:spacing w:before="0" w:after="0"/>
        <w:contextualSpacing/>
        <w:rPr/>
      </w:pPr>
      <w:r>
        <w:rPr>
          <w:rtl w:val="true"/>
        </w:rPr>
        <w:t xml:space="preserve">وهو اشهر أنواع التنظيم وأكثرها استخداماً ويجمع اكثر من نوع من أنواع التنظيم مثل </w:t>
      </w:r>
      <w:r>
        <w:rPr>
          <w:rtl w:val="true"/>
        </w:rPr>
        <w:t xml:space="preserve">( </w:t>
      </w:r>
      <w:r>
        <w:rPr>
          <w:rtl w:val="true"/>
        </w:rPr>
        <w:t xml:space="preserve">الجغرافي ـ الوظيفي </w:t>
      </w:r>
      <w:r>
        <w:rPr>
          <w:rtl w:val="true"/>
        </w:rPr>
        <w:t xml:space="preserve">... </w:t>
      </w:r>
      <w:r>
        <w:rPr>
          <w:rtl w:val="true"/>
        </w:rPr>
        <w:t xml:space="preserve">الخ </w:t>
      </w:r>
      <w:r>
        <w:rPr>
          <w:rtl w:val="true"/>
        </w:rPr>
        <w:t xml:space="preserve">) </w:t>
      </w:r>
      <w:r>
        <w:rPr>
          <w:rtl w:val="true"/>
        </w:rPr>
        <w:t>ويتميز هذا النوع بدرجة عالية من المرونة</w:t>
      </w:r>
      <w:r>
        <w:rPr>
          <w:rtl w:val="true"/>
        </w:rPr>
        <w:t>.</w:t>
      </w:r>
    </w:p>
    <w:p>
      <w:pPr>
        <w:pStyle w:val="ListParagraph"/>
        <w:spacing w:before="0" w:after="0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نظيم باللج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زاياه وعيوبه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/>
      </w:pPr>
      <w:r>
        <w:rPr>
          <w:rtl w:val="true"/>
        </w:rPr>
        <w:t>هو من أشهر أنواع التنظيم وهو مجموعة أفراد يجتمعون لتخطيط مسبق لمناقشة موضوع محد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color w:val="FF0000"/>
          <w:rtl w:val="true"/>
        </w:rPr>
        <w:t xml:space="preserve">المزايا </w:t>
      </w:r>
      <w:r>
        <w:rPr>
          <w:rtl w:val="true"/>
        </w:rPr>
        <w:t xml:space="preserve">التنظيمية للجان 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( 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زايا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tl w:val="true"/>
        </w:rPr>
        <w:t>اشتراك عدد كبير يثري الموضوع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tl w:val="true"/>
        </w:rPr>
        <w:t>الاعضاء يعتبروا قنوات اتصال للمعلوما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tl w:val="true"/>
        </w:rPr>
        <w:t>الاعضاء يتولد لديهم الدافع للتنفيذ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tl w:val="true"/>
        </w:rPr>
        <w:t>تحقق توازن السلطة بين الرؤساء وباقي الموظف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tl w:val="true"/>
        </w:rPr>
        <w:t>اللجان لها قدرة علي اتخاذ قرار أفضل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>تساعد في اتخاذ قرارات تفوق مسئولية أعضاء المنظم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>اتساع في إسداء النصح للمدير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>الاعضاء يمثلون وجهات نظر متباين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color w:val="FF0000"/>
          <w:rtl w:val="true"/>
        </w:rPr>
        <w:t>العيوب</w:t>
      </w:r>
      <w:r>
        <w:rPr>
          <w:rtl w:val="true"/>
        </w:rPr>
        <w:t xml:space="preserve"> التنظيمية للجان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rtl w:val="true"/>
        </w:rPr>
        <w:t>يضيع وقت الاعضاء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rtl w:val="true"/>
        </w:rPr>
        <w:t>قد لا يمثل القرار أفضل البدائل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rtl w:val="true"/>
        </w:rPr>
        <w:t>أختلاف الاراء قد يحول دون اتخاذ قرار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rtl w:val="true"/>
        </w:rPr>
        <w:t>قد تكون وسيلة لتهرب متخذ القرار من المسئولية بإحالة الموضوع الي اللجن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rtl w:val="true"/>
        </w:rPr>
        <w:t>في أغلب الاحيان يتم تجاهل وجهة نظر الاقلية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نظيم الرسمي وغير الرسمي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/>
      </w:pPr>
      <w:r>
        <w:rPr>
          <w:rtl w:val="true"/>
        </w:rPr>
        <w:t xml:space="preserve">التنظيم الرسمي </w:t>
      </w:r>
      <w:r>
        <w:rPr>
          <w:rtl w:val="true"/>
        </w:rPr>
        <w:t xml:space="preserve">: </w:t>
      </w:r>
      <w:r>
        <w:rPr>
          <w:rtl w:val="true"/>
        </w:rPr>
        <w:t xml:space="preserve">هو البناء الداخلي للمنظمة وما يحوي من وحدات و اقسام تتحدد العلاقات بينها بموجب الانظمة </w:t>
      </w:r>
      <w:r>
        <w:rPr>
          <w:rtl w:val="true"/>
        </w:rPr>
        <w:t xml:space="preserve">) </w:t>
      </w:r>
      <w:r>
        <w:rPr>
          <w:rtl w:val="true"/>
        </w:rPr>
        <w:t xml:space="preserve">القانون </w:t>
      </w:r>
      <w:r>
        <w:rPr>
          <w:rtl w:val="true"/>
        </w:rPr>
        <w:t xml:space="preserve">(.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/>
      </w:pPr>
      <w:r>
        <w:rPr>
          <w:rtl w:val="true"/>
        </w:rPr>
        <w:t xml:space="preserve">التنظيم غير الرسمي </w:t>
      </w:r>
      <w:r>
        <w:rPr>
          <w:rtl w:val="true"/>
        </w:rPr>
        <w:t xml:space="preserve">: </w:t>
      </w:r>
      <w:r>
        <w:rPr>
          <w:rtl w:val="true"/>
        </w:rPr>
        <w:t>وهو الانشطة التي يقوم بها الافراد خارج نطاق الانظمة والقوانين واللوائح الرسمية</w:t>
      </w:r>
      <w:r>
        <w:rPr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أهم العوامل المؤثرة في التنظيم الرسمي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>
          <w:rtl w:val="true"/>
        </w:rPr>
        <w:t>عوامل تتصل بالمدير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>
          <w:rtl w:val="true"/>
        </w:rPr>
        <w:t>عوامل ذات صلة بالمهام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>
          <w:rtl w:val="true"/>
        </w:rPr>
        <w:t>عوامل بيئية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>
          <w:rtl w:val="true"/>
        </w:rPr>
        <w:t xml:space="preserve">عوامل لها علاقة بالمرؤوسيي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>
          <w:rtl w:val="true"/>
        </w:rPr>
        <w:t>السياسات و الانظمة السائدة تكون ملزمة للتنظيم غير الرسمي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>فلسفة الادارة في اسلوب التعامل مع التنظيمات غير الرسم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>البيئة الداخلية للتنظيم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>البيئة الخارجية للتنظيم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>
          <w:rtl w:val="true"/>
        </w:rPr>
        <w:t>سلوك أعضاء التنظيم غير الرسمي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ق بين المركزية واللامركزية في التنظيم</w:t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ركزية التنظيمية ه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>هي الاسلوب الذي يقوم علي مبدأ احتفاظ القيادة الادارية بسلطات وصلاحيات اتخاذ القرار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لامركزية التنظيمية ه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>ويطلق علي توزيع الصلاحيات بطريقة منظمة بين أجزاء التنظيم ليكون من حق المستويات الادارية الوسطي والتنفيذية اتخاذ القرارات الملائمة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خلاصة القول 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>ـ تعريف التنظيم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>هو تنظيم الاعمال وترتيب الوظائف والنشاطات التى يجب أن تؤدى من أجل تحقيق الاهداف القصيرة والبعيدة المدى  ترتيبا متسلسلا أو منطقياً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همية التنظيم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>ـ ويمكن تحديد أهم هذه النقاط فى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نقاط </w:t>
      </w:r>
      <w:r>
        <w:rPr>
          <w:rtl w:val="true"/>
        </w:rPr>
        <w:t xml:space="preserve">) </w:t>
      </w:r>
      <w:r>
        <w:rPr>
          <w:rtl w:val="true"/>
        </w:rPr>
        <w:t>هى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>
          <w:color w:val="FF0000"/>
          <w:rtl w:val="true"/>
        </w:rPr>
        <w:t>الاستخدام الامثل</w:t>
      </w:r>
      <w:r>
        <w:rPr>
          <w:rtl w:val="true"/>
        </w:rPr>
        <w:t xml:space="preserve"> للموارد البشرية العاملة فى المنظم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>
          <w:rtl w:val="true"/>
        </w:rPr>
        <w:t xml:space="preserve">   </w:t>
      </w:r>
      <w:r>
        <w:rPr>
          <w:color w:val="FF0000"/>
          <w:rtl w:val="true"/>
        </w:rPr>
        <w:t>تحقيق التنسيق والاتصال</w:t>
      </w:r>
      <w:r>
        <w:rPr>
          <w:rtl w:val="true"/>
        </w:rPr>
        <w:t xml:space="preserve"> بين كافة الادارات و الاقسام وجميع العاملين فيها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أسيس الشعب و الاقسام</w:t>
      </w:r>
      <w:r>
        <w:rPr>
          <w:rtl w:val="true"/>
        </w:rPr>
        <w:t xml:space="preserve"> الادارية على أساس التخصصية والمهنية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tl w:val="true"/>
        </w:rPr>
        <w:t xml:space="preserve">يسهم التنظيم فى </w:t>
      </w:r>
      <w:r>
        <w:rPr>
          <w:color w:val="FF0000"/>
          <w:rtl w:val="true"/>
        </w:rPr>
        <w:t>نمو المنظمة والتوسع مستقبلا</w:t>
      </w:r>
      <w:r>
        <w:rPr>
          <w:rtl w:val="true"/>
        </w:rPr>
        <w:t xml:space="preserve"> وتطوير وتنوع أعمال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tl w:val="true"/>
        </w:rPr>
        <w:t xml:space="preserve">يسهم التنظيم </w:t>
      </w:r>
      <w:r>
        <w:rPr>
          <w:color w:val="FF0000"/>
          <w:rtl w:val="true"/>
        </w:rPr>
        <w:t>فى حث العاملين</w:t>
      </w:r>
      <w:r>
        <w:rPr>
          <w:rtl w:val="true"/>
        </w:rPr>
        <w:t xml:space="preserve"> على بذل المزيد من الجهد والتعاون ودفعهم للتفكير الابداعى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tl w:val="true"/>
        </w:rPr>
        <w:t xml:space="preserve">يساعد التنظيم فى </w:t>
      </w:r>
      <w:r>
        <w:rPr>
          <w:color w:val="FF0000"/>
          <w:rtl w:val="true"/>
        </w:rPr>
        <w:t>وضوح المسئوليات</w:t>
      </w:r>
      <w:r>
        <w:rPr>
          <w:rtl w:val="true"/>
        </w:rPr>
        <w:t xml:space="preserve"> والواجبات وتحديد المحاسبة والمسائل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tl w:val="true"/>
        </w:rPr>
        <w:t xml:space="preserve">يساعد التنظيم فى </w:t>
      </w:r>
      <w:r>
        <w:rPr>
          <w:color w:val="FF0000"/>
          <w:rtl w:val="true"/>
        </w:rPr>
        <w:t>بناء العلاقات الجيدة</w:t>
      </w:r>
      <w:r>
        <w:rPr>
          <w:rtl w:val="true"/>
        </w:rPr>
        <w:t xml:space="preserve"> بين كافة العاملين وخاصة المديرين مع بعضهم البعض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 يساهم التنظيم فى </w:t>
      </w:r>
      <w:r>
        <w:rPr>
          <w:color w:val="FF0000"/>
          <w:rtl w:val="true"/>
        </w:rPr>
        <w:t>منع الازدواجية</w:t>
      </w:r>
      <w:r>
        <w:rPr>
          <w:rtl w:val="true"/>
        </w:rPr>
        <w:t xml:space="preserve"> فى المهام والوظائف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 يسهم التنظيم فى </w:t>
      </w:r>
      <w:r>
        <w:rPr>
          <w:color w:val="FF0000"/>
          <w:rtl w:val="true"/>
        </w:rPr>
        <w:t>كفاءة وتطوير</w:t>
      </w:r>
      <w:r>
        <w:rPr>
          <w:rtl w:val="true"/>
        </w:rPr>
        <w:t xml:space="preserve"> أستخدام التقنية الحديثة</w:t>
      </w:r>
      <w:r>
        <w:rPr>
          <w:rtl w:val="true"/>
        </w:rPr>
        <w:t>.</w:t>
      </w:r>
    </w:p>
    <w:p>
      <w:pPr>
        <w:pStyle w:val="Normal"/>
        <w:spacing w:before="0" w:after="0"/>
        <w:ind w:left="1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جراءات التنظيم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/>
      </w:pPr>
      <w:r>
        <w:rPr>
          <w:color w:val="FF0000"/>
          <w:rtl w:val="true"/>
        </w:rPr>
        <w:t>تحديد المها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وب القيام بها والتى بدونها لن تستطيع المنظمة تحقيق رسالتها وإنجاز أهدافها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/>
      </w:pPr>
      <w:r>
        <w:rPr>
          <w:rtl w:val="true"/>
        </w:rPr>
        <w:t xml:space="preserve">ـ </w:t>
      </w:r>
      <w:r>
        <w:rPr>
          <w:color w:val="FF0000"/>
          <w:rtl w:val="true"/>
        </w:rPr>
        <w:t>قيام الشعب والتخصصات</w:t>
      </w:r>
      <w:r>
        <w:rPr>
          <w:rtl w:val="true"/>
        </w:rPr>
        <w:t xml:space="preserve">: </w:t>
      </w:r>
      <w:r>
        <w:rPr>
          <w:rtl w:val="true"/>
        </w:rPr>
        <w:t>وذلك بتجميع الاعمال المتقارب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/>
      </w:pPr>
      <w:r>
        <w:rPr>
          <w:rtl w:val="true"/>
        </w:rPr>
        <w:t xml:space="preserve">ـ قيام الادارات و الاقسام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توزيع نشاطات</w:t>
      </w:r>
      <w:r>
        <w:rPr>
          <w:rtl w:val="true"/>
        </w:rPr>
        <w:t xml:space="preserve"> الشعب فى إدارات وأقسام أكثر تخصصية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/>
      </w:pPr>
      <w:r>
        <w:rPr>
          <w:color w:val="FF0000"/>
          <w:rtl w:val="true"/>
        </w:rPr>
        <w:t xml:space="preserve">ـ ربط الادارات </w:t>
      </w:r>
      <w:r>
        <w:rPr>
          <w:rtl w:val="true"/>
        </w:rPr>
        <w:t>و الاقسام وكافة العمليات بالتنسيق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color w:val="FF0000"/>
          <w:rtl w:val="true"/>
        </w:rPr>
        <w:t xml:space="preserve">المتابعة </w:t>
      </w:r>
      <w:r>
        <w:rPr>
          <w:rtl w:val="true"/>
        </w:rPr>
        <w:t>والرقابة والتعديل والتطوير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همية وضع أو تصميم الهيكل التنظيمى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/>
      </w:pPr>
      <w:r>
        <w:rPr>
          <w:rtl w:val="true"/>
        </w:rPr>
        <w:t xml:space="preserve">ـ </w:t>
      </w:r>
      <w:r>
        <w:rPr>
          <w:color w:val="FF0000"/>
          <w:rtl w:val="true"/>
        </w:rPr>
        <w:t>وضوح الاختصاصات</w:t>
      </w:r>
      <w:r>
        <w:rPr>
          <w:rtl w:val="true"/>
        </w:rPr>
        <w:t xml:space="preserve"> لكل إدارة أو قسم ولكل وظيفة لتلك الادارات أو الاقسام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/>
      </w:pPr>
      <w:r>
        <w:rPr>
          <w:rtl w:val="true"/>
        </w:rPr>
        <w:t xml:space="preserve">ـ </w:t>
      </w:r>
      <w:r>
        <w:rPr>
          <w:color w:val="FF0000"/>
          <w:rtl w:val="true"/>
        </w:rPr>
        <w:t>وضوح حلقات الاتصال</w:t>
      </w:r>
      <w:r>
        <w:rPr>
          <w:rtl w:val="true"/>
        </w:rPr>
        <w:t xml:space="preserve"> وقنواته وحلقات الاوامر والتعليمات وأدوار المشرفين ومسئوليتهم نحو العاملين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/>
      </w:pPr>
      <w:r>
        <w:rPr>
          <w:rtl w:val="true"/>
        </w:rPr>
        <w:t xml:space="preserve">ـ يسهم تصميم الهيكل التنظيمى فى </w:t>
      </w:r>
      <w:r>
        <w:rPr>
          <w:color w:val="FF0000"/>
          <w:rtl w:val="true"/>
        </w:rPr>
        <w:t>تحديد مسميات</w:t>
      </w:r>
      <w:r>
        <w:rPr>
          <w:rtl w:val="true"/>
        </w:rPr>
        <w:t xml:space="preserve"> الوظائف ودراجاتها الاشراف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/>
      </w:pPr>
      <w:r>
        <w:rPr>
          <w:rtl w:val="true"/>
        </w:rPr>
        <w:t xml:space="preserve">ـ يعمل ذلك على </w:t>
      </w:r>
      <w:r>
        <w:rPr>
          <w:color w:val="FF0000"/>
          <w:rtl w:val="true"/>
        </w:rPr>
        <w:t xml:space="preserve">تلاحم النشاطات </w:t>
      </w:r>
      <w:r>
        <w:rPr>
          <w:rtl w:val="true"/>
        </w:rPr>
        <w:t>المختلفة فى الا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/>
      </w:pPr>
      <w:r>
        <w:rPr>
          <w:rtl w:val="true"/>
        </w:rPr>
        <w:t xml:space="preserve">ـ </w:t>
      </w:r>
      <w:r>
        <w:rPr>
          <w:color w:val="FF0000"/>
          <w:rtl w:val="true"/>
        </w:rPr>
        <w:t>ترتفع كفاءة التنظيم</w:t>
      </w:r>
      <w:r>
        <w:rPr>
          <w:rtl w:val="true"/>
        </w:rPr>
        <w:t xml:space="preserve"> عن طريق إسناد الادوار لمن يقدرون على القيام بها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/>
      </w:pPr>
      <w:r>
        <w:rPr>
          <w:rtl w:val="true"/>
        </w:rPr>
        <w:t xml:space="preserve">ـ يساعد التنظيم على </w:t>
      </w:r>
      <w:r>
        <w:rPr>
          <w:color w:val="FF0000"/>
          <w:rtl w:val="true"/>
        </w:rPr>
        <w:t>تحديد حجم السيطرة</w:t>
      </w:r>
      <w:r>
        <w:rPr>
          <w:rtl w:val="true"/>
        </w:rPr>
        <w:t xml:space="preserve"> الادارية أو السلطة الادارية لكل مدير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/>
      </w:pPr>
      <w:r>
        <w:rPr>
          <w:rtl w:val="true"/>
        </w:rPr>
        <w:t xml:space="preserve">وهناك فرق كبير فى قنوات الاتصال والتعليمات و الاوامر بين الوظائف </w:t>
      </w:r>
      <w:r>
        <w:rPr>
          <w:color w:val="FF0000"/>
          <w:rtl w:val="true"/>
        </w:rPr>
        <w:t>المساندة</w:t>
      </w:r>
      <w:r>
        <w:rPr>
          <w:rtl w:val="true"/>
        </w:rPr>
        <w:t xml:space="preserve"> والوظائف</w:t>
      </w:r>
      <w:r>
        <w:rPr>
          <w:color w:val="FF0000"/>
          <w:rtl w:val="true"/>
        </w:rPr>
        <w:t xml:space="preserve"> القيادية</w:t>
      </w:r>
      <w:r>
        <w:rPr>
          <w:rtl w:val="true"/>
        </w:rPr>
        <w:t xml:space="preserve"> أو </w:t>
      </w:r>
      <w:r>
        <w:rPr>
          <w:color w:val="FF0000"/>
          <w:rtl w:val="true"/>
        </w:rPr>
        <w:t>الاشرافية</w:t>
      </w:r>
      <w:r>
        <w:rPr>
          <w:rtl w:val="true"/>
        </w:rPr>
        <w:t xml:space="preserve"> ، فالوظائف المساندة </w:t>
      </w:r>
      <w:r>
        <w:rPr>
          <w:rtl w:val="true"/>
        </w:rPr>
        <w:t xml:space="preserve">( </w:t>
      </w:r>
      <w:r>
        <w:rPr>
          <w:rtl w:val="true"/>
        </w:rPr>
        <w:t xml:space="preserve">المستشار </w:t>
      </w:r>
      <w:r>
        <w:rPr>
          <w:rtl w:val="true"/>
        </w:rPr>
        <w:t xml:space="preserve">) </w:t>
      </w:r>
      <w:r>
        <w:rPr>
          <w:rtl w:val="true"/>
        </w:rPr>
        <w:t>لا ينبغى أن يكون تحتها وظائف متعددة مهامها إنتاجية أو لها علاقة بإنجاز الاهداف ، لذا لا تحصل على سلطات وصلاحيات تنظيمية والعكس فى الوظائف القيادية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بدأ المركزية واللامركزية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ركزية </w:t>
      </w:r>
      <w:r>
        <w:rPr>
          <w:rtl w:val="true"/>
        </w:rPr>
        <w:t xml:space="preserve">: </w:t>
      </w:r>
      <w:r>
        <w:rPr>
          <w:rtl w:val="true"/>
        </w:rPr>
        <w:t>تعنى أن القرارات والسلطات فى يد الادارة العليا وحدها وبدون إعطاء صلاحيات كبيرة أو كافية للادارة الوسطى و الاشراف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/>
      </w:pPr>
      <w:r>
        <w:rPr>
          <w:rtl w:val="true"/>
        </w:rPr>
        <w:t>إذا كانت المنظمات كبيرة فى حجم أعمالها يجب أن يكون فيها قدر كبير من المرونة وتوزيع للصلاحيات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/>
      </w:pPr>
      <w:r>
        <w:rPr>
          <w:rtl w:val="true"/>
        </w:rPr>
        <w:t xml:space="preserve">وكبر حجم المنظمة ، ومدى تعقد الاعمال وتنوع الخدمات والمنتجات وتعدد الاعمال بها يدعو </w:t>
      </w:r>
      <w:r>
        <w:rPr>
          <w:color w:val="FF0000"/>
          <w:rtl w:val="true"/>
        </w:rPr>
        <w:t>الى التقليل</w:t>
      </w:r>
      <w:r>
        <w:rPr>
          <w:rtl w:val="true"/>
        </w:rPr>
        <w:t xml:space="preserve"> من المركز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/>
      </w:pPr>
      <w:r>
        <w:rPr>
          <w:rtl w:val="true"/>
        </w:rPr>
        <w:t xml:space="preserve">أيهما أفضل </w:t>
      </w:r>
      <w:r>
        <w:rPr>
          <w:rtl w:val="true"/>
        </w:rPr>
        <w:t xml:space="preserve">: </w:t>
      </w:r>
      <w:r>
        <w:rPr>
          <w:rtl w:val="true"/>
        </w:rPr>
        <w:t xml:space="preserve">أسلوب المركزبة أو اللامركزية ؟، وتتم المفاضلة بناء على </w:t>
      </w:r>
      <w:r>
        <w:rPr>
          <w:color w:val="FF0000"/>
          <w:rtl w:val="true"/>
        </w:rPr>
        <w:t>عدة أعتبارات</w:t>
      </w:r>
      <w:r>
        <w:rPr>
          <w:rtl w:val="true"/>
        </w:rPr>
        <w:t xml:space="preserve"> أهمها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( 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أعتبارات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/>
      </w:pPr>
      <w:r>
        <w:rPr>
          <w:rtl w:val="true"/>
        </w:rPr>
        <w:t xml:space="preserve">ـ </w:t>
      </w:r>
      <w:r>
        <w:rPr>
          <w:color w:val="FF0000"/>
          <w:rtl w:val="true"/>
        </w:rPr>
        <w:t xml:space="preserve">ما هي رسالة وأهداف المنظمة وطبيعة أعمالها ؟ 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أهداف المنظمة هى خدمة العملاء والمستخدمين وتعتمد فى نجاحها على مدى ما تقدمه لهم ، وخاصة إذا كانت كبيرة فى حجمها وأعمالها ، </w:t>
      </w:r>
      <w:r>
        <w:rPr>
          <w:color w:val="FF0000"/>
          <w:rtl w:val="true"/>
        </w:rPr>
        <w:t>كالجامعات أو المستشفيات</w:t>
      </w:r>
      <w:r>
        <w:rPr>
          <w:rtl w:val="true"/>
        </w:rPr>
        <w:t xml:space="preserve"> وهنا يفضل </w:t>
      </w:r>
      <w:r>
        <w:rPr>
          <w:color w:val="FF0000"/>
          <w:rtl w:val="true"/>
        </w:rPr>
        <w:t>أسلوب اللامركزي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/>
      </w:pPr>
      <w:r>
        <w:rPr>
          <w:color w:val="FF0000"/>
          <w:rtl w:val="true"/>
        </w:rPr>
        <w:t>مدى حجم المنظمة وتعقد وتشعب الاعمال فيه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وخاصة مع تنوع خدماتها ومنتجاتها ، مما يدعو إلى التخفيف من المركزية بشرط توافر المديريين من ذوى الخبرات ، </w:t>
      </w:r>
      <w:r>
        <w:rPr>
          <w:color w:val="FF0000"/>
          <w:rtl w:val="true"/>
        </w:rPr>
        <w:t>والمركزية هنا أفضل</w:t>
      </w:r>
      <w:r>
        <w:rPr>
          <w:rtl w:val="true"/>
        </w:rPr>
        <w:t xml:space="preserve"> حتى تتمكن المنظمة من تدريب وتطوير العاملين لديها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/>
      </w:pPr>
      <w:r>
        <w:rPr>
          <w:rtl w:val="true"/>
        </w:rPr>
        <w:t xml:space="preserve">ـ </w:t>
      </w:r>
      <w:r>
        <w:rPr>
          <w:color w:val="FF0000"/>
          <w:rtl w:val="true"/>
        </w:rPr>
        <w:t>مواقع وفروع المنشأ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إذا ما تعددت وكثرت أو قامت لها عدة فروع فى مناطق جغرافية مختلفة ، </w:t>
      </w:r>
      <w:r>
        <w:rPr>
          <w:color w:val="FF0000"/>
          <w:rtl w:val="true"/>
        </w:rPr>
        <w:t>هنا تفضل اللامركزي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/>
      </w:pPr>
      <w:r>
        <w:rPr>
          <w:color w:val="FF0000"/>
          <w:rtl w:val="true"/>
        </w:rPr>
        <w:t>ـ إذا كانت طبيعة أعمال المنظمة تخصصية</w:t>
      </w:r>
      <w:r>
        <w:rPr>
          <w:rtl w:val="true"/>
        </w:rPr>
        <w:t xml:space="preserve"> للغاية </w:t>
      </w:r>
      <w:r>
        <w:rPr>
          <w:rtl w:val="true"/>
        </w:rPr>
        <w:t xml:space="preserve">: </w:t>
      </w:r>
      <w:r>
        <w:rPr>
          <w:rtl w:val="true"/>
        </w:rPr>
        <w:t xml:space="preserve">مثل البحوث والدراسات وأعمال التقنية خاصة فى برامج الحاسب الالى </w:t>
      </w:r>
      <w:r>
        <w:rPr>
          <w:color w:val="FF0000"/>
          <w:rtl w:val="true"/>
        </w:rPr>
        <w:t>والمحاماة ومكاتب المحاسبة القانونية، تفضل المركزي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/>
      </w:pPr>
      <w:r>
        <w:rPr>
          <w:color w:val="FF0000"/>
          <w:rtl w:val="true"/>
        </w:rPr>
        <w:t>إذا كانت أعمال المنظم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تتطلب من العاملين التركيز على </w:t>
      </w:r>
      <w:r>
        <w:rPr>
          <w:color w:val="FF0000"/>
          <w:rtl w:val="true"/>
        </w:rPr>
        <w:t xml:space="preserve">الاختراع والدراسات التطويرية </w:t>
      </w:r>
      <w:r>
        <w:rPr>
          <w:rtl w:val="true"/>
        </w:rPr>
        <w:t xml:space="preserve">الابتكارية ، </w:t>
      </w:r>
      <w:r>
        <w:rPr>
          <w:color w:val="FF0000"/>
          <w:rtl w:val="true"/>
        </w:rPr>
        <w:t xml:space="preserve">يفضل هنا مركزية </w:t>
      </w:r>
      <w:r>
        <w:rPr>
          <w:rtl w:val="true"/>
        </w:rPr>
        <w:t>إتخاذ القرارا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/>
      </w:pPr>
      <w:r>
        <w:rPr>
          <w:rtl w:val="true"/>
        </w:rPr>
        <w:t xml:space="preserve">ـ إذا كانت </w:t>
      </w:r>
      <w:r>
        <w:rPr>
          <w:color w:val="FF0000"/>
          <w:rtl w:val="true"/>
        </w:rPr>
        <w:t>خدمة العملاء والمستخدمين</w:t>
      </w:r>
      <w:r>
        <w:rPr>
          <w:rtl w:val="true"/>
        </w:rPr>
        <w:t xml:space="preserve"> أمر حيوى ومهم لنجاح أعمال المنظمة ، فإنه يفضل </w:t>
      </w:r>
      <w:r>
        <w:rPr>
          <w:color w:val="FF0000"/>
          <w:rtl w:val="true"/>
        </w:rPr>
        <w:t>أسلوب اللامركز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color w:val="FF0000"/>
        </w:rPr>
      </w:pPr>
      <w:r>
        <w:rPr>
          <w:color w:val="FF0000"/>
          <w:rtl w:val="true"/>
        </w:rPr>
        <w:t>إذا قام التنظيم بتطوير وسائل الاتصال</w:t>
      </w:r>
      <w:r>
        <w:rPr>
          <w:rtl w:val="true"/>
        </w:rPr>
        <w:t xml:space="preserve"> المختلفة وقنوات المعلومات بشكل حيوى ، </w:t>
      </w:r>
      <w:r>
        <w:rPr>
          <w:color w:val="FF0000"/>
          <w:rtl w:val="true"/>
        </w:rPr>
        <w:t>وهنا يفضل أسلوب المركزي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color w:val="FF0000"/>
        </w:rPr>
      </w:pPr>
      <w:r>
        <w:rPr>
          <w:color w:val="FF0000"/>
          <w:rtl w:val="true"/>
        </w:rPr>
        <w:t>إذا كانت نشاطات المنظمة</w:t>
      </w:r>
      <w:r>
        <w:rPr>
          <w:rtl w:val="true"/>
        </w:rPr>
        <w:t xml:space="preserve"> تحتاج إلى الكثير من التنسيق والتوجيه مع المتابعة المستمرة والرقابة الدقيقة </w:t>
      </w:r>
      <w:r>
        <w:rPr>
          <w:color w:val="FF0000"/>
          <w:rtl w:val="true"/>
        </w:rPr>
        <w:t>كأعمال المالية وأعمال المشتريات</w:t>
      </w:r>
      <w:r>
        <w:rPr>
          <w:rtl w:val="true"/>
        </w:rPr>
        <w:t xml:space="preserve"> ، فهنا تصبح </w:t>
      </w:r>
      <w:r>
        <w:rPr>
          <w:color w:val="FF0000"/>
          <w:rtl w:val="true"/>
        </w:rPr>
        <w:t>المركزية</w:t>
      </w:r>
      <w:r>
        <w:rPr>
          <w:rtl w:val="true"/>
        </w:rPr>
        <w:t xml:space="preserve"> أكثر أهم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color w:val="FF0000"/>
        </w:rPr>
      </w:pPr>
      <w:r>
        <w:rPr>
          <w:rtl w:val="true"/>
        </w:rPr>
        <w:t xml:space="preserve">ـ </w:t>
      </w:r>
      <w:r>
        <w:rPr>
          <w:color w:val="FF0000"/>
          <w:rtl w:val="true"/>
        </w:rPr>
        <w:t>إذا كانت برامج وخطط المنظمة</w:t>
      </w:r>
      <w:r>
        <w:rPr>
          <w:rtl w:val="true"/>
        </w:rPr>
        <w:t xml:space="preserve"> واضحة ومفهومة ومبسطة وميسرة للجميع ، عندها تكون</w:t>
      </w:r>
      <w:r>
        <w:rPr>
          <w:color w:val="FF0000"/>
          <w:rtl w:val="true"/>
        </w:rPr>
        <w:t xml:space="preserve"> المركزية </w:t>
      </w:r>
      <w:r>
        <w:rPr>
          <w:rtl w:val="true"/>
        </w:rPr>
        <w:t>أفضل من اللامركزية</w:t>
      </w:r>
      <w:r>
        <w:rPr>
          <w:rtl w:val="true"/>
        </w:rPr>
        <w:t>.</w:t>
      </w:r>
    </w:p>
    <w:p>
      <w:pPr>
        <w:pStyle w:val="ListParagraph"/>
        <w:spacing w:before="0" w:after="0"/>
        <w:contextualSpacing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spacing w:before="0" w:after="0"/>
        <w:contextualSpacing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b/>
          <w:b/>
          <w:bCs/>
          <w:rtl w:val="true"/>
        </w:rPr>
        <w:t>مبدأ التفويض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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/>
      </w:pPr>
      <w:r>
        <w:rPr>
          <w:rtl w:val="true"/>
        </w:rPr>
        <w:t>وهو الاجراءات التى يتم من خاللها تحويل بعض المسئوليات الى مهام ونشاطات محددة من أعلى الى شخص أخر أو أكثر من شخص ، وخاصة داخل القسم أو الادارة الواحدة ومن رئيسه المباشر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يتضمن التفويض </w:t>
      </w:r>
      <w:r>
        <w:rPr>
          <w:color w:val="FF0000"/>
        </w:rPr>
        <w:t>3</w:t>
      </w:r>
      <w:r>
        <w:rPr>
          <w:rtl w:val="true"/>
        </w:rPr>
        <w:t xml:space="preserve"> </w:t>
      </w:r>
      <w:r>
        <w:rPr>
          <w:rtl w:val="true"/>
        </w:rPr>
        <w:t>نشاطات رئيسية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فويض للمسئوليات</w:t>
      </w:r>
      <w:r>
        <w:rPr>
          <w:color w:val="0D0D0D" w:themeColor="text1" w:themeTint="f2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فويض للصلاحيات</w:t>
      </w:r>
      <w:r>
        <w:rPr>
          <w:color w:val="0D0D0D" w:themeColor="text1" w:themeTint="f2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ناء أسس المحاسبة والمسائلة</w:t>
      </w:r>
      <w:r>
        <w:rPr>
          <w:color w:val="0D0D0D" w:themeColor="text1" w:themeTint="f2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وبدون تلك النقاط الثلاث يصبح التفويض ناقصاً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/>
      </w:pPr>
      <w:r>
        <w:rPr>
          <w:rtl w:val="true"/>
        </w:rPr>
        <w:t>ولنجاح الموظف بالمهام المفوضه إليه بكفاءة وفاعلية ، يجب على المدير أن يشرح للموظف تفاصيل تلك المهام وخطواتها وأهميتها ، ثم يقوم بعد ذلك بمنحه رسمياً الصلاحيات اللازمة للقيام بها بكفاءة وفاعل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color w:val="0D0D0D" w:themeColor="text1" w:themeTint="f2"/>
        </w:rPr>
      </w:pPr>
      <w:r>
        <w:rPr>
          <w:rtl w:val="true"/>
        </w:rPr>
        <w:t>من صلاحيات تكون مشتقة أصلا من صلاحيات المدير  وسلطاته الرسمية ويدعمها بكتابة رسمية لكافة جهات الاختصاص ، مع إشعار جميع العاملين بإدارة ذلك المدير أو العاملين الذين يعنيهم الشأن</w:t>
      </w:r>
      <w:r>
        <w:rPr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صف الوظيفى </w:t>
      </w:r>
      <w:r>
        <w:rPr>
          <w:rFonts w:ascii="Symbol" w:hAnsi="Symbol" w:eastAsia="Symbol" w:cs="Symbol"/>
          <w:b/>
          <w:b/>
          <w:bCs/>
        </w:rPr>
        <w:t>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/>
      </w:pPr>
      <w:r>
        <w:rPr>
          <w:rtl w:val="true"/>
        </w:rPr>
        <w:t xml:space="preserve">هو </w:t>
      </w:r>
      <w:r>
        <w:rPr>
          <w:color w:val="FF0000"/>
          <w:rtl w:val="true"/>
        </w:rPr>
        <w:t>توضيح للمسئوليات والمهام المرتبطة بوظيفة محددة</w:t>
      </w:r>
      <w:r>
        <w:rPr>
          <w:rtl w:val="true"/>
        </w:rPr>
        <w:t xml:space="preserve"> وذات مسمى وظيفى متعارف عليه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/>
      </w:pPr>
      <w:r>
        <w:rPr>
          <w:rtl w:val="true"/>
        </w:rPr>
        <w:t>هذا الوصف الوظيفى يساعد شاغل الوظيفة ورئيسه والمؤسسة فى فهم مسئوليات تلك الوظيف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color w:val="0D0D0D" w:themeColor="text1" w:themeTint="f2"/>
        </w:rPr>
      </w:pPr>
      <w:r>
        <w:rPr>
          <w:rtl w:val="true"/>
        </w:rPr>
        <w:t xml:space="preserve">ويمكن </w:t>
      </w:r>
      <w:r>
        <w:rPr>
          <w:color w:val="FF0000"/>
          <w:rtl w:val="true"/>
        </w:rPr>
        <w:t>كمثال افتراضى</w:t>
      </w:r>
      <w:r>
        <w:rPr>
          <w:rtl w:val="true"/>
        </w:rPr>
        <w:t xml:space="preserve"> نجد أن الوصف الوظيفى لوظيفة معينة من تتضمن كلا من </w:t>
      </w:r>
      <w:r>
        <w:rPr>
          <w:rtl w:val="true"/>
        </w:rPr>
        <w:t xml:space="preserve">: </w:t>
      </w:r>
      <w:r>
        <w:rPr>
          <w:rtl w:val="true"/>
        </w:rPr>
        <w:t>رقم الوظيفة ـ الدرجة الوظيفية ـ رمز الوظيفة ـ مسمى الوظيفة ـ موافقة الادارة المعنية ـ موافقة الشؤون الادارية ـ التاريخ ـ موقع العمل ـ الهدف من الوظيفة ـ العالقات التنظيمية ـ المهام والنشاطات الرئيسية ـ الخبرات والمؤهلات المطلوب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color w:val="0D0D0D" w:themeColor="text1" w:themeTint="f2"/>
        </w:rPr>
      </w:pPr>
      <w:r>
        <w:rPr>
          <w:rtl w:val="true"/>
        </w:rPr>
        <w:t xml:space="preserve">وفى حالة الوظائف الاشرافية الاكثر تعقيداً نضيف إليها </w:t>
      </w:r>
      <w:r>
        <w:rPr>
          <w:rtl w:val="true"/>
        </w:rPr>
        <w:t xml:space="preserve">: </w:t>
      </w:r>
      <w:r>
        <w:rPr>
          <w:rtl w:val="true"/>
        </w:rPr>
        <w:t>المهارات التخصصية والسلوكية والادارية المطلوبة لتلك الوظيف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color w:val="0D0D0D" w:themeColor="text1" w:themeTint="f2"/>
        </w:rPr>
      </w:pPr>
      <w:r>
        <w:rPr>
          <w:rtl w:val="true"/>
        </w:rPr>
        <w:t xml:space="preserve"> </w:t>
      </w:r>
      <w:r>
        <w:rPr>
          <w:rtl w:val="true"/>
        </w:rPr>
        <w:t xml:space="preserve">وعادة يتم رسم هيكل تنظيمى مصغر يوضح فيه العالقات الرأسية المباشرة </w:t>
      </w:r>
      <w:r>
        <w:rPr>
          <w:rtl w:val="true"/>
        </w:rPr>
        <w:t xml:space="preserve">: </w:t>
      </w:r>
      <w:r>
        <w:rPr>
          <w:rtl w:val="true"/>
        </w:rPr>
        <w:t>كالرئيس المباشر والمرؤوسين المباشرين ، وكذلك العلاقات الافقية بين الادارات المختلفة</w:t>
      </w:r>
      <w:r>
        <w:rPr>
          <w:rtl w:val="true"/>
        </w:rPr>
        <w:t>.</w:t>
      </w:r>
    </w:p>
    <w:p>
      <w:pPr>
        <w:pStyle w:val="ListParagraph"/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جوهر ابعاد الوظيفة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العمل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ListParagraph"/>
        <w:spacing w:before="0" w:after="0"/>
        <w:contextualSpacing/>
        <w:rPr/>
      </w:pPr>
      <w:r>
        <w:rPr>
          <w:rtl w:val="true"/>
        </w:rPr>
        <w:t xml:space="preserve">هناك </w:t>
      </w:r>
      <w:r>
        <w:rPr>
          <w:color w:val="FF0000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بعاد أو نقاط رئيسية لجعل العمل أو الوظيفة ذات سمات متميزة وتؤدى الى التأثير فى </w:t>
      </w:r>
      <w:r>
        <w:rPr>
          <w:color w:val="FF0000"/>
          <w:rtl w:val="true"/>
        </w:rPr>
        <w:t>الرضا الوظيفى</w:t>
      </w:r>
      <w:r>
        <w:rPr>
          <w:rtl w:val="true"/>
        </w:rPr>
        <w:t xml:space="preserve"> والتأثير فى </w:t>
      </w:r>
      <w:r>
        <w:rPr>
          <w:color w:val="FF0000"/>
          <w:rtl w:val="true"/>
        </w:rPr>
        <w:t>مستوى أداء الموظف</w:t>
      </w:r>
      <w:r>
        <w:rPr>
          <w:rtl w:val="true"/>
        </w:rPr>
        <w:t xml:space="preserve"> فى أداء وظيفته وهى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/>
      </w:pPr>
      <w:r>
        <w:rPr>
          <w:rtl w:val="true"/>
        </w:rPr>
        <w:t>ـ تنويع المهارات وزيادة أنماط المهام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/>
      </w:pPr>
      <w:r>
        <w:rPr>
          <w:rtl w:val="true"/>
        </w:rPr>
        <w:t>ـ زيادة مرونة وصلاحيات الوظيف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color w:val="0D0D0D" w:themeColor="text1" w:themeTint="f2"/>
        </w:rPr>
      </w:pPr>
      <w:r>
        <w:rPr>
          <w:rtl w:val="true"/>
        </w:rPr>
        <w:t xml:space="preserve">ـ الاثر العكسي أو التغذية العكسية ، </w:t>
      </w:r>
      <w:r>
        <w:rPr>
          <w:rtl w:val="true"/>
        </w:rPr>
        <w:t xml:space="preserve">( </w:t>
      </w:r>
      <w:r>
        <w:rPr>
          <w:rtl w:val="true"/>
        </w:rPr>
        <w:t xml:space="preserve">الشكر والتقدير </w:t>
      </w:r>
      <w:r>
        <w:rPr>
          <w:rtl w:val="true"/>
        </w:rPr>
        <w:t>(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دخل السلوكى لتصميم الوظيفة </w:t>
      </w:r>
      <w:r>
        <w:rPr>
          <w:rFonts w:ascii="Symbol" w:hAnsi="Symbol" w:eastAsia="Symbol" w:cs="Symbol"/>
          <w:b/>
          <w:b/>
          <w:bCs/>
        </w:rPr>
        <w:t>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تضمن هذا التصميم مايلي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/>
      </w:pPr>
      <w:r>
        <w:rPr>
          <w:rtl w:val="true"/>
        </w:rPr>
        <w:t xml:space="preserve">ـ </w:t>
      </w:r>
      <w:r>
        <w:rPr>
          <w:color w:val="FF0000"/>
          <w:rtl w:val="true"/>
        </w:rPr>
        <w:t>برنامج التوسع الوظيف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ويعنى توسعة مدارك الموظف وظيفيا من خلال ممارسة عدة </w:t>
      </w:r>
      <w:r>
        <w:rPr>
          <w:color w:val="FF0000"/>
          <w:rtl w:val="true"/>
        </w:rPr>
        <w:t>نشاطات مختلفة</w:t>
      </w:r>
      <w:r>
        <w:rPr>
          <w:rtl w:val="true"/>
        </w:rPr>
        <w:t xml:space="preserve"> لها علاقة وطيدة بوظيفته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color w:val="0D0D0D" w:themeColor="text1" w:themeTint="f2"/>
        </w:rPr>
      </w:pPr>
      <w:r>
        <w:rPr>
          <w:rtl w:val="true"/>
        </w:rPr>
        <w:t xml:space="preserve">ـ </w:t>
      </w:r>
      <w:r>
        <w:rPr>
          <w:color w:val="FF0000"/>
          <w:rtl w:val="true"/>
        </w:rPr>
        <w:t>الاثراء الوظيف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وتعنى بزيادة مهارات الوظيفة والتعمق فى كيفية ممارسة نشاطاتها والقيام بأدائها بدون الحاجة الى متابعة مكثفة من رئيسه ، كما يعني </w:t>
      </w:r>
      <w:r>
        <w:rPr>
          <w:color w:val="FF0000"/>
          <w:rtl w:val="true"/>
        </w:rPr>
        <w:t>بإعطاء الموظف المزيد</w:t>
      </w:r>
      <w:r>
        <w:rPr>
          <w:rtl w:val="true"/>
        </w:rPr>
        <w:t xml:space="preserve"> من </w:t>
      </w:r>
      <w:r>
        <w:rPr>
          <w:color w:val="FF0000"/>
          <w:rtl w:val="true"/>
        </w:rPr>
        <w:t>السلطة والتحكم</w:t>
      </w:r>
      <w:r>
        <w:rPr>
          <w:rtl w:val="true"/>
        </w:rPr>
        <w:t xml:space="preserve"> في أداء وظيفته مع زيادة صلاحياته وكذلك المرونة اللازمة للقيام بمهامه دون الرجوع لرئيس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color w:val="0D0D0D" w:themeColor="text1" w:themeTint="f2"/>
        </w:rPr>
      </w:pPr>
      <w:r>
        <w:rPr>
          <w:rtl w:val="true"/>
        </w:rPr>
        <w:t xml:space="preserve">ـ </w:t>
      </w:r>
      <w:r>
        <w:rPr>
          <w:color w:val="FF0000"/>
          <w:rtl w:val="true"/>
        </w:rPr>
        <w:t>تبادل أدوار الوظيف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ويعنى </w:t>
      </w:r>
      <w:r>
        <w:rPr>
          <w:color w:val="FF0000"/>
          <w:rtl w:val="true"/>
        </w:rPr>
        <w:t>التخطيط لنقل الموظف</w:t>
      </w:r>
      <w:r>
        <w:rPr>
          <w:rtl w:val="true"/>
        </w:rPr>
        <w:t xml:space="preserve"> من وظيفة الى أخرى ضمن أدارته أو الشعبة التابعة لها أدارته وذلك بمجرد تمكنه من أداء مهام وظيفته الحالية بشكل جيد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امج ووسائل التوظيف المختلفة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/>
      </w:pPr>
      <w:r>
        <w:rPr>
          <w:rtl w:val="true"/>
        </w:rPr>
        <w:t xml:space="preserve">حيث تقوم المؤسسة </w:t>
      </w:r>
      <w:r>
        <w:rPr>
          <w:color w:val="FF0000"/>
          <w:rtl w:val="true"/>
        </w:rPr>
        <w:t xml:space="preserve">بتحديد المهام والنشاطات والوظائف </w:t>
      </w:r>
      <w:r>
        <w:rPr>
          <w:rtl w:val="true"/>
        </w:rPr>
        <w:t>التي تحتاجها من أجل تحقيق الاهداف الموضو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/>
      </w:pPr>
      <w:r>
        <w:rPr>
          <w:rtl w:val="true"/>
        </w:rPr>
        <w:t xml:space="preserve">ويتطلب ذلك </w:t>
      </w:r>
      <w:r>
        <w:rPr>
          <w:color w:val="FF0000"/>
          <w:rtl w:val="true"/>
        </w:rPr>
        <w:t>تطوير الوصف الوظيفي</w:t>
      </w:r>
      <w:r>
        <w:rPr>
          <w:rtl w:val="true"/>
        </w:rPr>
        <w:t xml:space="preserve"> وعلاقاته التنظيمية ومتطلبات الوظيفة مثل </w:t>
      </w:r>
      <w:r>
        <w:rPr>
          <w:rtl w:val="true"/>
        </w:rPr>
        <w:t xml:space="preserve">: </w:t>
      </w:r>
      <w:r>
        <w:rPr>
          <w:rtl w:val="true"/>
        </w:rPr>
        <w:t xml:space="preserve">تحديد درجتها وراتبها </w:t>
      </w:r>
      <w:r>
        <w:rPr>
          <w:rtl w:val="true"/>
        </w:rPr>
        <w:t xml:space="preserve">... </w:t>
      </w:r>
      <w:r>
        <w:rPr>
          <w:rtl w:val="true"/>
        </w:rPr>
        <w:t xml:space="preserve">إلخ 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/>
      </w:pPr>
      <w:r>
        <w:rPr>
          <w:rtl w:val="true"/>
        </w:rPr>
        <w:t xml:space="preserve">كذلك </w:t>
      </w:r>
      <w:r>
        <w:rPr>
          <w:color w:val="FF0000"/>
          <w:rtl w:val="true"/>
        </w:rPr>
        <w:t>البحث عن أكثر العاملين كفاءة</w:t>
      </w:r>
      <w:r>
        <w:rPr>
          <w:rtl w:val="true"/>
        </w:rPr>
        <w:t xml:space="preserve"> للعمل لدى المؤسسة بما يحقق أهدافها بأعلى درجة من الكفائة والفاعل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color w:val="0D0D0D" w:themeColor="text1" w:themeTint="f2"/>
        </w:rPr>
      </w:pPr>
      <w:r>
        <w:rPr>
          <w:rtl w:val="true"/>
        </w:rPr>
        <w:t xml:space="preserve">ومن المهم الاشارة إلى أن </w:t>
      </w:r>
      <w:r>
        <w:rPr>
          <w:color w:val="FF0000"/>
          <w:rtl w:val="true"/>
        </w:rPr>
        <w:t>جميع الوظائف</w:t>
      </w:r>
      <w:r>
        <w:rPr>
          <w:rtl w:val="true"/>
        </w:rPr>
        <w:t xml:space="preserve"> في مختلف المنظمات </w:t>
      </w:r>
      <w:r>
        <w:rPr>
          <w:color w:val="FF0000"/>
          <w:rtl w:val="true"/>
        </w:rPr>
        <w:t>بحاجة إلى مراجعة</w:t>
      </w:r>
      <w:r>
        <w:rPr>
          <w:rtl w:val="true"/>
        </w:rPr>
        <w:t xml:space="preserve"> كل حين من الوقت وقد يكون ذلك كل خمس سنوات أو أقل أو أكثر ، ويعتمد هذا على نوع ونشاط المنظمة وطبيعة عملها</w:t>
      </w:r>
      <w:r>
        <w:rPr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وات وإجراءات التوظيف بالمنظمة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ويمكن تحديد أهم هذه الاجراءات في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خطوات </w:t>
      </w:r>
      <w:r>
        <w:rPr>
          <w:rtl w:val="true"/>
        </w:rPr>
        <w:t xml:space="preserve">):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36"/>
        </w:numPr>
        <w:spacing w:before="0" w:after="0"/>
        <w:contextualSpacing/>
        <w:rPr/>
      </w:pPr>
      <w:r>
        <w:rPr>
          <w:color w:val="FF0000"/>
          <w:rtl w:val="true"/>
        </w:rPr>
        <w:t>تحديد الاحتياجات الوظيفية</w:t>
      </w:r>
      <w:r>
        <w:rPr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يتم هذا كل سنة مالية أو كل عامين</w:t>
      </w:r>
      <w:r>
        <w:rPr>
          <w:rtl w:val="true"/>
        </w:rPr>
        <w:t>).</w:t>
      </w:r>
    </w:p>
    <w:p>
      <w:pPr>
        <w:pStyle w:val="ListParagraph"/>
        <w:numPr>
          <w:ilvl w:val="1"/>
          <w:numId w:val="36"/>
        </w:numPr>
        <w:spacing w:before="0" w:after="0"/>
        <w:contextualSpacing/>
        <w:rPr/>
      </w:pPr>
      <w:r>
        <w:rPr>
          <w:color w:val="FF0000"/>
          <w:rtl w:val="true"/>
        </w:rPr>
        <w:t>الاستقطاب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ويتم من خلال الاعلانات في الصحف ومكاتب التوظيف والانترنت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ListParagraph"/>
        <w:numPr>
          <w:ilvl w:val="1"/>
          <w:numId w:val="36"/>
        </w:numPr>
        <w:spacing w:before="0" w:after="0"/>
        <w:contextualSpacing/>
        <w:rPr>
          <w:color w:val="FF0000"/>
        </w:rPr>
      </w:pPr>
      <w:r>
        <w:rPr>
          <w:rtl w:val="true"/>
        </w:rPr>
        <w:t xml:space="preserve">إستلام وفرز وتقييم </w:t>
      </w:r>
      <w:r>
        <w:rPr>
          <w:color w:val="FF0000"/>
          <w:rtl w:val="true"/>
        </w:rPr>
        <w:t>السير الذاتية</w:t>
      </w:r>
      <w:r>
        <w:rPr>
          <w:color w:val="FF0000"/>
          <w:rtl w:val="true"/>
        </w:rPr>
        <w:t xml:space="preserve">. </w:t>
      </w:r>
    </w:p>
    <w:p>
      <w:pPr>
        <w:pStyle w:val="ListParagraph"/>
        <w:numPr>
          <w:ilvl w:val="1"/>
          <w:numId w:val="36"/>
        </w:numPr>
        <w:spacing w:before="0" w:after="0"/>
        <w:contextualSpacing/>
        <w:rPr>
          <w:color w:val="0D0D0D" w:themeColor="text1" w:themeTint="f2"/>
        </w:rPr>
      </w:pPr>
      <w:r>
        <w:rPr>
          <w:color w:val="FF0000"/>
          <w:rtl w:val="true"/>
        </w:rPr>
        <w:t>المقابلات الشخصية</w:t>
      </w:r>
      <w:r>
        <w:rPr>
          <w:rtl w:val="true"/>
        </w:rPr>
        <w:t xml:space="preserve"> واختبارات الجدارات والتقييم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6"/>
        </w:numPr>
        <w:spacing w:before="0" w:after="0"/>
        <w:contextualSpacing/>
        <w:rPr>
          <w:color w:val="0D0D0D" w:themeColor="text1" w:themeTint="f2"/>
        </w:rPr>
      </w:pPr>
      <w:r>
        <w:rPr>
          <w:rtl w:val="true"/>
        </w:rPr>
        <w:t xml:space="preserve">- </w:t>
      </w:r>
      <w:r>
        <w:rPr>
          <w:color w:val="FF0000"/>
          <w:rtl w:val="true"/>
        </w:rPr>
        <w:t>ترشيح المتقدمين</w:t>
      </w:r>
      <w:r>
        <w:rPr>
          <w:rtl w:val="true"/>
        </w:rPr>
        <w:t xml:space="preserve"> وإجراء الاختبارات الطبية</w:t>
      </w:r>
      <w:r>
        <w:rPr>
          <w:rtl w:val="true"/>
        </w:rPr>
        <w:t xml:space="preserve">. </w:t>
      </w:r>
    </w:p>
    <w:p>
      <w:pPr>
        <w:pStyle w:val="ListParagraph"/>
        <w:numPr>
          <w:ilvl w:val="1"/>
          <w:numId w:val="36"/>
        </w:numPr>
        <w:spacing w:before="0" w:after="0"/>
        <w:contextualSpacing/>
        <w:rPr>
          <w:color w:val="0D0D0D" w:themeColor="text1" w:themeTint="f2"/>
        </w:rPr>
      </w:pPr>
      <w:r>
        <w:rPr>
          <w:rtl w:val="true"/>
        </w:rPr>
        <w:t xml:space="preserve">- </w:t>
      </w:r>
      <w:r>
        <w:rPr>
          <w:color w:val="FF0000"/>
          <w:rtl w:val="true"/>
        </w:rPr>
        <w:t>إختيار الافضلية</w:t>
      </w:r>
      <w:r>
        <w:rPr>
          <w:rtl w:val="true"/>
        </w:rPr>
        <w:t xml:space="preserve"> مع ملاحظة وضع قائمة الانتظار في حالة تخلف الافضلية</w:t>
      </w:r>
      <w:r>
        <w:rPr>
          <w:rtl w:val="true"/>
        </w:rPr>
        <w:t xml:space="preserve">. </w:t>
      </w:r>
    </w:p>
    <w:p>
      <w:pPr>
        <w:pStyle w:val="ListParagraph"/>
        <w:numPr>
          <w:ilvl w:val="1"/>
          <w:numId w:val="36"/>
        </w:numPr>
        <w:spacing w:before="0" w:after="0"/>
        <w:contextualSpacing/>
        <w:rPr>
          <w:color w:val="0D0D0D" w:themeColor="text1" w:themeTint="f2"/>
        </w:rPr>
      </w:pPr>
      <w:r>
        <w:rPr>
          <w:rtl w:val="true"/>
        </w:rPr>
        <w:t xml:space="preserve">- </w:t>
      </w:r>
      <w:r>
        <w:rPr>
          <w:color w:val="FF0000"/>
          <w:rtl w:val="true"/>
        </w:rPr>
        <w:t>مباشرة إجراءات</w:t>
      </w:r>
      <w:r>
        <w:rPr>
          <w:rtl w:val="true"/>
        </w:rPr>
        <w:t xml:space="preserve"> التعيين والتثبيت على الوظيفة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D0D0D" w:themeColor="text1" w:themeTint="f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e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5578e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5578e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11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78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5578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11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C00B81BB-C678-4293-AD80-997052DB7A16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82EAB771-7DBF-43DF-9B5A-22D1BABB4404}">
      <dgm:prSet phldrT="[نص]"/>
      <dgm:spPr/>
      <dgm:t>
        <a:bodyPr/>
        <a:lstStyle/>
        <a:p>
          <a:pPr rtl="1"/>
          <a:r>
            <a:rPr lang="ar-SA"/>
            <a:t>وتنقسم الى </a:t>
          </a:r>
        </a:p>
      </dgm:t>
    </dgm:pt>
    <dgm:pt modelId="{CBB89930-2B7E-49B4-BC0B-BFFBD2F5C94B}" type="parTrans" cxnId="{FB6C2EA9-E8A1-483F-BAFC-A438062785E4}">
      <dgm:prSet/>
      <dgm:spPr/>
      <dgm:t>
        <a:bodyPr/>
        <a:lstStyle/>
        <a:p>
          <a:pPr rtl="1"/>
          <a:endParaRPr lang="ar-SA"/>
        </a:p>
      </dgm:t>
    </dgm:pt>
    <dgm:pt modelId="{97D3559F-B7F6-4FB5-97D5-F4D375DB87B2}" type="sibTrans" cxnId="{FB6C2EA9-E8A1-483F-BAFC-A438062785E4}">
      <dgm:prSet/>
      <dgm:spPr/>
      <dgm:t>
        <a:bodyPr/>
        <a:lstStyle/>
        <a:p>
          <a:pPr rtl="1"/>
          <a:endParaRPr lang="ar-SA"/>
        </a:p>
      </dgm:t>
    </dgm:pt>
    <dgm:pt modelId="{4A472FCC-4DB3-48B3-9270-9A09BE873C5C}">
      <dgm:prSet phldrT="[نص]"/>
      <dgm:spPr/>
      <dgm:t>
        <a:bodyPr/>
        <a:lstStyle/>
        <a:p>
          <a:pPr rtl="1"/>
          <a:r>
            <a:rPr lang="ar-SA"/>
            <a:t>المنهج السلوكي</a:t>
          </a:r>
        </a:p>
      </dgm:t>
    </dgm:pt>
    <dgm:pt modelId="{550FBD82-0CFE-4A4F-B24B-EDB286EA2B07}" type="parTrans" cxnId="{6C598C0C-9009-4F1C-8909-17546009E17F}">
      <dgm:prSet/>
      <dgm:spPr/>
      <dgm:t>
        <a:bodyPr/>
        <a:lstStyle/>
        <a:p>
          <a:pPr rtl="1"/>
          <a:endParaRPr lang="ar-SA"/>
        </a:p>
      </dgm:t>
    </dgm:pt>
    <dgm:pt modelId="{3C3DC2C4-0899-40A1-B085-7708AA7032C1}" type="sibTrans" cxnId="{6C598C0C-9009-4F1C-8909-17546009E17F}">
      <dgm:prSet/>
      <dgm:spPr/>
      <dgm:t>
        <a:bodyPr/>
        <a:lstStyle/>
        <a:p>
          <a:pPr rtl="1"/>
          <a:endParaRPr lang="ar-SA"/>
        </a:p>
      </dgm:t>
    </dgm:pt>
    <dgm:pt modelId="{2B85CB90-7BE6-45CA-85DC-4F3202D4D7BC}">
      <dgm:prSet phldrT="[نص]"/>
      <dgm:spPr/>
      <dgm:t>
        <a:bodyPr/>
        <a:lstStyle/>
        <a:p>
          <a:pPr rtl="1"/>
          <a:r>
            <a:rPr lang="ar-SA"/>
            <a:t>المنهج التقليدي</a:t>
          </a:r>
        </a:p>
      </dgm:t>
    </dgm:pt>
    <dgm:pt modelId="{E6BA6151-7623-4042-AA19-A69531DC0681}" type="parTrans" cxnId="{862CEAAA-737B-45D6-B1DD-DA31F6133C90}">
      <dgm:prSet/>
      <dgm:spPr/>
      <dgm:t>
        <a:bodyPr/>
        <a:lstStyle/>
        <a:p>
          <a:pPr rtl="1"/>
          <a:endParaRPr lang="ar-SA"/>
        </a:p>
      </dgm:t>
    </dgm:pt>
    <dgm:pt modelId="{96158A95-87CA-4C4F-9732-F1C1717361B7}" type="sibTrans" cxnId="{862CEAAA-737B-45D6-B1DD-DA31F6133C90}">
      <dgm:prSet/>
      <dgm:spPr/>
      <dgm:t>
        <a:bodyPr/>
        <a:lstStyle/>
        <a:p>
          <a:pPr rtl="1"/>
          <a:endParaRPr lang="ar-SA"/>
        </a:p>
      </dgm:t>
    </dgm:pt>
    <dgm:pt modelId="{2DFD4B9D-6B65-40A9-B862-448E6D742373}" type="pres">
      <dgm:prSet presAssocID="{C00B81BB-C678-4293-AD80-997052DB7A16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25E76324-DACF-44CF-84A4-27E60A40CC71}" type="pres">
      <dgm:prSet presAssocID="{82EAB771-7DBF-43DF-9B5A-22D1BABB4404}" presName="hierRoot1" presStyleCnt="0"/>
      <dgm:spPr/>
    </dgm:pt>
    <dgm:pt modelId="{C3E22EC5-4CB3-4F03-B06A-9ACECD9CEFD2}" type="pres">
      <dgm:prSet presAssocID="{82EAB771-7DBF-43DF-9B5A-22D1BABB4404}" presName="composite" presStyleCnt="0"/>
      <dgm:spPr/>
    </dgm:pt>
    <dgm:pt modelId="{8FA69589-934C-47C0-9ABB-EF33DD4F9F5F}" type="pres">
      <dgm:prSet presAssocID="{82EAB771-7DBF-43DF-9B5A-22D1BABB4404}" presName="background" presStyleLbl="node0" presStyleIdx="0" presStyleCnt="1"/>
      <dgm:spPr/>
    </dgm:pt>
    <dgm:pt modelId="{BD310B79-64FA-43F2-A2E7-CADFB31594A4}" type="pres">
      <dgm:prSet presAssocID="{82EAB771-7DBF-43DF-9B5A-22D1BABB4404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E70A4B4-A3FF-4D32-B756-509FC92B17A8}" type="pres">
      <dgm:prSet presAssocID="{82EAB771-7DBF-43DF-9B5A-22D1BABB4404}" presName="hierChild2" presStyleCnt="0"/>
      <dgm:spPr/>
    </dgm:pt>
    <dgm:pt modelId="{912B533E-48EA-424C-8CC2-97BEC67E4028}" type="pres">
      <dgm:prSet presAssocID="{550FBD82-0CFE-4A4F-B24B-EDB286EA2B07}" presName="Name10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44973F33-CDB5-4D96-BDA1-B40EC91E5EE7}" type="pres">
      <dgm:prSet presAssocID="{4A472FCC-4DB3-48B3-9270-9A09BE873C5C}" presName="hierRoot2" presStyleCnt="0"/>
      <dgm:spPr/>
    </dgm:pt>
    <dgm:pt modelId="{2CFFB418-FB9F-4A8A-B449-47ED5378B210}" type="pres">
      <dgm:prSet presAssocID="{4A472FCC-4DB3-48B3-9270-9A09BE873C5C}" presName="composite2" presStyleCnt="0"/>
      <dgm:spPr/>
    </dgm:pt>
    <dgm:pt modelId="{2FA0B25B-657E-407B-AE12-2B644E0D5AFB}" type="pres">
      <dgm:prSet presAssocID="{4A472FCC-4DB3-48B3-9270-9A09BE873C5C}" presName="background2" presStyleLbl="node2" presStyleIdx="0" presStyleCnt="2"/>
      <dgm:spPr/>
    </dgm:pt>
    <dgm:pt modelId="{5CA37990-4AAF-498F-97A1-35446507FFC9}" type="pres">
      <dgm:prSet presAssocID="{4A472FCC-4DB3-48B3-9270-9A09BE873C5C}" presName="text2" presStyleLbl="fgAcc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AD599E5-26CE-472C-88EF-98F80E3BC7FD}" type="pres">
      <dgm:prSet presAssocID="{4A472FCC-4DB3-48B3-9270-9A09BE873C5C}" presName="hierChild3" presStyleCnt="0"/>
      <dgm:spPr/>
    </dgm:pt>
    <dgm:pt modelId="{608071C9-68CF-442C-B8C4-1A37235E55A2}" type="pres">
      <dgm:prSet presAssocID="{E6BA6151-7623-4042-AA19-A69531DC0681}" presName="Name10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EA6DCB89-533F-48A7-AF6F-EB5815707773}" type="pres">
      <dgm:prSet presAssocID="{2B85CB90-7BE6-45CA-85DC-4F3202D4D7BC}" presName="hierRoot2" presStyleCnt="0"/>
      <dgm:spPr/>
    </dgm:pt>
    <dgm:pt modelId="{CDF3656D-9B37-4352-9555-F206A6ABA07D}" type="pres">
      <dgm:prSet presAssocID="{2B85CB90-7BE6-45CA-85DC-4F3202D4D7BC}" presName="composite2" presStyleCnt="0"/>
      <dgm:spPr/>
    </dgm:pt>
    <dgm:pt modelId="{853C79D6-F397-4952-8D03-C0C5F712DCC4}" type="pres">
      <dgm:prSet presAssocID="{2B85CB90-7BE6-45CA-85DC-4F3202D4D7BC}" presName="background2" presStyleLbl="node2" presStyleIdx="1" presStyleCnt="2"/>
      <dgm:spPr/>
    </dgm:pt>
    <dgm:pt modelId="{8030BE29-D1AE-4C33-9C9A-4394EB5DA843}" type="pres">
      <dgm:prSet presAssocID="{2B85CB90-7BE6-45CA-85DC-4F3202D4D7BC}" presName="text2" presStyleLbl="fgAcc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9FE70EA-689C-4D92-BF5A-D88701688A5B}" type="pres">
      <dgm:prSet presAssocID="{2B85CB90-7BE6-45CA-85DC-4F3202D4D7BC}" presName="hierChild3" presStyleCnt="0"/>
      <dgm:spPr/>
    </dgm:pt>
  </dgm:ptLst>
  <dgm:cxnLst>
    <dgm:cxn modelId="{FB6C2EA9-E8A1-483F-BAFC-A438062785E4}" srcId="{C00B81BB-C678-4293-AD80-997052DB7A16}" destId="{82EAB771-7DBF-43DF-9B5A-22D1BABB4404}" srcOrd="0" destOrd="0" parTransId="{CBB89930-2B7E-49B4-BC0B-BFFBD2F5C94B}" sibTransId="{97D3559F-B7F6-4FB5-97D5-F4D375DB87B2}"/>
    <dgm:cxn modelId="{2C4B2C3B-97B2-42DA-AD97-E3A7B9317880}" type="presOf" srcId="{E6BA6151-7623-4042-AA19-A69531DC0681}" destId="{608071C9-68CF-442C-B8C4-1A37235E55A2}" srcOrd="0" destOrd="0" presId="urn:microsoft.com/office/officeart/2005/8/layout/hierarchy1"/>
    <dgm:cxn modelId="{6B9C0907-6094-4464-8AD3-0E9CBC884D1F}" type="presOf" srcId="{2B85CB90-7BE6-45CA-85DC-4F3202D4D7BC}" destId="{8030BE29-D1AE-4C33-9C9A-4394EB5DA843}" srcOrd="0" destOrd="0" presId="urn:microsoft.com/office/officeart/2005/8/layout/hierarchy1"/>
    <dgm:cxn modelId="{76990026-EC7A-4EC2-A418-775E33ED896A}" type="presOf" srcId="{82EAB771-7DBF-43DF-9B5A-22D1BABB4404}" destId="{BD310B79-64FA-43F2-A2E7-CADFB31594A4}" srcOrd="0" destOrd="0" presId="urn:microsoft.com/office/officeart/2005/8/layout/hierarchy1"/>
    <dgm:cxn modelId="{862CEAAA-737B-45D6-B1DD-DA31F6133C90}" srcId="{82EAB771-7DBF-43DF-9B5A-22D1BABB4404}" destId="{2B85CB90-7BE6-45CA-85DC-4F3202D4D7BC}" srcOrd="1" destOrd="0" parTransId="{E6BA6151-7623-4042-AA19-A69531DC0681}" sibTransId="{96158A95-87CA-4C4F-9732-F1C1717361B7}"/>
    <dgm:cxn modelId="{44EE1030-CEB3-407B-9DC0-0F4C915B60CB}" type="presOf" srcId="{550FBD82-0CFE-4A4F-B24B-EDB286EA2B07}" destId="{912B533E-48EA-424C-8CC2-97BEC67E4028}" srcOrd="0" destOrd="0" presId="urn:microsoft.com/office/officeart/2005/8/layout/hierarchy1"/>
    <dgm:cxn modelId="{B30DED0B-EC8D-464D-97F1-7DD6953D2E74}" type="presOf" srcId="{4A472FCC-4DB3-48B3-9270-9A09BE873C5C}" destId="{5CA37990-4AAF-498F-97A1-35446507FFC9}" srcOrd="0" destOrd="0" presId="urn:microsoft.com/office/officeart/2005/8/layout/hierarchy1"/>
    <dgm:cxn modelId="{888B5F3E-33C5-4805-90E2-C985945A809E}" type="presOf" srcId="{C00B81BB-C678-4293-AD80-997052DB7A16}" destId="{2DFD4B9D-6B65-40A9-B862-448E6D742373}" srcOrd="0" destOrd="0" presId="urn:microsoft.com/office/officeart/2005/8/layout/hierarchy1"/>
    <dgm:cxn modelId="{6C598C0C-9009-4F1C-8909-17546009E17F}" srcId="{82EAB771-7DBF-43DF-9B5A-22D1BABB4404}" destId="{4A472FCC-4DB3-48B3-9270-9A09BE873C5C}" srcOrd="0" destOrd="0" parTransId="{550FBD82-0CFE-4A4F-B24B-EDB286EA2B07}" sibTransId="{3C3DC2C4-0899-40A1-B085-7708AA7032C1}"/>
    <dgm:cxn modelId="{4430D7FD-592A-4E09-BC89-7A86BC4E4521}" type="presParOf" srcId="{2DFD4B9D-6B65-40A9-B862-448E6D742373}" destId="{25E76324-DACF-44CF-84A4-27E60A40CC71}" srcOrd="0" destOrd="0" presId="urn:microsoft.com/office/officeart/2005/8/layout/hierarchy1"/>
    <dgm:cxn modelId="{7FE1E01B-9570-4161-A962-25B00BE0B822}" type="presParOf" srcId="{25E76324-DACF-44CF-84A4-27E60A40CC71}" destId="{C3E22EC5-4CB3-4F03-B06A-9ACECD9CEFD2}" srcOrd="0" destOrd="0" presId="urn:microsoft.com/office/officeart/2005/8/layout/hierarchy1"/>
    <dgm:cxn modelId="{99DA4259-6F76-46B4-B4F2-13493813EC5A}" type="presParOf" srcId="{C3E22EC5-4CB3-4F03-B06A-9ACECD9CEFD2}" destId="{8FA69589-934C-47C0-9ABB-EF33DD4F9F5F}" srcOrd="0" destOrd="0" presId="urn:microsoft.com/office/officeart/2005/8/layout/hierarchy1"/>
    <dgm:cxn modelId="{F02F2230-E962-43F8-9E55-AEEBB3E66811}" type="presParOf" srcId="{C3E22EC5-4CB3-4F03-B06A-9ACECD9CEFD2}" destId="{BD310B79-64FA-43F2-A2E7-CADFB31594A4}" srcOrd="1" destOrd="0" presId="urn:microsoft.com/office/officeart/2005/8/layout/hierarchy1"/>
    <dgm:cxn modelId="{FF6E16F9-9F1B-4942-B424-899247783984}" type="presParOf" srcId="{25E76324-DACF-44CF-84A4-27E60A40CC71}" destId="{EE70A4B4-A3FF-4D32-B756-509FC92B17A8}" srcOrd="1" destOrd="0" presId="urn:microsoft.com/office/officeart/2005/8/layout/hierarchy1"/>
    <dgm:cxn modelId="{A2447F62-783D-456A-8C37-BA34E249D939}" type="presParOf" srcId="{EE70A4B4-A3FF-4D32-B756-509FC92B17A8}" destId="{912B533E-48EA-424C-8CC2-97BEC67E4028}" srcOrd="0" destOrd="0" presId="urn:microsoft.com/office/officeart/2005/8/layout/hierarchy1"/>
    <dgm:cxn modelId="{DAB285E9-A458-4110-AA74-FFB36F76A6C6}" type="presParOf" srcId="{EE70A4B4-A3FF-4D32-B756-509FC92B17A8}" destId="{44973F33-CDB5-4D96-BDA1-B40EC91E5EE7}" srcOrd="1" destOrd="0" presId="urn:microsoft.com/office/officeart/2005/8/layout/hierarchy1"/>
    <dgm:cxn modelId="{F4127787-EC3E-4495-95D1-D111BF4CE93B}" type="presParOf" srcId="{44973F33-CDB5-4D96-BDA1-B40EC91E5EE7}" destId="{2CFFB418-FB9F-4A8A-B449-47ED5378B210}" srcOrd="0" destOrd="0" presId="urn:microsoft.com/office/officeart/2005/8/layout/hierarchy1"/>
    <dgm:cxn modelId="{96067F33-3AEA-4222-A02C-3C1AB1B0BBF4}" type="presParOf" srcId="{2CFFB418-FB9F-4A8A-B449-47ED5378B210}" destId="{2FA0B25B-657E-407B-AE12-2B644E0D5AFB}" srcOrd="0" destOrd="0" presId="urn:microsoft.com/office/officeart/2005/8/layout/hierarchy1"/>
    <dgm:cxn modelId="{7697A3DE-5638-4401-81D1-9B6B9DDC34AD}" type="presParOf" srcId="{2CFFB418-FB9F-4A8A-B449-47ED5378B210}" destId="{5CA37990-4AAF-498F-97A1-35446507FFC9}" srcOrd="1" destOrd="0" presId="urn:microsoft.com/office/officeart/2005/8/layout/hierarchy1"/>
    <dgm:cxn modelId="{FD80425F-4170-4AA1-A9FF-49C460156FE3}" type="presParOf" srcId="{44973F33-CDB5-4D96-BDA1-B40EC91E5EE7}" destId="{CAD599E5-26CE-472C-88EF-98F80E3BC7FD}" srcOrd="1" destOrd="0" presId="urn:microsoft.com/office/officeart/2005/8/layout/hierarchy1"/>
    <dgm:cxn modelId="{561FCEC6-48BA-4424-B44F-F82D11CAD7AF}" type="presParOf" srcId="{EE70A4B4-A3FF-4D32-B756-509FC92B17A8}" destId="{608071C9-68CF-442C-B8C4-1A37235E55A2}" srcOrd="2" destOrd="0" presId="urn:microsoft.com/office/officeart/2005/8/layout/hierarchy1"/>
    <dgm:cxn modelId="{FE1EE208-8502-4D7C-AABF-FC17868EF12F}" type="presParOf" srcId="{EE70A4B4-A3FF-4D32-B756-509FC92B17A8}" destId="{EA6DCB89-533F-48A7-AF6F-EB5815707773}" srcOrd="3" destOrd="0" presId="urn:microsoft.com/office/officeart/2005/8/layout/hierarchy1"/>
    <dgm:cxn modelId="{B11533B3-AB0A-422C-BEB4-CB14A443CCFF}" type="presParOf" srcId="{EA6DCB89-533F-48A7-AF6F-EB5815707773}" destId="{CDF3656D-9B37-4352-9555-F206A6ABA07D}" srcOrd="0" destOrd="0" presId="urn:microsoft.com/office/officeart/2005/8/layout/hierarchy1"/>
    <dgm:cxn modelId="{EEE55F4D-62B5-4A6F-A7FD-5A6E740367F0}" type="presParOf" srcId="{CDF3656D-9B37-4352-9555-F206A6ABA07D}" destId="{853C79D6-F397-4952-8D03-C0C5F712DCC4}" srcOrd="0" destOrd="0" presId="urn:microsoft.com/office/officeart/2005/8/layout/hierarchy1"/>
    <dgm:cxn modelId="{07FF5708-E5C2-48D7-A4E2-111753C06A9F}" type="presParOf" srcId="{CDF3656D-9B37-4352-9555-F206A6ABA07D}" destId="{8030BE29-D1AE-4C33-9C9A-4394EB5DA843}" srcOrd="1" destOrd="0" presId="urn:microsoft.com/office/officeart/2005/8/layout/hierarchy1"/>
    <dgm:cxn modelId="{9FC477FA-8F3E-4BBE-BE17-112195F4D5BF}" type="presParOf" srcId="{EA6DCB89-533F-48A7-AF6F-EB5815707773}" destId="{B9FE70EA-689C-4D92-BF5A-D88701688A5B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08071C9-68CF-442C-B8C4-1A37235E55A2}">
      <dsp:nvSpPr>
        <dsp:cNvPr id="0" name=""/>
        <dsp:cNvSpPr/>
      </dsp:nvSpPr>
      <dsp:spPr>
        <a:xfrm>
          <a:off x="2932714" y="390157"/>
          <a:ext cx="375272" cy="17859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1707"/>
              </a:lnTo>
              <a:lnTo>
                <a:pt x="375272" y="121707"/>
              </a:lnTo>
              <a:lnTo>
                <a:pt x="375272" y="17859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12B533E-48EA-424C-8CC2-97BEC67E4028}">
      <dsp:nvSpPr>
        <dsp:cNvPr id="0" name=""/>
        <dsp:cNvSpPr/>
      </dsp:nvSpPr>
      <dsp:spPr>
        <a:xfrm>
          <a:off x="2557442" y="390157"/>
          <a:ext cx="375272" cy="178595"/>
        </a:xfrm>
        <a:custGeom>
          <a:avLst/>
          <a:gdLst/>
          <a:ahLst/>
          <a:cxnLst/>
          <a:rect l="0" t="0" r="0" b="0"/>
          <a:pathLst>
            <a:path>
              <a:moveTo>
                <a:pt x="375272" y="0"/>
              </a:moveTo>
              <a:lnTo>
                <a:pt x="375272" y="121707"/>
              </a:lnTo>
              <a:lnTo>
                <a:pt x="0" y="121707"/>
              </a:lnTo>
              <a:lnTo>
                <a:pt x="0" y="17859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FA69589-934C-47C0-9ABB-EF33DD4F9F5F}">
      <dsp:nvSpPr>
        <dsp:cNvPr id="0" name=""/>
        <dsp:cNvSpPr/>
      </dsp:nvSpPr>
      <dsp:spPr>
        <a:xfrm>
          <a:off x="2625673" y="215"/>
          <a:ext cx="614081" cy="38994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D310B79-64FA-43F2-A2E7-CADFB31594A4}">
      <dsp:nvSpPr>
        <dsp:cNvPr id="0" name=""/>
        <dsp:cNvSpPr/>
      </dsp:nvSpPr>
      <dsp:spPr>
        <a:xfrm>
          <a:off x="2693905" y="65035"/>
          <a:ext cx="614081" cy="38994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وتنقسم الى </a:t>
          </a:r>
        </a:p>
      </dsp:txBody>
      <dsp:txXfrm>
        <a:off x="2705326" y="76456"/>
        <a:ext cx="591239" cy="367099"/>
      </dsp:txXfrm>
    </dsp:sp>
    <dsp:sp modelId="{2FA0B25B-657E-407B-AE12-2B644E0D5AFB}">
      <dsp:nvSpPr>
        <dsp:cNvPr id="0" name=""/>
        <dsp:cNvSpPr/>
      </dsp:nvSpPr>
      <dsp:spPr>
        <a:xfrm>
          <a:off x="2250401" y="568752"/>
          <a:ext cx="614081" cy="38994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CA37990-4AAF-498F-97A1-35446507FFC9}">
      <dsp:nvSpPr>
        <dsp:cNvPr id="0" name=""/>
        <dsp:cNvSpPr/>
      </dsp:nvSpPr>
      <dsp:spPr>
        <a:xfrm>
          <a:off x="2318633" y="633572"/>
          <a:ext cx="614081" cy="38994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منهج السلوكي</a:t>
          </a:r>
        </a:p>
      </dsp:txBody>
      <dsp:txXfrm>
        <a:off x="2330054" y="644993"/>
        <a:ext cx="591239" cy="367099"/>
      </dsp:txXfrm>
    </dsp:sp>
    <dsp:sp modelId="{853C79D6-F397-4952-8D03-C0C5F712DCC4}">
      <dsp:nvSpPr>
        <dsp:cNvPr id="0" name=""/>
        <dsp:cNvSpPr/>
      </dsp:nvSpPr>
      <dsp:spPr>
        <a:xfrm>
          <a:off x="3000946" y="568752"/>
          <a:ext cx="614081" cy="38994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030BE29-D1AE-4C33-9C9A-4394EB5DA843}">
      <dsp:nvSpPr>
        <dsp:cNvPr id="0" name=""/>
        <dsp:cNvSpPr/>
      </dsp:nvSpPr>
      <dsp:spPr>
        <a:xfrm>
          <a:off x="3069177" y="633572"/>
          <a:ext cx="614081" cy="38994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المنهج التقليدي</a:t>
          </a:r>
        </a:p>
      </dsp:txBody>
      <dsp:txXfrm>
        <a:off x="3080598" y="644993"/>
        <a:ext cx="591239" cy="36709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398</Words>
  <Characters>13671</Characters>
  <CharactersWithSpaces>1603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27:00Z</dcterms:created>
  <dc:creator>Azyz World</dc:creator>
  <dc:description/>
  <dc:language>en-US</dc:language>
  <cp:lastModifiedBy>mlak saad</cp:lastModifiedBy>
  <cp:lastPrinted>2015-05-01T16:13:00Z</cp:lastPrinted>
  <dcterms:modified xsi:type="dcterms:W3CDTF">2015-05-01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