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126365</wp:posOffset>
                </wp:positionV>
                <wp:extent cx="2552700" cy="866775"/>
                <wp:effectExtent l="635" t="190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custGeom>
                          <a:avLst/>
                          <a:gdLst>
                            <a:gd name="textAreaLeft" fmla="*/ 361800 w 1447200"/>
                            <a:gd name="textAreaRight" fmla="*/ 1085400 w 1447200"/>
                            <a:gd name="textAreaTop" fmla="*/ 122760 h 491400"/>
                            <a:gd name="textAreaBottom" fmla="*/ 4770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 يوفقنا معك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69pt;margin-top:9.95pt;width:200.95pt;height:68.2pt;mso-wrap-style:none;v-text-anchor:top" type="_x0000_t107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 يوفقنا معك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جي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محاضرة الثامنة عشر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هارات الرقابة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ontrol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هم محتويات المحاضرة </w:t>
      </w:r>
    </w:p>
    <w:p>
      <w:pPr>
        <w:pStyle w:val="Normal"/>
        <w:rPr>
          <w:sz w:val="28"/>
          <w:szCs w:val="28"/>
        </w:rPr>
      </w:pPr>
      <w:r>
        <w:rPr>
          <w:b/>
          <w:bCs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قابة فى الدين الإسلامي الحنيف</w:t>
      </w:r>
      <w:r>
        <w:rPr>
          <w:sz w:val="28"/>
          <w:szCs w:val="28"/>
          <w:rtl w:val="true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ل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ريف مفهوم الرقاب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اني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هم أهداف الرقابة وعناصر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الث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هم مبادئ الرق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ابع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طوات إجراء الرقاب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خامس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هم نظم ووسائل الرقاب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ادس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هم أنواع الرق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ابع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فية  تفعيل وظيفة الرقاب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لاً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قابة في الدين الإسلامي الحني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رقابة الإدارية في الإسلام ليست تصيد الأخط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نها </w:t>
      </w:r>
      <w:r>
        <w:rPr>
          <w:color w:val="FF0000"/>
          <w:sz w:val="24"/>
          <w:sz w:val="24"/>
          <w:szCs w:val="24"/>
          <w:rtl w:val="true"/>
        </w:rPr>
        <w:t>رقابة وقائية</w:t>
      </w:r>
      <w:r>
        <w:rPr>
          <w:sz w:val="24"/>
          <w:sz w:val="24"/>
          <w:szCs w:val="24"/>
          <w:rtl w:val="true"/>
        </w:rPr>
        <w:t xml:space="preserve"> تبادر بالكشف عن مواقع الزلل والقصور ثم تعمل على معالجتها قبل أن تقع الأخطاء أو تتسع المشكل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والرقابة الإدارية لاتقف عند سلوك وأداء العاملين بل تمتد إلى اللوائح والإجراءات والنظم والقواعد فتعالج القصور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كما تسعى الرقابة الى تحسين وسائل الإنتاج وتطوير الأجور والحوافز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لى شحذ</w:t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 xml:space="preserve">الهمم من اجل الابداع والابتكار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>((</w:t>
      </w:r>
      <w:r>
        <w:rPr>
          <w:sz w:val="28"/>
          <w:sz w:val="28"/>
          <w:szCs w:val="28"/>
          <w:rtl w:val="true"/>
        </w:rPr>
        <w:t>تابع الرقابة في الدين الإسلامي الحنيف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ذلك يقول الحق تبارك وتعالى </w:t>
      </w:r>
      <w:r>
        <w:rPr>
          <w:sz w:val="24"/>
          <w:szCs w:val="24"/>
          <w:rtl w:val="true"/>
        </w:rPr>
        <w:t>((</w:t>
      </w:r>
      <w:r>
        <w:rPr>
          <w:color w:val="00B050"/>
          <w:sz w:val="24"/>
          <w:sz w:val="24"/>
          <w:szCs w:val="24"/>
          <w:rtl w:val="true"/>
        </w:rPr>
        <w:t>من عمل صالحاً من  ذكر أو اثني وهو مؤمن فالنحيينه حياة طيبة ولنجـزينهم أجرهم بأحسن ماكانوا يع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كان عمر بن الخطاب لا يولي الوالي ثم فيتركه لما علمه فيه بل يتفقد حاله ويراقب أعماله ويتأكد مما يصله ع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كان يأخذ من الولاة ويعطي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قر الصحيح من تصرفاتهم وينكر مادون ذل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>((</w:t>
      </w:r>
      <w:r>
        <w:rPr>
          <w:sz w:val="28"/>
          <w:sz w:val="28"/>
          <w:szCs w:val="28"/>
          <w:rtl w:val="true"/>
        </w:rPr>
        <w:t>تابع الرقابة في الدين الإسلامي الحنيف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وقد بدأت الرقابة الإدارية 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هد الرسول</w:t>
      </w:r>
      <w:r>
        <w:rPr>
          <w:sz w:val="24"/>
          <w:sz w:val="24"/>
          <w:szCs w:val="24"/>
          <w:rtl w:val="true"/>
        </w:rPr>
        <w:t xml:space="preserve"> صلى الله عليه وسلم فكان يباشر الرقابة على عماله بنفس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وعلى منواله سا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لفاء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شدون</w:t>
      </w:r>
      <w:r>
        <w:rPr>
          <w:sz w:val="24"/>
          <w:sz w:val="24"/>
          <w:szCs w:val="24"/>
          <w:rtl w:val="true"/>
        </w:rPr>
        <w:t xml:space="preserve"> في مراقبة الع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قد كانوا يراقبون عمالهم ويلاحظون تصرفاتهم ويحاسبونهم عليها بد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والثابت أن الدولة الإسلامية كانت حريصة منذ تأسيسها على توفير أجهزة للرقاب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كانت الرقابة في عهد الرسول صلى الله عليه وسلم والخلفاء الراشدين من بعده رقابة ذاتيه و رئاسية و جم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>((</w:t>
      </w:r>
      <w:r>
        <w:rPr>
          <w:sz w:val="28"/>
          <w:sz w:val="28"/>
          <w:szCs w:val="28"/>
          <w:rtl w:val="true"/>
        </w:rPr>
        <w:t>تابع الرقابة في الدين الإسلامي الحنيف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وقدر تميزت الرقابة من المنظور الإسلامي عن سائر الاتجاهات باهتمامها وإحيائها لمبدأ الرقابة الذات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ولذلك نوهت الأيات القرأنية على أهمية إتقان العمل ’ومن هذه الأيات قوله سبحانه وتعالى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>مايلفظ من قول إلا لديه رقيب عت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سورة ق الآية </w:t>
      </w:r>
      <w:r>
        <w:rPr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 </w:t>
      </w:r>
      <w:r>
        <w:rPr>
          <w:color w:val="00B050"/>
          <w:sz w:val="24"/>
          <w:sz w:val="24"/>
          <w:szCs w:val="24"/>
          <w:rtl w:val="true"/>
        </w:rPr>
        <w:t xml:space="preserve">إن الله كان عليكم رقيب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سورة النساء الآية 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>وإن تبدوا مافي أنفسكم أو تخفوه يحاسبكم به 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سورة البقرة الآية </w:t>
      </w:r>
      <w:r>
        <w:rPr>
          <w:sz w:val="24"/>
          <w:szCs w:val="24"/>
        </w:rPr>
        <w:t>2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>((</w:t>
      </w:r>
      <w:r>
        <w:rPr>
          <w:sz w:val="28"/>
          <w:sz w:val="28"/>
          <w:szCs w:val="28"/>
          <w:rtl w:val="true"/>
        </w:rPr>
        <w:t>تابع الرقابة في الدين الإسلامي الحنيف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ويتضح مما سبق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ن الرقابة في الاسلام  تتميز بالرقاب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يه</w:t>
      </w:r>
      <w:r>
        <w:rPr>
          <w:sz w:val="24"/>
          <w:sz w:val="24"/>
          <w:szCs w:val="24"/>
          <w:rtl w:val="true"/>
        </w:rPr>
        <w:t xml:space="preserve"> بجانب الرقاب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ئاسية</w:t>
      </w:r>
      <w:r>
        <w:rPr>
          <w:sz w:val="24"/>
          <w:sz w:val="24"/>
          <w:szCs w:val="24"/>
          <w:rtl w:val="true"/>
        </w:rPr>
        <w:t xml:space="preserve"> والرقابة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عبي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الرقابة 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رقابة الرئيس على مرؤوسيه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رقابة الش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يح لأي فرد من أفراد المجتمع أن ينتقد السلوكيات الخاطئة ويطالب بتعديلها بغض النظر عن مركز ومنصب من يقوم بهذه السلوكيات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أما الرقابة الذ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ها اثر عظيم لأنها رقابة الرد على نفسه وتصرفاته مدى موافقتها لأحكام الشر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شية الله ومراقبته في السر والعلن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خي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جيب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>((</w:t>
      </w:r>
      <w:r>
        <w:rPr>
          <w:sz w:val="28"/>
          <w:sz w:val="28"/>
          <w:szCs w:val="28"/>
          <w:rtl w:val="true"/>
        </w:rPr>
        <w:t>تابع الرقابة في الدين الإسلامي الحنيف</w:t>
      </w:r>
      <w:r>
        <w:rPr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عتبر الرقابة من أهم عناصر العملية الإدارية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ما لها من دور رئيسي في تحديد مدى نجاح فعالية العناصر الأخرى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ولقد تجاهل كتاب الإدارة موضوع الرقابة ولم يأخذ حقه في البحث والدراسة إلا مؤخرا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ولعل السبب يرجع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صة في الدول الن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ى حديث كثير من التهديدات من خلا أجهزة الرقابة والسلطة مما ترك أثر سئ على التنظيم وخلق مناخ من عدم الثقة 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تابع الرقابة في الدين الإسلامي الحنيف</w:t>
      </w:r>
      <w:r>
        <w:rPr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بد من التصدي </w:t>
      </w:r>
      <w:r>
        <w:rPr>
          <w:color w:val="0070C0"/>
          <w:sz w:val="24"/>
          <w:sz w:val="24"/>
          <w:szCs w:val="24"/>
          <w:rtl w:val="true"/>
        </w:rPr>
        <w:t>لموضع الرقابة بموضوعيه</w:t>
      </w:r>
      <w:r>
        <w:rPr>
          <w:sz w:val="24"/>
          <w:sz w:val="24"/>
          <w:szCs w:val="24"/>
          <w:rtl w:val="true"/>
        </w:rPr>
        <w:t xml:space="preserve"> تتفق وأهمية هذا العنصر الحيوي في العملية الإدارية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ن المفهوم الايجابي للرقابة هو الذي يقوم على تقييم  الأداء والتحقق من جوانب النجاح والقصور ومعرفة اسبابها واخذ التدابير اللازمة لمنع حدوث ذلك مستقبلاً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تطلب الرقابة قدراَ من الحكمة  الى جانب الإلمام بالنواحي النفسية والإنسانيه  للعاملين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عريف مفهوم الرقابة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* </w:t>
      </w:r>
      <w:r>
        <w:rPr>
          <w:sz w:val="24"/>
          <w:sz w:val="24"/>
          <w:szCs w:val="24"/>
          <w:rtl w:val="true"/>
        </w:rPr>
        <w:t>تعد الرقابة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هم الوظائف الادارية الرئيسية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ن طريقها تتأكد القيادة مما اذا كانت العمليه الإدارية قد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ققت أهدافها بأعلى قدر ممكن من الكفاءة أقل جهد وتكلفة وفي أقصر وق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>وذلك في ضوء مفهومها الجديد الذي ينصرف إلى الرقاب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الإيجابية البناءة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 w:val="24"/>
          <w:szCs w:val="24"/>
          <w:rtl w:val="true"/>
        </w:rPr>
        <w:t>ويعرفها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نري فاي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أنها التحقق مما اذا كان كل  شي يسير وفقا للخطة المرسومه والتعليمات الصادرة والقواعد المقررة من أجل بيان نواحي القوة والضعف وتقويمه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عريف أخ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أنها عبارة عن قياس وتصحيح أداء المرؤوسين </w:t>
      </w:r>
      <w:r>
        <w:rPr>
          <w:color w:val="000000" w:themeColor="text1"/>
          <w:sz w:val="24"/>
          <w:sz w:val="24"/>
          <w:szCs w:val="24"/>
          <w:rtl w:val="true"/>
        </w:rPr>
        <w:t>من أهداف المنظمه والخطط الموضوعه لبلوغ هذه الأهداف قد نفذت بشكل مرضي</w:t>
      </w:r>
      <w:r>
        <w:rPr>
          <w:color w:val="000000" w:themeColor="text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 مفهوم الرقابة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*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رقابة الإدارية</w:t>
      </w:r>
      <w:r>
        <w:rPr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ف على أنها مراجعة الإنجاز وفقا للخطط الموضوع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ما تعر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أنها عمليه قياس النتائج الفعليه ومقارنتها بالمعايير أو الخطط الموضوعة و معرفة أسباب انحرافات بين النتائج المحققة والمطلوبة واتخاذ فعل تصحيحي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تعرف أيض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ى انها عملية قياس الإنجاز المحقق للأهداف المرسوم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geeb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 مفهوم الرقابة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قول أن الرقاب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ماهي إلا وظيفة إدارية مثل الوظائف الإدارية الأخرى وهي عملية مستمرة متجددة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تم بمقتضاها التحقق من الأداء على النحو اللي حددت الأهداف والمعايير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الرقابة  على هذا الأساس </w:t>
      </w:r>
      <w:r>
        <w:rPr>
          <w:color w:val="FF0000"/>
          <w:sz w:val="24"/>
          <w:sz w:val="24"/>
          <w:szCs w:val="24"/>
          <w:rtl w:val="true"/>
        </w:rPr>
        <w:t xml:space="preserve">تستهدف تحقق الصالح العام </w:t>
      </w:r>
      <w:r>
        <w:rPr>
          <w:color w:val="000000" w:themeColor="text1"/>
          <w:sz w:val="24"/>
          <w:sz w:val="24"/>
          <w:szCs w:val="24"/>
          <w:rtl w:val="true"/>
        </w:rPr>
        <w:t>من خلال التأكد من دقة الأداء وكفاءة النشاطات وفعالية التخطيط وحسن للتنظيم بعقلانية والاستخدام الأمثل للموارد البشرية و المادية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مكن القول ان </w:t>
      </w:r>
      <w:r>
        <w:rPr>
          <w:color w:val="FF0000"/>
          <w:sz w:val="24"/>
          <w:sz w:val="24"/>
          <w:szCs w:val="24"/>
          <w:rtl w:val="true"/>
        </w:rPr>
        <w:t>مفهوم الرقاب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يرتكز على </w:t>
      </w:r>
      <w:r>
        <w:rPr>
          <w:color w:val="FF0000"/>
          <w:sz w:val="24"/>
          <w:sz w:val="24"/>
          <w:szCs w:val="24"/>
          <w:rtl w:val="true"/>
        </w:rPr>
        <w:t xml:space="preserve">ثلاثة عناصر </w:t>
      </w:r>
      <w:r>
        <w:rPr>
          <w:color w:val="000000" w:themeColor="text1"/>
          <w:sz w:val="24"/>
          <w:sz w:val="24"/>
          <w:szCs w:val="24"/>
          <w:rtl w:val="true"/>
        </w:rPr>
        <w:t>رئيسية هي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نالك مجموعه من </w:t>
      </w:r>
      <w:r>
        <w:rPr>
          <w:color w:val="0070C0"/>
          <w:sz w:val="24"/>
          <w:sz w:val="24"/>
          <w:szCs w:val="24"/>
          <w:rtl w:val="true"/>
        </w:rPr>
        <w:t>المعايير والأساليب الكمية والنوع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تي يتم بموجبها تقييم مدى كفاءة وفعالية  المنظمة في تحقيق الأهداف المنوطة بها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اولة </w:t>
      </w:r>
      <w:r>
        <w:rPr>
          <w:color w:val="0070C0"/>
          <w:sz w:val="24"/>
          <w:sz w:val="24"/>
          <w:szCs w:val="24"/>
          <w:rtl w:val="true"/>
        </w:rPr>
        <w:t xml:space="preserve">الكشف عن جوانب القصور </w:t>
      </w:r>
      <w:r>
        <w:rPr>
          <w:color w:val="000000" w:themeColor="text1"/>
          <w:sz w:val="24"/>
          <w:sz w:val="24"/>
          <w:szCs w:val="24"/>
          <w:rtl w:val="true"/>
        </w:rPr>
        <w:t>والضعف ومعرفة أسبابها والتعرف على  الانحرافات ومقارنة النتائج المحققة بالمطلوب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3-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اولة </w:t>
      </w:r>
      <w:r>
        <w:rPr>
          <w:color w:val="0070C0"/>
          <w:sz w:val="24"/>
          <w:sz w:val="24"/>
          <w:szCs w:val="24"/>
          <w:rtl w:val="true"/>
        </w:rPr>
        <w:t>تصحيح الوضع القائ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وذلك تحقيق الأهداف المخطط لها والنتايج المطلوب تحقيقها</w:t>
      </w:r>
      <w:r>
        <w:rPr>
          <w:color w:val="000000" w:themeColor="text1"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هم أهداف الرقابة وعناصرها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إطار ماتقد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 أهداف الرقابة  تحدد أساساً ثلاث وظائف</w:t>
      </w:r>
      <w:r>
        <w:rPr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ماية الصالح العا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محور الرقاب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*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ان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جيه القيادة الإدارية لتصحيح الأخطاء والانحرافات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*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الث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كافأة العناصر التي تكتشف الانحرافات وتحفيزها معنوياً ومادياً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ناصر الرقاب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الأهداف ووضع المعايير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قارنة النتايج المحققة  مع المعايير المرسومه</w:t>
      </w:r>
      <w:r>
        <w:rPr>
          <w:b/>
          <w:b/>
          <w:bCs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ياس الفروق والتعرف على اسبابها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صحيح الانحرافات ومتابعة سير التنفيذ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هم مبادئ الرقابة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تكون الرقابة أكثر فعاليه فإنه من الأهمية الاسترشاد ببعض المبادئ التي تتضمن حسن التنفيذ وكفاءة الأداء ومن هذه المبادئ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بادئ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هي</w:t>
      </w:r>
      <w:r>
        <w:rPr>
          <w:color w:val="000000" w:themeColor="text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لاً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 w:val="24"/>
          <w:szCs w:val="24"/>
          <w:rtl w:val="true"/>
        </w:rPr>
        <w:t>اتفاق النظام الرقابي المقترح مع حجم وطبيعة النشاط الذي تتم الرقابة به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ثانياً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تحقيق الأهداف على مستوى عال من الفاعليه والكفاءة والعلاقات الإنسانية السليمة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ثالثاً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الموضعيه في اختيار المعايير الرقابية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رابعاً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 w:val="24"/>
          <w:szCs w:val="24"/>
          <w:rtl w:val="true"/>
        </w:rPr>
        <w:t>الوضوح وسهولة الفهم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خامساً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إمكان تصحيح الأخطاء والانحرافات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سادساً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توافر القدرات والمعارف الإدارية والفنية للقائمين على الأجهزة الرقابية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سابعاً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وضوح المسؤوليات وتحديد الواجبات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ثامناً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الاقتصاد والمرونة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اسعاً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 w:val="24"/>
          <w:szCs w:val="24"/>
          <w:rtl w:val="true"/>
        </w:rPr>
        <w:t>استمرارية الرقابة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*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اشراً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دقة النتايج ووضوحها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امساً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خطوات إجراء الرقابة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جد اتفاق على ان هناك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ربع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رئيسية للقيام بعملية الرقابة وهي على النحو التال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ضع المعايير ومستويات الأداء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ياس ماتحقق من نتايج فعل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3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قارنة النتايج مع ماسبق  وضعه من معايير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4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راءات التصحيحيه والتغذية العكس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فيما يلي شرح لهذه العناصر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55245</wp:posOffset>
                </wp:positionV>
                <wp:extent cx="628650" cy="8572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57160"/>
                        </a:xfrm>
                        <a:prstGeom prst="downArrow">
                          <a:avLst>
                            <a:gd name="adj1" fmla="val 50000"/>
                            <a:gd name="adj2" fmla="val 34092"/>
                          </a:avLst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5b8b7" stroked="t" o:allowincell="f" style="position:absolute;margin-left:340.5pt;margin-top:4.35pt;width:49.45pt;height:67.45pt;mso-wrap-style:none;v-text-anchor:middle" type="_x0000_t67">
                <v:fill o:detectmouseclick="t" type="solid" color2="#1a4748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ابع خطوات اجراء الرقابة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ضع المعايير ومستويات الأداء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ناك نوعان من المعايير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ايير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مية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هي التي يمكن التعبير عنها في صورة رقمية مث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قود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وقت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مية المنتج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>وتتميز بأنها  محددة ويمكن قياسها وفهمها  بسهولة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ايير النوعية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تلجأ إليها المنظمة اذا كانت طبيعه اهدافها ونشاطاتها لايمكن التعبير عنها بصورة كمية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لك المعايير  والمستويات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جب ان تراعي التوقعات الاستراتيجية   للمنظمة مثل معايير الجودة النوعية العالمية مثل معايير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أيزو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ومواصفات منظمة التجارة الدولية  وتمتد المعايير لتشمل كل شي بالمنظمة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ياس النتائج الفعلية وفق المعايير الموضوعه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>وهي المرحلة الرئيسية والجوهرية  في عملية الرقابة حيث تتضمن مقارنة الأداء الفعلي بالمخطط وفق المعايير الموضوعه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>يتم قياس ماتحقق  من نتايج أول بأول ودوريًا سنوياً كقياس حجم الانتاج  والمبيعات والأرباح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يتوقف نجاح هذه المرحلة على دقة ومناسبة المعايير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مقارنة النتايج المحققة مع المعايير الموضوع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ضم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رف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تي ادت إلى هذه الانحرافات ومحاولة ايجاد الحلول لها</w:t>
      </w:r>
      <w:r>
        <w:rPr>
          <w:b/>
          <w:bCs/>
          <w:color w:val="000000" w:themeColor="text1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  <w:tab w:val="left" w:pos="4905" w:leader="none"/>
          <w:tab w:val="right" w:pos="8306" w:leader="none"/>
        </w:tabs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 الرقابة هو تحسين الانجاز او تطوير الجودة او تحقيق دقة العلميات أو انظمة معينه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هدف الأساسي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 w:val="24"/>
          <w:szCs w:val="24"/>
          <w:rtl w:val="true"/>
        </w:rPr>
        <w:t xml:space="preserve">وقد يكون الانحراف نتيجة عدة متغير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ل ظروف العمل او عوامل اقتصادية أو اجتماعيه أو تكنولوجية او تنظيمية</w:t>
      </w:r>
    </w:p>
    <w:p>
      <w:pPr>
        <w:pStyle w:val="Normal"/>
        <w:bidi w:val="0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4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جراءات التصحيحه والتغذيه العكسيه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: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ذا لم يكن هناك مخالفات  فلا داعي  لاتخاذ اي اجراءات  تصحيحيه والعكس صحيح  واذا وجد يبج الاخذ بالاجراءات التصحيحيه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ادساً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نظم ووسائل الرقابة وتكاليفها</w:t>
      </w:r>
    </w:p>
    <w:p>
      <w:pPr>
        <w:pStyle w:val="Normal"/>
        <w:bidi w:val="0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مكلفه لكنها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ضرورية جدا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خاصة اذا كانت التجاوزات والمفاسد الناتجة ع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غيابها أكثر كلفه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ا يسبب اضرار كبيرة جدا على المؤسس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قتصادياً واجتماعيا وسياسيا وإداريا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*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ن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وسائل المتعددة للرقاب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نذكر مايلي</w:t>
      </w:r>
      <w:r>
        <w:rPr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b/>
          <w:bCs/>
          <w:color w:val="000000" w:themeColor="text1"/>
          <w:sz w:val="32"/>
          <w:szCs w:val="32"/>
        </w:rPr>
        <w:t>: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- </w:t>
      </w:r>
      <w:r>
        <w:rPr>
          <w:color w:val="000000" w:themeColor="text1"/>
          <w:sz w:val="24"/>
          <w:sz w:val="24"/>
          <w:szCs w:val="24"/>
          <w:rtl w:val="true"/>
        </w:rPr>
        <w:t>رقابة المواد أو نشاطات وفق أهميتها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- </w:t>
      </w:r>
      <w:r>
        <w:rPr>
          <w:color w:val="000000" w:themeColor="text1"/>
          <w:sz w:val="24"/>
          <w:sz w:val="24"/>
          <w:szCs w:val="24"/>
          <w:rtl w:val="true"/>
        </w:rPr>
        <w:t>وسائل الرقابة المالية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المراجعة الماليه والمحاسبية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قياس الانتاج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-</w:t>
      </w: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رقابة الجودة النوعيه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-</w:t>
      </w: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برنامج الجودة الشاملة أو الكلية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ظم ووسائل الرقابة وتكاليفها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ابع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ي نجح النظام الرقابي فلا بد أن يثبت مقدرته وفعاليته في تقويم الأداء الفعلي ونتائجه تقويما موضوع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عيداً عن المؤثرات الشخصيه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 ذلك هنالك عدة وسائل  أو أدوات رئيسية للرقابة يتعين استعمالها وأهمها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وازنة التقدير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بيانات الإحصائية والرسوم البيان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جلات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لاحظ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مس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قا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من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 الرقابة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/>
          <w:b/>
          <w:bCs/>
          <w:sz w:val="24"/>
          <w:sz w:val="24"/>
          <w:szCs w:val="24"/>
          <w:rtl w:val="true"/>
        </w:rPr>
        <w:t>الرقابة الداخ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لرقابة التي تمارسها المنظمة على نفسها والعاملين ب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هذه الرقابة أهميتها  نظرا لصدورها من الإدارة نفسها ويكن تحقيق  نتائج فعاله تعجز أنواع الرقابة الأخرى عن تحقيقها لأنها أكثر خبرة ودراية من غيرها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لخيص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رقابة الداخل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تي تمارسها المنظمة عى نفسها وفعاليه هذا النوع ن الرقابة يتوقف على</w:t>
      </w:r>
    </w:p>
    <w:p>
      <w:pPr>
        <w:pStyle w:val="Normal"/>
        <w:bidi w:val="0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ناصر التاليه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جود هيكل تنظيم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يث توضح مسؤوليات والسلطات والواجبات وتقسيم ونطاق الاشراف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 الهدف من الرقابة هو محاولة تلافي الأخطاء وجوانب القصور ومعالجتها وليس تصيد الأخطاء الرقابة السلبية</w:t>
      </w:r>
      <w:r>
        <w:rPr>
          <w:b/>
          <w:bCs/>
          <w:color w:val="000000" w:themeColor="text1"/>
          <w:sz w:val="24"/>
          <w:szCs w:val="24"/>
        </w:rPr>
        <w:t xml:space="preserve">) </w:t>
      </w:r>
      <w:r>
        <w:rPr>
          <w:b/>
          <w:bCs/>
          <w:color w:val="002060"/>
          <w:sz w:val="24"/>
          <w:szCs w:val="24"/>
        </w:rPr>
        <w:t>)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شاركة العامل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قتناعهم بموضوعيه وعدالة مقاييس الأداء وان الرقابة وسيلة لتحسين الأد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هام الرقابة الداخليه</w:t>
      </w:r>
      <w:r>
        <w:rPr>
          <w:b/>
          <w:b/>
          <w:bCs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مكن تحديد مهام الرقابة الداخليه ب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Cs/>
          <w:color w:val="0070C0"/>
          <w:sz w:val="28"/>
          <w:szCs w:val="28"/>
        </w:rPr>
        <w:t>6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هام 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: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4"/>
          <w:szCs w:val="24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ييم أوجه الرقابة في مختلف نشاطات المنظمة والعمل على جعلها أكثر كفاءة وبأقل قدر التكاليف</w:t>
      </w:r>
      <w:r>
        <w:rPr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حص مدى تطابق نشاطات المنظمة مع السياسات والإجراءات الموضوعه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3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حافظة على أصول المنظمة ومنع التلاعب بها أو سرقتها أو  اتلافها  واكتشاف مواطن الخلل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4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ييم درجة وصحة ومولية المعلومات الإدارية التي يتم توفيرها داخل المنظم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ييم درجة كفاءة الأداء الإداري بما في ذلك الاقتصاد والكفاءة في استخدام موارد المنظمة وكذلك درجة الكفاءة في تحقيق أهدافها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6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قتراح أية تحسينات في طريقة اداء المنظمة لمهامها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نقد الموجه للرقابة الداخلية</w:t>
      </w:r>
      <w:r>
        <w:rPr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:</w:t>
      </w:r>
    </w:p>
    <w:p>
      <w:pPr>
        <w:pStyle w:val="Normal"/>
        <w:bidi w:val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تمثل في عدم جدية وموضوعية الرقابة الداخليه نظرا لصعوبة مراقبة النفس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قابة الخارجية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همة الرقابة الخارجية تتمثل في الأمور المتعلقة بالسياسة العامة والقانون والنواحي الماليه</w:t>
      </w:r>
      <w:r>
        <w:rPr>
          <w:color w:val="000000" w:themeColor="text1"/>
          <w:sz w:val="24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*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*</w:t>
      </w:r>
      <w:r>
        <w:rPr>
          <w:color w:val="000000" w:themeColor="text1"/>
          <w:sz w:val="24"/>
          <w:sz w:val="24"/>
          <w:szCs w:val="24"/>
          <w:rtl w:val="true"/>
        </w:rPr>
        <w:t>تعتبر الرقابة الخارجية مهمة وفعالية حيث تقوم بها جهات مركزية مستقلة تتصف بالحيادية والموضوعية في تقييم أداء المنظمات المختلفة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*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لرقابة الخارجية موقع متميز حيث تتبع لرئاسة مجلس الوزراء أو رئيس الدولة مباشرة وهذا الموقع يعطيها مكانة مرموق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ابع الرقابة الخارجية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جهزة الرقابة الخارجية على الإدارة في جميع أنحاء العالم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تفق في الأهدا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تختلف في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ميات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مارس الرقابة الخارجية  أجهزة خارج نطاق المنظمة بهدف التأكد التزام المنظمة بفلسفة نظام الدول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تمثل هذه الرقابة في السياس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رقابة القضائ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رقابة الإدار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هم مجالاتها</w:t>
      </w:r>
      <w:r>
        <w:rPr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b/>
          <w:bCs/>
          <w:color w:val="000000" w:themeColor="text1"/>
          <w:sz w:val="32"/>
          <w:szCs w:val="32"/>
        </w:rPr>
        <w:t>: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- </w:t>
      </w:r>
      <w:r>
        <w:rPr>
          <w:color w:val="000000" w:themeColor="text1"/>
          <w:sz w:val="24"/>
          <w:sz w:val="24"/>
          <w:szCs w:val="24"/>
          <w:rtl w:val="true"/>
        </w:rPr>
        <w:t>الرقابة على الميزانيات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-  </w:t>
      </w:r>
      <w:r>
        <w:rPr>
          <w:color w:val="000000" w:themeColor="text1"/>
          <w:sz w:val="24"/>
          <w:sz w:val="24"/>
          <w:szCs w:val="24"/>
          <w:rtl w:val="true"/>
        </w:rPr>
        <w:t>الرقابة على الشئون المالية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- </w:t>
      </w:r>
      <w:r>
        <w:rPr>
          <w:color w:val="000000" w:themeColor="text1"/>
          <w:sz w:val="24"/>
          <w:sz w:val="24"/>
          <w:szCs w:val="24"/>
          <w:rtl w:val="true"/>
        </w:rPr>
        <w:t>رقابة تتعلق بالسياسة العامة والقانون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cs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ناء على ذلك تكون الرقابة  الخارجية شاملة </w:t>
      </w:r>
      <w:r>
        <w:rPr>
          <w:color w:val="000000" w:themeColor="text1"/>
          <w:sz w:val="24"/>
          <w:sz w:val="24"/>
          <w:szCs w:val="24"/>
          <w:rtl w:val="true"/>
        </w:rPr>
        <w:t>وغير تفصيلية</w:t>
      </w:r>
    </w:p>
    <w:p>
      <w:pPr>
        <w:pStyle w:val="Normal"/>
        <w:bidi w:val="0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</w:r>
    </w:p>
    <w:p>
      <w:pPr>
        <w:pStyle w:val="Normal"/>
        <w:bidi w:val="0"/>
        <w:jc w:val="right"/>
        <w:rPr>
          <w:rFonts w:cs="Arial"/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هم أهدافها</w:t>
      </w:r>
      <w:r>
        <w:rPr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ثل في ضمان التزام المنظمه بالقوانين المعمول بها في الدولة ونظام الخدمة المدنية واللوائح والأنظمة والإعتمادات المالية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بريراتها</w:t>
      </w:r>
      <w:r>
        <w:rPr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ر عمل اجهزة الرقابة الخارجية فلم تعد مقصورة على الرقابة والتفتيش بل امتدت الى النواحي الايجابية والبناء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لقيام بالبحوث والدراسات ودراسة المشكلات وتحليلها والوقوف على اسبابها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هم انواع الرقابة الخارج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  <w:sz w:val="24"/>
          <w:szCs w:val="24"/>
          <w:rtl w:val="true"/>
        </w:rPr>
        <w:t>الرقابة التشريعية او البرلمانية او النياب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- </w:t>
      </w:r>
      <w:r>
        <w:rPr>
          <w:sz w:val="24"/>
          <w:sz w:val="24"/>
          <w:szCs w:val="24"/>
          <w:rtl w:val="true"/>
        </w:rPr>
        <w:t>الرقابة القضائ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3-</w:t>
      </w:r>
      <w:r>
        <w:rPr>
          <w:sz w:val="24"/>
          <w:sz w:val="24"/>
          <w:szCs w:val="24"/>
          <w:rtl w:val="true"/>
        </w:rPr>
        <w:t>الشكاوي والمقترحات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4- </w:t>
      </w:r>
      <w:r>
        <w:rPr>
          <w:sz w:val="24"/>
          <w:sz w:val="24"/>
          <w:szCs w:val="24"/>
          <w:rtl w:val="true"/>
        </w:rPr>
        <w:t>الرقابة الشعبية والرأي العام والإعلام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5- </w:t>
      </w:r>
      <w:r>
        <w:rPr>
          <w:sz w:val="24"/>
          <w:sz w:val="24"/>
          <w:szCs w:val="24"/>
          <w:rtl w:val="true"/>
        </w:rPr>
        <w:t>الرقابة المالية والمحاسبي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عدد انواعها وتتفاوت نماذجها وفق طبيعة المعايير التي تقاس على أساس الأداء ووفق </w:t>
      </w:r>
      <w:r>
        <w:rPr>
          <w:color w:val="0070C0"/>
          <w:sz w:val="24"/>
          <w:sz w:val="24"/>
          <w:szCs w:val="24"/>
          <w:rtl w:val="true"/>
        </w:rPr>
        <w:t>موقع عملية</w:t>
      </w:r>
      <w:r>
        <w:rPr>
          <w:sz w:val="24"/>
          <w:sz w:val="24"/>
          <w:szCs w:val="24"/>
          <w:rtl w:val="true"/>
        </w:rPr>
        <w:t xml:space="preserve"> الرقابة من  الأداء فعلى أساس المعايير الرقابية يمكن تقسيم الرقابة إلى رقابة على </w:t>
      </w:r>
      <w:r>
        <w:rPr>
          <w:color w:val="0070C0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والإجراءات ورقابة على </w:t>
      </w:r>
      <w:r>
        <w:rPr>
          <w:color w:val="0070C0"/>
          <w:sz w:val="24"/>
          <w:sz w:val="24"/>
          <w:szCs w:val="24"/>
          <w:rtl w:val="true"/>
        </w:rPr>
        <w:t>ا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نتايج</w:t>
      </w:r>
      <w:r>
        <w:rPr>
          <w:sz w:val="24"/>
          <w:sz w:val="24"/>
          <w:szCs w:val="24"/>
          <w:rtl w:val="true"/>
        </w:rPr>
        <w:t xml:space="preserve"> وعلى أٍساس </w:t>
      </w:r>
      <w:r>
        <w:rPr>
          <w:color w:val="0070C0"/>
          <w:sz w:val="24"/>
          <w:sz w:val="24"/>
          <w:szCs w:val="24"/>
          <w:rtl w:val="true"/>
        </w:rPr>
        <w:t>موقع الرقابة من الأداء</w:t>
      </w:r>
      <w:r>
        <w:rPr>
          <w:sz w:val="24"/>
          <w:sz w:val="24"/>
          <w:szCs w:val="24"/>
          <w:rtl w:val="true"/>
        </w:rPr>
        <w:t xml:space="preserve"> فهناك </w:t>
      </w:r>
      <w:r>
        <w:rPr>
          <w:color w:val="0070C0"/>
          <w:sz w:val="24"/>
          <w:sz w:val="24"/>
          <w:szCs w:val="24"/>
          <w:rtl w:val="true"/>
        </w:rPr>
        <w:t>رقابة سابقة</w:t>
      </w:r>
      <w:r>
        <w:rPr>
          <w:sz w:val="24"/>
          <w:sz w:val="24"/>
          <w:szCs w:val="24"/>
          <w:rtl w:val="true"/>
        </w:rPr>
        <w:t xml:space="preserve"> على الأداء اي سابقة على التنفيذ في المنظمات وهناك </w:t>
      </w:r>
      <w:r>
        <w:rPr>
          <w:color w:val="0070C0"/>
          <w:sz w:val="24"/>
          <w:sz w:val="24"/>
          <w:szCs w:val="24"/>
          <w:rtl w:val="true"/>
        </w:rPr>
        <w:t xml:space="preserve">رقابة لاحقة </w:t>
      </w:r>
      <w:r>
        <w:rPr>
          <w:sz w:val="24"/>
          <w:sz w:val="24"/>
          <w:szCs w:val="24"/>
          <w:rtl w:val="true"/>
        </w:rPr>
        <w:t>اي يتم فيها التقويم بعد وقوع التصرفات فعلاً</w:t>
      </w:r>
    </w:p>
    <w:p>
      <w:pPr>
        <w:pStyle w:val="Normal"/>
        <w:tabs>
          <w:tab w:val="clear" w:pos="720"/>
          <w:tab w:val="left" w:pos="6690" w:leader="none"/>
          <w:tab w:val="right" w:pos="830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 أنواع الرقابة</w:t>
      </w:r>
    </w:p>
    <w:p>
      <w:pPr>
        <w:pStyle w:val="Normal"/>
        <w:tabs>
          <w:tab w:val="clear" w:pos="720"/>
          <w:tab w:val="left" w:pos="6690" w:leader="none"/>
          <w:tab w:val="right" w:pos="8306" w:leader="none"/>
        </w:tabs>
        <w:bidi w:val="0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تصنف الرقابة إلى نوعين مهمين يمكن التمييز بينهما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مصادرها وهي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690" w:leader="none"/>
          <w:tab w:val="right" w:pos="8306" w:leader="none"/>
        </w:tabs>
        <w:bidi w:val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sz w:val="32"/>
          <w:szCs w:val="32"/>
        </w:rPr>
        <w:t>( Internal Control )</w:t>
      </w:r>
      <w:r>
        <w:rPr>
          <w:b/>
          <w:b/>
          <w:bCs/>
          <w:sz w:val="32"/>
          <w:sz w:val="32"/>
          <w:szCs w:val="32"/>
          <w:rtl w:val="true"/>
        </w:rPr>
        <w:t>الرقابة الداخليه</w:t>
      </w:r>
    </w:p>
    <w:p>
      <w:pPr>
        <w:pStyle w:val="Normal"/>
        <w:tabs>
          <w:tab w:val="clear" w:pos="720"/>
          <w:tab w:val="left" w:pos="6690" w:leader="none"/>
          <w:tab w:val="right" w:pos="8306" w:leader="none"/>
        </w:tabs>
        <w:bidi w:val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</w:rPr>
        <w:t>( External Control ) :</w:t>
      </w:r>
      <w:r>
        <w:rPr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خارجي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ما يلي شرح موجز للأنواع التاليه من الرقاب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اً الرقابة حسب المعايير وهي نوعي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b/>
          <w:b/>
          <w:bCs/>
          <w:sz w:val="24"/>
          <w:sz w:val="24"/>
          <w:szCs w:val="24"/>
          <w:rtl w:val="true"/>
        </w:rPr>
        <w:t>الرقابة على اساس الاجراء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 تقوم على اساس القاعد والإجراءات</w:t>
      </w:r>
      <w:r>
        <w:rPr>
          <w:sz w:val="24"/>
          <w:szCs w:val="24"/>
        </w:rPr>
        <w:t>: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قياس التصرفات التي تصدر عن المنظمات ومطابقتها بمجموعة القوانين والقواعد والضوابط والطرق والإجراءات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2-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قابة على اساس النتايج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 تقوم على اساس النتايج النهائية الفعليه التي حققتها  المنظمات وفق معايير يمكن قياسها موضوعياً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انياً الرقابة حسب موقعها من الأداء وهي نوعين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قابة سابقة  ورقابة لاحقه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ي سابقة قبل ووقوعه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أخر سابقة بعد وقوعه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قابة السابقة وتسمى بالرقابة المانعه او الوقائ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تشمل فحص مستندات وتقويم معلومات والقيام بدراسات من قبل جهة الرقابة للتأكد من سلامه التصرف المطلوب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تضح من ذلك ان  هذا النوع من الرقابة يتضمن تقييداً من قبل الجهة الرقابية لحرية التصرف لجهة التنفيذ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قابة اللاحق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سمى الرقابة البعدية او المستندية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لجأ القيادة الى استخدام الرقابة اللاحقة للتأكد من أن طريقة التنفيذ او التصرف متفقة مع القوانين والتعليمات واللوائح</w:t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لخيص</w:t>
      </w:r>
      <w:r>
        <w:rPr>
          <w:b/>
          <w:bCs/>
          <w:color w:val="000000" w:themeColor="text1"/>
          <w:sz w:val="24"/>
          <w:szCs w:val="24"/>
        </w:rPr>
        <w:t>:</w:t>
      </w:r>
      <w:r>
        <w:rPr>
          <w:rFonts w:eastAsia="Wingdings" w:cs="Wingdings" w:ascii="Wingdings" w:hAnsi="Wingdings"/>
          <w:b/>
          <w:bCs/>
          <w:color w:val="000000" w:themeColor="text1"/>
          <w:sz w:val="24"/>
          <w:szCs w:val="24"/>
        </w:rPr>
        <w:t></w:t>
      </w: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جيب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رقابة وفقا لمصدرها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نقسم أنواع الرقابة وفقاً مصدرها ووفقا لموقع الجهاز الذي يمارسها غلى نوعين </w:t>
      </w:r>
      <w:r>
        <w:rPr>
          <w:color w:val="0070C0"/>
          <w:sz w:val="24"/>
          <w:sz w:val="24"/>
          <w:szCs w:val="24"/>
          <w:rtl w:val="true"/>
        </w:rPr>
        <w:t>داخلي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وخارجية</w:t>
      </w:r>
    </w:p>
    <w:p>
      <w:pPr>
        <w:pStyle w:val="Normal"/>
        <w:bidi w:val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bidi w:val="0"/>
        <w:jc w:val="right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1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قابة الداخلي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ي التي تمارسها كل منظمة بنفسها على اوجه النشاطات  والعمليات</w:t>
      </w:r>
    </w:p>
    <w:p>
      <w:pPr>
        <w:pStyle w:val="Normal"/>
        <w:bidi w:val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ي تؤديها والتي تمتد خلال مستويات التنظيم المختلفة ويطلق عليها الرقابة الرئاسية و التسلسلية</w:t>
      </w:r>
    </w:p>
    <w:p>
      <w:pPr>
        <w:pStyle w:val="Normal"/>
        <w:bidi w:val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قابة الخارجي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د الرقابة الخارجية متمما للرقابة الداخليه ذلك لأنه اذا كانت الرقابة الداخليه على درجة عاليه من الاتقان بما يكفل حسن الأداء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فلا داعي للرقابة الخارجية</w:t>
      </w:r>
      <w:r>
        <w:rPr>
          <w:color w:val="000000" w:themeColor="text1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تبع أجهزة الرقابة الخارجية مستوى الادارة العليا في الدول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هم أنواع الرقابة الخارجية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  <w:r>
        <w:rPr>
          <w:color w:val="0D0D0D" w:themeColor="text1" w:themeTint="f2"/>
          <w:sz w:val="28"/>
          <w:szCs w:val="28"/>
        </w:rPr>
        <w:t>: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1- </w:t>
      </w:r>
      <w:r>
        <w:rPr>
          <w:color w:val="0D0D0D" w:themeColor="text1" w:themeTint="f2"/>
          <w:sz w:val="28"/>
          <w:sz w:val="28"/>
          <w:szCs w:val="28"/>
          <w:rtl w:val="true"/>
        </w:rPr>
        <w:t>الرقابة التشريعيه او البرلمانية او النيابيه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2- </w:t>
      </w:r>
      <w:r>
        <w:rPr>
          <w:color w:val="0D0D0D" w:themeColor="text1" w:themeTint="f2"/>
          <w:sz w:val="28"/>
          <w:sz w:val="28"/>
          <w:szCs w:val="28"/>
          <w:rtl w:val="true"/>
        </w:rPr>
        <w:t>الرقابة القضائية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3- </w:t>
      </w:r>
      <w:r>
        <w:rPr>
          <w:color w:val="0D0D0D" w:themeColor="text1" w:themeTint="f2"/>
          <w:sz w:val="28"/>
          <w:sz w:val="28"/>
          <w:szCs w:val="28"/>
          <w:rtl w:val="true"/>
        </w:rPr>
        <w:t>الرقابة الماليه المحاسبية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4- </w:t>
      </w:r>
      <w:r>
        <w:rPr>
          <w:color w:val="0D0D0D" w:themeColor="text1" w:themeTint="f2"/>
          <w:sz w:val="28"/>
          <w:sz w:val="28"/>
          <w:szCs w:val="28"/>
          <w:rtl w:val="true"/>
        </w:rPr>
        <w:t>الرقابة الشعبية والرأي العام والإعلام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5- </w:t>
      </w:r>
      <w:r>
        <w:rPr>
          <w:color w:val="0D0D0D" w:themeColor="text1" w:themeTint="f2"/>
          <w:sz w:val="28"/>
          <w:sz w:val="28"/>
          <w:szCs w:val="28"/>
          <w:rtl w:val="true"/>
        </w:rPr>
        <w:t>الشكاوي والمقترحات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لخيص 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color w:val="0D0D0D" w:themeColor="text1" w:themeTint="f2"/>
          <w:sz w:val="28"/>
          <w:sz w:val="28"/>
          <w:szCs w:val="28"/>
          <w:rtl w:val="true"/>
        </w:rPr>
        <w:t>نجيب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ثامنا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كيفية تفعيل الرقابة ونجاحها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1- </w:t>
      </w:r>
      <w:r>
        <w:rPr>
          <w:color w:val="0D0D0D" w:themeColor="text1" w:themeTint="f2"/>
          <w:sz w:val="28"/>
          <w:sz w:val="28"/>
          <w:szCs w:val="28"/>
          <w:rtl w:val="true"/>
        </w:rPr>
        <w:t>توافر القدوة الحسنة  من  كبار الموظفين لمت تحت سلتهم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2- </w:t>
      </w:r>
      <w:r>
        <w:rPr>
          <w:color w:val="0D0D0D" w:themeColor="text1" w:themeTint="f2"/>
          <w:sz w:val="28"/>
          <w:sz w:val="28"/>
          <w:szCs w:val="28"/>
          <w:rtl w:val="true"/>
        </w:rPr>
        <w:t>سرعة تنفيذ القرارات المترتبة على الرقابة</w:t>
      </w:r>
      <w:r>
        <w:rPr>
          <w:color w:val="0D0D0D" w:themeColor="text1" w:themeTint="f2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3- </w:t>
      </w:r>
      <w:r>
        <w:rPr>
          <w:color w:val="0D0D0D" w:themeColor="text1" w:themeTint="f2"/>
          <w:sz w:val="28"/>
          <w:sz w:val="28"/>
          <w:szCs w:val="28"/>
          <w:rtl w:val="true"/>
        </w:rPr>
        <w:t>يجب تقديم ذوي الخبرة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4-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وافر الوعي الوظيفي </w:t>
      </w:r>
      <w:r>
        <w:rPr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color w:val="0D0D0D" w:themeColor="text1" w:themeTint="f2"/>
          <w:sz w:val="28"/>
          <w:sz w:val="28"/>
          <w:szCs w:val="28"/>
          <w:rtl w:val="true"/>
        </w:rPr>
        <w:t>جودة العمل اهم من سرعة انجازه</w:t>
      </w:r>
      <w:r>
        <w:rPr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5- </w:t>
      </w:r>
      <w:r>
        <w:rPr>
          <w:color w:val="0D0D0D" w:themeColor="text1" w:themeTint="f2"/>
          <w:sz w:val="28"/>
          <w:sz w:val="28"/>
          <w:szCs w:val="28"/>
          <w:rtl w:val="true"/>
        </w:rPr>
        <w:t>ضرورة تعيين الشخص الكفء الأمين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6-</w:t>
      </w:r>
      <w:r>
        <w:rPr>
          <w:color w:val="0D0D0D" w:themeColor="text1" w:themeTint="f2"/>
          <w:sz w:val="28"/>
          <w:sz w:val="28"/>
          <w:szCs w:val="28"/>
          <w:rtl w:val="true"/>
        </w:rPr>
        <w:t>التأكيد على أهمية حسن الاختيار للأفراد الجدد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7- </w:t>
      </w:r>
      <w:r>
        <w:rPr>
          <w:color w:val="0D0D0D" w:themeColor="text1" w:themeTint="f2"/>
          <w:sz w:val="28"/>
          <w:sz w:val="28"/>
          <w:szCs w:val="28"/>
          <w:rtl w:val="true"/>
        </w:rPr>
        <w:t>تحديد الأجر المناسب لكل عمل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8- </w:t>
      </w:r>
      <w:r>
        <w:rPr>
          <w:color w:val="0D0D0D" w:themeColor="text1" w:themeTint="f2"/>
          <w:sz w:val="28"/>
          <w:sz w:val="28"/>
          <w:szCs w:val="28"/>
          <w:rtl w:val="true"/>
        </w:rPr>
        <w:t>لا تؤجل عمل اليوم إلى غد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9- </w:t>
      </w:r>
      <w:r>
        <w:rPr>
          <w:color w:val="0D0D0D" w:themeColor="text1" w:themeTint="f2"/>
          <w:sz w:val="28"/>
          <w:sz w:val="28"/>
          <w:szCs w:val="28"/>
          <w:rtl w:val="true"/>
        </w:rPr>
        <w:t>ضرورة تجديد الدماء في المناصب الإدارية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10- </w:t>
      </w:r>
      <w:r>
        <w:rPr>
          <w:color w:val="0D0D0D" w:themeColor="text1" w:themeTint="f2"/>
          <w:sz w:val="28"/>
          <w:sz w:val="28"/>
          <w:szCs w:val="28"/>
          <w:rtl w:val="true"/>
        </w:rPr>
        <w:t>لا للإزدواجية بل التفرغ للعمل التام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11- </w:t>
      </w:r>
      <w:r>
        <w:rPr>
          <w:color w:val="0D0D0D" w:themeColor="text1" w:themeTint="f2"/>
          <w:sz w:val="28"/>
          <w:sz w:val="28"/>
          <w:szCs w:val="28"/>
          <w:rtl w:val="true"/>
        </w:rPr>
        <w:t>علاج البيروقراطية بتوسيع نطاق اللامركزية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12- </w:t>
      </w:r>
      <w:r>
        <w:rPr>
          <w:color w:val="0D0D0D" w:themeColor="text1" w:themeTint="f2"/>
          <w:sz w:val="28"/>
          <w:sz w:val="28"/>
          <w:szCs w:val="28"/>
          <w:rtl w:val="true"/>
        </w:rPr>
        <w:t>الالتزام بالشورى وضرورة تطبيقها عملياً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همية الرقابة في تحسين الأداء  الوظيفي</w:t>
      </w:r>
      <w:r>
        <w:rPr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*</w:t>
      </w:r>
      <w:r>
        <w:rPr>
          <w:color w:val="0D0D0D" w:themeColor="text1" w:themeTint="f2"/>
          <w:sz w:val="28"/>
          <w:sz w:val="28"/>
          <w:szCs w:val="28"/>
          <w:rtl w:val="true"/>
        </w:rPr>
        <w:t>الرقابة تساعدنا على</w:t>
      </w:r>
      <w:r>
        <w:rPr>
          <w:color w:val="0070C0"/>
          <w:sz w:val="28"/>
          <w:sz w:val="28"/>
          <w:szCs w:val="28"/>
          <w:rtl w:val="true"/>
        </w:rPr>
        <w:t xml:space="preserve"> التأكد من تحقق الأهداف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وبالتالي معرفة اذا كان الأداء الفعلي للعاملين مطابق للخطط الموضوعة او لا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070C0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*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ساعدنا على اكتشاف </w:t>
      </w:r>
      <w:r>
        <w:rPr>
          <w:color w:val="0070C0"/>
          <w:sz w:val="28"/>
          <w:sz w:val="28"/>
          <w:szCs w:val="28"/>
          <w:rtl w:val="true"/>
        </w:rPr>
        <w:t xml:space="preserve">الانحرافات السلبية والايجابية </w:t>
      </w:r>
      <w:r>
        <w:rPr>
          <w:color w:val="0D0D0D" w:themeColor="text1" w:themeTint="f2"/>
          <w:sz w:val="28"/>
          <w:sz w:val="28"/>
          <w:szCs w:val="28"/>
          <w:rtl w:val="true"/>
        </w:rPr>
        <w:t>الغير مرغوبة</w:t>
      </w:r>
      <w:r>
        <w:rPr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*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ساعد الرقابة على التأكد من </w:t>
      </w:r>
      <w:r>
        <w:rPr>
          <w:color w:val="0070C0"/>
          <w:sz w:val="28"/>
          <w:sz w:val="28"/>
          <w:szCs w:val="28"/>
          <w:rtl w:val="true"/>
        </w:rPr>
        <w:t xml:space="preserve">الاستخدام الكفء </w:t>
      </w:r>
      <w:r>
        <w:rPr>
          <w:color w:val="0D0D0D" w:themeColor="text1" w:themeTint="f2"/>
          <w:sz w:val="28"/>
          <w:sz w:val="28"/>
          <w:szCs w:val="28"/>
          <w:rtl w:val="true"/>
        </w:rPr>
        <w:t>للموارد المتاحة للمنظمة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طمئن </w:t>
      </w:r>
      <w:r>
        <w:rPr>
          <w:color w:val="0070C0"/>
          <w:sz w:val="28"/>
          <w:sz w:val="28"/>
          <w:szCs w:val="28"/>
          <w:rtl w:val="true"/>
        </w:rPr>
        <w:t xml:space="preserve">العامل المجتهد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كفء بأن مجهوداته مأخوذة بعين </w:t>
      </w:r>
      <w:r>
        <w:rPr>
          <w:color w:val="0070C0"/>
          <w:sz w:val="28"/>
          <w:sz w:val="28"/>
          <w:szCs w:val="28"/>
          <w:rtl w:val="true"/>
        </w:rPr>
        <w:t>الاعتبار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 ومن ثم يجب أن يمنح له الشكر والثناء والتقدير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رقابة </w:t>
      </w:r>
      <w:r>
        <w:rPr>
          <w:color w:val="0070C0"/>
          <w:sz w:val="28"/>
          <w:sz w:val="28"/>
          <w:szCs w:val="28"/>
          <w:rtl w:val="true"/>
        </w:rPr>
        <w:t xml:space="preserve">تحث العاملين على تحسين أدائهم 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خوفا من العقاب في حالة تقاعسهم </w:t>
      </w:r>
      <w:r>
        <w:rPr>
          <w:color w:val="0D0D0D" w:themeColor="text1" w:themeTint="f2"/>
          <w:sz w:val="28"/>
          <w:szCs w:val="28"/>
          <w:rtl w:val="true"/>
        </w:rPr>
        <w:t>,</w:t>
      </w:r>
      <w:r>
        <w:rPr>
          <w:color w:val="0D0D0D" w:themeColor="text1" w:themeTint="f2"/>
          <w:sz w:val="28"/>
          <w:sz w:val="28"/>
          <w:szCs w:val="28"/>
          <w:rtl w:val="true"/>
        </w:rPr>
        <w:t>ورغبة منهم بالتقدير المادي والمعنوي في حال جد والاجتهاد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"/>
        <w:bidi w:val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لخيص 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color w:val="0D0D0D" w:themeColor="text1" w:themeTint="f2"/>
          <w:sz w:val="28"/>
          <w:sz w:val="28"/>
          <w:szCs w:val="28"/>
          <w:rtl w:val="true"/>
        </w:rPr>
        <w:t>نجيب</w:t>
      </w:r>
    </w:p>
    <w:p>
      <w:pPr>
        <w:pStyle w:val="Normal"/>
        <w:bidi w:val="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bidi w:val="0"/>
        <w:spacing w:before="0" w:after="200"/>
        <w:jc w:val="right"/>
        <w:rPr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4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f77a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f77a1"/>
    <w:rPr/>
  </w:style>
  <w:style w:type="character" w:styleId="Char2" w:customStyle="1">
    <w:name w:val="العنوان Char"/>
    <w:basedOn w:val="DefaultParagraphFont"/>
    <w:link w:val="Title"/>
    <w:uiPriority w:val="10"/>
    <w:qFormat/>
    <w:rsid w:val="00147f4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8653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f77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f77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147f4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8653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7DE3F7-31EE-4CEB-915B-854492D29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2184</Words>
  <Characters>12451</Characters>
  <CharactersWithSpaces>1460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06:00Z</dcterms:created>
  <dc:creator>toshiba i5</dc:creator>
  <dc:description/>
  <dc:language>en-US</dc:language>
  <cp:lastModifiedBy>toshiba i5</cp:lastModifiedBy>
  <dcterms:modified xsi:type="dcterms:W3CDTF">2015-05-01T2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