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CBCB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6"/>
          <w:sz w:val="36"/>
          <w:szCs w:val="36"/>
          <w:rtl w:val="true"/>
        </w:rPr>
        <w:t>الواجب الرابع للقانون ال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 xml:space="preserve">1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يتم تنفيذ و تنظيم عملية الوفاة في حالة الاستيراد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.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اعتماد البسي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الاعتماد المستند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وديعة المخصص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كل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 xml:space="preserve">2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نوع الشائع من الاعتمادات المستندية في الواقع 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اعتماد القابل للالغ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الاعتماد الغير قابل للالغ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اعتماد المؤ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اعتماد المفتو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 xml:space="preserve">3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من اسباب الانقضاء العامة للشرك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7140" w:leader="none"/>
          <w:tab w:val="right" w:pos="936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انتهاء الم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وفاة احد الشرك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حجر على احد الشرك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 xml:space="preserve">4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من الاثار المترتبة على اكتساب الشركة الشخصية المعن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موط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اه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 xml:space="preserve">5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من أنواع الودائع المصر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الوديعة لدى الطل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وديعة المفتو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وديعة المغل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6"/>
          <w:szCs w:val="36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06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0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760E3-A1D0-4535-92C8-847E925CD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2:25:00Z</dcterms:created>
  <dc:creator>User</dc:creator>
  <dc:description/>
  <dc:language>en-US</dc:language>
  <cp:lastModifiedBy>User</cp:lastModifiedBy>
  <dcterms:modified xsi:type="dcterms:W3CDTF">2015-05-01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