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كلية الدراسات التطبيقية وخدمة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مهارات إ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محاضرة الثا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--------------------------------------------------------------------------------------------------------------------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إدارة الأولويات والتمييز الإد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أشر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و الخط الأول من الادارة الذي يتصل مع الفن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و هو إنجاز الأعمال عن طريق الأخ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و حلقة الوصل بين الإدارة والعامل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قي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عامل المستمر بين الرئيس والمرؤوس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و علاقة مهنية توجدها السلطة في المنشأة 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rtl w:val="true"/>
        </w:rPr>
        <w:t xml:space="preserve">أي ان القيادة الأ شرافي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rtl w:val="true"/>
        </w:rPr>
        <w:t xml:space="preserve">: 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ملية تعاونية تفاعلية مع الإفراد والجماعات لتحقيق الأهداف تقوم على المعرفة والفهم التام للعمل وكيفية أدائه وتوظيف المهارات السلوكية و القيا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صفات المشر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>:-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شخصية قيا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ؤية وبعد نظ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درة على التحفيز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دو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صدق والأما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لال للمشك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ذراع الأد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19685" distL="0" distR="22225" simplePos="0" locked="0" layoutInCell="0" allowOverlap="1" relativeHeight="2" wp14:anchorId="3B4D6936">
                <wp:simplePos x="0" y="0"/>
                <wp:positionH relativeFrom="column">
                  <wp:posOffset>1718310</wp:posOffset>
                </wp:positionH>
                <wp:positionV relativeFrom="paragraph">
                  <wp:posOffset>118110</wp:posOffset>
                </wp:positionV>
                <wp:extent cx="2130425" cy="1637665"/>
                <wp:effectExtent l="6985" t="6985" r="6350" b="6350"/>
                <wp:wrapNone/>
                <wp:docPr id="1" name="مثلث متساوي الساقي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63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70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مثلث متساوي الساقين 5" path="l-2147483641,0l-2147483635,-2147483636xe" fillcolor="white" stroked="t" o:allowincell="f" style="position:absolute;margin-left:135.3pt;margin-top:9.3pt;width:167.7pt;height:128.9pt;mso-wrap-style:none;v-text-anchor:middle" wp14:anchorId="3B4D6936" type="_x0000_t5">
                <v:fill o:detectmouseclick="t" type="solid" color2="black" opacity="0"/>
                <v:stroke color="#0d0d0d" weight="1260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لقة الوص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موقع المش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>:-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6"/>
          <w:szCs w:val="26"/>
          <w:rtl w:val="true"/>
        </w:rPr>
        <w:t xml:space="preserve">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>الإدارة العل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rtl w:val="true"/>
        </w:rPr>
        <w:t xml:space="preserve">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rtl w:val="true"/>
        </w:rPr>
        <w:t>الإدارة الوسط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إدارة الإشرافية      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نتبه لمهام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rtl w:val="true"/>
        </w:rPr>
        <w:t xml:space="preserve">يمثل المشرف الإدارة أمام العاملين كما أنه يمثل دور العاملين أمام الإدارة وهذه إزدوادية في التمثيل أوجبت عليه مهاماً وعلية أن يؤديها و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rtl w:val="true"/>
        </w:rPr>
        <w:t>:-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ضع معايير الآداء للعامل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                                             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يد أهداف القسم الذي يشرف ع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عرفة تامة بتفاصيل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                                               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حتياجات القسم من المعدات واللواز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قييم إداء المرؤوسين وحفز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تابع انتبه لمهام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نمية وتطوير قدرات المرؤوسين وتدريب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ل المشكلات واتخاذ القرارات المنا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خطيط والتنظيم وتوزيع العمل على العامل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أتصال والتنسيق مع الجهات المع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وكتابة التقارير والمراسلات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25400" distL="0" distR="16510" simplePos="0" locked="0" layoutInCell="0" allowOverlap="1" relativeHeight="3" wp14:anchorId="0C2758C7">
                <wp:simplePos x="0" y="0"/>
                <wp:positionH relativeFrom="column">
                  <wp:posOffset>1564640</wp:posOffset>
                </wp:positionH>
                <wp:positionV relativeFrom="paragraph">
                  <wp:posOffset>90805</wp:posOffset>
                </wp:positionV>
                <wp:extent cx="3698240" cy="2374900"/>
                <wp:effectExtent l="12700" t="12700" r="12700" b="12700"/>
                <wp:wrapNone/>
                <wp:docPr id="2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8280" cy="2374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stroked="t" o:allowincell="f" style="position:absolute;margin-left:123.2pt;margin-top:7.15pt;width:291.15pt;height:186.95pt;mso-wrap-style:none;v-text-anchor:middle" wp14:anchorId="0C2758C7">
                <v:imagedata r:id="rId3" o:detectmouseclick="t"/>
                <v:stroke color="white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أهداف الإشر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ساعدة الإدارة العليا في التأكيدد من ان الأداء يتم تنفيئه وفق الخطط والسياسات الموضو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كتشاف الأنحرافات اثناء التنفيذ في الوقت المناسب مما يساعد على تصحيح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قليل التكلفة والمصروفات الناتجة عن سوء استعمال الموا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زويد المرؤوسين بالمعرفة والمه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ساعدة الادارة على التخطيط واتخاذ القرارت السلي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نطاق الإشر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rtl w:val="true"/>
        </w:rPr>
        <w:t xml:space="preserve">هو عدد المرؤوسين الذين يستطيع المشرف الأشراف عليهم بصورة مباشرة بغرض تحقيق الكفاءة العالية ويتوقف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قدرات الشخص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ستوى المرؤوس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يئة العمل ومدى تنظيم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17780" distL="0" distR="15875" simplePos="0" locked="0" layoutInCell="0" allowOverlap="1" relativeHeight="4" wp14:anchorId="07CF44E6">
                <wp:simplePos x="0" y="0"/>
                <wp:positionH relativeFrom="column">
                  <wp:posOffset>1903095</wp:posOffset>
                </wp:positionH>
                <wp:positionV relativeFrom="paragraph">
                  <wp:posOffset>191770</wp:posOffset>
                </wp:positionV>
                <wp:extent cx="2042160" cy="1620520"/>
                <wp:effectExtent l="6985" t="6350" r="6985" b="6985"/>
                <wp:wrapNone/>
                <wp:docPr id="3" name="مثلث متساوي الساقي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162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70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ثلث متساوي الساقين 8" path="l-2147483641,0l-2147483635,-2147483636xe" fillcolor="white" stroked="t" o:allowincell="f" style="position:absolute;margin-left:149.85pt;margin-top:15.1pt;width:160.75pt;height:127.55pt;mso-wrap-style:none;v-text-anchor:middle" wp14:anchorId="07CF44E6" type="_x0000_t5">
                <v:fill o:detectmouseclick="t" type="solid" color2="black" opacity="0"/>
                <v:stroke color="#0d0d0d" weight="1260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مهارات المش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: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44061" w:themeColor="accent1" w:themeShade="80"/>
          <w:sz w:val="26"/>
          <w:szCs w:val="26"/>
          <w:rtl w:val="true"/>
        </w:rPr>
        <w:t xml:space="preserve">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44061" w:themeColor="accent1" w:themeShade="80"/>
          <w:sz w:val="26"/>
          <w:sz w:val="26"/>
          <w:szCs w:val="26"/>
          <w:rtl w:val="true"/>
        </w:rPr>
        <w:t>مهارة فك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44061" w:themeColor="accent1" w:themeShade="8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rtl w:val="true"/>
        </w:rPr>
        <w:t xml:space="preserve">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rtl w:val="true"/>
        </w:rPr>
        <w:t>مهارة أنس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rtl w:val="true"/>
        </w:rPr>
        <w:t xml:space="preserve">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هارة ف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مهارة الفك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: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صور والنظرة الشمولية للمنشأة وموقع المنشأة في سوق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>المهارة الإنس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 xml:space="preserve">:-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قدرة على التعامل مع الأفراد وقيادت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مهارة الف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 xml:space="preserve">: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عرفة دقائق العمل وكيفية أدائه وحل مشكلا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color w:val="632423" w:themeColor="accent2" w:themeShade="80"/>
          <w:sz w:val="26"/>
          <w:szCs w:val="26"/>
          <w:u w:val="single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نظرة المعاصرة للإشر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18415" distL="0" distR="12700" simplePos="0" locked="0" layoutInCell="0" allowOverlap="1" relativeHeight="5" wp14:anchorId="5DAE5126">
                <wp:simplePos x="0" y="0"/>
                <wp:positionH relativeFrom="column">
                  <wp:posOffset>781050</wp:posOffset>
                </wp:positionH>
                <wp:positionV relativeFrom="paragraph">
                  <wp:posOffset>127000</wp:posOffset>
                </wp:positionV>
                <wp:extent cx="4273550" cy="1448435"/>
                <wp:effectExtent l="635" t="1270" r="635" b="635"/>
                <wp:wrapNone/>
                <wp:docPr id="4" name="مستطيل مستدير الزوايا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44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ffffff">
                              <a:alpha val="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مستطيل مستدير الزوايا 28" o:allowincell="f" style="position:absolute;margin-left:61.5pt;margin-top:10pt;width:336.45pt;height:114pt" wp14:anchorId="5DAE5126" type="_x0000_t75">
                <v:imagedata r:id="rId5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>الإشراف الفع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زويد العاملين بالمعلومات الكام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قد الاجتماعات لمناقشة التنفيذ ومتابعة المشكل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شادة بالعمل المتميز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نقد البن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عطاء العاملين الفرصة لاظهار الكفاء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واضع وعدم التع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سام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لتزام والوف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بعد عن نسبة افعالهم ا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حكم بالانفعا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فير البيئة الصح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يها المش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) !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color w:val="632423" w:themeColor="accent2" w:themeShade="80"/>
          <w:sz w:val="26"/>
          <w:szCs w:val="26"/>
          <w:u w:val="single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</w:rPr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6" wp14:anchorId="03FEF857">
                <wp:simplePos x="0" y="0"/>
                <wp:positionH relativeFrom="column">
                  <wp:posOffset>3794125</wp:posOffset>
                </wp:positionH>
                <wp:positionV relativeFrom="paragraph">
                  <wp:posOffset>21590</wp:posOffset>
                </wp:positionV>
                <wp:extent cx="320675" cy="106680"/>
                <wp:effectExtent l="5715" t="5080" r="5080" b="5715"/>
                <wp:wrapNone/>
                <wp:docPr id="5" name="سهم إلى اليسار واليمي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06560"/>
                        </a:xfrm>
                        <a:prstGeom prst="left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سهم إلى اليسار واليمين 31" path="l-2147483636,0l-2147483636,-2147483631l-2147483635,-2147483631l-2147483635,0l-2147483622,-2147483632l-2147483635,-2147483621l-2147483635,-2147483629l-2147483636,-2147483629l-2147483636,-2147483621xe" fillcolor="white" stroked="t" o:allowincell="f" style="position:absolute;margin-left:298.75pt;margin-top:1.7pt;width:25.2pt;height:8.35pt;mso-wrap-style:none;v-text-anchor:middle" wp14:anchorId="03FEF857" type="_x0000_t69">
                <v:fill o:detectmouseclick="t" type="solid" color2="black" opacity="0"/>
                <v:stroke color="#0d0d0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670" distL="0" distR="22860" simplePos="0" locked="0" layoutInCell="0" allowOverlap="1" relativeHeight="7" wp14:anchorId="5FD2A7C0">
                <wp:simplePos x="0" y="0"/>
                <wp:positionH relativeFrom="column">
                  <wp:posOffset>2515235</wp:posOffset>
                </wp:positionH>
                <wp:positionV relativeFrom="paragraph">
                  <wp:posOffset>24765</wp:posOffset>
                </wp:positionV>
                <wp:extent cx="320040" cy="106680"/>
                <wp:effectExtent l="5080" t="5080" r="5715" b="5715"/>
                <wp:wrapNone/>
                <wp:docPr id="6" name="سهم إلى اليسار واليمي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06560"/>
                        </a:xfrm>
                        <a:prstGeom prst="left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واليمين 32" path="l-2147483636,0l-2147483636,-2147483631l-2147483635,-2147483631l-2147483635,0l-2147483622,-2147483632l-2147483635,-2147483621l-2147483635,-2147483629l-2147483636,-2147483629l-2147483636,-2147483621xe" fillcolor="white" stroked="t" o:allowincell="f" style="position:absolute;margin-left:198.05pt;margin-top:1.95pt;width:25.15pt;height:8.35pt;mso-wrap-style:none;v-text-anchor:middle" wp14:anchorId="5FD2A7C0" type="_x0000_t69">
                <v:fill o:detectmouseclick="t" type="solid" color2="black" opacity="0"/>
                <v:stroke color="#0d0d0d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rtl w:val="true"/>
        </w:rPr>
        <w:t xml:space="preserve">اعرف نفسك             اعرف منشأتك              اعرف مرؤوسي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>إدارة الأولو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تحديد الأول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u w:val="single"/>
          <w:rtl w:val="true"/>
        </w:rPr>
        <w:t xml:space="preserve">الهدف من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حديد اولوية تنفيذ الأنشط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ي بماذا أبد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ثم تحديد وقت لكل نش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لماذا تحديد الأولويات؟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وقت لايكفي لإنجاز كل الاعمال المطلو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وقت مورد محدود بالمطلق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لا يمكنك صنع المزيد م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يف نحدد أولوياتنا؟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دد الأعمال المطلوب إنجاز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دد الأهمية النسبية لكل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دد الوقت المتاح لأنجاز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جدو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ثم ابد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>كيف نضع أولوياتنا ؟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ضع قائمة بالمهام المطلوبه حسب الشريحة الساب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سّم أعمالك إلى أ ب ج 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و أي تقسيم أخ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حدد الأولويات ك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>الأولوية 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هما يجب القيام بها الآن وهي ضرورية كالمهام العاجلة والملحة التي تطلبها الأدارة العل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و المهام العاجلة التي يطلبها مدير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أولوية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هام يجب القيام بها وهي ضرورية وعاجلة ولكنها ليست بنفس الإلحاح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تابة تقر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قابلة يتفق على موعدها على أن تتم هذا الي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إعداد لأجتماع المدير غدا في صندوق مع ممثلي شركات المقاو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أولوية 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هي فئة أعمال ال أهمية مما ذكر سابقا ويمكنك أن  تقوم بها في وقت اخر أ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u w:val="single"/>
          <w:rtl w:val="true"/>
        </w:rPr>
        <w:t xml:space="preserve">تفاوضها إلى أحد الزملاء او المرؤوسين إذا لم يتوفر لك الوقت لأدائ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ديك موعد طارئ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استقبال شخص  سيحضر لمقابلة المد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ديك اجتم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عليك تجهيز تقرير طلبة المد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ديك مو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تجهيز ملف مع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10160" distL="0" distR="14605" simplePos="0" locked="0" layoutInCell="0" allowOverlap="1" relativeHeight="8" wp14:anchorId="2B47F4C1">
                <wp:simplePos x="0" y="0"/>
                <wp:positionH relativeFrom="column">
                  <wp:posOffset>1718945</wp:posOffset>
                </wp:positionH>
                <wp:positionV relativeFrom="paragraph">
                  <wp:posOffset>282575</wp:posOffset>
                </wp:positionV>
                <wp:extent cx="3223895" cy="1609090"/>
                <wp:effectExtent l="13970" t="13335" r="12700" b="13335"/>
                <wp:wrapNone/>
                <wp:docPr id="7" name="مستطيل مستدير الزوايا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16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مستدير الزوايا 33" o:allowincell="f" style="position:absolute;margin-left:135.35pt;margin-top:22.25pt;width:253.8pt;height:126.65pt" wp14:anchorId="2B47F4C1" type="_x0000_t75">
                <v:imagedata r:id="rId7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كيف تفرق بين الأعمال العاجلة والإعمال المهمة وبين غيرها من الأعمال ؟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في المربع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نضع الأنشطة المهمة و العاجلة والمل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ثل الأزمات أو المشكلات الطارئة أو الأجتماعات الطارئة أو المواعيد المهمة او اجتماعات المدير الهامة او طلبات المدير التي يعتبرها عاجلة ويصر على إنهائها الآ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أي عمل تراه انت أولوية على كل الأعمال ال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مربع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6"/>
          <w:sz w:val="26"/>
          <w:szCs w:val="26"/>
          <w:rtl w:val="true"/>
        </w:rPr>
        <w:t xml:space="preserve">انشطة مهمة جد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6"/>
          <w:szCs w:val="26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اج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لكنها غير مل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وديها بنفسك أو يجب أن تؤديها بنفس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 w:val="26"/>
          <w:szCs w:val="26"/>
          <w:u w:val="single"/>
          <w:rtl w:val="true"/>
        </w:rPr>
        <w:t xml:space="preserve">لكن ليس ال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6"/>
          <w:szCs w:val="26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 w:val="26"/>
          <w:szCs w:val="26"/>
          <w:u w:val="single"/>
          <w:rtl w:val="true"/>
        </w:rPr>
        <w:t xml:space="preserve">اليوم لكن ليس هذه اللحظ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6"/>
          <w:szCs w:val="26"/>
          <w:u w:val="single"/>
          <w:rtl w:val="true"/>
        </w:rPr>
        <w:t xml:space="preserve">)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تابة تقرير للمدير مطلوب غدا عن عميل م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فاوض مع مندوب شركة بتكليف من مد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مربع الثال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:-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انشطة مه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6"/>
          <w:szCs w:val="26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عاج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ل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ذا لم يتوفر لك الوقت ماذا تفعل ؟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ليك الاستعانة بأخر لادائ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ثال مكالمات هاتفية ها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التقارير غير عاج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رتيب وتحديث ملفات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مربع الراب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نشطة غير مه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غير عاجلة غير مل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ذا توفر لك الوقت فأنك توديها و ألا لاتود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ريد الاتصال على إحدى الشركات لموضوع شخص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ضيوف غير مهمين تتوقع زيارات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زملاء متسكعون من اقسام الأخر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ذهاب إلى مكتبة جرير للسؤال عن عدد مج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مضيعات الوقت في الأتصا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م وضوح الرسالة بالنسبة إلى المستقب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ختيار الوسيلة الخطا للأتص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ستقبل ليس هو الشخص المطل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خدام لغة غير منا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م مراعاة الجوانب الأنسانية في العملية الاتص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دم استخدام التقنيات العصرية في الاتص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دم مراعاة قواعد الانصات الجي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دمان استخدام الهات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دم التفكير في اسلوب بديل افض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غبة في الاطلاع على كل شي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تقدر على ايقاف الحو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أدوات استثمار الوق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فاعل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سر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رتيب الاولو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ستعد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عا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كتف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نسح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فاع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فاعلية أهم أدوات استثمار الوق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فاعلية وهي اداء الأعمال الصحيحة بأقل تكلفة وفي الوقت الصح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عداد الميزانية في الوقت المحدد وبشكل صح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قد اجتماع في الوقت الحدد وانهاؤه كذلك وبنجا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زيارة إلى عميل الوقت وبنجا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تابة تقر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رد على المكال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سر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سرعة هي الوسيلة  الوحيدة لكسب الوق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سرعة تكتسب بالتدريب وبالخب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ناك سرعة في القراء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سرعة انجاز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سرعة تؤذي الى انجاز اكب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تمد السرعة على التعلم والتدريب وكثرة الممارسة وتعلم تدارك الاخط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ترتيب الأولو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هم اول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هم ثاني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قل أهمية ثالث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تمد الأهمية على الأهداف والنتائ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ابد المراجعة الدائمة للأولويات ودرجة الأه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استعد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ستعداد يستهلك من الوقت القليل ويوفر من الوقت الكث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عداد النفسي           قن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ر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عداد بدني              لياق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در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عداد عقلي             درا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يع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ذي يستعد ينجح وينج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>التعا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عاون يضيف اوقات الاخرين إلى وقتك ان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حسب المجموع وقار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اشكال التعا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6"/>
          <w:szCs w:val="26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فوي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شارك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طلب المساع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اكتف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 w:val="26"/>
          <w:szCs w:val="26"/>
          <w:u w:val="single"/>
          <w:rtl w:val="true"/>
        </w:rPr>
        <w:t xml:space="preserve">معنى الاكتف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6"/>
          <w:szCs w:val="26"/>
          <w:u w:val="single"/>
          <w:rtl w:val="true"/>
        </w:rPr>
        <w:t>:-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قدرة انهاء الحالة التي تكون عل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هاء اجتم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نهاء جلسة مع عم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ستيقاظ  من الن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 w:val="26"/>
          <w:szCs w:val="26"/>
          <w:u w:val="single"/>
          <w:rtl w:val="true"/>
        </w:rPr>
        <w:t xml:space="preserve">كثير من الحالات تستمر بسبب عدم القدرة على انهائها فيضيع الوق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6"/>
          <w:szCs w:val="26"/>
          <w:u w:val="single"/>
          <w:rtl w:val="true"/>
        </w:rPr>
        <w:t xml:space="preserve">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 w:val="26"/>
          <w:szCs w:val="26"/>
          <w:u w:val="single"/>
          <w:rtl w:val="true"/>
        </w:rPr>
        <w:t xml:space="preserve">وانت خاس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6"/>
          <w:szCs w:val="26"/>
          <w:u w:val="single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أنسحاب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 w:val="26"/>
          <w:szCs w:val="26"/>
          <w:u w:val="single"/>
          <w:rtl w:val="true"/>
        </w:rPr>
        <w:t xml:space="preserve">الانسح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6"/>
          <w:szCs w:val="26"/>
          <w:u w:val="single"/>
          <w:rtl w:val="true"/>
        </w:rPr>
        <w:t>: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ندما تكتشف أنك تسير في الاتجاه الخطأ فالاولى بك أن تتوقف ثم تنسح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دواعي الانسح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6923C" w:themeColor="accent3" w:themeShade="bf"/>
          <w:sz w:val="26"/>
          <w:szCs w:val="26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عجز عن الاستمر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قص في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غير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سوء التخطي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ظروف قا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نتهت المحاض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rtl w:val="true"/>
        </w:rPr>
        <w:t>:-</w:t>
      </w:r>
    </w:p>
    <w:p>
      <w:pPr>
        <w:pStyle w:val="Normal"/>
        <w:jc w:val="center"/>
        <w:rPr>
          <w:rFonts w:ascii="Chiller" w:hAnsi="Chiller" w:cs="Times New Roman" w:cstheme="majorBidi"/>
          <w:b/>
          <w:b/>
          <w:bCs/>
          <w:color w:val="943634" w:themeColor="accent2" w:themeShade="bf"/>
          <w:sz w:val="52"/>
          <w:szCs w:val="52"/>
          <w:u w:val="single"/>
        </w:rPr>
      </w:pPr>
      <w:r>
        <w:rPr>
          <w:rFonts w:cs="Times New Roman" w:ascii="Chiller" w:hAnsi="Chiller" w:cstheme="majorBidi"/>
          <w:b/>
          <w:bCs/>
          <w:color w:val="943634" w:themeColor="accent2" w:themeShade="bf"/>
          <w:sz w:val="52"/>
          <w:szCs w:val="52"/>
          <w:u w:val="single"/>
        </w:rPr>
        <w:t>joody.dk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----------------------------------------------------------------------------------------------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" w:space="24" w:color="000000" w:shadow="1"/>
        <w:left w:val="double" w:sz="2" w:space="24" w:color="000000" w:shadow="1"/>
        <w:bottom w:val="double" w:sz="2" w:space="24" w:color="000000" w:shadow="1"/>
        <w:right w:val="double" w:sz="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hille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136637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94700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2683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2683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f4a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268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268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42a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f4a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lt1">
            <a:alpha val="0"/>
          </a:schemeClr>
        </a:solidFill>
        <a:ln>
          <a:solidFill>
            <a:schemeClr val="tx1">
              <a:lumMod val="95000"/>
              <a:lumOff val="5000"/>
            </a:schemeClr>
          </a:solidFill>
        </a:ln>
      </a:spPr>
      <a:bodyPr rtlCol="1" anchor="ctr"/>
      <a:lstStyle/>
      <a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A3F545-8763-4DE3-8CD4-97DCFE483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  <Pages>1</Pages>
  <Words>1073</Words>
  <Characters>6119</Characters>
  <CharactersWithSpaces>71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01:00Z</dcterms:created>
  <dc:creator>FMC</dc:creator>
  <dc:description/>
  <dc:language>en-US</dc:language>
  <cp:lastModifiedBy>FMC</cp:lastModifiedBy>
  <cp:lastPrinted>2016-02-07T20:16:00Z</cp:lastPrinted>
  <dcterms:modified xsi:type="dcterms:W3CDTF">2016-02-07T20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