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ثانياً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نظرية الشركة الفعلية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 الشركة الفع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 من الاعتراف بالشركة الفع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طاق تطبيق نظرية الشركة الفعلية</w:t>
      </w:r>
      <w:r>
        <w:rPr>
          <w:b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ات البطلان النسب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قاصر وعيوب الإراد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عدم توافر الشروط الخاصة</w:t>
      </w:r>
      <w:r>
        <w:rPr>
          <w:b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مجال لإعمال نظرية الشركة الفعلية في حالات البطلان المطل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فصل الثاني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ة المعنوية للشركات التج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حث الأو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 الشركة التجارية للشخصية المعنو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سيس الشركة وشهر عقد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ترة التصف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 الشرك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بحث الثاني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تائج المترتبة على اكتساب الشركة التجارية للشخصية المعنوي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سم الشركة التجارية</w:t>
      </w: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ضام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صية البسيط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ص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صية بالأس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كة ذات المسؤولية المحدود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جنسية الشركة التجارية</w:t>
      </w: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 الجن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د الجنسية وانعدام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كة الأجنبية في السعود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موطن الشركة التجارية</w:t>
      </w: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هو الموط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ق بين مركز الإدارة ومركز النشا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طن الفروع للشرك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طن الشركة الأجن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 الموط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أهلية الشركة التجارية</w:t>
      </w: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 الأه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ع بعض الشركات من ممارسة بعض التصرف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يترتب على أهلية الشرك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تمثيل الشركة التجارية</w:t>
      </w: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جود شخص طبيعي يمثل الشرك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يقوم به ممثل الشرك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ق بين ممثل الشركة والوكيل عن الشرك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ذمة المالية للشركة التجارية</w:t>
      </w: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قلال ذمة الشركة عن ذمم الشرك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ذمة الشركة هي الضمان العام لدائني الشرك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تلخيص 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أندلسي</w:t>
      </w:r>
    </w:p>
    <w:p>
      <w:pPr>
        <w:pStyle w:val="Normal"/>
        <w:bidi w:val="1"/>
        <w:spacing w:before="0" w:after="200"/>
        <w:jc w:val="center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2016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7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7:00Z</dcterms:created>
  <dc:creator>Abdulmajed Hazza. AL-Majel</dc:creator>
  <dc:description/>
  <dc:language>en-US</dc:language>
  <cp:lastModifiedBy>Abdulmajed Hazza. AL-Majel</cp:lastModifiedBy>
  <dcterms:modified xsi:type="dcterms:W3CDTF">2016-03-01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