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rPr>
      </w:pPr>
      <w:r>
        <w:rPr>
          <w:rtl w:val="true"/>
        </w:rPr>
      </w:r>
    </w:p>
    <w:p>
      <w:pPr>
        <w:pStyle w:val="No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ضرة البث المباشر الثانية</w:t>
      </w:r>
    </w:p>
    <w:p>
      <w:pPr>
        <w:pStyle w:val="NoSpacing"/>
        <w:jc w:val="center"/>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مراجعة </w:t>
      </w:r>
      <w:r>
        <w:rPr>
          <w:rFonts w:cs="Times New Roman" w:ascii="Times New Roman" w:hAnsi="Times New Roman" w:asciiTheme="majorBidi" w:cstheme="majorBidi" w:hAnsiTheme="majorBidi"/>
          <w:b/>
          <w:bCs/>
          <w:color w:val="002060"/>
          <w:sz w:val="26"/>
          <w:szCs w:val="26"/>
          <w:rtl w:val="true"/>
        </w:rPr>
        <w:t>)</w:t>
      </w:r>
      <w:bookmarkStart w:id="0" w:name="_GoBack"/>
      <w:bookmarkEnd w:id="0"/>
    </w:p>
    <w:p>
      <w:pPr>
        <w:pStyle w:val="NoSpacing"/>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numPr>
          <w:ilvl w:val="0"/>
          <w:numId w:val="3"/>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كتب علامة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أو علامة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أمام كل عبارة من العبارات التالية </w:t>
      </w:r>
      <w:r>
        <w:rPr>
          <w:rFonts w:cs="Times New Roman" w:ascii="Times New Roman" w:hAnsi="Times New Roman" w:asciiTheme="majorBidi" w:cstheme="majorBidi" w:hAnsiTheme="majorBidi"/>
          <w:b/>
          <w:bCs/>
          <w:color w:val="FF0000"/>
          <w:sz w:val="26"/>
          <w:szCs w:val="26"/>
          <w:u w:val="single"/>
          <w:rtl w:val="true"/>
        </w:rPr>
        <w:t>:</w:t>
      </w:r>
    </w:p>
    <w:p>
      <w:pPr>
        <w:pStyle w:val="NoSpacing"/>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كتسب صفة التاجر الشخص الذي قام بفتح محل تجاري لمزاولة العمل التجاري لأنه لم يمارس بعد العمل التجاري على و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عملاً تجارياً منفرداً شراء أحد الأشخاص شحنة سيارات بقصد بيعها وتحقيق الربح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عمل تجاري اصلي استئجار مصطفي احد المباني بالكامل ليقوم بتأجيرها لمرة اخرى وبقصد تحقيق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رد تأسيس شركة تضامن للعمل في مجال الاستيراد والتصدير يعتبر عملا تجاريا ولو لم تزاول الشركة العمل التجاري بصورة منتظمة ومتكر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عدم قيام التاجر بتنفيذ التزاماته التعاقدية يجوز اعذاره بفسخ العقد بأية وسيلة بخطاب عادي او ببرقية او فاك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توريد ان يكون المورد قد سبق له شراء الاشياء التي يقوم بتوريدها ، اما اذا قام المورد بتوريد الاشياء التي يقوم بإنتاجها من مزارعه فإن عمله يعتبر عملا مدنيا ويخرج عن اطار تطبيق القانون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سمسرة لاعتبارها عملا تجاريا ان يتوسط السمسار لإبرام عمليات تجارية اما اذا توسط لإبرام عمليات مدنية فإن عمله لا يرقى لدرجة العمل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قيام احد رجال الشرطة باحتراف الاعمال التجارية فإنه لا يكتسب صفة التاجر لأن قانون مهنته يحذر عليه العمل بالتجارة وبالتالي لا يجوز شهر افلاس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غم قيام العمال في المحلات التجارية بإجراء العديد من البيوع الا انهم لا يكتسبون صفة التاجر حتى ولو كان صاحب العمل اشركهم في الادارة ومنحهم نسبة من الارباح لتشجيع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أكيدا لمبدأ وحدة الذمة المالية فإن القاصر المأذون له بالإتجار فإن آثار الافلاس عند افلاسه تنسحب الى جميع امواله سواء المصرح بها في التجارة او الغير مصرح ب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ذا باشرت المرأة السعودية الاعمال التجارية على سبيل الاحتراف فإنها تكتسب صفة التاجر وتخضع لالتزامات التجار ويجوز شهر افلاسها مثلها مثل الرج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يك في شركات الأشخاص وخاصة في شركات التضامن يكتسب صفة التاجر ولكن اذا ما تولى ادارة الشركة فإنه بفقد صفة التاجر لأنه يمارس العمل باسم ولحساب الشرك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مشروعات التجارية تعهد عصام ببيع منتجات مزرعته من الدواجن بصورة مستمرة ومتكررة الى المحلات التجارية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صري بلغ سن ثماني عشر سنة هجرية يستطيع ممارسة التجارة في المملكة العربية السعودية بشرط الحصول على اذن من المحكمة المص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تاجر لم يبلغ رأس ماله المستثمر في التجارة مائة الف ريال لا يستطيع القيد بالسجل التجاري لان النظام حرم صغار التجار من القيد بالسجل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عملا تجاريا بيع المزارع محاصيله الزراعية لأنه سبق وان قام بشراء البذور والاسمدة والادوية التي تستخدم في الزراع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فى التاجر الذي لا يجيد القراءة والكتابة من مسك الدفاتر التجارية حتى ولو تجاوز رأس ماله مائة الف ريال كما ان القيود التي تقيد في دفاتره من قبل مستخدميه المأذون لهم بذلك لا تعتبر في حكم القيود التي يقيدها التاجر بنفسه لأنه لا يجيد القراءة والكتابة بالتالي لا يعلم ب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ان يحتفظ التاجر بدفاتره التجارية مدة لا تقل عن عشر سنوات وبعد هذا التاريخ يفترض ان التاجر قد تخلص من دفاتره او اعدمها وبالتالي لا يستطيع ان يستند الى هذه الدفاتر بعد مرور هذه المدة لإثبات حقوق له لدى الاخر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 صاحب سيارة الاجرة لا يرقى الى درجة العمل التجاري الا اذا كان يملك سيارات اجرى اخرى يستخدم عليها سائقين اخر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احدى الطائرات لمباشرة عمليات النقل يعتبر عمل تجاري ولو لم تتوافر لدى المشتري نية البيع او التأجير وقت الشراء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حكام الصادرة في المواد التجارية لا يمكن تنفيذها الا بعد مضي المدة المحددة للتظلم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كيل بالعمولة هو الشخص الذي يقوم بعمل قانوني باسم ولحساب الموك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لاعتبار العمل الذي تقوم به محال البيع بالمزاد العلني تجارياً أن تكون هذه البيوع تجارية واقعة بين تجار وليست مدن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نشاط صاحب شركة الانتاج السينمائي والتزامه بدفع ثمن الرواية التي اشتراها من المؤلف من طبيعة تجارية في حين ان عمل المؤلف نفسه من طبيعة مدن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ناعة هي تحويل المواد الأولية او نصف المصنعة الى مواد نصف مصنعة او كاملة الصنع قابلة لإشباع حاجات الانس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استئجار التاجر لمحل تجاري وتزويده بالأثاث اللازم والماء والكهرباء والتأمين عليه من الاعمال التجارية بطبيعتها التي يهدف التاجر من وراءها الى تحقيق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 يقوم به التاجر من اعمال يفترض انها لحاجات تجارته او استغلال مهنته ما لم يثبت التاجر ان هذه الاعمال تتعلق بحياته الخاصة وليس بشؤون تجار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شراء او استئجار احد التجار لاحد المحلات التجارية عملا تجاريا بالتبعية ولو لم يتوافر لدى المشتري او المستأجر نية اعادة بيعه او تأجير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التزام التاجر بتعويض الاضرار التي تلحق بالغير نتيجة تصرفاته او تصرفات تابعيه بمناسبة تجارته عملا تجاريا بالتبعية وسواء كانت هذه الاضرار حدثت عن عمد او عن غير عمد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خضع التاجر الذي يتوقف عن الوفاء بدفع ديونه التجارية لنظام الاعسار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للقاضي منح التاجر المدين بدين تجاري مهلة قضائية للوفاء بالدين حتى ولو تبين للقاضي ان التاجر المدين قد لحقه ضرر في تجارته وانه يمر بضائقة مالية لظروف خارجة عن اراد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قيام التاجر بتنفيذ التزاماته التعاقدية يجوز اعذاره بفسخ العقد بأية وسيلة بخطاب عادي او ببرقية او فاك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ضامن بين المدينين بدين تجاري يحتاج الى نص في القانون او اتفاق بين المدينين انفسهم بتضامنهم بدفع مبلغ الدين للدائن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فاتر التجارية متى كانت منتظمة فإن لها حجية مطلقة في الاثبات حيث لا يستطيع الخصم اثبات ما يخالف البيانات المدونة في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للقيد بالسجل التجاري ان يكون طالب القيد في السجل تاجر وان يكون له محل ثابت بالمملكة وان يتجاوز رأس ماله المستثمر في التجارة مائة الف ريال فضلا عن عضوية الغرفة التجارية والصناع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ختار الإجابة الصحيحة فيما يلي </w:t>
      </w:r>
      <w:r>
        <w:rPr>
          <w:rFonts w:cs="Times New Roman" w:ascii="Times New Roman" w:hAnsi="Times New Roman" w:asciiTheme="majorBidi" w:cstheme="majorBidi" w:hAnsiTheme="majorBidi"/>
          <w:b/>
          <w:bCs/>
          <w:color w:val="FF0000"/>
          <w:sz w:val="26"/>
          <w:szCs w:val="26"/>
          <w:u w:val="single"/>
          <w:rtl w:val="true"/>
        </w:rPr>
        <w:t>:</w:t>
      </w:r>
    </w:p>
    <w:p>
      <w:pPr>
        <w:pStyle w:val="ListParagraph"/>
        <w:ind w:left="915"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عتبارك من دارسي مقرر القانون التجاري لجأ اليك احد العمال الذي لم يحصل على راتبه من احد التجار لمدة سنة واستشارك امام أي المحاكم يرفع دعواه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كم التجارية </w:t>
      </w:r>
      <w:r>
        <w:rPr>
          <w:rFonts w:ascii="Times New Roman" w:hAnsi="Times New Roman" w:cs="Times New Roman" w:asciiTheme="majorBidi" w:cstheme="majorBidi" w:hAnsiTheme="majorBidi"/>
          <w:b/>
          <w:b/>
          <w:bCs/>
          <w:sz w:val="24"/>
          <w:sz w:val="24"/>
          <w:szCs w:val="24"/>
          <w:rtl w:val="true"/>
        </w:rPr>
        <w:t xml:space="preserve">– المحاكم المدن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عمرو صاحب مزارع الورود ببيع منتجات مزارعه وحقق من وراء ذلك ربح وف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ترى عمار صاحب احد المصانع سيارة لنقل العمال من المصنع الى اماكن سكنهم برأيك هذا العمل ه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أصلي – </w:t>
      </w:r>
      <w:r>
        <w:rPr>
          <w:rFonts w:ascii="Times New Roman" w:hAnsi="Times New Roman" w:cs="Times New Roman" w:asciiTheme="majorBidi" w:cstheme="majorBidi" w:hAnsiTheme="majorBidi"/>
          <w:b/>
          <w:b/>
          <w:bCs/>
          <w:color w:val="FF0000"/>
          <w:sz w:val="24"/>
          <w:sz w:val="24"/>
          <w:szCs w:val="24"/>
          <w:rtl w:val="true"/>
        </w:rPr>
        <w:t>عمل تجاري تبع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وزان هو احد المحامين الذي يمارس مهنة السمسرة بجانب مهنة المحاماة وغلب على نشاطه العمل كسمسار عند توقف هذا الشخص عن سداد ديونه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جوز شهر إفلاسه </w:t>
      </w:r>
      <w:r>
        <w:rPr>
          <w:rFonts w:ascii="Times New Roman" w:hAnsi="Times New Roman" w:cs="Times New Roman" w:asciiTheme="majorBidi" w:cstheme="majorBidi" w:hAnsiTheme="majorBidi"/>
          <w:b/>
          <w:b/>
          <w:bCs/>
          <w:sz w:val="24"/>
          <w:sz w:val="24"/>
          <w:szCs w:val="24"/>
          <w:rtl w:val="true"/>
        </w:rPr>
        <w:t xml:space="preserve">– لا يجوز شهر إفلاسه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ترى نواف شحنة سيارات بقصد بيعها وتحقيق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م يكتفي راشد ببيع منتجات مزارع النخيل التي يملكها ولكن قام بشراء محاصيل غيره وبكميات كبيرة بقصد بيعها وتحقيق الربح الا انه لم يحقق ارباح ولكن حقق خسائر فاد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احد التجار محل تجاري ليس بقصد بيعه وتحقيق الربح ولكن بقصد ممارسة التجارة ف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أصلي – </w:t>
      </w:r>
      <w:r>
        <w:rPr>
          <w:rFonts w:ascii="Times New Roman" w:hAnsi="Times New Roman" w:cs="Times New Roman" w:asciiTheme="majorBidi" w:cstheme="majorBidi" w:hAnsiTheme="majorBidi"/>
          <w:b/>
          <w:b/>
          <w:bCs/>
          <w:color w:val="FF0000"/>
          <w:sz w:val="24"/>
          <w:sz w:val="24"/>
          <w:szCs w:val="24"/>
          <w:rtl w:val="true"/>
        </w:rPr>
        <w:t>عمل تجاري تبع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عتاد عبد الله استئجار المباني بالكامل ليقوم بتأجيرها مرة اخرة وبقصد تحقيق الربح دون</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أخذ ذلك مصدر دخله الرئي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احد الاطباء ببناء مستشفى وجهزها بالمعدات والادوات وتعاقد مع العديد من الاطباء للعمل في هذا المستشف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صل مصطفى على ملكية عدد من المنقولات عن طريق الارث ثم قام ببيعها وحقق من وراء ذلك ربح كب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عبدالرحمن بشراء عقا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ز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صد بيعه وتحقيق الربح وبالفعل حقق من ذلك مكاسب كبيرة واتخذ من ذلك مهنته الرئيسة التي يرتزق م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رث حسين سفينة من والدة فقام ببيعها فحدث بشأن هذا البيع منازعه بسبب عدم قيام حسين تسليم السفينة بالحالة المتفق عليها في عقد البيع ، ترفع الدعوى أم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كم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حاكم المدن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هد عصام ببيع منتجات مزرعته من الدواجن بصورة مستمرة ومتكررة إلى المحلات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احد الأشخاص بفتح محل خياطة لحياكة الملابس للعملاء مقابل أجر واعتمد في ذلك على مهارته الشخص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فع الدعاوي على التجاري بسبب عدم دفع تعويضات العمال عن إصابات العمل ومكافئات نهاية الخدمة أمام المحاكم التجارية استناداً إ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ظرية الأعمال التجارية الأصلية  –  </w:t>
      </w:r>
      <w:r>
        <w:rPr>
          <w:rFonts w:ascii="Times New Roman" w:hAnsi="Times New Roman" w:cs="Times New Roman" w:asciiTheme="majorBidi" w:cstheme="majorBidi" w:hAnsiTheme="majorBidi"/>
          <w:b/>
          <w:b/>
          <w:bCs/>
          <w:color w:val="FF0000"/>
          <w:sz w:val="24"/>
          <w:sz w:val="24"/>
          <w:szCs w:val="24"/>
          <w:rtl w:val="true"/>
        </w:rPr>
        <w:t xml:space="preserve">نظرية الاعمال التجارية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تاجراً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شريك الموصي – </w:t>
      </w:r>
      <w:r>
        <w:rPr>
          <w:rFonts w:ascii="Times New Roman" w:hAnsi="Times New Roman" w:cs="Times New Roman" w:asciiTheme="majorBidi" w:cstheme="majorBidi" w:hAnsiTheme="majorBidi"/>
          <w:b/>
          <w:b/>
          <w:bCs/>
          <w:color w:val="FF0000"/>
          <w:sz w:val="24"/>
          <w:sz w:val="24"/>
          <w:szCs w:val="24"/>
          <w:rtl w:val="true"/>
        </w:rPr>
        <w:t xml:space="preserve">مدير شركة التضامن متى كان شريك متضامن </w:t>
      </w:r>
      <w:r>
        <w:rPr>
          <w:rFonts w:ascii="Times New Roman" w:hAnsi="Times New Roman" w:cs="Times New Roman" w:asciiTheme="majorBidi" w:cstheme="majorBidi" w:hAnsiTheme="majorBidi"/>
          <w:b/>
          <w:b/>
          <w:bCs/>
          <w:sz w:val="24"/>
          <w:sz w:val="24"/>
          <w:szCs w:val="24"/>
          <w:rtl w:val="true"/>
        </w:rPr>
        <w:t xml:space="preserve">– المساهم – مدير أحد فروع المشروع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قيد العمليات المالية التي يقوم بها التاجر في دفتر اليومية الأصل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فقاً لنوع العملية </w:t>
      </w:r>
      <w:r>
        <w:rPr>
          <w:rFonts w:ascii="Times New Roman" w:hAnsi="Times New Roman" w:cs="Times New Roman" w:asciiTheme="majorBidi" w:cstheme="majorBidi" w:hAnsiTheme="majorBidi"/>
          <w:b/>
          <w:b/>
          <w:bCs/>
          <w:color w:val="FF0000"/>
          <w:sz w:val="24"/>
          <w:sz w:val="24"/>
          <w:szCs w:val="24"/>
          <w:rtl w:val="true"/>
        </w:rPr>
        <w:t xml:space="preserve">– يوم بيوم بالتفصيل </w:t>
      </w:r>
      <w:r>
        <w:rPr>
          <w:rFonts w:ascii="Times New Roman" w:hAnsi="Times New Roman" w:cs="Times New Roman" w:asciiTheme="majorBidi" w:cstheme="majorBidi" w:hAnsiTheme="majorBidi"/>
          <w:b/>
          <w:b/>
          <w:bCs/>
          <w:sz w:val="24"/>
          <w:sz w:val="24"/>
          <w:szCs w:val="24"/>
          <w:rtl w:val="true"/>
        </w:rPr>
        <w:t xml:space="preserve">– وفقاً لوحدة العميل – بصورة مجمل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كون بصدد عملية توريد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ند تقديم السلعة أو الخدمة لمرة واحدة – عند تقديم السلعة أو الخدمة على فترات منت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ند تقديم السلعة أو الخدمة على فترات منتظمة مقابل ثمن أو أ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تقديم السلعة أو الخدمة على فترات منتظمة بدون مقابل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لإعذار في المعاملات المدن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خطاب – بفاكس – بتلكس – </w:t>
      </w:r>
      <w:r>
        <w:rPr>
          <w:rFonts w:ascii="Times New Roman" w:hAnsi="Times New Roman" w:cs="Times New Roman" w:asciiTheme="majorBidi" w:cstheme="majorBidi" w:hAnsiTheme="majorBidi"/>
          <w:b/>
          <w:b/>
          <w:bCs/>
          <w:color w:val="FF0000"/>
          <w:sz w:val="24"/>
          <w:sz w:val="24"/>
          <w:szCs w:val="24"/>
          <w:rtl w:val="true"/>
        </w:rPr>
        <w:t xml:space="preserve">بورقة رسم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أعمال التجارية المنفرد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اء قطعة أرض واحدة بقصد بيعها وتحقيق الربح – </w:t>
      </w:r>
      <w:r>
        <w:rPr>
          <w:rFonts w:ascii="Times New Roman" w:hAnsi="Times New Roman" w:cs="Times New Roman" w:asciiTheme="majorBidi" w:cstheme="majorBidi" w:hAnsiTheme="majorBidi"/>
          <w:b/>
          <w:b/>
          <w:bCs/>
          <w:color w:val="FF0000"/>
          <w:sz w:val="24"/>
          <w:sz w:val="24"/>
          <w:szCs w:val="24"/>
          <w:rtl w:val="true"/>
        </w:rPr>
        <w:t xml:space="preserve">شراء سفينة ليس بقصد البيع ولكن لمزاولة أعمال النقل التجاري البحري عليها </w:t>
      </w:r>
      <w:r>
        <w:rPr>
          <w:rFonts w:ascii="Times New Roman" w:hAnsi="Times New Roman" w:cs="Times New Roman" w:asciiTheme="majorBidi" w:cstheme="majorBidi" w:hAnsiTheme="majorBidi"/>
          <w:b/>
          <w:b/>
          <w:bCs/>
          <w:sz w:val="24"/>
          <w:sz w:val="24"/>
          <w:szCs w:val="24"/>
          <w:rtl w:val="true"/>
        </w:rPr>
        <w:t xml:space="preserve">– شراء منقولات بقصد الاستخدام الشخصي – بيع منقولات ألت إلى الشخص بطريق الميراث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اعمال التجارية بالتبع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اء محل تجاري بقصد إعادة بيعه – شراء اجهزة كهربائية وتوزيعها على العمال بالمجان – </w:t>
      </w:r>
      <w:r>
        <w:rPr>
          <w:rFonts w:ascii="Times New Roman" w:hAnsi="Times New Roman" w:cs="Times New Roman" w:asciiTheme="majorBidi" w:cstheme="majorBidi" w:hAnsiTheme="majorBidi"/>
          <w:b/>
          <w:b/>
          <w:bCs/>
          <w:color w:val="FF0000"/>
          <w:sz w:val="24"/>
          <w:sz w:val="24"/>
          <w:szCs w:val="24"/>
          <w:rtl w:val="true"/>
        </w:rPr>
        <w:t xml:space="preserve">شراء محل تجاري بقصد مزاولة التجارة فيه </w:t>
      </w:r>
      <w:r>
        <w:rPr>
          <w:rFonts w:ascii="Times New Roman" w:hAnsi="Times New Roman" w:cs="Times New Roman" w:asciiTheme="majorBidi" w:cstheme="majorBidi" w:hAnsiTheme="majorBidi"/>
          <w:b/>
          <w:b/>
          <w:bCs/>
          <w:sz w:val="24"/>
          <w:sz w:val="24"/>
          <w:szCs w:val="24"/>
          <w:rtl w:val="true"/>
        </w:rPr>
        <w:t xml:space="preserve">– شراء مستلزمات منزلية و توزيعها على الفقر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اج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جب ان يكون كامل الاهلية او مأذونا له بالإتجار </w:t>
      </w:r>
      <w:r>
        <w:rPr>
          <w:rFonts w:ascii="Times New Roman" w:hAnsi="Times New Roman" w:cs="Times New Roman" w:asciiTheme="majorBidi" w:cstheme="majorBidi" w:hAnsiTheme="majorBidi"/>
          <w:b/>
          <w:b/>
          <w:bCs/>
          <w:sz w:val="24"/>
          <w:sz w:val="24"/>
          <w:szCs w:val="24"/>
          <w:rtl w:val="true"/>
        </w:rPr>
        <w:t xml:space="preserve">– يجب ان يكون العمل التجاري الذي يحترفه مصدر رزقه الوحيد – يكفي ان يبلغ سن التمييز – يجب ان يباشر في محل تجاري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ال في المحلات التجار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كتسبون صفة تاجر – يكتسبون صفة التاجر عند اعطاءهم نسبة الارباح – يكتسبون صفة التاجر اذا اشتركوا في اعمال الادارة – </w:t>
      </w:r>
      <w:r>
        <w:rPr>
          <w:rFonts w:ascii="Times New Roman" w:hAnsi="Times New Roman" w:cs="Times New Roman" w:asciiTheme="majorBidi" w:cstheme="majorBidi" w:hAnsiTheme="majorBidi"/>
          <w:b/>
          <w:b/>
          <w:bCs/>
          <w:color w:val="FF0000"/>
          <w:sz w:val="24"/>
          <w:sz w:val="24"/>
          <w:szCs w:val="24"/>
          <w:rtl w:val="true"/>
        </w:rPr>
        <w:t xml:space="preserve">لا  يكتسبون صفة التاج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قا للرأي الراجح عندما يصبح احد التجار شريكا في شركة تضام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ا يمسك دفتر تجاري و يكتفي بدفتر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سك دفتر تجاري تقيد فيه كل البيانات المقيدة في دفتر الشركة – </w:t>
      </w:r>
      <w:r>
        <w:rPr>
          <w:rFonts w:ascii="Times New Roman" w:hAnsi="Times New Roman" w:cs="Times New Roman" w:asciiTheme="majorBidi" w:cstheme="majorBidi" w:hAnsiTheme="majorBidi"/>
          <w:b/>
          <w:b/>
          <w:bCs/>
          <w:color w:val="FF0000"/>
          <w:sz w:val="24"/>
          <w:sz w:val="24"/>
          <w:szCs w:val="24"/>
          <w:rtl w:val="true"/>
        </w:rPr>
        <w:t xml:space="preserve">يمسك دفتر تجاري بشرط الا يكون ترديد لما هو مدون في دفتر الشركة </w:t>
      </w:r>
      <w:r>
        <w:rPr>
          <w:rFonts w:ascii="Times New Roman" w:hAnsi="Times New Roman" w:cs="Times New Roman" w:asciiTheme="majorBidi" w:cstheme="majorBidi" w:hAnsiTheme="majorBidi"/>
          <w:b/>
          <w:b/>
          <w:bCs/>
          <w:sz w:val="24"/>
          <w:sz w:val="24"/>
          <w:szCs w:val="24"/>
          <w:rtl w:val="true"/>
        </w:rPr>
        <w:t xml:space="preserve">– يفيد كل ما يتعلق بالشركة في دفاتره المخصصة لتجارته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اب مصري بلغ من العمر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هجرية ويرغب في مزاولة التجارة في السعود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جوز له مزاولة التجارة دون قيد او شرط </w:t>
      </w:r>
      <w:r>
        <w:rPr>
          <w:rFonts w:ascii="Times New Roman" w:hAnsi="Times New Roman" w:cs="Times New Roman" w:asciiTheme="majorBidi" w:cstheme="majorBidi" w:hAnsiTheme="majorBidi"/>
          <w:b/>
          <w:b/>
          <w:bCs/>
          <w:sz w:val="24"/>
          <w:sz w:val="24"/>
          <w:szCs w:val="24"/>
          <w:rtl w:val="true"/>
        </w:rPr>
        <w:t>– يحق له مزاولة التجارة بشرط الحصول على اذن من المحكمة السعودية – يجوز له مزاولة التجارة بشرط  الحصول على اذن من المحكمة المصرية – لا يحق له مزاولة التجارة في السعودية</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فتر الذي ترحل اليه جميع القيود والمعاملات المدونة في الدفاتر الاخرى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دفتر الاستاذ العام </w:t>
      </w:r>
      <w:r>
        <w:rPr>
          <w:rFonts w:ascii="Times New Roman" w:hAnsi="Times New Roman" w:cs="Times New Roman" w:asciiTheme="majorBidi" w:cstheme="majorBidi" w:hAnsiTheme="majorBidi"/>
          <w:b/>
          <w:b/>
          <w:bCs/>
          <w:sz w:val="24"/>
          <w:sz w:val="24"/>
          <w:szCs w:val="24"/>
          <w:rtl w:val="true"/>
        </w:rPr>
        <w:t xml:space="preserve">– دفتر اليومية الاصلي – دفتر الجرد – دفتر الأوراق التج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 الذي يجري باسمه تصرفاً قانونياً لحساب الموكل مقابل أج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وكيل العادي – </w:t>
      </w:r>
      <w:r>
        <w:rPr>
          <w:rFonts w:ascii="Times New Roman" w:hAnsi="Times New Roman" w:cs="Times New Roman" w:asciiTheme="majorBidi" w:cstheme="majorBidi" w:hAnsiTheme="majorBidi"/>
          <w:b/>
          <w:b/>
          <w:bCs/>
          <w:color w:val="FF0000"/>
          <w:sz w:val="24"/>
          <w:sz w:val="24"/>
          <w:szCs w:val="24"/>
          <w:rtl w:val="true"/>
        </w:rPr>
        <w:t xml:space="preserve">الوكيل بالعمولة </w:t>
      </w:r>
      <w:r>
        <w:rPr>
          <w:rFonts w:ascii="Times New Roman" w:hAnsi="Times New Roman" w:cs="Times New Roman" w:asciiTheme="majorBidi" w:cstheme="majorBidi" w:hAnsiTheme="majorBidi"/>
          <w:b/>
          <w:b/>
          <w:bCs/>
          <w:sz w:val="24"/>
          <w:sz w:val="24"/>
          <w:szCs w:val="24"/>
          <w:rtl w:val="true"/>
        </w:rPr>
        <w:t xml:space="preserve">– السمسار – الشريك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تفظ التاجر بدفاتره التجارية مدة لا تقل ع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 وبعد هذا التاريخ يفترض أن التاجر قد تخلص من دفاتره أو أعدمها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ربع سنوات – ست سنوات – ثمان سنوات – </w:t>
      </w:r>
      <w:r>
        <w:rPr>
          <w:rFonts w:ascii="Times New Roman" w:hAnsi="Times New Roman" w:cs="Times New Roman" w:asciiTheme="majorBidi" w:cstheme="majorBidi" w:hAnsiTheme="majorBidi"/>
          <w:b/>
          <w:b/>
          <w:bCs/>
          <w:color w:val="FF0000"/>
          <w:sz w:val="24"/>
          <w:sz w:val="24"/>
          <w:szCs w:val="24"/>
          <w:rtl w:val="true"/>
        </w:rPr>
        <w:t xml:space="preserve">عشر سنوات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اجر الذي يزاول التجارة في المملكة العربية السعودية ولا يجيد اللغة العرب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عفى من مسك الدفاتر التجارية – يلتزم بمسك الدفاتر التجارية مهما كان رأس ماله المستثمر في التجارة </w:t>
      </w:r>
      <w:r>
        <w:rPr>
          <w:rFonts w:ascii="Times New Roman" w:hAnsi="Times New Roman" w:cs="Times New Roman" w:asciiTheme="majorBidi" w:cstheme="majorBidi" w:hAnsiTheme="majorBidi"/>
          <w:b/>
          <w:b/>
          <w:bCs/>
          <w:color w:val="FF0000"/>
          <w:sz w:val="24"/>
          <w:sz w:val="24"/>
          <w:szCs w:val="24"/>
          <w:rtl w:val="true"/>
        </w:rPr>
        <w:t xml:space="preserve">– يلتزم بمسك الدفاتر التجارية متى جاوز رأس ماله المستثمر في التجارة </w:t>
      </w:r>
      <w:r>
        <w:rPr>
          <w:rFonts w:cs="Times New Roman" w:ascii="Times New Roman" w:hAnsi="Times New Roman" w:asciiTheme="majorBidi" w:cstheme="majorBidi" w:hAnsiTheme="majorBidi"/>
          <w:b/>
          <w:bCs/>
          <w:color w:val="FF0000"/>
          <w:sz w:val="24"/>
          <w:szCs w:val="24"/>
        </w:rPr>
        <w:t>1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لف ريال سعودي </w:t>
      </w:r>
      <w:r>
        <w:rPr>
          <w:rFonts w:ascii="Times New Roman" w:hAnsi="Times New Roman" w:cs="Times New Roman" w:asciiTheme="majorBidi" w:cstheme="majorBidi" w:hAnsiTheme="majorBidi"/>
          <w:b/>
          <w:b/>
          <w:bCs/>
          <w:sz w:val="24"/>
          <w:sz w:val="24"/>
          <w:szCs w:val="24"/>
          <w:rtl w:val="true"/>
        </w:rPr>
        <w:t xml:space="preserve">– يجوز أن يمسك الدفاتر التجارية بأية لغة غير اللغة العرب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تاجر سيارة لنقل السجاد إلى عملائه يعتب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مل مدني – عمل تجاري – عمل مدني بالتبعية – </w:t>
      </w:r>
      <w:r>
        <w:rPr>
          <w:rFonts w:ascii="Times New Roman" w:hAnsi="Times New Roman" w:cs="Times New Roman" w:asciiTheme="majorBidi" w:cstheme="majorBidi" w:hAnsiTheme="majorBidi"/>
          <w:b/>
          <w:b/>
          <w:bCs/>
          <w:color w:val="FF0000"/>
          <w:sz w:val="24"/>
          <w:sz w:val="24"/>
          <w:szCs w:val="24"/>
          <w:rtl w:val="true"/>
        </w:rPr>
        <w:t xml:space="preserve">عمل تجاري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عرض التاجر الذي يمسك دفتر تجاري غير منتظم لعقوبة الغرامة التي لا تقل ع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لفان ريال – ثلاثة آلاف ري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خمسة آلاف ريال </w:t>
      </w:r>
      <w:r>
        <w:rPr>
          <w:rFonts w:ascii="Times New Roman" w:hAnsi="Times New Roman" w:cs="Times New Roman" w:asciiTheme="majorBidi" w:cstheme="majorBidi" w:hAnsiTheme="majorBidi"/>
          <w:b/>
          <w:b/>
          <w:bCs/>
          <w:sz w:val="24"/>
          <w:sz w:val="24"/>
          <w:szCs w:val="24"/>
          <w:rtl w:val="true"/>
        </w:rPr>
        <w:t xml:space="preserve">– عشرة آلاف ريال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التزام التجار الشركاء في مشروع تجاري بالتضامن فيما بينهم بدفع ديون المشروع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حتاج إلى اتفاق بينهم – يحتاج إلى نص في القانون – يحتاج إلى اتفاق ونص في القانون – </w:t>
      </w:r>
      <w:r>
        <w:rPr>
          <w:rFonts w:ascii="Times New Roman" w:hAnsi="Times New Roman" w:cs="Times New Roman" w:asciiTheme="majorBidi" w:cstheme="majorBidi" w:hAnsiTheme="majorBidi"/>
          <w:b/>
          <w:b/>
          <w:bCs/>
          <w:color w:val="FF0000"/>
          <w:sz w:val="24"/>
          <w:sz w:val="24"/>
          <w:szCs w:val="24"/>
          <w:rtl w:val="true"/>
        </w:rPr>
        <w:t xml:space="preserve">لا يحتاج إلى اتفاق أو نص في القانون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الشركات التي يتم تأسيسها في المملكة العربية السعودية لابد من قيدها في السجل التجاري من تاريخ إثبات عقدها لدى كاتب عدل خلال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وم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 </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 </w:t>
      </w:r>
      <w:r>
        <w:rPr>
          <w:rFonts w:cs="Times New Roman" w:ascii="Times New Roman" w:hAnsi="Times New Roman" w:asciiTheme="majorBidi" w:cstheme="majorBidi" w:hAnsiTheme="majorBidi"/>
          <w:b/>
          <w:bCs/>
          <w:sz w:val="24"/>
          <w:szCs w:val="24"/>
        </w:rPr>
        <w:t>9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نظام خاص بالتجار الذين يتوقفون عن دفع ديونهم التجارية التي حل ميعاد استحقاق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 الإعذار – </w:t>
      </w:r>
      <w:r>
        <w:rPr>
          <w:rFonts w:ascii="Times New Roman" w:hAnsi="Times New Roman" w:cs="Times New Roman" w:asciiTheme="majorBidi" w:cstheme="majorBidi" w:hAnsiTheme="majorBidi"/>
          <w:b/>
          <w:b/>
          <w:bCs/>
          <w:color w:val="FF0000"/>
          <w:sz w:val="24"/>
          <w:sz w:val="24"/>
          <w:szCs w:val="24"/>
          <w:rtl w:val="true"/>
        </w:rPr>
        <w:t xml:space="preserve">الإفلاس </w:t>
      </w:r>
      <w:r>
        <w:rPr>
          <w:rFonts w:ascii="Times New Roman" w:hAnsi="Times New Roman" w:cs="Times New Roman" w:asciiTheme="majorBidi" w:cstheme="majorBidi" w:hAnsiTheme="majorBidi"/>
          <w:b/>
          <w:b/>
          <w:bCs/>
          <w:sz w:val="24"/>
          <w:sz w:val="24"/>
          <w:szCs w:val="24"/>
          <w:rtl w:val="true"/>
        </w:rPr>
        <w:t xml:space="preserve">– الإعسار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تقديم المهندس المعماري الأدوات والمهمات والعمالة اللازمة لإقامة المبنى </w:t>
      </w:r>
      <w:r>
        <w:rPr>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مل تجاري منفرد – </w:t>
      </w:r>
      <w:r>
        <w:rPr>
          <w:rFonts w:ascii="Times New Roman" w:hAnsi="Times New Roman" w:cs="Times New Roman" w:asciiTheme="majorBidi" w:cstheme="majorBidi" w:hAnsiTheme="majorBidi"/>
          <w:b/>
          <w:b/>
          <w:bCs/>
          <w:color w:val="FF0000"/>
          <w:sz w:val="24"/>
          <w:sz w:val="24"/>
          <w:szCs w:val="24"/>
          <w:rtl w:val="true"/>
        </w:rPr>
        <w:t>عمل تجاري على سبيل المشروع</w:t>
      </w:r>
      <w:r>
        <w:rPr>
          <w:rFonts w:ascii="Times New Roman" w:hAnsi="Times New Roman" w:cs="Times New Roman" w:asciiTheme="majorBidi" w:cstheme="majorBidi" w:hAnsiTheme="majorBidi"/>
          <w:b/>
          <w:b/>
          <w:bCs/>
          <w:sz w:val="24"/>
          <w:sz w:val="24"/>
          <w:szCs w:val="24"/>
          <w:rtl w:val="true"/>
        </w:rPr>
        <w:t xml:space="preserve"> – عمل مدني – عمل تجاري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الدفاتر التجارية المنتظم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حجة فيما بين التجار – حجة على التجار فقط – </w:t>
      </w:r>
      <w:r>
        <w:rPr>
          <w:rFonts w:ascii="Times New Roman" w:hAnsi="Times New Roman" w:cs="Times New Roman" w:asciiTheme="majorBidi" w:cstheme="majorBidi" w:hAnsiTheme="majorBidi"/>
          <w:b/>
          <w:b/>
          <w:bCs/>
          <w:color w:val="FF0000"/>
          <w:sz w:val="24"/>
          <w:sz w:val="24"/>
          <w:szCs w:val="24"/>
          <w:rtl w:val="true"/>
        </w:rPr>
        <w:t xml:space="preserve">حجة فيما بين التجار وغير التجار </w:t>
      </w:r>
      <w:r>
        <w:rPr>
          <w:rFonts w:ascii="Times New Roman" w:hAnsi="Times New Roman" w:cs="Times New Roman" w:asciiTheme="majorBidi" w:cstheme="majorBidi" w:hAnsiTheme="majorBidi"/>
          <w:b/>
          <w:b/>
          <w:bCs/>
          <w:sz w:val="24"/>
          <w:sz w:val="24"/>
          <w:szCs w:val="24"/>
          <w:rtl w:val="true"/>
        </w:rPr>
        <w:t xml:space="preserve">– لا إجابة 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القاصر المأذون له بالإتجا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ا يكتسب صفة التاجر – لا يلتزم بالقيد في السجل التجاري – لا يشهر إفلاسه إذا توقف عن دفع ديونه التجارية – </w:t>
      </w:r>
      <w:r>
        <w:rPr>
          <w:rFonts w:ascii="Times New Roman" w:hAnsi="Times New Roman" w:cs="Times New Roman" w:asciiTheme="majorBidi" w:cstheme="majorBidi" w:hAnsiTheme="majorBidi"/>
          <w:b/>
          <w:b/>
          <w:bCs/>
          <w:color w:val="FF0000"/>
          <w:sz w:val="24"/>
          <w:sz w:val="24"/>
          <w:szCs w:val="24"/>
          <w:rtl w:val="true"/>
        </w:rPr>
        <w:t xml:space="preserve">يجب أن يقدم حساباً سنوياً عن تجارته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تكتسب الأعمال التجارية المنفردة صفتها التجار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وقوعها من تاجر –  من تبعيتها للنشاط الأصلي للتاجر – </w:t>
      </w:r>
      <w:r>
        <w:rPr>
          <w:rFonts w:ascii="Times New Roman" w:hAnsi="Times New Roman" w:cs="Times New Roman" w:asciiTheme="majorBidi" w:cstheme="majorBidi" w:hAnsiTheme="majorBidi"/>
          <w:b/>
          <w:b/>
          <w:bCs/>
          <w:color w:val="FF0000"/>
          <w:sz w:val="24"/>
          <w:sz w:val="24"/>
          <w:szCs w:val="24"/>
          <w:rtl w:val="true"/>
        </w:rPr>
        <w:t xml:space="preserve">من طبيعتها الذاتية </w:t>
      </w:r>
      <w:r>
        <w:rPr>
          <w:rFonts w:ascii="Times New Roman" w:hAnsi="Times New Roman" w:cs="Times New Roman" w:asciiTheme="majorBidi" w:cstheme="majorBidi" w:hAnsiTheme="majorBidi"/>
          <w:b/>
          <w:b/>
          <w:bCs/>
          <w:sz w:val="24"/>
          <w:sz w:val="24"/>
          <w:szCs w:val="24"/>
          <w:rtl w:val="true"/>
        </w:rPr>
        <w:t xml:space="preserve">– من إرادة الأطراف في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يلتزم بالقيد في السجل التجار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كات الأموال بشرط أن يكون غرضها تجارياً – الأشخاص الاعتبارية العامة أياً كان نشاطها – التاجر المتجول إذا تجاوز رأسماله مائة ألف ريال – </w:t>
      </w:r>
      <w:r>
        <w:rPr>
          <w:rFonts w:ascii="Times New Roman" w:hAnsi="Times New Roman" w:cs="Times New Roman" w:asciiTheme="majorBidi" w:cstheme="majorBidi" w:hAnsiTheme="majorBidi"/>
          <w:b/>
          <w:b/>
          <w:bCs/>
          <w:color w:val="FF0000"/>
          <w:sz w:val="24"/>
          <w:sz w:val="24"/>
          <w:szCs w:val="24"/>
          <w:rtl w:val="true"/>
        </w:rPr>
        <w:t xml:space="preserve">الوكيل بالعمولة </w:t>
      </w:r>
      <w:r>
        <w:rPr>
          <w:rFonts w:cs="Times New Roman" w:ascii="Times New Roman" w:hAnsi="Times New Roman" w:asciiTheme="majorBidi" w:cstheme="majorBidi" w:hAnsiTheme="majorBidi"/>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جوز إعفاء أحد الشركاء بحصة نقدية من الخسائر – يجوز منح كل الأرباح لأحد الشركاء – يتم توزيع الخسائر في نهاية كل سنة مالية – </w:t>
      </w:r>
      <w:r>
        <w:rPr>
          <w:rFonts w:ascii="Times New Roman" w:hAnsi="Times New Roman" w:cs="Times New Roman" w:asciiTheme="majorBidi" w:cstheme="majorBidi" w:hAnsiTheme="majorBidi"/>
          <w:b/>
          <w:b/>
          <w:bCs/>
          <w:color w:val="FF0000"/>
          <w:sz w:val="24"/>
          <w:sz w:val="24"/>
          <w:szCs w:val="24"/>
          <w:rtl w:val="true"/>
        </w:rPr>
        <w:t xml:space="preserve">يجوز إعفاء الشريك بحصة عمل من الخسائر متى كان عمله بدون أجر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حتى يكون عقد الشركة قابلاً للاحتجاج به في مواجهة الغي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كفي الكتابة العرفية لعقد الشركة – </w:t>
      </w:r>
      <w:r>
        <w:rPr>
          <w:rFonts w:ascii="Times New Roman" w:hAnsi="Times New Roman" w:cs="Times New Roman" w:asciiTheme="majorBidi" w:cstheme="majorBidi" w:hAnsiTheme="majorBidi"/>
          <w:b/>
          <w:b/>
          <w:bCs/>
          <w:color w:val="FF0000"/>
          <w:sz w:val="24"/>
          <w:sz w:val="24"/>
          <w:szCs w:val="24"/>
          <w:rtl w:val="true"/>
        </w:rPr>
        <w:t xml:space="preserve">يجب الكتابة الرسمية لعقد الشركة وإشهاره </w:t>
      </w:r>
      <w:r>
        <w:rPr>
          <w:rFonts w:ascii="Times New Roman" w:hAnsi="Times New Roman" w:cs="Times New Roman" w:asciiTheme="majorBidi" w:cstheme="majorBidi" w:hAnsiTheme="majorBidi"/>
          <w:b/>
          <w:b/>
          <w:bCs/>
          <w:sz w:val="24"/>
          <w:sz w:val="24"/>
          <w:szCs w:val="24"/>
          <w:rtl w:val="true"/>
        </w:rPr>
        <w:t xml:space="preserve">– تكفي الكتابة الرسمية لعقد الشركة – يكفي تلاقي الإيجاب والقبول بين الشركاء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عند تحول شركة التضامن أو شركة التوصية البسيطة إلى أية شركة 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حتفظ الشركة بشخصيتها المعنوية </w:t>
      </w:r>
      <w:r>
        <w:rPr>
          <w:rFonts w:ascii="Times New Roman" w:hAnsi="Times New Roman" w:cs="Times New Roman" w:asciiTheme="majorBidi" w:cstheme="majorBidi" w:hAnsiTheme="majorBidi"/>
          <w:b/>
          <w:b/>
          <w:bCs/>
          <w:sz w:val="24"/>
          <w:sz w:val="24"/>
          <w:szCs w:val="24"/>
          <w:rtl w:val="true"/>
        </w:rPr>
        <w:t xml:space="preserve">– تبرأ ذمة الشركاء المتضامنين من الديون – تفقد الشركة شخصيتها المعنوية – لا يحتاج الأمر إلى تأسيس أو شهر للشركة الجديد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عنوان شركة التوصية البس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سم واحد أو أكثر من الشركاء الموصين – </w:t>
      </w:r>
      <w:r>
        <w:rPr>
          <w:rFonts w:ascii="Times New Roman" w:hAnsi="Times New Roman" w:cs="Times New Roman" w:asciiTheme="majorBidi" w:cstheme="majorBidi" w:hAnsiTheme="majorBidi"/>
          <w:b/>
          <w:b/>
          <w:bCs/>
          <w:color w:val="FF0000"/>
          <w:sz w:val="24"/>
          <w:sz w:val="24"/>
          <w:szCs w:val="24"/>
          <w:rtl w:val="true"/>
        </w:rPr>
        <w:t xml:space="preserve">من اسم واحد أو أكثر من الشركاء المتضامنين </w:t>
      </w:r>
      <w:r>
        <w:rPr>
          <w:rFonts w:ascii="Times New Roman" w:hAnsi="Times New Roman" w:cs="Times New Roman" w:asciiTheme="majorBidi" w:cstheme="majorBidi" w:hAnsiTheme="majorBidi"/>
          <w:b/>
          <w:b/>
          <w:bCs/>
          <w:sz w:val="24"/>
          <w:sz w:val="24"/>
          <w:szCs w:val="24"/>
          <w:rtl w:val="true"/>
        </w:rPr>
        <w:t xml:space="preserve">– مشتق من الغرض الذي أنشئت من أجله – يكتب بجوار اسم الشركة أنها شركة توصية بسيط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قام عدد من الأشخاص بتأسيس شركة تجارية اتخذت مركز إدارتها الرئيسي في مصر ومركز نشاطها الرئيسي في بريطانيا ولها فرع في مدينة الرياض وفرع الأرد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 تكون جنسية هذه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عودية – الأردنية – </w:t>
      </w:r>
      <w:r>
        <w:rPr>
          <w:rFonts w:ascii="Times New Roman" w:hAnsi="Times New Roman" w:cs="Times New Roman" w:asciiTheme="majorBidi" w:cstheme="majorBidi" w:hAnsiTheme="majorBidi"/>
          <w:b/>
          <w:b/>
          <w:bCs/>
          <w:color w:val="FF0000"/>
          <w:sz w:val="24"/>
          <w:sz w:val="24"/>
          <w:szCs w:val="24"/>
          <w:rtl w:val="true"/>
        </w:rPr>
        <w:t xml:space="preserve">المصرية </w:t>
      </w:r>
      <w:r>
        <w:rPr>
          <w:rFonts w:ascii="Times New Roman" w:hAnsi="Times New Roman" w:cs="Times New Roman" w:asciiTheme="majorBidi" w:cstheme="majorBidi" w:hAnsiTheme="majorBidi"/>
          <w:b/>
          <w:b/>
          <w:bCs/>
          <w:sz w:val="24"/>
          <w:sz w:val="24"/>
          <w:szCs w:val="24"/>
          <w:rtl w:val="true"/>
        </w:rPr>
        <w:t xml:space="preserve">– البريط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الشريك الموصي في شركة التوصية بالأس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تسب صفة التاجر – مسئوليته تضامنية عن ديون الشركة – </w:t>
      </w:r>
      <w:r>
        <w:rPr>
          <w:rFonts w:ascii="Times New Roman" w:hAnsi="Times New Roman" w:cs="Times New Roman" w:asciiTheme="majorBidi" w:cstheme="majorBidi" w:hAnsiTheme="majorBidi"/>
          <w:b/>
          <w:b/>
          <w:bCs/>
          <w:color w:val="FF0000"/>
          <w:sz w:val="24"/>
          <w:sz w:val="24"/>
          <w:szCs w:val="24"/>
          <w:rtl w:val="true"/>
        </w:rPr>
        <w:t xml:space="preserve">حصته في الشركة قابلة للتداول </w:t>
      </w:r>
      <w:r>
        <w:rPr>
          <w:rFonts w:ascii="Times New Roman" w:hAnsi="Times New Roman" w:cs="Times New Roman" w:asciiTheme="majorBidi" w:cstheme="majorBidi" w:hAnsiTheme="majorBidi"/>
          <w:b/>
          <w:b/>
          <w:bCs/>
          <w:sz w:val="24"/>
          <w:sz w:val="24"/>
          <w:szCs w:val="24"/>
          <w:rtl w:val="true"/>
        </w:rPr>
        <w:t xml:space="preserve">– يشارك في الإدارة الخارجية للشركة </w:t>
      </w:r>
      <w:r>
        <w:rPr>
          <w:rtl w:val="true"/>
        </w:rPr>
        <w:t xml:space="preserve"> </w:t>
      </w:r>
      <w:r>
        <w:rPr>
          <w:rtl w:val="true"/>
        </w:rPr>
        <w:t>)</w:t>
      </w:r>
    </w:p>
    <w:p>
      <w:pPr>
        <w:pStyle w:val="ListParagraph"/>
        <w:numPr>
          <w:ilvl w:val="0"/>
          <w:numId w:val="1"/>
        </w:numPr>
        <w:rPr/>
      </w:pPr>
      <w:r>
        <w:rPr>
          <w:rFonts w:ascii="Times New Roman" w:hAnsi="Times New Roman" w:cs="Times New Roman" w:asciiTheme="majorBidi" w:cstheme="majorBidi" w:hAnsiTheme="majorBidi"/>
          <w:b/>
          <w:b/>
          <w:bCs/>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5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يك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 لا يوجد حد أقصى للشركاء </w:t>
      </w:r>
      <w:r>
        <w:rPr>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pPr>
      <w:r>
        <w:rPr>
          <w:rtl w:val="true"/>
        </w:rPr>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type w:val="nextPage"/>
      <w:pgSz w:w="11906" w:h="16838"/>
      <w:pgMar w:left="810" w:right="206" w:gutter="0" w:header="0" w:top="270" w:footer="0" w:bottom="63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4"/>
        <w:b/>
        <w:szCs w:val="24"/>
        <w:bCs/>
        <w:rFonts w:ascii="Times New Roman" w:hAnsi="Times New Roman"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f4d2d"/>
    <w:rPr/>
  </w:style>
  <w:style w:type="character" w:styleId="Char1" w:customStyle="1">
    <w:name w:val="تذييل الصفحة Char"/>
    <w:basedOn w:val="DefaultParagraphFont"/>
    <w:link w:val="Footer"/>
    <w:uiPriority w:val="99"/>
    <w:qFormat/>
    <w:rsid w:val="006f4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6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4d2d"/>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6f4d2d"/>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930dd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37</Words>
  <Characters>11046</Characters>
  <CharactersWithSpaces>12958</CharactersWithSpaces>
  <Paragraphs>2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0:46:00Z</dcterms:created>
  <dc:creator>user</dc:creator>
  <dc:description/>
  <dc:language>en-US</dc:language>
  <cp:lastModifiedBy>user</cp:lastModifiedBy>
  <dcterms:modified xsi:type="dcterms:W3CDTF">2016-03-27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