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 wp14:anchorId="737473EE">
            <wp:simplePos x="0" y="0"/>
            <wp:positionH relativeFrom="column">
              <wp:posOffset>-748665</wp:posOffset>
            </wp:positionH>
            <wp:positionV relativeFrom="paragraph">
              <wp:posOffset>144780</wp:posOffset>
            </wp:positionV>
            <wp:extent cx="10135235" cy="6172200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orient="landscape" w:w="16838" w:h="11906"/>
      <w:pgMar w:left="1440" w:right="1440" w:gutter="0" w:header="0" w:top="68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سميره الزهراني</w:t>
    </w:r>
    <w:r>
      <w:rPr>
        <w:rtl w:val="true"/>
      </w:rPr>
      <w:t xml:space="preserve">- </w:t>
    </w:r>
    <w:r>
      <w:rPr>
        <w:rtl w:val="true"/>
      </w:rPr>
      <w:t xml:space="preserve">ملتقى طلاب وطالبات جامعة الملك فيصل وجامعة الدمام </w:t>
    </w:r>
    <w:r>
      <w:rPr/>
      <w:t>٢٠١٦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e2a8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e2a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2a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e2a80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9B3AE09-444A-674E-8B50-E01566680DF7}" type="doc">
      <dgm:prSet loTypeId="urn:microsoft.com/office/officeart/2005/8/layout/hierarchy1" loCatId="" qsTypeId="urn:microsoft.com/office/officeart/2005/8/quickstyle/simple4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73D1A2F2-0FBB-6342-95AF-171291BA7BA6}">
      <dgm:prSet phldrT="[نص]" custT="1"/>
      <dgm:spPr/>
      <dgm:t>
        <a:bodyPr/>
        <a:lstStyle/>
        <a:p>
          <a:pPr rtl="1"/>
          <a:r>
            <a:rPr lang="ar-SA" sz="1600" b="1">
              <a:solidFill>
                <a:srgbClr val="00B050"/>
              </a:solidFill>
              <a:cs typeface="+mj-cs"/>
            </a:rPr>
            <a:t>النفاذ المعجل:</a:t>
          </a:r>
        </a:p>
        <a:p>
          <a:pPr rtl="1"/>
          <a:r>
            <a:rPr lang="ar-SA" sz="1300" b="1">
              <a:cs typeface="+mj-cs"/>
            </a:rPr>
            <a:t>يقصد به تنفيذ</a:t>
          </a:r>
          <a:r>
            <a:rPr lang="ar-SA" sz="1300" b="1" baseline="0">
              <a:cs typeface="+mj-cs"/>
            </a:rPr>
            <a:t> الحكم سواء كان قابل للتظلم أو تم التظلم منه بالفعل</a:t>
          </a:r>
        </a:p>
        <a:p>
          <a:pPr rtl="1"/>
          <a:r>
            <a:rPr lang="ar-SA" sz="1300" b="1" baseline="0">
              <a:solidFill>
                <a:srgbClr val="C00000"/>
              </a:solidFill>
              <a:cs typeface="+mj-cs"/>
            </a:rPr>
            <a:t>الأحكام الصادرة في المواد التجارية</a:t>
          </a:r>
          <a:r>
            <a:rPr lang="ar-SA" sz="1300" b="1" baseline="0">
              <a:cs typeface="+mj-cs"/>
            </a:rPr>
            <a:t> تكون قابلة للنفاذ المعجل بشرط تقديم كفالة حتى لو كانت قابلة للتظلم أو تم التظلم منها فعلا</a:t>
          </a:r>
        </a:p>
        <a:p>
          <a:pPr rtl="1"/>
          <a:r>
            <a:rPr lang="ar-SA" sz="1300" b="1" baseline="0">
              <a:solidFill>
                <a:srgbClr val="C00000"/>
              </a:solidFill>
              <a:cs typeface="+mj-cs"/>
            </a:rPr>
            <a:t>أما الأحكام الصادرة في المواد المدنية</a:t>
          </a:r>
          <a:r>
            <a:rPr lang="ar-SA" sz="1300" b="1" baseline="0">
              <a:cs typeface="+mj-cs"/>
            </a:rPr>
            <a:t> لا تكون قابلة للنفاذ المعجل إلا في حالة مضي المدة المحددة للتظلم منها ولا يجوز تنفيذها جبرا ما دامت قابلة للتظلم منها.</a:t>
          </a:r>
          <a:endParaRPr lang="ar-SA" sz="1300" b="1">
            <a:cs typeface="+mj-cs"/>
          </a:endParaRPr>
        </a:p>
      </dgm:t>
    </dgm:pt>
    <dgm:pt modelId="{B9B7EEA2-F56A-934F-8E0D-96EF1ABAB591}" type="parTrans" cxnId="{D216C660-6BF5-B34C-9B5B-42F42684F239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8C867793-DDB5-A547-94E7-B95F09A01987}" type="sibTrans" cxnId="{D216C660-6BF5-B34C-9B5B-42F42684F239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79C73296-857B-AE4F-A32D-8EB664960C76}">
      <dgm:prSet phldrT="[نص]" custT="1"/>
      <dgm:spPr/>
      <dgm:t>
        <a:bodyPr/>
        <a:lstStyle/>
        <a:p>
          <a:pPr rtl="1"/>
          <a:r>
            <a:rPr lang="ar-SA" sz="1600" b="1">
              <a:solidFill>
                <a:srgbClr val="00B050"/>
              </a:solidFill>
              <a:cs typeface="+mj-cs"/>
            </a:rPr>
            <a:t>المهلة القضائية:</a:t>
          </a:r>
        </a:p>
        <a:p>
          <a:pPr rtl="1"/>
          <a:r>
            <a:rPr lang="ar-SA" sz="1300" b="1">
              <a:solidFill>
                <a:srgbClr val="C00000"/>
              </a:solidFill>
              <a:cs typeface="+mj-cs"/>
            </a:rPr>
            <a:t>في المعاملات التجارية  </a:t>
          </a:r>
          <a:r>
            <a:rPr lang="ar-SA" sz="1300" b="1">
              <a:cs typeface="+mj-cs"/>
            </a:rPr>
            <a:t>لا يجوز للقاضي أن يعطي المدين يدين تجاري مهله للوفاد بديونه وذلك</a:t>
          </a:r>
          <a:r>
            <a:rPr lang="ar-SA" sz="1300" b="1" baseline="0">
              <a:cs typeface="+mj-cs"/>
            </a:rPr>
            <a:t> لأهمية الوفاء بالمواعيد المحددة</a:t>
          </a:r>
        </a:p>
        <a:p>
          <a:pPr rtl="1"/>
          <a:r>
            <a:rPr lang="ar-SA" sz="1300" b="1" baseline="0">
              <a:cs typeface="+mj-cs"/>
            </a:rPr>
            <a:t>قد توجد استثاءات في حالات لحق ضرر بالتاجر مثل احتراق محل تجارته أو يمر بضائقة مالية فهنا يجوز للقاضي اعطاءه مهله.</a:t>
          </a:r>
        </a:p>
        <a:p>
          <a:pPr rtl="1"/>
          <a:r>
            <a:rPr lang="ar-SA" sz="1300" b="1" baseline="0">
              <a:solidFill>
                <a:srgbClr val="C00000"/>
              </a:solidFill>
              <a:cs typeface="+mj-cs"/>
            </a:rPr>
            <a:t>أما المعاملات المدنية </a:t>
          </a:r>
          <a:r>
            <a:rPr lang="ar-SA" sz="1300" b="1" baseline="0">
              <a:cs typeface="+mj-cs"/>
            </a:rPr>
            <a:t>يجوز للقاضي اعطاء المدين بدين مدني مهله بشرط ألا يلحق الدائن ضرر من تأجيل الوفاء بالدين</a:t>
          </a:r>
        </a:p>
      </dgm:t>
    </dgm:pt>
    <dgm:pt modelId="{E7530DDF-EDD8-7F43-B0B7-B26B3DC314D1}" type="parTrans" cxnId="{B01DD1B0-766E-BB4D-949C-64BA6D07C052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3F6306E0-B332-6A4B-A3FA-F2E33A00DDCC}" type="sibTrans" cxnId="{B01DD1B0-766E-BB4D-949C-64BA6D07C052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0982A8B3-1DCE-664E-AC02-77E6BC2FFAB0}">
      <dgm:prSet custT="1"/>
      <dgm:spPr/>
      <dgm:t>
        <a:bodyPr/>
        <a:lstStyle/>
        <a:p>
          <a:pPr rtl="1"/>
          <a:r>
            <a:rPr lang="ar-SA" sz="1600" b="1">
              <a:solidFill>
                <a:srgbClr val="00B050"/>
              </a:solidFill>
              <a:cs typeface="+mj-cs"/>
            </a:rPr>
            <a:t>الإعذار:</a:t>
          </a:r>
        </a:p>
        <a:p>
          <a:pPr rtl="1"/>
          <a:r>
            <a:rPr lang="ar-SA" sz="1300" b="1" baseline="0">
              <a:cs typeface="+mj-cs"/>
            </a:rPr>
            <a:t>في الالتزامات التعاقدية</a:t>
          </a:r>
        </a:p>
        <a:p>
          <a:pPr rtl="1"/>
          <a:r>
            <a:rPr lang="ar-SA" sz="1300" b="1" baseline="0">
              <a:cs typeface="+mj-cs"/>
            </a:rPr>
            <a:t>يكون الدائن لا يستطيع فسخ العقد أو يطالب بالتعويض لعدم قيام المدين بتنفيذ التزامه إلا إذا قام بإعذار المدين بضرورة تنفيذ التزامه</a:t>
          </a:r>
        </a:p>
        <a:p>
          <a:pPr rtl="1"/>
          <a:r>
            <a:rPr lang="ar-SA" sz="1300" b="1" baseline="0">
              <a:solidFill>
                <a:srgbClr val="C00000"/>
              </a:solidFill>
              <a:cs typeface="+mj-cs"/>
            </a:rPr>
            <a:t>كيف يكون الإعذار في المعاملات التجارية؟</a:t>
          </a:r>
        </a:p>
        <a:p>
          <a:pPr rtl="1"/>
          <a:r>
            <a:rPr lang="ar-SA" sz="1300" b="1" baseline="0">
              <a:cs typeface="+mj-cs"/>
            </a:rPr>
            <a:t>بأي طريقة وفقا للعرف التجاري مثل: خطاب عادي-برقية-فاكس-وساذل اتصال أخرى</a:t>
          </a:r>
        </a:p>
        <a:p>
          <a:pPr rtl="1"/>
          <a:r>
            <a:rPr lang="ar-SA" sz="1300" b="1" baseline="0">
              <a:solidFill>
                <a:srgbClr val="C00000"/>
              </a:solidFill>
              <a:cs typeface="+mj-cs"/>
            </a:rPr>
            <a:t>أما في المعاملات المدنية</a:t>
          </a:r>
        </a:p>
        <a:p>
          <a:pPr rtl="1"/>
          <a:r>
            <a:rPr lang="ar-SA" sz="1300" b="1" baseline="0">
              <a:cs typeface="+mj-cs"/>
            </a:rPr>
            <a:t>عن طريق ورقة رسمية على يد أحد رجال السلطة العامة في الدولة</a:t>
          </a:r>
          <a:endParaRPr lang="ar-SA" sz="1300" b="1">
            <a:cs typeface="+mj-cs"/>
          </a:endParaRPr>
        </a:p>
      </dgm:t>
    </dgm:pt>
    <dgm:pt modelId="{2BD69199-337B-EF4F-8AC6-AC41FF72C000}" type="parTrans" cxnId="{27A87460-49F9-1D48-B32B-8603972DBE0A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69343079-33E6-674F-8B9D-F9ECEC80199A}" type="sibTrans" cxnId="{27A87460-49F9-1D48-B32B-8603972DBE0A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EC80544C-00E4-8748-97CE-1F9FF29DC9B6}">
      <dgm:prSet custT="1"/>
      <dgm:spPr/>
      <dgm:t>
        <a:bodyPr/>
        <a:lstStyle/>
        <a:p>
          <a:pPr rtl="1"/>
          <a:r>
            <a:rPr lang="ar-SA" sz="1600">
              <a:solidFill>
                <a:srgbClr val="00B050"/>
              </a:solidFill>
            </a:rPr>
            <a:t>ا</a:t>
          </a:r>
          <a:r>
            <a:rPr lang="ar-SA" sz="1600" b="1">
              <a:solidFill>
                <a:srgbClr val="00B050"/>
              </a:solidFill>
            </a:rPr>
            <a:t>لإفلاس:</a:t>
          </a:r>
        </a:p>
        <a:p>
          <a:pPr rtl="1"/>
          <a:r>
            <a:rPr lang="ar-SA" sz="1300" b="1"/>
            <a:t>نظام خاص</a:t>
          </a:r>
          <a:r>
            <a:rPr lang="ar-SA" sz="1300" b="1">
              <a:solidFill>
                <a:srgbClr val="C00000"/>
              </a:solidFill>
            </a:rPr>
            <a:t> بالتجار </a:t>
          </a:r>
          <a:r>
            <a:rPr lang="ar-SA" sz="1300" b="1"/>
            <a:t>الذيت يتوقفون</a:t>
          </a:r>
          <a:r>
            <a:rPr lang="ar-SA" sz="1300" b="1" baseline="0"/>
            <a:t> (</a:t>
          </a:r>
          <a:r>
            <a:rPr lang="ar-SA" sz="1300" b="1" baseline="0">
              <a:solidFill>
                <a:srgbClr val="C00000"/>
              </a:solidFill>
            </a:rPr>
            <a:t>وليس يعجزون</a:t>
          </a:r>
          <a:r>
            <a:rPr lang="ar-SA" sz="1300" b="1" baseline="0"/>
            <a:t>) عن سداد ديونهم التجارية التي حل ميعاد استحقاقها</a:t>
          </a:r>
        </a:p>
        <a:p>
          <a:pPr rtl="1"/>
          <a:r>
            <a:rPr lang="ar-SA" sz="1300" b="1" baseline="0">
              <a:solidFill>
                <a:srgbClr val="C00000"/>
              </a:solidFill>
            </a:rPr>
            <a:t>متى يتم شهر إفلاس التاجر؟ </a:t>
          </a:r>
          <a:r>
            <a:rPr lang="ar-SA" sz="1300" b="1" baseline="0"/>
            <a:t>إذا توقف عن الوفاد بديونه التي حل ميعاد استحقاقها حتي وإن كانت أمواله تكفي سداد ديونه لكنه توقف عن السداد</a:t>
          </a:r>
        </a:p>
        <a:p>
          <a:pPr rtl="1"/>
          <a:r>
            <a:rPr lang="ar-SA" sz="1300" b="1" baseline="0">
              <a:solidFill>
                <a:srgbClr val="C00000"/>
              </a:solidFill>
            </a:rPr>
            <a:t>ماذا يترتب على شهر إفلاسه؟</a:t>
          </a:r>
        </a:p>
        <a:p>
          <a:pPr rtl="1"/>
          <a:r>
            <a:rPr lang="ar-SA" sz="1300" b="1" baseline="0"/>
            <a:t>يمنع من إدارة أمواله ويتم تصفيتها بواسطة قاضي التفليسة ويوزع ثمنها على الدائنين</a:t>
          </a:r>
        </a:p>
        <a:p>
          <a:pPr rtl="1"/>
          <a:r>
            <a:rPr lang="ar-SA" sz="1300" b="1" baseline="0">
              <a:solidFill>
                <a:srgbClr val="C00000"/>
              </a:solidFill>
            </a:rPr>
            <a:t>هل يوجد نظام إفلاس في المعاملات المدنية؟</a:t>
          </a:r>
        </a:p>
        <a:p>
          <a:pPr rtl="1"/>
          <a:r>
            <a:rPr lang="ar-SA" sz="1300" b="1" baseline="0"/>
            <a:t>لا يوجد نظام إفلاس بل يوجد نظام إعسار إذا عجز عن الوفاء بدينه ولا تكفي أمواله لسداد ديونه ولا يتم منعه من إدارة أمواله ولا تصفيتها </a:t>
          </a:r>
          <a:endParaRPr lang="ar-SA" sz="1300" b="1"/>
        </a:p>
      </dgm:t>
    </dgm:pt>
    <dgm:pt modelId="{EA27C60B-5236-0B4D-89EF-0A944F452D03}" type="parTrans" cxnId="{472BF56A-935F-974D-826F-B686EBA15FD1}">
      <dgm:prSet/>
      <dgm:spPr/>
      <dgm:t>
        <a:bodyPr/>
        <a:lstStyle/>
        <a:p>
          <a:pPr rtl="1"/>
          <a:endParaRPr lang="ar-SA"/>
        </a:p>
      </dgm:t>
    </dgm:pt>
    <dgm:pt modelId="{93ECD5D0-6D7F-3B44-AC51-0C2DE371B947}" type="sibTrans" cxnId="{472BF56A-935F-974D-826F-B686EBA15FD1}">
      <dgm:prSet/>
      <dgm:spPr/>
      <dgm:t>
        <a:bodyPr/>
        <a:lstStyle/>
        <a:p>
          <a:pPr rtl="1"/>
          <a:endParaRPr lang="ar-SA"/>
        </a:p>
      </dgm:t>
    </dgm:pt>
    <dgm:pt modelId="{00DAF20B-2AB7-BD4F-8FE2-91CDF84F2FD8}">
      <dgm:prSet phldrT="[نص]" custT="1"/>
      <dgm:spPr>
        <a:ln w="12700">
          <a:solidFill>
            <a:schemeClr val="accent1"/>
          </a:solidFill>
        </a:ln>
      </dgm:spPr>
      <dgm:t>
        <a:bodyPr/>
        <a:lstStyle/>
        <a:p>
          <a:pPr rtl="1"/>
          <a:r>
            <a:rPr lang="ar-SA" sz="1600" b="1"/>
            <a:t>النظام القانوني للأعمال التجارية</a:t>
          </a:r>
          <a:endParaRPr lang="ar-SA" sz="1600" b="1">
            <a:cs typeface="+mj-cs"/>
          </a:endParaRPr>
        </a:p>
      </dgm:t>
    </dgm:pt>
    <dgm:pt modelId="{E0D38018-F30C-B64B-826C-483859A69BE7}" type="sibTrans" cxnId="{3F398016-F6AF-F240-B740-FE82EED9C6F5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036556CB-11E8-F443-A4EB-8C7CD6435D28}" type="parTrans" cxnId="{3F398016-F6AF-F240-B740-FE82EED9C6F5}">
      <dgm:prSet/>
      <dgm:spPr/>
      <dgm:t>
        <a:bodyPr/>
        <a:lstStyle/>
        <a:p>
          <a:pPr rtl="1"/>
          <a:endParaRPr lang="ar-SA" sz="1300" b="1">
            <a:cs typeface="+mj-cs"/>
          </a:endParaRPr>
        </a:p>
      </dgm:t>
    </dgm:pt>
    <dgm:pt modelId="{598A4B82-EA87-044D-A03A-CDE9AAC80792}">
      <dgm:prSet custT="1"/>
      <dgm:spPr/>
      <dgm:t>
        <a:bodyPr/>
        <a:lstStyle/>
        <a:p>
          <a:pPr rtl="1"/>
          <a:r>
            <a:rPr lang="ar-SA" sz="1600" b="1">
              <a:solidFill>
                <a:srgbClr val="00B050"/>
              </a:solidFill>
            </a:rPr>
            <a:t>التضامن:</a:t>
          </a:r>
        </a:p>
        <a:p>
          <a:pPr rtl="1"/>
          <a:r>
            <a:rPr lang="ar-SA" sz="1300" b="1"/>
            <a:t>هو التزام جميع المدينين</a:t>
          </a:r>
          <a:r>
            <a:rPr lang="ar-SA" sz="1300" b="1" baseline="0"/>
            <a:t> </a:t>
          </a:r>
          <a:r>
            <a:rPr lang="ar-SA" sz="1300" b="1" baseline="0">
              <a:solidFill>
                <a:srgbClr val="C00000"/>
              </a:solidFill>
            </a:rPr>
            <a:t>بدين تجاري </a:t>
          </a:r>
          <a:r>
            <a:rPr lang="ar-SA" sz="1300" b="1" baseline="0"/>
            <a:t>في حالة تعددهم بدفع مبلغ الدين للدائن ويحق للدائن الرجوع لهم مجتمعين أو آفراد</a:t>
          </a:r>
        </a:p>
        <a:p>
          <a:pPr rtl="1"/>
          <a:r>
            <a:rPr lang="ar-SA" sz="1300" b="1" baseline="0"/>
            <a:t>هذا التضامن في المعاملات التجارية لا يحتاج إلى اتفاق أو نص</a:t>
          </a:r>
        </a:p>
        <a:p>
          <a:pPr rtl="1"/>
          <a:r>
            <a:rPr lang="ar-SA" sz="1300" b="1" baseline="0">
              <a:solidFill>
                <a:srgbClr val="C00000"/>
              </a:solidFill>
            </a:rPr>
            <a:t>الهدف من التضامن في المعاملات التجارية:</a:t>
          </a:r>
        </a:p>
        <a:p>
          <a:pPr rtl="1"/>
          <a:r>
            <a:rPr lang="ar-SA" sz="1300" b="1" baseline="0"/>
            <a:t>١- تدعيم الائتمان</a:t>
          </a:r>
        </a:p>
        <a:p>
          <a:pPr rtl="1"/>
          <a:r>
            <a:rPr lang="ar-SA" sz="1300" b="1" baseline="0"/>
            <a:t>٢- يجنب الدائن مخاطر إفلاس المدين</a:t>
          </a:r>
        </a:p>
      </dgm:t>
    </dgm:pt>
    <dgm:pt modelId="{65B85213-3A9A-5741-A605-8A17EBFA6D51}" type="parTrans" cxnId="{AB9AA08E-AAA4-0546-AA77-96B5B2B7FC4C}">
      <dgm:prSet/>
      <dgm:spPr/>
      <dgm:t>
        <a:bodyPr/>
        <a:lstStyle/>
        <a:p>
          <a:pPr rtl="1"/>
          <a:endParaRPr lang="ar-SA"/>
        </a:p>
      </dgm:t>
    </dgm:pt>
    <dgm:pt modelId="{523CCCC8-D86B-274D-8D52-654C493AFE9D}" type="sibTrans" cxnId="{AB9AA08E-AAA4-0546-AA77-96B5B2B7FC4C}">
      <dgm:prSet/>
      <dgm:spPr/>
      <dgm:t>
        <a:bodyPr/>
        <a:lstStyle/>
        <a:p>
          <a:pPr rtl="1"/>
          <a:endParaRPr lang="ar-SA"/>
        </a:p>
      </dgm:t>
    </dgm:pt>
    <dgm:pt modelId="{813C45BC-EBC1-2249-B7ED-B8362959AAAD}" type="pres">
      <dgm:prSet presAssocID="{F9B3AE09-444A-674E-8B50-E01566680DF7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D5C84F8E-78D7-2B4E-8138-BF7C7129F6CD}" type="pres">
      <dgm:prSet presAssocID="{00DAF20B-2AB7-BD4F-8FE2-91CDF84F2FD8}" presName="hierRoot1" presStyleCnt="0"/>
      <dgm:spPr/>
    </dgm:pt>
    <dgm:pt modelId="{DDF3F89F-A84E-EB4A-B6F6-F542E4F699EF}" type="pres">
      <dgm:prSet presAssocID="{00DAF20B-2AB7-BD4F-8FE2-91CDF84F2FD8}" presName="composite" presStyleCnt="0"/>
      <dgm:spPr/>
    </dgm:pt>
    <dgm:pt modelId="{81A21989-7A7D-5D4B-9198-5D5EE945AFCF}" type="pres">
      <dgm:prSet presAssocID="{00DAF20B-2AB7-BD4F-8FE2-91CDF84F2FD8}" presName="background" presStyleLbl="node0" presStyleIdx="0" presStyleCnt="1"/>
      <dgm:spPr>
        <a:noFill/>
      </dgm:spPr>
    </dgm:pt>
    <dgm:pt modelId="{84293973-5BFA-8B42-94C6-52D502EBBA04}" type="pres">
      <dgm:prSet presAssocID="{00DAF20B-2AB7-BD4F-8FE2-91CDF84F2FD8}" presName="text" presStyleLbl="fgAcc0" presStyleIdx="0" presStyleCnt="1" custScaleX="37297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5FE6962-7C32-DD42-B2C0-DA2D4D03C697}" type="pres">
      <dgm:prSet presAssocID="{00DAF20B-2AB7-BD4F-8FE2-91CDF84F2FD8}" presName="hierChild2" presStyleCnt="0"/>
      <dgm:spPr/>
    </dgm:pt>
    <dgm:pt modelId="{5F2ACF42-87E0-0F43-BB28-FCCA68FD8C01}" type="pres">
      <dgm:prSet presAssocID="{B9B7EEA2-F56A-934F-8E0D-96EF1ABAB591}" presName="Name10" presStyleLbl="parChTrans1D2" presStyleIdx="0" presStyleCnt="5"/>
      <dgm:spPr/>
    </dgm:pt>
    <dgm:pt modelId="{637A6B01-B5A8-D94A-AFEB-21C5B91451A1}" type="pres">
      <dgm:prSet presAssocID="{73D1A2F2-0FBB-6342-95AF-171291BA7BA6}" presName="hierRoot2" presStyleCnt="0"/>
      <dgm:spPr/>
    </dgm:pt>
    <dgm:pt modelId="{A48910C2-DBFC-6244-9F58-F50B197DACBA}" type="pres">
      <dgm:prSet presAssocID="{73D1A2F2-0FBB-6342-95AF-171291BA7BA6}" presName="composite2" presStyleCnt="0"/>
      <dgm:spPr/>
    </dgm:pt>
    <dgm:pt modelId="{6C76A871-ECC5-4048-8C2C-F993F101570D}" type="pres">
      <dgm:prSet presAssocID="{73D1A2F2-0FBB-6342-95AF-171291BA7BA6}" presName="background2" presStyleLbl="node2" presStyleIdx="0" presStyleCnt="5"/>
      <dgm:spPr>
        <a:noFill/>
      </dgm:spPr>
    </dgm:pt>
    <dgm:pt modelId="{28CD91CF-A3CE-3E46-AC15-C99B0A86E51F}" type="pres">
      <dgm:prSet presAssocID="{73D1A2F2-0FBB-6342-95AF-171291BA7BA6}" presName="text2" presStyleLbl="fgAcc2" presStyleIdx="0" presStyleCnt="5" custScaleX="233182" custScaleY="87212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8F3C1F9-CB06-554F-B346-7B497520F3CB}" type="pres">
      <dgm:prSet presAssocID="{73D1A2F2-0FBB-6342-95AF-171291BA7BA6}" presName="hierChild3" presStyleCnt="0"/>
      <dgm:spPr/>
    </dgm:pt>
    <dgm:pt modelId="{2238B008-F0FF-AB49-A389-201F408EDDE1}" type="pres">
      <dgm:prSet presAssocID="{2BD69199-337B-EF4F-8AC6-AC41FF72C000}" presName="Name10" presStyleLbl="parChTrans1D2" presStyleIdx="1" presStyleCnt="5"/>
      <dgm:spPr/>
    </dgm:pt>
    <dgm:pt modelId="{1CC29588-B0CE-1346-868C-D9CB15E342FD}" type="pres">
      <dgm:prSet presAssocID="{0982A8B3-1DCE-664E-AC02-77E6BC2FFAB0}" presName="hierRoot2" presStyleCnt="0"/>
      <dgm:spPr/>
    </dgm:pt>
    <dgm:pt modelId="{6651F932-5FAF-2F4C-BD94-24C24177C262}" type="pres">
      <dgm:prSet presAssocID="{0982A8B3-1DCE-664E-AC02-77E6BC2FFAB0}" presName="composite2" presStyleCnt="0"/>
      <dgm:spPr/>
    </dgm:pt>
    <dgm:pt modelId="{1A09A5A6-567B-7A4B-A81D-2A3BA50BA86D}" type="pres">
      <dgm:prSet presAssocID="{0982A8B3-1DCE-664E-AC02-77E6BC2FFAB0}" presName="background2" presStyleLbl="node2" presStyleIdx="1" presStyleCnt="5"/>
      <dgm:spPr>
        <a:noFill/>
      </dgm:spPr>
    </dgm:pt>
    <dgm:pt modelId="{E127D310-F615-064E-9E9A-232D7CF29593}" type="pres">
      <dgm:prSet presAssocID="{0982A8B3-1DCE-664E-AC02-77E6BC2FFAB0}" presName="text2" presStyleLbl="fgAcc2" presStyleIdx="1" presStyleCnt="5" custScaleX="190046" custScaleY="90131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12B8B19-BB9C-7145-95A5-C735C606A5DA}" type="pres">
      <dgm:prSet presAssocID="{0982A8B3-1DCE-664E-AC02-77E6BC2FFAB0}" presName="hierChild3" presStyleCnt="0"/>
      <dgm:spPr/>
    </dgm:pt>
    <dgm:pt modelId="{8C0D2C10-99EE-D740-8D65-D79B04C15AE9}" type="pres">
      <dgm:prSet presAssocID="{E7530DDF-EDD8-7F43-B0B7-B26B3DC314D1}" presName="Name10" presStyleLbl="parChTrans1D2" presStyleIdx="2" presStyleCnt="5"/>
      <dgm:spPr/>
    </dgm:pt>
    <dgm:pt modelId="{1C05B62E-7397-AB4A-B2CA-071C34292770}" type="pres">
      <dgm:prSet presAssocID="{79C73296-857B-AE4F-A32D-8EB664960C76}" presName="hierRoot2" presStyleCnt="0"/>
      <dgm:spPr/>
    </dgm:pt>
    <dgm:pt modelId="{91424695-AAAE-9844-8050-AB1B6AC18446}" type="pres">
      <dgm:prSet presAssocID="{79C73296-857B-AE4F-A32D-8EB664960C76}" presName="composite2" presStyleCnt="0"/>
      <dgm:spPr/>
    </dgm:pt>
    <dgm:pt modelId="{801EBDD5-103D-8446-A5C6-E5A386261DC1}" type="pres">
      <dgm:prSet presAssocID="{79C73296-857B-AE4F-A32D-8EB664960C76}" presName="background2" presStyleLbl="node2" presStyleIdx="2" presStyleCnt="5"/>
      <dgm:spPr>
        <a:noFill/>
      </dgm:spPr>
    </dgm:pt>
    <dgm:pt modelId="{649AD891-BB70-7846-92F5-20DFF093462B}" type="pres">
      <dgm:prSet presAssocID="{79C73296-857B-AE4F-A32D-8EB664960C76}" presName="text2" presStyleLbl="fgAcc2" presStyleIdx="2" presStyleCnt="5" custScaleX="232486" custScaleY="90314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202BFD6-5486-7C44-9957-133AD1E2EFFD}" type="pres">
      <dgm:prSet presAssocID="{79C73296-857B-AE4F-A32D-8EB664960C76}" presName="hierChild3" presStyleCnt="0"/>
      <dgm:spPr/>
    </dgm:pt>
    <dgm:pt modelId="{EF866860-193A-F54B-B576-54F5AE078288}" type="pres">
      <dgm:prSet presAssocID="{EA27C60B-5236-0B4D-89EF-0A944F452D03}" presName="Name10" presStyleLbl="parChTrans1D2" presStyleIdx="3" presStyleCnt="5"/>
      <dgm:spPr/>
    </dgm:pt>
    <dgm:pt modelId="{417EB27E-A70A-EA4F-A8D9-DFA07722CEDA}" type="pres">
      <dgm:prSet presAssocID="{EC80544C-00E4-8748-97CE-1F9FF29DC9B6}" presName="hierRoot2" presStyleCnt="0"/>
      <dgm:spPr/>
    </dgm:pt>
    <dgm:pt modelId="{B174DC22-E57A-104B-80CA-90E9E823FF15}" type="pres">
      <dgm:prSet presAssocID="{EC80544C-00E4-8748-97CE-1F9FF29DC9B6}" presName="composite2" presStyleCnt="0"/>
      <dgm:spPr/>
    </dgm:pt>
    <dgm:pt modelId="{9E26B332-FE57-204D-953C-760A86235E8C}" type="pres">
      <dgm:prSet presAssocID="{EC80544C-00E4-8748-97CE-1F9FF29DC9B6}" presName="background2" presStyleLbl="node2" presStyleIdx="3" presStyleCnt="5"/>
      <dgm:spPr>
        <a:noFill/>
      </dgm:spPr>
    </dgm:pt>
    <dgm:pt modelId="{B19BBB04-7DA9-7049-A066-1A62404CE979}" type="pres">
      <dgm:prSet presAssocID="{EC80544C-00E4-8748-97CE-1F9FF29DC9B6}" presName="text2" presStyleLbl="fgAcc2" presStyleIdx="3" presStyleCnt="5" custScaleX="230798" custScaleY="90046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0BA03A2-43EE-EB4F-9717-1CBEAC22A467}" type="pres">
      <dgm:prSet presAssocID="{EC80544C-00E4-8748-97CE-1F9FF29DC9B6}" presName="hierChild3" presStyleCnt="0"/>
      <dgm:spPr/>
    </dgm:pt>
    <dgm:pt modelId="{C714F876-4DC1-9E42-AE10-4442424F39F2}" type="pres">
      <dgm:prSet presAssocID="{65B85213-3A9A-5741-A605-8A17EBFA6D51}" presName="Name10" presStyleLbl="parChTrans1D2" presStyleIdx="4" presStyleCnt="5"/>
      <dgm:spPr/>
    </dgm:pt>
    <dgm:pt modelId="{3E6A33DC-2B8A-F44E-8901-EBCBBFBC2FCB}" type="pres">
      <dgm:prSet presAssocID="{598A4B82-EA87-044D-A03A-CDE9AAC80792}" presName="hierRoot2" presStyleCnt="0"/>
      <dgm:spPr/>
    </dgm:pt>
    <dgm:pt modelId="{CB8AA52D-E1EA-6045-BE31-2ED1A946D1B3}" type="pres">
      <dgm:prSet presAssocID="{598A4B82-EA87-044D-A03A-CDE9AAC80792}" presName="composite2" presStyleCnt="0"/>
      <dgm:spPr/>
    </dgm:pt>
    <dgm:pt modelId="{76F364C4-F5BF-0C48-BF85-4CB110D9458E}" type="pres">
      <dgm:prSet presAssocID="{598A4B82-EA87-044D-A03A-CDE9AAC80792}" presName="background2" presStyleLbl="node2" presStyleIdx="4" presStyleCnt="5"/>
      <dgm:spPr>
        <a:noFill/>
      </dgm:spPr>
    </dgm:pt>
    <dgm:pt modelId="{A1E8EB84-2CF3-854F-A87E-8AA749B1AD07}" type="pres">
      <dgm:prSet presAssocID="{598A4B82-EA87-044D-A03A-CDE9AAC80792}" presName="text2" presStyleLbl="fgAcc2" presStyleIdx="4" presStyleCnt="5" custScaleX="186730" custScaleY="85281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54E926B-D809-6B48-BC3A-78647C604539}" type="pres">
      <dgm:prSet presAssocID="{598A4B82-EA87-044D-A03A-CDE9AAC80792}" presName="hierChild3" presStyleCnt="0"/>
      <dgm:spPr/>
    </dgm:pt>
  </dgm:ptLst>
  <dgm:cxnLst>
    <dgm:cxn modelId="{45219BF1-CD7D-B14F-B005-3B90B72D27DF}" type="presOf" srcId="{2BD69199-337B-EF4F-8AC6-AC41FF72C000}" destId="{2238B008-F0FF-AB49-A389-201F408EDDE1}" srcOrd="0" destOrd="0" presId="urn:microsoft.com/office/officeart/2005/8/layout/hierarchy1"/>
    <dgm:cxn modelId="{B01DD1B0-766E-BB4D-949C-64BA6D07C052}" srcId="{00DAF20B-2AB7-BD4F-8FE2-91CDF84F2FD8}" destId="{79C73296-857B-AE4F-A32D-8EB664960C76}" srcOrd="2" destOrd="0" parTransId="{E7530DDF-EDD8-7F43-B0B7-B26B3DC314D1}" sibTransId="{3F6306E0-B332-6A4B-A3FA-F2E33A00DDCC}"/>
    <dgm:cxn modelId="{AB9AA08E-AAA4-0546-AA77-96B5B2B7FC4C}" srcId="{00DAF20B-2AB7-BD4F-8FE2-91CDF84F2FD8}" destId="{598A4B82-EA87-044D-A03A-CDE9AAC80792}" srcOrd="4" destOrd="0" parTransId="{65B85213-3A9A-5741-A605-8A17EBFA6D51}" sibTransId="{523CCCC8-D86B-274D-8D52-654C493AFE9D}"/>
    <dgm:cxn modelId="{86C995E0-9BC8-1446-AB26-571D9FD93BF5}" type="presOf" srcId="{79C73296-857B-AE4F-A32D-8EB664960C76}" destId="{649AD891-BB70-7846-92F5-20DFF093462B}" srcOrd="0" destOrd="0" presId="urn:microsoft.com/office/officeart/2005/8/layout/hierarchy1"/>
    <dgm:cxn modelId="{EB353EBB-1350-DF43-A3D9-654836389CCB}" type="presOf" srcId="{00DAF20B-2AB7-BD4F-8FE2-91CDF84F2FD8}" destId="{84293973-5BFA-8B42-94C6-52D502EBBA04}" srcOrd="0" destOrd="0" presId="urn:microsoft.com/office/officeart/2005/8/layout/hierarchy1"/>
    <dgm:cxn modelId="{80135265-11BA-1B4B-86A8-131DAE0B9850}" type="presOf" srcId="{0982A8B3-1DCE-664E-AC02-77E6BC2FFAB0}" destId="{E127D310-F615-064E-9E9A-232D7CF29593}" srcOrd="0" destOrd="0" presId="urn:microsoft.com/office/officeart/2005/8/layout/hierarchy1"/>
    <dgm:cxn modelId="{5ED73E96-709B-284A-AF6A-3D9872B159FC}" type="presOf" srcId="{73D1A2F2-0FBB-6342-95AF-171291BA7BA6}" destId="{28CD91CF-A3CE-3E46-AC15-C99B0A86E51F}" srcOrd="0" destOrd="0" presId="urn:microsoft.com/office/officeart/2005/8/layout/hierarchy1"/>
    <dgm:cxn modelId="{6DD2D5BA-2AAA-174E-AF3B-4A2B08B5C529}" type="presOf" srcId="{E7530DDF-EDD8-7F43-B0B7-B26B3DC314D1}" destId="{8C0D2C10-99EE-D740-8D65-D79B04C15AE9}" srcOrd="0" destOrd="0" presId="urn:microsoft.com/office/officeart/2005/8/layout/hierarchy1"/>
    <dgm:cxn modelId="{27A87460-49F9-1D48-B32B-8603972DBE0A}" srcId="{00DAF20B-2AB7-BD4F-8FE2-91CDF84F2FD8}" destId="{0982A8B3-1DCE-664E-AC02-77E6BC2FFAB0}" srcOrd="1" destOrd="0" parTransId="{2BD69199-337B-EF4F-8AC6-AC41FF72C000}" sibTransId="{69343079-33E6-674F-8B9D-F9ECEC80199A}"/>
    <dgm:cxn modelId="{710E6717-1560-7949-B4C7-887D1108FBC7}" type="presOf" srcId="{EC80544C-00E4-8748-97CE-1F9FF29DC9B6}" destId="{B19BBB04-7DA9-7049-A066-1A62404CE979}" srcOrd="0" destOrd="0" presId="urn:microsoft.com/office/officeart/2005/8/layout/hierarchy1"/>
    <dgm:cxn modelId="{472BF56A-935F-974D-826F-B686EBA15FD1}" srcId="{00DAF20B-2AB7-BD4F-8FE2-91CDF84F2FD8}" destId="{EC80544C-00E4-8748-97CE-1F9FF29DC9B6}" srcOrd="3" destOrd="0" parTransId="{EA27C60B-5236-0B4D-89EF-0A944F452D03}" sibTransId="{93ECD5D0-6D7F-3B44-AC51-0C2DE371B947}"/>
    <dgm:cxn modelId="{3F398016-F6AF-F240-B740-FE82EED9C6F5}" srcId="{F9B3AE09-444A-674E-8B50-E01566680DF7}" destId="{00DAF20B-2AB7-BD4F-8FE2-91CDF84F2FD8}" srcOrd="0" destOrd="0" parTransId="{036556CB-11E8-F443-A4EB-8C7CD6435D28}" sibTransId="{E0D38018-F30C-B64B-826C-483859A69BE7}"/>
    <dgm:cxn modelId="{0492E953-CA86-5D48-B5CB-B5A1F1E4A211}" type="presOf" srcId="{B9B7EEA2-F56A-934F-8E0D-96EF1ABAB591}" destId="{5F2ACF42-87E0-0F43-BB28-FCCA68FD8C01}" srcOrd="0" destOrd="0" presId="urn:microsoft.com/office/officeart/2005/8/layout/hierarchy1"/>
    <dgm:cxn modelId="{D216C660-6BF5-B34C-9B5B-42F42684F239}" srcId="{00DAF20B-2AB7-BD4F-8FE2-91CDF84F2FD8}" destId="{73D1A2F2-0FBB-6342-95AF-171291BA7BA6}" srcOrd="0" destOrd="0" parTransId="{B9B7EEA2-F56A-934F-8E0D-96EF1ABAB591}" sibTransId="{8C867793-DDB5-A547-94E7-B95F09A01987}"/>
    <dgm:cxn modelId="{0F318D02-7949-9947-B800-6B816B7EEB09}" type="presOf" srcId="{EA27C60B-5236-0B4D-89EF-0A944F452D03}" destId="{EF866860-193A-F54B-B576-54F5AE078288}" srcOrd="0" destOrd="0" presId="urn:microsoft.com/office/officeart/2005/8/layout/hierarchy1"/>
    <dgm:cxn modelId="{E98D6491-662F-4E49-8B06-30BF7137E39D}" type="presOf" srcId="{F9B3AE09-444A-674E-8B50-E01566680DF7}" destId="{813C45BC-EBC1-2249-B7ED-B8362959AAAD}" srcOrd="0" destOrd="0" presId="urn:microsoft.com/office/officeart/2005/8/layout/hierarchy1"/>
    <dgm:cxn modelId="{9C1C7259-8021-0C45-864E-E71C8FAD83DC}" type="presOf" srcId="{598A4B82-EA87-044D-A03A-CDE9AAC80792}" destId="{A1E8EB84-2CF3-854F-A87E-8AA749B1AD07}" srcOrd="0" destOrd="0" presId="urn:microsoft.com/office/officeart/2005/8/layout/hierarchy1"/>
    <dgm:cxn modelId="{AECC5CF9-AFD2-5245-8234-FDD564E1945B}" type="presOf" srcId="{65B85213-3A9A-5741-A605-8A17EBFA6D51}" destId="{C714F876-4DC1-9E42-AE10-4442424F39F2}" srcOrd="0" destOrd="0" presId="urn:microsoft.com/office/officeart/2005/8/layout/hierarchy1"/>
    <dgm:cxn modelId="{CE84BA3D-3522-C642-9EE0-409BDFFC9B15}" type="presParOf" srcId="{813C45BC-EBC1-2249-B7ED-B8362959AAAD}" destId="{D5C84F8E-78D7-2B4E-8138-BF7C7129F6CD}" srcOrd="0" destOrd="0" presId="urn:microsoft.com/office/officeart/2005/8/layout/hierarchy1"/>
    <dgm:cxn modelId="{21461CE9-E8B8-A644-8461-FA21B1C0CE1C}" type="presParOf" srcId="{D5C84F8E-78D7-2B4E-8138-BF7C7129F6CD}" destId="{DDF3F89F-A84E-EB4A-B6F6-F542E4F699EF}" srcOrd="0" destOrd="0" presId="urn:microsoft.com/office/officeart/2005/8/layout/hierarchy1"/>
    <dgm:cxn modelId="{F223B81B-C8E8-164D-AE11-0A254FBED625}" type="presParOf" srcId="{DDF3F89F-A84E-EB4A-B6F6-F542E4F699EF}" destId="{81A21989-7A7D-5D4B-9198-5D5EE945AFCF}" srcOrd="0" destOrd="0" presId="urn:microsoft.com/office/officeart/2005/8/layout/hierarchy1"/>
    <dgm:cxn modelId="{1AC0E56D-7BF6-9A45-8538-0F02DB4C9FC1}" type="presParOf" srcId="{DDF3F89F-A84E-EB4A-B6F6-F542E4F699EF}" destId="{84293973-5BFA-8B42-94C6-52D502EBBA04}" srcOrd="1" destOrd="0" presId="urn:microsoft.com/office/officeart/2005/8/layout/hierarchy1"/>
    <dgm:cxn modelId="{F000A950-FDB8-724B-87FD-94FBCAE13076}" type="presParOf" srcId="{D5C84F8E-78D7-2B4E-8138-BF7C7129F6CD}" destId="{B5FE6962-7C32-DD42-B2C0-DA2D4D03C697}" srcOrd="1" destOrd="0" presId="urn:microsoft.com/office/officeart/2005/8/layout/hierarchy1"/>
    <dgm:cxn modelId="{98DF9EA5-B3E3-6643-81C9-612D1DEEBB29}" type="presParOf" srcId="{B5FE6962-7C32-DD42-B2C0-DA2D4D03C697}" destId="{5F2ACF42-87E0-0F43-BB28-FCCA68FD8C01}" srcOrd="0" destOrd="0" presId="urn:microsoft.com/office/officeart/2005/8/layout/hierarchy1"/>
    <dgm:cxn modelId="{8D2A6F45-7373-274F-ACE7-D05667706156}" type="presParOf" srcId="{B5FE6962-7C32-DD42-B2C0-DA2D4D03C697}" destId="{637A6B01-B5A8-D94A-AFEB-21C5B91451A1}" srcOrd="1" destOrd="0" presId="urn:microsoft.com/office/officeart/2005/8/layout/hierarchy1"/>
    <dgm:cxn modelId="{B10C7011-077C-F44D-BAB0-BD22EFCA64E0}" type="presParOf" srcId="{637A6B01-B5A8-D94A-AFEB-21C5B91451A1}" destId="{A48910C2-DBFC-6244-9F58-F50B197DACBA}" srcOrd="0" destOrd="0" presId="urn:microsoft.com/office/officeart/2005/8/layout/hierarchy1"/>
    <dgm:cxn modelId="{5BAC8FEC-5BF9-6C48-85E3-5DEADA79194B}" type="presParOf" srcId="{A48910C2-DBFC-6244-9F58-F50B197DACBA}" destId="{6C76A871-ECC5-4048-8C2C-F993F101570D}" srcOrd="0" destOrd="0" presId="urn:microsoft.com/office/officeart/2005/8/layout/hierarchy1"/>
    <dgm:cxn modelId="{19CEC73E-6027-974D-963B-1AE96D105656}" type="presParOf" srcId="{A48910C2-DBFC-6244-9F58-F50B197DACBA}" destId="{28CD91CF-A3CE-3E46-AC15-C99B0A86E51F}" srcOrd="1" destOrd="0" presId="urn:microsoft.com/office/officeart/2005/8/layout/hierarchy1"/>
    <dgm:cxn modelId="{275491F8-57C6-D84E-B9FC-FA4B2A39C333}" type="presParOf" srcId="{637A6B01-B5A8-D94A-AFEB-21C5B91451A1}" destId="{38F3C1F9-CB06-554F-B346-7B497520F3CB}" srcOrd="1" destOrd="0" presId="urn:microsoft.com/office/officeart/2005/8/layout/hierarchy1"/>
    <dgm:cxn modelId="{14D148D9-F7FD-FB4B-B230-DBBCE4902BB3}" type="presParOf" srcId="{B5FE6962-7C32-DD42-B2C0-DA2D4D03C697}" destId="{2238B008-F0FF-AB49-A389-201F408EDDE1}" srcOrd="2" destOrd="0" presId="urn:microsoft.com/office/officeart/2005/8/layout/hierarchy1"/>
    <dgm:cxn modelId="{C0C515D5-2740-A14A-8085-F876BC1537FE}" type="presParOf" srcId="{B5FE6962-7C32-DD42-B2C0-DA2D4D03C697}" destId="{1CC29588-B0CE-1346-868C-D9CB15E342FD}" srcOrd="3" destOrd="0" presId="urn:microsoft.com/office/officeart/2005/8/layout/hierarchy1"/>
    <dgm:cxn modelId="{617BD524-A75C-F840-8A53-50AF405FD635}" type="presParOf" srcId="{1CC29588-B0CE-1346-868C-D9CB15E342FD}" destId="{6651F932-5FAF-2F4C-BD94-24C24177C262}" srcOrd="0" destOrd="0" presId="urn:microsoft.com/office/officeart/2005/8/layout/hierarchy1"/>
    <dgm:cxn modelId="{296F6FD5-78A2-6F42-B154-C39ADA40B86F}" type="presParOf" srcId="{6651F932-5FAF-2F4C-BD94-24C24177C262}" destId="{1A09A5A6-567B-7A4B-A81D-2A3BA50BA86D}" srcOrd="0" destOrd="0" presId="urn:microsoft.com/office/officeart/2005/8/layout/hierarchy1"/>
    <dgm:cxn modelId="{9DCE0A5B-D389-074B-A0A1-4DF31AD13D93}" type="presParOf" srcId="{6651F932-5FAF-2F4C-BD94-24C24177C262}" destId="{E127D310-F615-064E-9E9A-232D7CF29593}" srcOrd="1" destOrd="0" presId="urn:microsoft.com/office/officeart/2005/8/layout/hierarchy1"/>
    <dgm:cxn modelId="{A13D00FD-6BE8-524F-838D-CC63510721CA}" type="presParOf" srcId="{1CC29588-B0CE-1346-868C-D9CB15E342FD}" destId="{612B8B19-BB9C-7145-95A5-C735C606A5DA}" srcOrd="1" destOrd="0" presId="urn:microsoft.com/office/officeart/2005/8/layout/hierarchy1"/>
    <dgm:cxn modelId="{F128B3C1-5521-9B4F-B4CD-2570BB082618}" type="presParOf" srcId="{B5FE6962-7C32-DD42-B2C0-DA2D4D03C697}" destId="{8C0D2C10-99EE-D740-8D65-D79B04C15AE9}" srcOrd="4" destOrd="0" presId="urn:microsoft.com/office/officeart/2005/8/layout/hierarchy1"/>
    <dgm:cxn modelId="{65672AE0-B763-A64B-BF2D-30602D3A6EE0}" type="presParOf" srcId="{B5FE6962-7C32-DD42-B2C0-DA2D4D03C697}" destId="{1C05B62E-7397-AB4A-B2CA-071C34292770}" srcOrd="5" destOrd="0" presId="urn:microsoft.com/office/officeart/2005/8/layout/hierarchy1"/>
    <dgm:cxn modelId="{B64F58CD-0859-494A-9CB1-FDD7DA67C335}" type="presParOf" srcId="{1C05B62E-7397-AB4A-B2CA-071C34292770}" destId="{91424695-AAAE-9844-8050-AB1B6AC18446}" srcOrd="0" destOrd="0" presId="urn:microsoft.com/office/officeart/2005/8/layout/hierarchy1"/>
    <dgm:cxn modelId="{D95B1B1B-EFCB-214A-960B-8D9FD354710F}" type="presParOf" srcId="{91424695-AAAE-9844-8050-AB1B6AC18446}" destId="{801EBDD5-103D-8446-A5C6-E5A386261DC1}" srcOrd="0" destOrd="0" presId="urn:microsoft.com/office/officeart/2005/8/layout/hierarchy1"/>
    <dgm:cxn modelId="{E7A37093-20C2-EF48-BC43-549763A1A38A}" type="presParOf" srcId="{91424695-AAAE-9844-8050-AB1B6AC18446}" destId="{649AD891-BB70-7846-92F5-20DFF093462B}" srcOrd="1" destOrd="0" presId="urn:microsoft.com/office/officeart/2005/8/layout/hierarchy1"/>
    <dgm:cxn modelId="{CA22C6F1-30B3-9046-8FE1-9019543C6338}" type="presParOf" srcId="{1C05B62E-7397-AB4A-B2CA-071C34292770}" destId="{5202BFD6-5486-7C44-9957-133AD1E2EFFD}" srcOrd="1" destOrd="0" presId="urn:microsoft.com/office/officeart/2005/8/layout/hierarchy1"/>
    <dgm:cxn modelId="{6D457B47-8E07-FA46-80D6-8A8B97ABF16D}" type="presParOf" srcId="{B5FE6962-7C32-DD42-B2C0-DA2D4D03C697}" destId="{EF866860-193A-F54B-B576-54F5AE078288}" srcOrd="6" destOrd="0" presId="urn:microsoft.com/office/officeart/2005/8/layout/hierarchy1"/>
    <dgm:cxn modelId="{98E65C60-7B1F-0342-9F82-76181A3C9B9A}" type="presParOf" srcId="{B5FE6962-7C32-DD42-B2C0-DA2D4D03C697}" destId="{417EB27E-A70A-EA4F-A8D9-DFA07722CEDA}" srcOrd="7" destOrd="0" presId="urn:microsoft.com/office/officeart/2005/8/layout/hierarchy1"/>
    <dgm:cxn modelId="{E0D4F4B2-479D-694C-A72F-B176DC105C57}" type="presParOf" srcId="{417EB27E-A70A-EA4F-A8D9-DFA07722CEDA}" destId="{B174DC22-E57A-104B-80CA-90E9E823FF15}" srcOrd="0" destOrd="0" presId="urn:microsoft.com/office/officeart/2005/8/layout/hierarchy1"/>
    <dgm:cxn modelId="{DC99FC74-906D-4543-A9C8-2A48F7600F20}" type="presParOf" srcId="{B174DC22-E57A-104B-80CA-90E9E823FF15}" destId="{9E26B332-FE57-204D-953C-760A86235E8C}" srcOrd="0" destOrd="0" presId="urn:microsoft.com/office/officeart/2005/8/layout/hierarchy1"/>
    <dgm:cxn modelId="{4D34E2B8-A45C-7E4E-BF3D-DBC66FF80B17}" type="presParOf" srcId="{B174DC22-E57A-104B-80CA-90E9E823FF15}" destId="{B19BBB04-7DA9-7049-A066-1A62404CE979}" srcOrd="1" destOrd="0" presId="urn:microsoft.com/office/officeart/2005/8/layout/hierarchy1"/>
    <dgm:cxn modelId="{8A97DFAA-BFAA-6A42-BD26-769DE31E947E}" type="presParOf" srcId="{417EB27E-A70A-EA4F-A8D9-DFA07722CEDA}" destId="{E0BA03A2-43EE-EB4F-9717-1CBEAC22A467}" srcOrd="1" destOrd="0" presId="urn:microsoft.com/office/officeart/2005/8/layout/hierarchy1"/>
    <dgm:cxn modelId="{4175D104-24F4-0041-B7E0-A9FF341A251B}" type="presParOf" srcId="{B5FE6962-7C32-DD42-B2C0-DA2D4D03C697}" destId="{C714F876-4DC1-9E42-AE10-4442424F39F2}" srcOrd="8" destOrd="0" presId="urn:microsoft.com/office/officeart/2005/8/layout/hierarchy1"/>
    <dgm:cxn modelId="{C9E456BC-999D-BD4C-B9AD-99D1AB032525}" type="presParOf" srcId="{B5FE6962-7C32-DD42-B2C0-DA2D4D03C697}" destId="{3E6A33DC-2B8A-F44E-8901-EBCBBFBC2FCB}" srcOrd="9" destOrd="0" presId="urn:microsoft.com/office/officeart/2005/8/layout/hierarchy1"/>
    <dgm:cxn modelId="{56B79E82-4E49-044F-B4F5-526D180B644C}" type="presParOf" srcId="{3E6A33DC-2B8A-F44E-8901-EBCBBFBC2FCB}" destId="{CB8AA52D-E1EA-6045-BE31-2ED1A946D1B3}" srcOrd="0" destOrd="0" presId="urn:microsoft.com/office/officeart/2005/8/layout/hierarchy1"/>
    <dgm:cxn modelId="{B387E87D-BED2-8D41-9542-303C0BA4AA02}" type="presParOf" srcId="{CB8AA52D-E1EA-6045-BE31-2ED1A946D1B3}" destId="{76F364C4-F5BF-0C48-BF85-4CB110D9458E}" srcOrd="0" destOrd="0" presId="urn:microsoft.com/office/officeart/2005/8/layout/hierarchy1"/>
    <dgm:cxn modelId="{4DA3D7E8-21C4-9041-ABAF-80F400F82CB4}" type="presParOf" srcId="{CB8AA52D-E1EA-6045-BE31-2ED1A946D1B3}" destId="{A1E8EB84-2CF3-854F-A87E-8AA749B1AD07}" srcOrd="1" destOrd="0" presId="urn:microsoft.com/office/officeart/2005/8/layout/hierarchy1"/>
    <dgm:cxn modelId="{52BE98B9-18BF-EB4E-8905-C7BFDD1E14A1}" type="presParOf" srcId="{3E6A33DC-2B8A-F44E-8901-EBCBBFBC2FCB}" destId="{354E926B-D809-6B48-BC3A-78647C604539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714F876-4DC1-9E42-AE10-4442424F39F2}">
      <dsp:nvSpPr>
        <dsp:cNvPr id="0" name=""/>
        <dsp:cNvSpPr/>
      </dsp:nvSpPr>
      <dsp:spPr>
        <a:xfrm>
          <a:off x="5019675" y="714553"/>
          <a:ext cx="4208634" cy="25097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1032"/>
              </a:lnTo>
              <a:lnTo>
                <a:pt x="4208634" y="171032"/>
              </a:lnTo>
              <a:lnTo>
                <a:pt x="4208634" y="250976"/>
              </a:lnTo>
            </a:path>
          </a:pathLst>
        </a:custGeom>
        <a:noFill/>
        <a:ln w="635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F866860-193A-F54B-B576-54F5AE078288}">
      <dsp:nvSpPr>
        <dsp:cNvPr id="0" name=""/>
        <dsp:cNvSpPr/>
      </dsp:nvSpPr>
      <dsp:spPr>
        <a:xfrm>
          <a:off x="5019675" y="714553"/>
          <a:ext cx="2215327" cy="25097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1032"/>
              </a:lnTo>
              <a:lnTo>
                <a:pt x="2215327" y="171032"/>
              </a:lnTo>
              <a:lnTo>
                <a:pt x="2215327" y="250976"/>
              </a:lnTo>
            </a:path>
          </a:pathLst>
        </a:custGeom>
        <a:noFill/>
        <a:ln w="635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C0D2C10-99EE-D740-8D65-D79B04C15AE9}">
      <dsp:nvSpPr>
        <dsp:cNvPr id="0" name=""/>
        <dsp:cNvSpPr/>
      </dsp:nvSpPr>
      <dsp:spPr>
        <a:xfrm>
          <a:off x="4973955" y="714553"/>
          <a:ext cx="91440" cy="25097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71032"/>
              </a:lnTo>
              <a:lnTo>
                <a:pt x="70314" y="171032"/>
              </a:lnTo>
              <a:lnTo>
                <a:pt x="70314" y="250976"/>
              </a:lnTo>
            </a:path>
          </a:pathLst>
        </a:custGeom>
        <a:noFill/>
        <a:ln w="635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238B008-F0FF-AB49-A389-201F408EDDE1}">
      <dsp:nvSpPr>
        <dsp:cNvPr id="0" name=""/>
        <dsp:cNvSpPr/>
      </dsp:nvSpPr>
      <dsp:spPr>
        <a:xfrm>
          <a:off x="3029371" y="714553"/>
          <a:ext cx="1990303" cy="250976"/>
        </a:xfrm>
        <a:custGeom>
          <a:avLst/>
          <a:gdLst/>
          <a:ahLst/>
          <a:cxnLst/>
          <a:rect l="0" t="0" r="0" b="0"/>
          <a:pathLst>
            <a:path>
              <a:moveTo>
                <a:pt x="1990303" y="0"/>
              </a:moveTo>
              <a:lnTo>
                <a:pt x="1990303" y="171032"/>
              </a:lnTo>
              <a:lnTo>
                <a:pt x="0" y="171032"/>
              </a:lnTo>
              <a:lnTo>
                <a:pt x="0" y="250976"/>
              </a:lnTo>
            </a:path>
          </a:pathLst>
        </a:custGeom>
        <a:noFill/>
        <a:ln w="635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F2ACF42-87E0-0F43-BB28-FCCA68FD8C01}">
      <dsp:nvSpPr>
        <dsp:cNvPr id="0" name=""/>
        <dsp:cNvSpPr/>
      </dsp:nvSpPr>
      <dsp:spPr>
        <a:xfrm>
          <a:off x="1011470" y="714553"/>
          <a:ext cx="4008204" cy="250976"/>
        </a:xfrm>
        <a:custGeom>
          <a:avLst/>
          <a:gdLst/>
          <a:ahLst/>
          <a:cxnLst/>
          <a:rect l="0" t="0" r="0" b="0"/>
          <a:pathLst>
            <a:path>
              <a:moveTo>
                <a:pt x="4008204" y="0"/>
              </a:moveTo>
              <a:lnTo>
                <a:pt x="4008204" y="171032"/>
              </a:lnTo>
              <a:lnTo>
                <a:pt x="0" y="171032"/>
              </a:lnTo>
              <a:lnTo>
                <a:pt x="0" y="250976"/>
              </a:lnTo>
            </a:path>
          </a:pathLst>
        </a:custGeom>
        <a:noFill/>
        <a:ln w="635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1A21989-7A7D-5D4B-9198-5D5EE945AFCF}">
      <dsp:nvSpPr>
        <dsp:cNvPr id="0" name=""/>
        <dsp:cNvSpPr/>
      </dsp:nvSpPr>
      <dsp:spPr>
        <a:xfrm>
          <a:off x="3410359" y="166576"/>
          <a:ext cx="3218631" cy="547976"/>
        </a:xfrm>
        <a:prstGeom prst="roundRect">
          <a:avLst>
            <a:gd name="adj" fmla="val 10000"/>
          </a:avLst>
        </a:prstGeom>
        <a:noFill/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84293973-5BFA-8B42-94C6-52D502EBBA04}">
      <dsp:nvSpPr>
        <dsp:cNvPr id="0" name=""/>
        <dsp:cNvSpPr/>
      </dsp:nvSpPr>
      <dsp:spPr>
        <a:xfrm>
          <a:off x="3506243" y="257666"/>
          <a:ext cx="3218631" cy="547976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/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نظام القانوني للأعمال التجارية</a:t>
          </a:r>
          <a:endParaRPr lang="ar-SA" sz="1600" b="1" kern="1200">
            <a:cs typeface="+mj-cs"/>
          </a:endParaRPr>
        </a:p>
      </dsp:txBody>
      <dsp:txXfrm>
        <a:off x="3522293" y="273716"/>
        <a:ext cx="3186531" cy="515876"/>
      </dsp:txXfrm>
    </dsp:sp>
    <dsp:sp modelId="{6C76A871-ECC5-4048-8C2C-F993F101570D}">
      <dsp:nvSpPr>
        <dsp:cNvPr id="0" name=""/>
        <dsp:cNvSpPr/>
      </dsp:nvSpPr>
      <dsp:spPr>
        <a:xfrm>
          <a:off x="5342" y="965529"/>
          <a:ext cx="2012255" cy="4779022"/>
        </a:xfrm>
        <a:prstGeom prst="roundRect">
          <a:avLst>
            <a:gd name="adj" fmla="val 10000"/>
          </a:avLst>
        </a:prstGeom>
        <a:noFill/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28CD91CF-A3CE-3E46-AC15-C99B0A86E51F}">
      <dsp:nvSpPr>
        <dsp:cNvPr id="0" name=""/>
        <dsp:cNvSpPr/>
      </dsp:nvSpPr>
      <dsp:spPr>
        <a:xfrm>
          <a:off x="101226" y="1056618"/>
          <a:ext cx="2012255" cy="477902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>
              <a:solidFill>
                <a:srgbClr val="00B050"/>
              </a:solidFill>
              <a:cs typeface="+mj-cs"/>
            </a:rPr>
            <a:t>النفاذ المعجل: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cs typeface="+mj-cs"/>
            </a:rPr>
            <a:t>يقصد به تنفيذ</a:t>
          </a:r>
          <a:r>
            <a:rPr lang="ar-SA" sz="1300" b="1" kern="1200" baseline="0">
              <a:cs typeface="+mj-cs"/>
            </a:rPr>
            <a:t> الحكم سواء كان قابل للتظلم أو تم التظلم منه بالفعل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>
              <a:solidFill>
                <a:srgbClr val="C00000"/>
              </a:solidFill>
              <a:cs typeface="+mj-cs"/>
            </a:rPr>
            <a:t>الأحكام الصادرة في المواد التجارية</a:t>
          </a:r>
          <a:r>
            <a:rPr lang="ar-SA" sz="1300" b="1" kern="1200" baseline="0">
              <a:cs typeface="+mj-cs"/>
            </a:rPr>
            <a:t> تكون قابلة للنفاذ المعجل بشرط تقديم كفالة حتى لو كانت قابلة للتظلم أو تم التظلم منها فعلا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>
              <a:solidFill>
                <a:srgbClr val="C00000"/>
              </a:solidFill>
              <a:cs typeface="+mj-cs"/>
            </a:rPr>
            <a:t>أما الأحكام الصادرة في المواد المدنية</a:t>
          </a:r>
          <a:r>
            <a:rPr lang="ar-SA" sz="1300" b="1" kern="1200" baseline="0">
              <a:cs typeface="+mj-cs"/>
            </a:rPr>
            <a:t> لا تكون قابلة للنفاذ المعجل إلا في حالة مضي المدة المحددة للتظلم منها ولا يجوز تنفيذها جبرا ما دامت قابلة للتظلم منها.</a:t>
          </a:r>
          <a:endParaRPr lang="ar-SA" sz="1300" b="1" kern="1200">
            <a:cs typeface="+mj-cs"/>
          </a:endParaRPr>
        </a:p>
      </dsp:txBody>
      <dsp:txXfrm>
        <a:off x="160163" y="1115555"/>
        <a:ext cx="1894381" cy="4661148"/>
      </dsp:txXfrm>
    </dsp:sp>
    <dsp:sp modelId="{1A09A5A6-567B-7A4B-A81D-2A3BA50BA86D}">
      <dsp:nvSpPr>
        <dsp:cNvPr id="0" name=""/>
        <dsp:cNvSpPr/>
      </dsp:nvSpPr>
      <dsp:spPr>
        <a:xfrm>
          <a:off x="2209366" y="965529"/>
          <a:ext cx="1640011" cy="4939004"/>
        </a:xfrm>
        <a:prstGeom prst="roundRect">
          <a:avLst>
            <a:gd name="adj" fmla="val 10000"/>
          </a:avLst>
        </a:prstGeom>
        <a:noFill/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E127D310-F615-064E-9E9A-232D7CF29593}">
      <dsp:nvSpPr>
        <dsp:cNvPr id="0" name=""/>
        <dsp:cNvSpPr/>
      </dsp:nvSpPr>
      <dsp:spPr>
        <a:xfrm>
          <a:off x="2305250" y="1056618"/>
          <a:ext cx="1640011" cy="493900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>
              <a:solidFill>
                <a:srgbClr val="00B050"/>
              </a:solidFill>
              <a:cs typeface="+mj-cs"/>
            </a:rPr>
            <a:t>الإعذار: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>
              <a:cs typeface="+mj-cs"/>
            </a:rPr>
            <a:t>في الالتزامات التعاقد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>
              <a:cs typeface="+mj-cs"/>
            </a:rPr>
            <a:t>يكون الدائن لا يستطيع فسخ العقد أو يطالب بالتعويض لعدم قيام المدين بتنفيذ التزامه إلا إذا قام بإعذار المدين بضرورة تنفيذ التزامه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>
              <a:solidFill>
                <a:srgbClr val="C00000"/>
              </a:solidFill>
              <a:cs typeface="+mj-cs"/>
            </a:rPr>
            <a:t>كيف يكون الإعذار في المعاملات التجارية؟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>
              <a:cs typeface="+mj-cs"/>
            </a:rPr>
            <a:t>بأي طريقة وفقا للعرف التجاري مثل: خطاب عادي-برقية-فاكس-وساذل اتصال أخرى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>
              <a:solidFill>
                <a:srgbClr val="C00000"/>
              </a:solidFill>
              <a:cs typeface="+mj-cs"/>
            </a:rPr>
            <a:t>أما في المعاملات المدني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>
              <a:cs typeface="+mj-cs"/>
            </a:rPr>
            <a:t>عن طريق ورقة رسمية على يد أحد رجال السلطة العامة في الدولة</a:t>
          </a:r>
          <a:endParaRPr lang="ar-SA" sz="1300" b="1" kern="1200">
            <a:cs typeface="+mj-cs"/>
          </a:endParaRPr>
        </a:p>
      </dsp:txBody>
      <dsp:txXfrm>
        <a:off x="2353284" y="1104652"/>
        <a:ext cx="1543943" cy="4842936"/>
      </dsp:txXfrm>
    </dsp:sp>
    <dsp:sp modelId="{801EBDD5-103D-8446-A5C6-E5A386261DC1}">
      <dsp:nvSpPr>
        <dsp:cNvPr id="0" name=""/>
        <dsp:cNvSpPr/>
      </dsp:nvSpPr>
      <dsp:spPr>
        <a:xfrm>
          <a:off x="4041145" y="965529"/>
          <a:ext cx="2006249" cy="4949004"/>
        </a:xfrm>
        <a:prstGeom prst="roundRect">
          <a:avLst>
            <a:gd name="adj" fmla="val 10000"/>
          </a:avLst>
        </a:prstGeom>
        <a:noFill/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649AD891-BB70-7846-92F5-20DFF093462B}">
      <dsp:nvSpPr>
        <dsp:cNvPr id="0" name=""/>
        <dsp:cNvSpPr/>
      </dsp:nvSpPr>
      <dsp:spPr>
        <a:xfrm>
          <a:off x="4137029" y="1056618"/>
          <a:ext cx="2006249" cy="4949004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>
              <a:solidFill>
                <a:srgbClr val="00B050"/>
              </a:solidFill>
              <a:cs typeface="+mj-cs"/>
            </a:rPr>
            <a:t>المهلة القضائية: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>
              <a:solidFill>
                <a:srgbClr val="C00000"/>
              </a:solidFill>
              <a:cs typeface="+mj-cs"/>
            </a:rPr>
            <a:t>في المعاملات التجارية  </a:t>
          </a:r>
          <a:r>
            <a:rPr lang="ar-SA" sz="1300" b="1" kern="1200">
              <a:cs typeface="+mj-cs"/>
            </a:rPr>
            <a:t>لا يجوز للقاضي أن يعطي المدين يدين تجاري مهله للوفاد بديونه وذلك</a:t>
          </a:r>
          <a:r>
            <a:rPr lang="ar-SA" sz="1300" b="1" kern="1200" baseline="0">
              <a:cs typeface="+mj-cs"/>
            </a:rPr>
            <a:t> لأهمية الوفاء بالمواعيد المحددة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>
              <a:cs typeface="+mj-cs"/>
            </a:rPr>
            <a:t>قد توجد استثاءات في حالات لحق ضرر بالتاجر مثل احتراق محل تجارته أو يمر بضائقة مالية فهنا يجوز للقاضي اعطاءه مهله.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>
              <a:solidFill>
                <a:srgbClr val="C00000"/>
              </a:solidFill>
              <a:cs typeface="+mj-cs"/>
            </a:rPr>
            <a:t>أما المعاملات المدنية </a:t>
          </a:r>
          <a:r>
            <a:rPr lang="ar-SA" sz="1300" b="1" kern="1200" baseline="0">
              <a:cs typeface="+mj-cs"/>
            </a:rPr>
            <a:t>يجوز للقاضي اعطاء المدين بدين مدني مهله بشرط ألا يلحق الدائن ضرر من تأجيل الوفاء بالدين</a:t>
          </a:r>
        </a:p>
      </dsp:txBody>
      <dsp:txXfrm>
        <a:off x="4195790" y="1115379"/>
        <a:ext cx="1888727" cy="4831482"/>
      </dsp:txXfrm>
    </dsp:sp>
    <dsp:sp modelId="{9E26B332-FE57-204D-953C-760A86235E8C}">
      <dsp:nvSpPr>
        <dsp:cNvPr id="0" name=""/>
        <dsp:cNvSpPr/>
      </dsp:nvSpPr>
      <dsp:spPr>
        <a:xfrm>
          <a:off x="6239162" y="965529"/>
          <a:ext cx="1991682" cy="4934357"/>
        </a:xfrm>
        <a:prstGeom prst="roundRect">
          <a:avLst>
            <a:gd name="adj" fmla="val 10000"/>
          </a:avLst>
        </a:prstGeom>
        <a:noFill/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B19BBB04-7DA9-7049-A066-1A62404CE979}">
      <dsp:nvSpPr>
        <dsp:cNvPr id="0" name=""/>
        <dsp:cNvSpPr/>
      </dsp:nvSpPr>
      <dsp:spPr>
        <a:xfrm>
          <a:off x="6335046" y="1056618"/>
          <a:ext cx="1991682" cy="493435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kern="1200">
              <a:solidFill>
                <a:srgbClr val="00B050"/>
              </a:solidFill>
            </a:rPr>
            <a:t>ا</a:t>
          </a:r>
          <a:r>
            <a:rPr lang="ar-SA" sz="1600" b="1" kern="1200">
              <a:solidFill>
                <a:srgbClr val="00B050"/>
              </a:solidFill>
            </a:rPr>
            <a:t>لإفلاس: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نظام خاص</a:t>
          </a:r>
          <a:r>
            <a:rPr lang="ar-SA" sz="1300" b="1" kern="1200">
              <a:solidFill>
                <a:srgbClr val="C00000"/>
              </a:solidFill>
            </a:rPr>
            <a:t> بالتجار </a:t>
          </a:r>
          <a:r>
            <a:rPr lang="ar-SA" sz="1300" b="1" kern="1200"/>
            <a:t>الذيت يتوقفون</a:t>
          </a:r>
          <a:r>
            <a:rPr lang="ar-SA" sz="1300" b="1" kern="1200" baseline="0"/>
            <a:t> (</a:t>
          </a:r>
          <a:r>
            <a:rPr lang="ar-SA" sz="1300" b="1" kern="1200" baseline="0">
              <a:solidFill>
                <a:srgbClr val="C00000"/>
              </a:solidFill>
            </a:rPr>
            <a:t>وليس يعجزون</a:t>
          </a:r>
          <a:r>
            <a:rPr lang="ar-SA" sz="1300" b="1" kern="1200" baseline="0"/>
            <a:t>) عن سداد ديونهم التجارية التي حل ميعاد استحقاقها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>
              <a:solidFill>
                <a:srgbClr val="C00000"/>
              </a:solidFill>
            </a:rPr>
            <a:t>متى يتم شهر إفلاس التاجر؟ </a:t>
          </a:r>
          <a:r>
            <a:rPr lang="ar-SA" sz="1300" b="1" kern="1200" baseline="0"/>
            <a:t>إذا توقف عن الوفاد بديونه التي حل ميعاد استحقاقها حتي وإن كانت أمواله تكفي سداد ديونه لكنه توقف عن السداد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>
              <a:solidFill>
                <a:srgbClr val="C00000"/>
              </a:solidFill>
            </a:rPr>
            <a:t>ماذا يترتب على شهر إفلاسه؟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/>
            <a:t>يمنع من إدارة أمواله ويتم تصفيتها بواسطة قاضي التفليسة ويوزع ثمنها على الدائنين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>
              <a:solidFill>
                <a:srgbClr val="C00000"/>
              </a:solidFill>
            </a:rPr>
            <a:t>هل يوجد نظام إفلاس في المعاملات المدنية؟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/>
            <a:t>لا يوجد نظام إفلاس بل يوجد نظام إعسار إذا عجز عن الوفاء بدينه ولا تكفي أمواله لسداد ديونه ولا يتم منعه من إدارة أمواله ولا تصفيتها </a:t>
          </a:r>
          <a:endParaRPr lang="ar-SA" sz="1300" b="1" kern="1200"/>
        </a:p>
      </dsp:txBody>
      <dsp:txXfrm>
        <a:off x="6393380" y="1114952"/>
        <a:ext cx="1875014" cy="4817689"/>
      </dsp:txXfrm>
    </dsp:sp>
    <dsp:sp modelId="{76F364C4-F5BF-0C48-BF85-4CB110D9458E}">
      <dsp:nvSpPr>
        <dsp:cNvPr id="0" name=""/>
        <dsp:cNvSpPr/>
      </dsp:nvSpPr>
      <dsp:spPr>
        <a:xfrm>
          <a:off x="8422612" y="965529"/>
          <a:ext cx="1611395" cy="4673197"/>
        </a:xfrm>
        <a:prstGeom prst="roundRect">
          <a:avLst>
            <a:gd name="adj" fmla="val 10000"/>
          </a:avLst>
        </a:prstGeom>
        <a:noFill/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A1E8EB84-2CF3-854F-A87E-8AA749B1AD07}">
      <dsp:nvSpPr>
        <dsp:cNvPr id="0" name=""/>
        <dsp:cNvSpPr/>
      </dsp:nvSpPr>
      <dsp:spPr>
        <a:xfrm>
          <a:off x="8518496" y="1056618"/>
          <a:ext cx="1611395" cy="467319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635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>
              <a:solidFill>
                <a:srgbClr val="00B050"/>
              </a:solidFill>
            </a:rPr>
            <a:t>التضامن: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/>
            <a:t>هو التزام جميع المدينين</a:t>
          </a:r>
          <a:r>
            <a:rPr lang="ar-SA" sz="1300" b="1" kern="1200" baseline="0"/>
            <a:t> </a:t>
          </a:r>
          <a:r>
            <a:rPr lang="ar-SA" sz="1300" b="1" kern="1200" baseline="0">
              <a:solidFill>
                <a:srgbClr val="C00000"/>
              </a:solidFill>
            </a:rPr>
            <a:t>بدين تجاري </a:t>
          </a:r>
          <a:r>
            <a:rPr lang="ar-SA" sz="1300" b="1" kern="1200" baseline="0"/>
            <a:t>في حالة تعددهم بدفع مبلغ الدين للدائن ويحق للدائن الرجوع لهم مجتمعين أو آفراد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/>
            <a:t>هذا التضامن في المعاملات التجارية لا يحتاج إلى اتفاق أو نص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>
              <a:solidFill>
                <a:srgbClr val="C00000"/>
              </a:solidFill>
            </a:rPr>
            <a:t>الهدف من التضامن في المعاملات التجارية: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/>
            <a:t>١- تدعيم الائتمان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b="1" kern="1200" baseline="0"/>
            <a:t>٢- يجنب الدائن مخاطر إفلاس المدين</a:t>
          </a:r>
        </a:p>
      </dsp:txBody>
      <dsp:txXfrm>
        <a:off x="8565692" y="1103814"/>
        <a:ext cx="1517003" cy="457880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D8B5517F-489B-0749-832E-928262B23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1:27:00Z</dcterms:created>
  <dc:creator>سميره موسى سعيد الزهراني</dc:creator>
  <dc:description/>
  <dc:language>en-US</dc:language>
  <cp:lastModifiedBy>سميره موسى سعيد الزهراني</cp:lastModifiedBy>
  <cp:lastPrinted>2016-03-29T22:26:00Z</cp:lastPrinted>
  <dcterms:modified xsi:type="dcterms:W3CDTF">2016-03-29T2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