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المحاضرة الثالثة عشر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 xml:space="preserve">مجتمع وعينة الدراسة </w:t>
      </w:r>
      <w:r>
        <w:rPr>
          <w:color w:val="C00000"/>
          <w:sz w:val="26"/>
          <w:szCs w:val="26"/>
          <w:rtl w:val="true"/>
        </w:rPr>
        <w:t>(</w:t>
      </w:r>
      <w:r>
        <w:rPr>
          <w:color w:val="C00000"/>
          <w:sz w:val="26"/>
          <w:sz w:val="26"/>
          <w:szCs w:val="26"/>
          <w:rtl w:val="true"/>
        </w:rPr>
        <w:t>الجزء الأول</w:t>
      </w:r>
      <w:r>
        <w:rPr>
          <w:color w:val="C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مقدمة</w:t>
      </w:r>
      <w:r>
        <w:rPr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3"/>
          <w:numId w:val="1"/>
        </w:numPr>
        <w:rPr>
          <w:color w:val="C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تمثل مرحلة تحديد مجتمع الدراسة واختيار العينة المناسبة للبحث مرحلة مميزة في عملية البحث العلمي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3"/>
          <w:numId w:val="1"/>
        </w:numPr>
        <w:rPr>
          <w:color w:val="C00000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في بعض الأحيان قد لا يكون الباحث لدية المهارات الكافية التي تساعده في تحديد مجتمع الدراسة أو كيفية اختيار العينة المناسبة</w:t>
      </w:r>
      <w:r>
        <w:rPr>
          <w:color w:val="000000" w:themeColor="text1"/>
          <w:sz w:val="26"/>
          <w:szCs w:val="26"/>
          <w:rtl w:val="true"/>
        </w:rPr>
        <w:t xml:space="preserve">, </w:t>
      </w:r>
      <w:r>
        <w:rPr>
          <w:color w:val="000000" w:themeColor="text1"/>
          <w:sz w:val="26"/>
          <w:sz w:val="26"/>
          <w:szCs w:val="26"/>
          <w:rtl w:val="true"/>
        </w:rPr>
        <w:t>مما يقود الباحث إلى اختيار خاطئ للعينة المستخدمة في الدراسة وهو ما يستتبعه عدم ملائمة الأدوات المستخدمة في تحليل البيانات و المعلومات التي تم تجميعها ومن ثم عدم مصداقية النتائج المتحصل عليها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3"/>
          <w:numId w:val="1"/>
        </w:numPr>
        <w:rPr>
          <w:color w:val="C00000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وعلية سوف نحاول في هذا الفصل تناول بعض المفاهيم الخاصة بمجتمع الدراسة و أنواع العينات التي يمكن للباحث ان يستخدمها و المهارات التي تساعد الباحث في اختبار العينة المناسبة لبحثه و كيفية تحديد حجم العينة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مجتمع الدراسة</w:t>
      </w:r>
      <w:r>
        <w:rPr>
          <w:color w:val="C00000"/>
          <w:sz w:val="26"/>
          <w:szCs w:val="26"/>
          <w:rtl w:val="true"/>
        </w:rPr>
        <w:t xml:space="preserve">/ </w:t>
      </w:r>
      <w:r>
        <w:rPr>
          <w:color w:val="C00000"/>
          <w:sz w:val="26"/>
          <w:sz w:val="26"/>
          <w:szCs w:val="26"/>
          <w:rtl w:val="true"/>
        </w:rPr>
        <w:t>البحث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قصد بمجتمع البحث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جميع المفردات سواء كانوا أفراداً أو المنظمات التي تكون محلاً للدراسة و موضوع البحث</w:t>
      </w:r>
      <w:r>
        <w:rPr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ذا أراد الباحث دراسة أثر التحرر المالي على الكفاءة الاقتصادية و التشغيلية في قطاع البنوك في المملكة العربية السعود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 مجتمع الدراسة يتمثل في جميع البنوك العاملة في المملك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ذا استطاع الباحث أجراء دراسته على جميع افراد المجت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 دراسته ذات نتائج أقرب للواقع و أكثر دق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 يسمى ذلك أسلوب الحصر الشامل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ثال ذلك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حصاء التعداد السكاني لمجتمع معين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عينة الدراسة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 يجد الباحث صعوبة في التعامل مع كل مشاهدة من مشاهدات المجت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مما يضطره لإجراء الدراسة على مجموعة جزئية من مجتمع الدراس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هذه المجموعة نسميها عينة الدراس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تعرف عينة الدراسة على أنه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جموعة جزئية من مجتمع الدراسة يقوم الباحث باختيارها وفقا لأسس معينة لتجميع بيانات منها تمكنه من دراسة الظاهرة محل البحث واختبار الفروض ومن ثم إمكانية تعميم النتائج على مجتمع الدراسة</w:t>
      </w:r>
      <w:r>
        <w:rPr>
          <w:sz w:val="26"/>
          <w:szCs w:val="26"/>
          <w:rtl w:val="true"/>
        </w:rPr>
        <w:t>".</w:t>
      </w:r>
    </w:p>
    <w:p>
      <w:pPr>
        <w:pStyle w:val="ListParagraph"/>
        <w:numPr>
          <w:ilvl w:val="0"/>
          <w:numId w:val="5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اسباب استخدام اسلوب العينة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شار الجغرافي لمفردات المجتمع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عوبة حصر مجتمع الدراس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ير محدد وغير معلوم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امل الزمن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ترة الزمنية المخصصة لتجميع البيانات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نصر التكلف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مويل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يرات التي قد تحدث في مجتمع الدراسة أثناء فترة تجميع البيانات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عف الرقابة و الإشراف اذا كان حجم المجتمع كبي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دى تجانس مفردات المجتم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rtl w:val="true"/>
        </w:rPr>
        <w:drawing>
          <wp:inline distT="0" distB="0" distL="0" distR="0" wp14:anchorId="4C392887">
            <wp:extent cx="4781550" cy="29622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أولاً العينات العشوائية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ListParagraph"/>
        <w:ind w:left="360" w:hanging="0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 xml:space="preserve">العينة العشوائية </w:t>
      </w:r>
      <w:r>
        <w:rPr>
          <w:color w:val="C00000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هي العينة التي يكون هناك احتمال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رص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كل مفردة من مفردات المجتمع أنيتم اختيارها ضمن العين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بد وأن يكون مجتمع الدراسة محدد و معروف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اختيار مفردات العينة بطريقة عشوائية غير انتقائية بحيث لا يكون هناك دوراً للباحث في اختيار أي مفردة من مفردات العين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وقف طريقة اختيار العينة العشوائية على عدة عوامل أهمها مدى التجانس أو التباين في خصائص مفردات المجتم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العينة العشوائية البسيطة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C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يكون لجميع مفردات المجتمع نفس الفرصة في الظهور في العين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C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تستخدم عندما يكون مجتمع الدراسة متجانس أو مركز في منطقة جغرافية محدد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مكن اختيار مفردات العينة عن طر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قرع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جم المجتمع صغير</w:t>
      </w:r>
      <w:r>
        <w:rPr>
          <w:sz w:val="26"/>
          <w:szCs w:val="26"/>
          <w:rtl w:val="true"/>
        </w:rPr>
        <w:t xml:space="preserve">)- </w:t>
      </w:r>
      <w:r>
        <w:rPr>
          <w:sz w:val="26"/>
          <w:sz w:val="26"/>
          <w:szCs w:val="26"/>
          <w:rtl w:val="true"/>
        </w:rPr>
        <w:t xml:space="preserve">الحاسب الآل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جتمع الدراسة كبير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مميزاتها سهولة اختيار مفرداتها و إمكانية تعميم نتائج المتحصل عليها في حالة تجانس مفردات المجتم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لا انها قد لا تكون ممثلة لمجتمع الدراسة تمثيلاً جيداً اذا كان هناك تباين واضح بين مفردات المجتم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صعب تطبيقها اذا كانت مفردات المجتمع موزعة على مناطق جغرافية متباعد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 xml:space="preserve">العينة العشوائية المنتظمة 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حصر جميع مفردات المجت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كل مفردة تأخذ رقما ً متسلسلاً يتم قسمة حجم المجتمع الدراسة على حجم العينة فنحصل على  ما يسمى فاصل التخطي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ذا كان الباحث يريد اختيار عينة من الأسر في مدينة معين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بفرض أن عدد المنازل في المدينة التي تمثل مجتمع الدراسة هو 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زل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بفرض ان الباحث يريد اختيار عينة تمثل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 مجتمع الدراس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رد أن يختارها بطريقة العينة المنتظ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 هذه الحالة يكون</w:t>
      </w:r>
      <w:r>
        <w:rPr>
          <w:sz w:val="26"/>
          <w:szCs w:val="26"/>
          <w:rtl w:val="true"/>
        </w:rPr>
        <w:t>:</w:t>
      </w:r>
    </w:p>
    <w:p>
      <w:pPr>
        <w:pStyle w:val="ListParagraph"/>
        <w:ind w:left="50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جم العين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0.10</w:t>
      </w:r>
      <w:r>
        <w:rPr>
          <w:sz w:val="26"/>
          <w:szCs w:val="26"/>
          <w:rtl w:val="true"/>
        </w:rPr>
        <w:t xml:space="preserve"> ×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=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ة</w:t>
      </w:r>
    </w:p>
    <w:p>
      <w:pPr>
        <w:pStyle w:val="ListParagraph"/>
        <w:ind w:left="502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اصل التخطي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حجم مجتمع الدراسة </w:t>
      </w:r>
      <w:r>
        <w:rPr>
          <w:sz w:val="26"/>
          <w:szCs w:val="26"/>
          <w:rtl w:val="true"/>
        </w:rPr>
        <w:t xml:space="preserve">÷ </w:t>
      </w:r>
      <w:r>
        <w:rPr>
          <w:sz w:val="26"/>
          <w:sz w:val="26"/>
          <w:szCs w:val="26"/>
          <w:rtl w:val="true"/>
        </w:rPr>
        <w:t>حجم العينة</w:t>
      </w:r>
      <w:r>
        <w:rPr>
          <w:sz w:val="26"/>
          <w:szCs w:val="26"/>
          <w:rtl w:val="true"/>
        </w:rPr>
        <w:t xml:space="preserve">.         = </w:t>
      </w:r>
      <w:r>
        <w:rPr>
          <w:sz w:val="26"/>
          <w:szCs w:val="26"/>
        </w:rPr>
        <w:t>3000</w:t>
      </w:r>
      <w:r>
        <w:rPr>
          <w:sz w:val="26"/>
          <w:szCs w:val="26"/>
          <w:rtl w:val="true"/>
        </w:rPr>
        <w:t xml:space="preserve"> ÷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</w:rPr>
        <w:t>10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م اختيار أو مفردة بطريقة عشوائية من الارقام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فاصل التخط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ليكن الرقم الذي تم اختياره هو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فيكون ذلك هو رقم المنزل الذي يليه هو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=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ليه تكون أرقام المنازل التي تمثل الأسر التي تم اختيارها في عينة الدراسة هي 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, ........... </w:t>
      </w:r>
      <w:r>
        <w:rPr>
          <w:sz w:val="26"/>
          <w:szCs w:val="26"/>
        </w:rPr>
        <w:t>2997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ميزات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هولة اختيار العين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يوب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جتمع الغير متجانس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تحيز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مثال على تحيز العينة المنتظمة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اذا كان الباحث يريد ان يتعرف على مدى رضا نزلاء فندق ما عن مستوى الهدوء و الراحة بالفندق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وبافتراض أن الغرف الفردية تطل على شارع مزدحم ومستوى ضوضاء به مرتفع</w:t>
      </w:r>
      <w:r>
        <w:rPr>
          <w:color w:val="000000" w:themeColor="text1"/>
          <w:sz w:val="26"/>
          <w:szCs w:val="26"/>
          <w:rtl w:val="true"/>
        </w:rPr>
        <w:t xml:space="preserve">, </w:t>
      </w:r>
      <w:r>
        <w:rPr>
          <w:color w:val="000000" w:themeColor="text1"/>
          <w:sz w:val="26"/>
          <w:sz w:val="26"/>
          <w:szCs w:val="26"/>
          <w:rtl w:val="true"/>
        </w:rPr>
        <w:t>بينما الغرف الزوجية تطل على حديقة أو حمام سباحة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في هذه الحالة اذا كانت مفردات العينة المنتظمة كلها من الغرف الفردية فسوف تكون متحيزه وتعطي انطباعاً غير حقيقي عن مستوى رضا العملاء عما إذا كانت العينة كلها من الغرف الزوجية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هذا النوع من العينات لا يصلح عندما يكون مجتمع الدراسة غير متجانس ومقسم إلى طبقات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 w:val="26"/>
          <w:szCs w:val="26"/>
          <w:rtl w:val="true"/>
        </w:rPr>
        <w:t>عندئذ يلجأ الباحث إلى نوع اخر من العينات العشوائية وهي العينة العشوائية الطبقية</w:t>
      </w:r>
      <w:r>
        <w:rPr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ج</w:t>
      </w:r>
      <w:r>
        <w:rPr>
          <w:color w:val="C00000"/>
          <w:sz w:val="26"/>
          <w:szCs w:val="26"/>
          <w:rtl w:val="true"/>
        </w:rPr>
        <w:t>)</w:t>
      </w:r>
      <w:r>
        <w:rPr>
          <w:color w:val="C00000"/>
          <w:sz w:val="26"/>
          <w:sz w:val="26"/>
          <w:szCs w:val="26"/>
          <w:rtl w:val="true"/>
        </w:rPr>
        <w:t>العينة العشوائية الطبقية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ستخدم عندما يكون مجتمع الدراسة غير متجانس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بقات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تقسيم المجتمع إلى طبقات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اختيار عينة عشوائية من كل طبقة وفقاً لحجم كل طبق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موعة العينات الجزئية يمثل العينة العشوائية الطبقي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 أرد باحث ما إجراء بحث للتعرف على الاحتياجات التدريبية لأعضاء هيئة التدريس ومن في حكمهم في جامعة الدما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أرد أن يتم اختيار عينة للتعرف على احتياجاتهم التدري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إنه يكون من الأفضل استخدام أسلوب العينة العشوائية الطبقية وذلك لاختلاف الاحتياجات التدريبية بين كل من فئة المعيدين و المحاضرين و الأساتذة المساعدين و الأستاذة المشاركين و الأساتذ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بفرض أن مجتمع الدراس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افة أعضاء هيئة التدريس و معاونيه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ان موزعاً كما يلي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د المعيدين والمحاضرين </w:t>
      </w:r>
      <w:r>
        <w:rPr>
          <w:sz w:val="26"/>
          <w:szCs w:val="26"/>
        </w:rPr>
        <w:t>500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د الأساتذة المساعدين </w:t>
      </w:r>
      <w:r>
        <w:rPr>
          <w:sz w:val="26"/>
          <w:szCs w:val="26"/>
        </w:rPr>
        <w:t>1000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د الأساتذة المشاركين </w:t>
      </w:r>
      <w:r>
        <w:rPr>
          <w:sz w:val="26"/>
          <w:szCs w:val="26"/>
        </w:rPr>
        <w:t>300</w:t>
      </w:r>
    </w:p>
    <w:p>
      <w:pPr>
        <w:pStyle w:val="ListParagraph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دد الأساتذة </w:t>
      </w:r>
      <w:r>
        <w:rPr>
          <w:sz w:val="26"/>
          <w:szCs w:val="26"/>
        </w:rPr>
        <w:t>100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أرد الباحث اختيار عينة عشوائية طبقية تمثل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 حجم المجتم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ي هذه الحالة يتم تحديد العينات الجزئية من كل فئة و ذلك بضرب هذه النسبة  في حجم كل فئ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فتكون العينات الجزئية كما يلي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ينة الجزئية من فئة المحاضر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× </w:t>
      </w:r>
      <w:r>
        <w:rPr>
          <w:sz w:val="26"/>
          <w:szCs w:val="26"/>
        </w:rPr>
        <w:t>0.20</w:t>
      </w:r>
      <w:r>
        <w:rPr>
          <w:sz w:val="26"/>
          <w:szCs w:val="26"/>
          <w:rtl w:val="true"/>
        </w:rPr>
        <w:t xml:space="preserve"> =</w:t>
      </w:r>
      <w:r>
        <w:rPr>
          <w:sz w:val="26"/>
          <w:szCs w:val="26"/>
        </w:rPr>
        <w:t>100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ينة الجزئية من فئة الأساتذة المساعد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000</w:t>
      </w:r>
      <w:r>
        <w:rPr>
          <w:sz w:val="26"/>
          <w:szCs w:val="26"/>
          <w:rtl w:val="true"/>
        </w:rPr>
        <w:t xml:space="preserve"> × </w:t>
      </w:r>
      <w:r>
        <w:rPr>
          <w:sz w:val="26"/>
          <w:szCs w:val="26"/>
        </w:rPr>
        <w:t>0.20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200</w:t>
      </w:r>
    </w:p>
    <w:p>
      <w:pPr>
        <w:pStyle w:val="ListParagraph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ينة الجزئية من فئة الأساتذة المشاركي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0</w:t>
      </w:r>
      <w:r>
        <w:rPr>
          <w:sz w:val="26"/>
          <w:szCs w:val="26"/>
          <w:rtl w:val="true"/>
        </w:rPr>
        <w:t>×</w:t>
      </w:r>
      <w:r>
        <w:rPr>
          <w:sz w:val="26"/>
          <w:szCs w:val="26"/>
        </w:rPr>
        <w:t>0.20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60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ثم يكون إجمالي حجم العينة الطبقي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80</w:t>
      </w:r>
      <w:r>
        <w:rPr>
          <w:sz w:val="26"/>
          <w:szCs w:val="26"/>
          <w:rtl w:val="true"/>
        </w:rPr>
        <w:t>)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ind w:left="360" w:hanging="0"/>
        <w:rPr>
          <w:color w:val="C00000"/>
          <w:sz w:val="26"/>
          <w:szCs w:val="26"/>
        </w:rPr>
      </w:pPr>
      <w:r>
        <w:rPr>
          <w:color w:val="C00000"/>
          <w:sz w:val="26"/>
          <w:sz w:val="26"/>
          <w:szCs w:val="26"/>
          <w:rtl w:val="true"/>
        </w:rPr>
        <w:t>د</w:t>
      </w:r>
      <w:r>
        <w:rPr>
          <w:color w:val="C00000"/>
          <w:sz w:val="26"/>
          <w:szCs w:val="26"/>
          <w:rtl w:val="true"/>
        </w:rPr>
        <w:t xml:space="preserve">) </w:t>
      </w:r>
      <w:r>
        <w:rPr>
          <w:color w:val="C00000"/>
          <w:sz w:val="26"/>
          <w:sz w:val="26"/>
          <w:szCs w:val="26"/>
          <w:rtl w:val="true"/>
        </w:rPr>
        <w:t>العينة العشوائية العنقودية</w:t>
      </w:r>
      <w:r>
        <w:rPr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تقسيم المجتمع إلى مجموعات متجانسة فيما بينها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كن عناصر كل مجموعة غير متجانس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اختيار العينة العنقودية على عدة مراحل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ث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راسة عن عملاء أحد البنوك في المملكة العربية السعودي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م تقسيم المملكة العربية السعودية إلى عدة مناطق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نطقة الجنوب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طقة الشمال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طقة الشرق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لمنطقة الغربية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تم اختيار أحد هذه المناطق بطريقة عشوائ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كن تم اختيار المنطقة الشرقية</w:t>
      </w:r>
      <w:r>
        <w:rPr>
          <w:sz w:val="26"/>
          <w:szCs w:val="26"/>
          <w:rtl w:val="true"/>
        </w:rPr>
        <w:t>,</w:t>
      </w:r>
    </w:p>
    <w:p>
      <w:pPr>
        <w:pStyle w:val="ListParagraph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 يتم الاختيار ما بين المدن المختلفة في المنطقة الشرقية بطريقة عشوائ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ليكن الاختيار قد أستقر على مدينة الدمام</w:t>
      </w:r>
      <w:r>
        <w:rPr>
          <w:rFonts w:cs="Arial"/>
          <w:sz w:val="26"/>
          <w:szCs w:val="26"/>
          <w:rtl w:val="true"/>
        </w:rPr>
        <w:t>,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 المرحلة الثالثة يتم الاختيار بطريقة عشوائية بين البنوك العاملة في المنطقة الشرق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و البنك الذي يقع عليه الاختيار يكون هو البنك الذي تجرى علية الدراسة</w:t>
      </w:r>
      <w:r>
        <w:rPr>
          <w:sz w:val="26"/>
          <w:szCs w:val="26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8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52d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8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099D10E3-1D21-4E88-B5C9-5B71AA06BCBF}" type="doc">
      <dgm:prSet loTypeId="urn:microsoft.com/office/officeart/2008/layout/NameandTitleOrganizationalChart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60709601-3276-49CC-ABF5-9257B9BEFE37}">
      <dgm:prSet phldrT="[نص]"/>
      <dgm:spPr/>
      <dgm:t>
        <a:bodyPr/>
        <a:lstStyle/>
        <a:p>
          <a:pPr rtl="1"/>
          <a:endParaRPr lang="ar-SA"/>
        </a:p>
      </dgm:t>
    </dgm:pt>
    <dgm:pt modelId="{D43DD2FF-3B48-43ED-A148-5730FB952BAF}" type="parTrans" cxnId="{D5883312-4B77-4A6B-8170-3BA2AE01D1B6}">
      <dgm:prSet/>
      <dgm:spPr/>
      <dgm:t>
        <a:bodyPr/>
        <a:lstStyle/>
        <a:p>
          <a:pPr rtl="1"/>
          <a:endParaRPr lang="ar-SA"/>
        </a:p>
      </dgm:t>
    </dgm:pt>
    <dgm:pt modelId="{72996B42-F7B4-4AE5-8FDA-77E48A10D773}" type="sibTrans" cxnId="{D5883312-4B77-4A6B-8170-3BA2AE01D1B6}">
      <dgm:prSet custT="1"/>
      <dgm:spPr/>
      <dgm:t>
        <a:bodyPr/>
        <a:lstStyle/>
        <a:p>
          <a:pPr rtl="1"/>
          <a:r>
            <a:rPr lang="ar-SA" sz="1300">
              <a:cs typeface="+mj-cs"/>
            </a:rPr>
            <a:t>أنواع العينات</a:t>
          </a:r>
        </a:p>
      </dgm:t>
    </dgm:pt>
    <dgm:pt modelId="{9CCA9C69-4C06-4767-8620-5C321E3AC734}">
      <dgm:prSet phldrT="[نص]"/>
      <dgm:spPr/>
      <dgm:t>
        <a:bodyPr/>
        <a:lstStyle/>
        <a:p>
          <a:pPr rtl="1"/>
          <a:r>
            <a:rPr lang="ar-SA"/>
            <a:t> </a:t>
          </a:r>
        </a:p>
      </dgm:t>
    </dgm:pt>
    <dgm:pt modelId="{4A1C2309-169A-48C0-9BF7-239183718898}" type="parTrans" cxnId="{F17BA8B9-59F4-4367-AE10-960FB96AF816}">
      <dgm:prSet/>
      <dgm:spPr/>
      <dgm:t>
        <a:bodyPr/>
        <a:lstStyle/>
        <a:p>
          <a:pPr rtl="1"/>
          <a:endParaRPr lang="ar-SA"/>
        </a:p>
      </dgm:t>
    </dgm:pt>
    <dgm:pt modelId="{4038ADCC-4ED8-417F-A5FF-32663CFEEE53}" type="sibTrans" cxnId="{F17BA8B9-59F4-4367-AE10-960FB96AF816}">
      <dgm:prSet custT="1"/>
      <dgm:spPr/>
      <dgm:t>
        <a:bodyPr/>
        <a:lstStyle/>
        <a:p>
          <a:pPr rtl="1"/>
          <a:r>
            <a:rPr lang="ar-SA" sz="1300">
              <a:cs typeface="+mj-cs"/>
            </a:rPr>
            <a:t>العينات غير عشوائية</a:t>
          </a:r>
        </a:p>
      </dgm:t>
    </dgm:pt>
    <dgm:pt modelId="{00149E9A-A322-4775-A59A-A6E7E341A850}">
      <dgm:prSet phldrT="[نص]"/>
      <dgm:spPr/>
      <dgm:t>
        <a:bodyPr/>
        <a:lstStyle/>
        <a:p>
          <a:pPr rtl="1"/>
          <a:r>
            <a:rPr lang="ar-SA"/>
            <a:t> </a:t>
          </a:r>
        </a:p>
      </dgm:t>
    </dgm:pt>
    <dgm:pt modelId="{D12204C9-6E99-4FCE-ACDD-0E8AFAD32A30}" type="parTrans" cxnId="{D8B6F9E6-1A91-4D22-B917-968F804BF2DB}">
      <dgm:prSet/>
      <dgm:spPr/>
      <dgm:t>
        <a:bodyPr/>
        <a:lstStyle/>
        <a:p>
          <a:pPr rtl="1"/>
          <a:endParaRPr lang="ar-SA"/>
        </a:p>
      </dgm:t>
    </dgm:pt>
    <dgm:pt modelId="{81A8C760-EED3-43DC-B4CF-A771777D6BB4}" type="sibTrans" cxnId="{D8B6F9E6-1A91-4D22-B917-968F804BF2DB}">
      <dgm:prSet custT="1"/>
      <dgm:spPr/>
      <dgm:t>
        <a:bodyPr/>
        <a:lstStyle/>
        <a:p>
          <a:pPr rtl="1"/>
          <a:r>
            <a:rPr lang="ar-SA" sz="900"/>
            <a:t>- </a:t>
          </a:r>
          <a:r>
            <a:rPr lang="ar-SA" sz="1300">
              <a:cs typeface="+mj-cs"/>
            </a:rPr>
            <a:t>الملائمة (المتيسرة)</a:t>
          </a:r>
        </a:p>
        <a:p>
          <a:pPr rtl="1"/>
          <a:r>
            <a:rPr lang="ar-SA" sz="1300">
              <a:cs typeface="+mj-cs"/>
            </a:rPr>
            <a:t>- العمدية (المقصودة)</a:t>
          </a:r>
        </a:p>
        <a:p>
          <a:pPr rtl="1"/>
          <a:r>
            <a:rPr lang="ar-SA" sz="1300">
              <a:cs typeface="+mj-cs"/>
            </a:rPr>
            <a:t>- الحصصية</a:t>
          </a:r>
        </a:p>
        <a:p>
          <a:pPr rtl="1"/>
          <a:r>
            <a:rPr lang="ar-SA" sz="1300">
              <a:cs typeface="+mj-cs"/>
            </a:rPr>
            <a:t>- كرة الثلج</a:t>
          </a:r>
        </a:p>
      </dgm:t>
    </dgm:pt>
    <dgm:pt modelId="{EC5239C2-3AF5-492B-9501-3CA0DECF4A29}">
      <dgm:prSet/>
      <dgm:spPr/>
      <dgm:t>
        <a:bodyPr/>
        <a:lstStyle/>
        <a:p>
          <a:pPr rtl="1"/>
          <a:endParaRPr lang="ar-SA"/>
        </a:p>
      </dgm:t>
    </dgm:pt>
    <dgm:pt modelId="{3EFFEB2C-AA1A-4DAC-B224-4DE428BDFAD1}" type="parTrans" cxnId="{6434594E-A351-4DF3-8424-DB20C778DA29}">
      <dgm:prSet/>
      <dgm:spPr/>
      <dgm:t>
        <a:bodyPr/>
        <a:lstStyle/>
        <a:p>
          <a:pPr rtl="1"/>
          <a:endParaRPr lang="ar-SA"/>
        </a:p>
      </dgm:t>
    </dgm:pt>
    <dgm:pt modelId="{EDE82C67-0034-4983-8653-DA286EC369C5}" type="sibTrans" cxnId="{6434594E-A351-4DF3-8424-DB20C778DA29}">
      <dgm:prSet custT="1"/>
      <dgm:spPr/>
      <dgm:t>
        <a:bodyPr/>
        <a:lstStyle/>
        <a:p>
          <a:pPr rtl="1"/>
          <a:r>
            <a:rPr lang="ar-SA" sz="1300">
              <a:cs typeface="+mj-cs"/>
            </a:rPr>
            <a:t>العينات العشوائية</a:t>
          </a:r>
        </a:p>
      </dgm:t>
    </dgm:pt>
    <dgm:pt modelId="{EBECD845-5275-4A74-90B0-A1FCC572C574}">
      <dgm:prSet/>
      <dgm:spPr/>
      <dgm:t>
        <a:bodyPr/>
        <a:lstStyle/>
        <a:p>
          <a:pPr rtl="1"/>
          <a:endParaRPr lang="ar-SA"/>
        </a:p>
      </dgm:t>
    </dgm:pt>
    <dgm:pt modelId="{AEECD97B-814C-4CEC-88D8-9BB2729EF32B}" type="parTrans" cxnId="{B0DA2EE2-DB5C-43C4-BC36-D7910F245792}">
      <dgm:prSet/>
      <dgm:spPr/>
      <dgm:t>
        <a:bodyPr/>
        <a:lstStyle/>
        <a:p>
          <a:pPr rtl="1"/>
          <a:endParaRPr lang="ar-SA"/>
        </a:p>
      </dgm:t>
    </dgm:pt>
    <dgm:pt modelId="{AB7829E0-E917-4BD6-8751-E9E3B238F407}" type="sibTrans" cxnId="{B0DA2EE2-DB5C-43C4-BC36-D7910F245792}">
      <dgm:prSet custT="1"/>
      <dgm:spPr/>
      <dgm:t>
        <a:bodyPr/>
        <a:lstStyle/>
        <a:p>
          <a:pPr rtl="1"/>
          <a:r>
            <a:rPr lang="ar-SA" sz="1300">
              <a:cs typeface="+mj-cs"/>
            </a:rPr>
            <a:t>- البسيطة</a:t>
          </a:r>
        </a:p>
        <a:p>
          <a:pPr rtl="1"/>
          <a:r>
            <a:rPr lang="ar-SA" sz="1300">
              <a:cs typeface="+mj-cs"/>
            </a:rPr>
            <a:t>- المنتظمة</a:t>
          </a:r>
        </a:p>
        <a:p>
          <a:pPr rtl="1"/>
          <a:r>
            <a:rPr lang="ar-SA" sz="1300">
              <a:cs typeface="+mj-cs"/>
            </a:rPr>
            <a:t>- الطبقية</a:t>
          </a:r>
        </a:p>
        <a:p>
          <a:pPr rtl="1"/>
          <a:r>
            <a:rPr lang="ar-SA" sz="1300">
              <a:cs typeface="+mj-cs"/>
            </a:rPr>
            <a:t>- العنقودية</a:t>
          </a:r>
        </a:p>
      </dgm:t>
    </dgm:pt>
    <dgm:pt modelId="{6C147056-E739-48D8-BA54-E6CA1C6A744F}" type="pres">
      <dgm:prSet presAssocID="{099D10E3-1D21-4E88-B5C9-5B71AA06BCB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374049B8-EB74-4E88-BED5-7D96CBBD9187}" type="pres">
      <dgm:prSet presAssocID="{60709601-3276-49CC-ABF5-9257B9BEFE37}" presName="hierRoot1" presStyleCnt="0">
        <dgm:presLayoutVars>
          <dgm:hierBranch val="init"/>
        </dgm:presLayoutVars>
      </dgm:prSet>
      <dgm:spPr/>
    </dgm:pt>
    <dgm:pt modelId="{6A97F371-46EA-4360-AC89-62626361CE9B}" type="pres">
      <dgm:prSet presAssocID="{60709601-3276-49CC-ABF5-9257B9BEFE37}" presName="rootComposite1" presStyleCnt="0"/>
      <dgm:spPr/>
    </dgm:pt>
    <dgm:pt modelId="{E9909A57-2D4B-48A0-A9D1-DA8A54795F3F}" type="pres">
      <dgm:prSet presAssocID="{60709601-3276-49CC-ABF5-9257B9BEFE37}" presName="rootText1" presStyleLbl="node0" presStyleIdx="0" presStyleCnt="1" custScaleY="45376" custLinFactNeighborX="684" custLinFactNeighborY="6599">
        <dgm:presLayoutVars>
          <dgm:chMax/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D860CB8-D46C-45E0-9243-E9C420EC0CDD}" type="pres">
      <dgm:prSet presAssocID="{60709601-3276-49CC-ABF5-9257B9BEFE37}" presName="titleText1" presStyleLbl="fgAcc0" presStyleIdx="0" presStyleCnt="1" custLinFactNeighborX="-8612" custLinFactNeighborY="-69091">
        <dgm:presLayoutVars>
          <dgm:chMax val="0"/>
          <dgm:chPref val="0"/>
        </dgm:presLayoutVars>
      </dgm:prSet>
      <dgm:spPr/>
      <dgm:t>
        <a:bodyPr/>
        <a:lstStyle/>
        <a:p>
          <a:pPr rtl="1"/>
          <a:endParaRPr lang="ar-SA"/>
        </a:p>
      </dgm:t>
    </dgm:pt>
    <dgm:pt modelId="{3F7C9AE3-BE45-4A1B-AA41-9DEBB0AF9B05}" type="pres">
      <dgm:prSet presAssocID="{60709601-3276-49CC-ABF5-9257B9BEFE37}" presName="rootConnector1" presStyleLbl="node1" presStyleIdx="0" presStyleCnt="4"/>
      <dgm:spPr/>
      <dgm:t>
        <a:bodyPr/>
        <a:lstStyle/>
        <a:p>
          <a:pPr rtl="1"/>
          <a:endParaRPr lang="ar-SA"/>
        </a:p>
      </dgm:t>
    </dgm:pt>
    <dgm:pt modelId="{422E2DDB-6EFD-4328-A39C-243E81AB6061}" type="pres">
      <dgm:prSet presAssocID="{60709601-3276-49CC-ABF5-9257B9BEFE37}" presName="hierChild2" presStyleCnt="0"/>
      <dgm:spPr/>
    </dgm:pt>
    <dgm:pt modelId="{093554FD-6AFC-491F-8FA5-64FD8A17201E}" type="pres">
      <dgm:prSet presAssocID="{4A1C2309-169A-48C0-9BF7-239183718898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F53C1220-50A3-414F-8523-12A94E21EE74}" type="pres">
      <dgm:prSet presAssocID="{9CCA9C69-4C06-4767-8620-5C321E3AC734}" presName="hierRoot2" presStyleCnt="0">
        <dgm:presLayoutVars>
          <dgm:hierBranch val="init"/>
        </dgm:presLayoutVars>
      </dgm:prSet>
      <dgm:spPr/>
    </dgm:pt>
    <dgm:pt modelId="{E8A614DE-4253-4F00-9240-B3D04FACB270}" type="pres">
      <dgm:prSet presAssocID="{9CCA9C69-4C06-4767-8620-5C321E3AC734}" presName="rootComposite" presStyleCnt="0"/>
      <dgm:spPr/>
    </dgm:pt>
    <dgm:pt modelId="{BD26F3E6-A930-492C-A4CB-566815E3E5FF}" type="pres">
      <dgm:prSet presAssocID="{9CCA9C69-4C06-4767-8620-5C321E3AC734}" presName="rootText" presStyleLbl="node1" presStyleIdx="0" presStyleCnt="4" custScaleY="44152">
        <dgm:presLayoutVars>
          <dgm:chMax/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22D3C39-6387-41DD-AD38-9841F662CD0F}" type="pres">
      <dgm:prSet presAssocID="{9CCA9C69-4C06-4767-8620-5C321E3AC734}" presName="titleText2" presStyleLbl="fgAcc1" presStyleIdx="0" presStyleCnt="4" custScaleX="137275" custScaleY="112608" custLinFactNeighborX="-2844" custLinFactNeighborY="-66740">
        <dgm:presLayoutVars>
          <dgm:chMax val="0"/>
          <dgm:chPref val="0"/>
        </dgm:presLayoutVars>
      </dgm:prSet>
      <dgm:spPr/>
      <dgm:t>
        <a:bodyPr/>
        <a:lstStyle/>
        <a:p>
          <a:pPr rtl="1"/>
          <a:endParaRPr lang="ar-SA"/>
        </a:p>
      </dgm:t>
    </dgm:pt>
    <dgm:pt modelId="{9F0D4CA3-7556-4BAF-918C-C8D9132A617E}" type="pres">
      <dgm:prSet presAssocID="{9CCA9C69-4C06-4767-8620-5C321E3AC734}" presName="rootConnector" presStyleLbl="node2" presStyleIdx="0" presStyleCnt="0"/>
      <dgm:spPr/>
      <dgm:t>
        <a:bodyPr/>
        <a:lstStyle/>
        <a:p>
          <a:pPr rtl="1"/>
          <a:endParaRPr lang="ar-SA"/>
        </a:p>
      </dgm:t>
    </dgm:pt>
    <dgm:pt modelId="{D345BA7A-0794-480F-97B6-EF9F159825A1}" type="pres">
      <dgm:prSet presAssocID="{9CCA9C69-4C06-4767-8620-5C321E3AC734}" presName="hierChild4" presStyleCnt="0"/>
      <dgm:spPr/>
    </dgm:pt>
    <dgm:pt modelId="{CB9E545A-80E9-4CEF-9C28-92876EDC3E85}" type="pres">
      <dgm:prSet presAssocID="{D12204C9-6E99-4FCE-ACDD-0E8AFAD32A30}" presName="Name37" presStyleLbl="parChTrans1D3" presStyleIdx="0" presStyleCnt="1"/>
      <dgm:spPr/>
      <dgm:t>
        <a:bodyPr/>
        <a:lstStyle/>
        <a:p>
          <a:pPr rtl="1"/>
          <a:endParaRPr lang="ar-SA"/>
        </a:p>
      </dgm:t>
    </dgm:pt>
    <dgm:pt modelId="{180279B0-906E-432A-A135-992B70CE8E42}" type="pres">
      <dgm:prSet presAssocID="{00149E9A-A322-4775-A59A-A6E7E341A850}" presName="hierRoot2" presStyleCnt="0">
        <dgm:presLayoutVars>
          <dgm:hierBranch val="init"/>
        </dgm:presLayoutVars>
      </dgm:prSet>
      <dgm:spPr/>
    </dgm:pt>
    <dgm:pt modelId="{48CEDBC3-497E-4252-8A37-0DB7AEE32444}" type="pres">
      <dgm:prSet presAssocID="{00149E9A-A322-4775-A59A-A6E7E341A850}" presName="rootComposite" presStyleCnt="0"/>
      <dgm:spPr/>
    </dgm:pt>
    <dgm:pt modelId="{F514DAC4-0396-4F51-A852-2655545452EF}" type="pres">
      <dgm:prSet presAssocID="{00149E9A-A322-4775-A59A-A6E7E341A850}" presName="rootText" presStyleLbl="node1" presStyleIdx="1" presStyleCnt="4" custScaleX="125808" custScaleY="155210" custLinFactNeighborX="664" custLinFactNeighborY="-1282">
        <dgm:presLayoutVars>
          <dgm:chMax/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BFDA084-7E19-4403-B8CC-DA5B76F9134E}" type="pres">
      <dgm:prSet presAssocID="{00149E9A-A322-4775-A59A-A6E7E341A850}" presName="titleText2" presStyleLbl="fgAcc1" presStyleIdx="1" presStyleCnt="4" custScaleX="117747" custScaleY="504926" custLinFactNeighborX="-292" custLinFactNeighborY="-53951">
        <dgm:presLayoutVars>
          <dgm:chMax val="0"/>
          <dgm:chPref val="0"/>
        </dgm:presLayoutVars>
      </dgm:prSet>
      <dgm:spPr/>
      <dgm:t>
        <a:bodyPr/>
        <a:lstStyle/>
        <a:p>
          <a:pPr rtl="1"/>
          <a:endParaRPr lang="ar-SA"/>
        </a:p>
      </dgm:t>
    </dgm:pt>
    <dgm:pt modelId="{B9637ACB-7161-4AFA-AD86-837742B272CC}" type="pres">
      <dgm:prSet presAssocID="{00149E9A-A322-4775-A59A-A6E7E341A850}" presName="rootConnector" presStyleLbl="node3" presStyleIdx="0" presStyleCnt="0"/>
      <dgm:spPr/>
      <dgm:t>
        <a:bodyPr/>
        <a:lstStyle/>
        <a:p>
          <a:pPr rtl="1"/>
          <a:endParaRPr lang="ar-SA"/>
        </a:p>
      </dgm:t>
    </dgm:pt>
    <dgm:pt modelId="{3BA28518-0498-46A9-9862-4CE5EF47791A}" type="pres">
      <dgm:prSet presAssocID="{00149E9A-A322-4775-A59A-A6E7E341A850}" presName="hierChild4" presStyleCnt="0"/>
      <dgm:spPr/>
    </dgm:pt>
    <dgm:pt modelId="{CF9D101D-25E0-44C5-82B2-30432CED0A4E}" type="pres">
      <dgm:prSet presAssocID="{00149E9A-A322-4775-A59A-A6E7E341A850}" presName="hierChild5" presStyleCnt="0"/>
      <dgm:spPr/>
    </dgm:pt>
    <dgm:pt modelId="{49B1A2F5-B216-4097-8E93-7C3F98C8CD38}" type="pres">
      <dgm:prSet presAssocID="{9CCA9C69-4C06-4767-8620-5C321E3AC734}" presName="hierChild5" presStyleCnt="0"/>
      <dgm:spPr/>
    </dgm:pt>
    <dgm:pt modelId="{87CBCA7B-D494-4925-BF1F-DF4C90C13554}" type="pres">
      <dgm:prSet presAssocID="{3EFFEB2C-AA1A-4DAC-B224-4DE428BDFAD1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52CEF6FC-31E1-45BE-80D1-4620561BCFBA}" type="pres">
      <dgm:prSet presAssocID="{EC5239C2-3AF5-492B-9501-3CA0DECF4A29}" presName="hierRoot2" presStyleCnt="0">
        <dgm:presLayoutVars>
          <dgm:hierBranch val="init"/>
        </dgm:presLayoutVars>
      </dgm:prSet>
      <dgm:spPr/>
    </dgm:pt>
    <dgm:pt modelId="{36FC780C-EE99-42F2-89FE-FE3D488A11DC}" type="pres">
      <dgm:prSet presAssocID="{EC5239C2-3AF5-492B-9501-3CA0DECF4A29}" presName="rootComposite" presStyleCnt="0"/>
      <dgm:spPr/>
    </dgm:pt>
    <dgm:pt modelId="{358EFADE-C975-4DC1-85ED-D4E1386EB17F}" type="pres">
      <dgm:prSet presAssocID="{EC5239C2-3AF5-492B-9501-3CA0DECF4A29}" presName="rootText" presStyleLbl="node1" presStyleIdx="2" presStyleCnt="4" custScaleY="49439" custLinFactNeighborX="6897" custLinFactNeighborY="3594">
        <dgm:presLayoutVars>
          <dgm:chMax/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DC2AD5B-9187-4914-A12B-3E25028346BB}" type="pres">
      <dgm:prSet presAssocID="{EC5239C2-3AF5-492B-9501-3CA0DECF4A29}" presName="titleText2" presStyleLbl="fgAcc1" presStyleIdx="2" presStyleCnt="4" custScaleX="130222" custScaleY="112624" custLinFactNeighborX="-6843" custLinFactNeighborY="-75334">
        <dgm:presLayoutVars>
          <dgm:chMax val="0"/>
          <dgm:chPref val="0"/>
        </dgm:presLayoutVars>
      </dgm:prSet>
      <dgm:spPr/>
      <dgm:t>
        <a:bodyPr/>
        <a:lstStyle/>
        <a:p>
          <a:pPr rtl="1"/>
          <a:endParaRPr lang="ar-SA"/>
        </a:p>
      </dgm:t>
    </dgm:pt>
    <dgm:pt modelId="{7544C263-F359-40F8-8B02-535095415991}" type="pres">
      <dgm:prSet presAssocID="{EC5239C2-3AF5-492B-9501-3CA0DECF4A29}" presName="rootConnector" presStyleLbl="node2" presStyleIdx="0" presStyleCnt="0"/>
      <dgm:spPr/>
      <dgm:t>
        <a:bodyPr/>
        <a:lstStyle/>
        <a:p>
          <a:pPr rtl="1"/>
          <a:endParaRPr lang="ar-SA"/>
        </a:p>
      </dgm:t>
    </dgm:pt>
    <dgm:pt modelId="{32564F90-66F6-4B39-A00E-A1254BB65C5C}" type="pres">
      <dgm:prSet presAssocID="{EC5239C2-3AF5-492B-9501-3CA0DECF4A29}" presName="hierChild4" presStyleCnt="0"/>
      <dgm:spPr/>
    </dgm:pt>
    <dgm:pt modelId="{67806739-4A48-4D90-A835-35D0E81B4A5F}" type="pres">
      <dgm:prSet presAssocID="{EC5239C2-3AF5-492B-9501-3CA0DECF4A29}" presName="hierChild5" presStyleCnt="0"/>
      <dgm:spPr/>
    </dgm:pt>
    <dgm:pt modelId="{201413E7-6C5B-41DC-8D31-E749DA845CE6}" type="pres">
      <dgm:prSet presAssocID="{AEECD97B-814C-4CEC-88D8-9BB2729EF32B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BE2C3212-83AA-4810-92C4-1D4872C694BF}" type="pres">
      <dgm:prSet presAssocID="{EBECD845-5275-4A74-90B0-A1FCC572C574}" presName="hierRoot2" presStyleCnt="0">
        <dgm:presLayoutVars>
          <dgm:hierBranch val="init"/>
        </dgm:presLayoutVars>
      </dgm:prSet>
      <dgm:spPr/>
    </dgm:pt>
    <dgm:pt modelId="{00C712D0-CA9E-4981-B8C7-BC8EAF5C70F1}" type="pres">
      <dgm:prSet presAssocID="{EBECD845-5275-4A74-90B0-A1FCC572C574}" presName="rootComposite" presStyleCnt="0"/>
      <dgm:spPr/>
    </dgm:pt>
    <dgm:pt modelId="{77E2179D-4F8C-4970-B683-7B16F332A04F}" type="pres">
      <dgm:prSet presAssocID="{EBECD845-5275-4A74-90B0-A1FCC572C574}" presName="rootText" presStyleLbl="node1" presStyleIdx="3" presStyleCnt="4" custScaleX="120810" custScaleY="138902" custLinFactX="-38997" custLinFactY="21470" custLinFactNeighborX="-100000" custLinFactNeighborY="100000">
        <dgm:presLayoutVars>
          <dgm:chMax/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253D989-9AF4-4FE9-8321-55E92611EA2A}" type="pres">
      <dgm:prSet presAssocID="{EBECD845-5275-4A74-90B0-A1FCC572C574}" presName="titleText2" presStyleLbl="fgAcc1" presStyleIdx="3" presStyleCnt="4" custScaleX="118981" custScaleY="485849" custLinFactX="-46826" custLinFactY="146633" custLinFactNeighborX="-100000" custLinFactNeighborY="200000">
        <dgm:presLayoutVars>
          <dgm:chMax val="0"/>
          <dgm:chPref val="0"/>
        </dgm:presLayoutVars>
      </dgm:prSet>
      <dgm:spPr/>
      <dgm:t>
        <a:bodyPr/>
        <a:lstStyle/>
        <a:p>
          <a:pPr rtl="1"/>
          <a:endParaRPr lang="ar-SA"/>
        </a:p>
      </dgm:t>
    </dgm:pt>
    <dgm:pt modelId="{FF78F790-AF22-417E-A8EC-20504BF761D0}" type="pres">
      <dgm:prSet presAssocID="{EBECD845-5275-4A74-90B0-A1FCC572C574}" presName="rootConnector" presStyleLbl="node2" presStyleIdx="0" presStyleCnt="0"/>
      <dgm:spPr/>
      <dgm:t>
        <a:bodyPr/>
        <a:lstStyle/>
        <a:p>
          <a:pPr rtl="1"/>
          <a:endParaRPr lang="ar-SA"/>
        </a:p>
      </dgm:t>
    </dgm:pt>
    <dgm:pt modelId="{BC41D957-A515-4A8C-9619-38FA068BBBFF}" type="pres">
      <dgm:prSet presAssocID="{EBECD845-5275-4A74-90B0-A1FCC572C574}" presName="hierChild4" presStyleCnt="0"/>
      <dgm:spPr/>
    </dgm:pt>
    <dgm:pt modelId="{2987D575-D2D4-4C74-857C-4FC7A6C4D425}" type="pres">
      <dgm:prSet presAssocID="{EBECD845-5275-4A74-90B0-A1FCC572C574}" presName="hierChild5" presStyleCnt="0"/>
      <dgm:spPr/>
    </dgm:pt>
    <dgm:pt modelId="{C49D4C84-32D4-40D0-A38D-EB07A53CA331}" type="pres">
      <dgm:prSet presAssocID="{60709601-3276-49CC-ABF5-9257B9BEFE37}" presName="hierChild3" presStyleCnt="0"/>
      <dgm:spPr/>
    </dgm:pt>
  </dgm:ptLst>
  <dgm:cxnLst>
    <dgm:cxn modelId="{D6108E9F-02CC-498A-9439-0DCF0C99C4DD}" type="presOf" srcId="{EC5239C2-3AF5-492B-9501-3CA0DECF4A29}" destId="{7544C263-F359-40F8-8B02-535095415991}" srcOrd="1" destOrd="0" presId="urn:microsoft.com/office/officeart/2008/layout/NameandTitleOrganizationalChart"/>
    <dgm:cxn modelId="{4980CAA0-4E72-47E9-90E3-C7604B41FB97}" type="presOf" srcId="{099D10E3-1D21-4E88-B5C9-5B71AA06BCBF}" destId="{6C147056-E739-48D8-BA54-E6CA1C6A744F}" srcOrd="0" destOrd="0" presId="urn:microsoft.com/office/officeart/2008/layout/NameandTitleOrganizationalChart"/>
    <dgm:cxn modelId="{9592468F-C6B8-4C19-97DA-2856F42BF9F2}" type="presOf" srcId="{4038ADCC-4ED8-417F-A5FF-32663CFEEE53}" destId="{F22D3C39-6387-41DD-AD38-9841F662CD0F}" srcOrd="0" destOrd="0" presId="urn:microsoft.com/office/officeart/2008/layout/NameandTitleOrganizationalChart"/>
    <dgm:cxn modelId="{6434594E-A351-4DF3-8424-DB20C778DA29}" srcId="{60709601-3276-49CC-ABF5-9257B9BEFE37}" destId="{EC5239C2-3AF5-492B-9501-3CA0DECF4A29}" srcOrd="1" destOrd="0" parTransId="{3EFFEB2C-AA1A-4DAC-B224-4DE428BDFAD1}" sibTransId="{EDE82C67-0034-4983-8653-DA286EC369C5}"/>
    <dgm:cxn modelId="{3A441352-B28E-4F30-8B93-5981B2B6D4E3}" type="presOf" srcId="{72996B42-F7B4-4AE5-8FDA-77E48A10D773}" destId="{FD860CB8-D46C-45E0-9243-E9C420EC0CDD}" srcOrd="0" destOrd="0" presId="urn:microsoft.com/office/officeart/2008/layout/NameandTitleOrganizationalChart"/>
    <dgm:cxn modelId="{544042A9-978E-4A7A-9320-F4907AB7E082}" type="presOf" srcId="{EBECD845-5275-4A74-90B0-A1FCC572C574}" destId="{77E2179D-4F8C-4970-B683-7B16F332A04F}" srcOrd="0" destOrd="0" presId="urn:microsoft.com/office/officeart/2008/layout/NameandTitleOrganizationalChart"/>
    <dgm:cxn modelId="{E1E76FBF-E7CD-410F-8D62-13E21A5A5481}" type="presOf" srcId="{00149E9A-A322-4775-A59A-A6E7E341A850}" destId="{B9637ACB-7161-4AFA-AD86-837742B272CC}" srcOrd="1" destOrd="0" presId="urn:microsoft.com/office/officeart/2008/layout/NameandTitleOrganizationalChart"/>
    <dgm:cxn modelId="{D8B6F9E6-1A91-4D22-B917-968F804BF2DB}" srcId="{9CCA9C69-4C06-4767-8620-5C321E3AC734}" destId="{00149E9A-A322-4775-A59A-A6E7E341A850}" srcOrd="0" destOrd="0" parTransId="{D12204C9-6E99-4FCE-ACDD-0E8AFAD32A30}" sibTransId="{81A8C760-EED3-43DC-B4CF-A771777D6BB4}"/>
    <dgm:cxn modelId="{FBB8E259-0B59-4762-9780-CCB8CC68950D}" type="presOf" srcId="{60709601-3276-49CC-ABF5-9257B9BEFE37}" destId="{3F7C9AE3-BE45-4A1B-AA41-9DEBB0AF9B05}" srcOrd="1" destOrd="0" presId="urn:microsoft.com/office/officeart/2008/layout/NameandTitleOrganizationalChart"/>
    <dgm:cxn modelId="{554F306B-B6B2-43FD-9802-777FA22CE24C}" type="presOf" srcId="{EDE82C67-0034-4983-8653-DA286EC369C5}" destId="{2DC2AD5B-9187-4914-A12B-3E25028346BB}" srcOrd="0" destOrd="0" presId="urn:microsoft.com/office/officeart/2008/layout/NameandTitleOrganizationalChart"/>
    <dgm:cxn modelId="{AA9048DA-76F7-403D-B836-10CAC2271837}" type="presOf" srcId="{9CCA9C69-4C06-4767-8620-5C321E3AC734}" destId="{BD26F3E6-A930-492C-A4CB-566815E3E5FF}" srcOrd="0" destOrd="0" presId="urn:microsoft.com/office/officeart/2008/layout/NameandTitleOrganizationalChart"/>
    <dgm:cxn modelId="{04643EAF-D7D0-4BBB-B328-1934FA366BDA}" type="presOf" srcId="{9CCA9C69-4C06-4767-8620-5C321E3AC734}" destId="{9F0D4CA3-7556-4BAF-918C-C8D9132A617E}" srcOrd="1" destOrd="0" presId="urn:microsoft.com/office/officeart/2008/layout/NameandTitleOrganizationalChart"/>
    <dgm:cxn modelId="{856B1020-A044-474F-8D2F-D046ADB1DC48}" type="presOf" srcId="{AB7829E0-E917-4BD6-8751-E9E3B238F407}" destId="{3253D989-9AF4-4FE9-8321-55E92611EA2A}" srcOrd="0" destOrd="0" presId="urn:microsoft.com/office/officeart/2008/layout/NameandTitleOrganizationalChart"/>
    <dgm:cxn modelId="{6BFB8E3E-F708-4240-A7B0-78452CEAB4E1}" type="presOf" srcId="{3EFFEB2C-AA1A-4DAC-B224-4DE428BDFAD1}" destId="{87CBCA7B-D494-4925-BF1F-DF4C90C13554}" srcOrd="0" destOrd="0" presId="urn:microsoft.com/office/officeart/2008/layout/NameandTitleOrganizationalChart"/>
    <dgm:cxn modelId="{B0DA2EE2-DB5C-43C4-BC36-D7910F245792}" srcId="{60709601-3276-49CC-ABF5-9257B9BEFE37}" destId="{EBECD845-5275-4A74-90B0-A1FCC572C574}" srcOrd="2" destOrd="0" parTransId="{AEECD97B-814C-4CEC-88D8-9BB2729EF32B}" sibTransId="{AB7829E0-E917-4BD6-8751-E9E3B238F407}"/>
    <dgm:cxn modelId="{F17BA8B9-59F4-4367-AE10-960FB96AF816}" srcId="{60709601-3276-49CC-ABF5-9257B9BEFE37}" destId="{9CCA9C69-4C06-4767-8620-5C321E3AC734}" srcOrd="0" destOrd="0" parTransId="{4A1C2309-169A-48C0-9BF7-239183718898}" sibTransId="{4038ADCC-4ED8-417F-A5FF-32663CFEEE53}"/>
    <dgm:cxn modelId="{D3E39781-6810-4A5B-AF88-E2D880F67366}" type="presOf" srcId="{D12204C9-6E99-4FCE-ACDD-0E8AFAD32A30}" destId="{CB9E545A-80E9-4CEF-9C28-92876EDC3E85}" srcOrd="0" destOrd="0" presId="urn:microsoft.com/office/officeart/2008/layout/NameandTitleOrganizationalChart"/>
    <dgm:cxn modelId="{DDC554D3-556D-4468-83A2-E675DB5BC00B}" type="presOf" srcId="{EC5239C2-3AF5-492B-9501-3CA0DECF4A29}" destId="{358EFADE-C975-4DC1-85ED-D4E1386EB17F}" srcOrd="0" destOrd="0" presId="urn:microsoft.com/office/officeart/2008/layout/NameandTitleOrganizationalChart"/>
    <dgm:cxn modelId="{4E617DFB-5AFC-4DE2-A6DE-EDB4D1369266}" type="presOf" srcId="{AEECD97B-814C-4CEC-88D8-9BB2729EF32B}" destId="{201413E7-6C5B-41DC-8D31-E749DA845CE6}" srcOrd="0" destOrd="0" presId="urn:microsoft.com/office/officeart/2008/layout/NameandTitleOrganizationalChart"/>
    <dgm:cxn modelId="{874DFED6-6F64-4763-82FC-C42194E2CD41}" type="presOf" srcId="{81A8C760-EED3-43DC-B4CF-A771777D6BB4}" destId="{8BFDA084-7E19-4403-B8CC-DA5B76F9134E}" srcOrd="0" destOrd="0" presId="urn:microsoft.com/office/officeart/2008/layout/NameandTitleOrganizationalChart"/>
    <dgm:cxn modelId="{AD0D308F-90D2-4B9F-A63E-822CEA50A2A5}" type="presOf" srcId="{4A1C2309-169A-48C0-9BF7-239183718898}" destId="{093554FD-6AFC-491F-8FA5-64FD8A17201E}" srcOrd="0" destOrd="0" presId="urn:microsoft.com/office/officeart/2008/layout/NameandTitleOrganizationalChart"/>
    <dgm:cxn modelId="{61AABB56-8001-4356-96CF-651B4CB88A71}" type="presOf" srcId="{00149E9A-A322-4775-A59A-A6E7E341A850}" destId="{F514DAC4-0396-4F51-A852-2655545452EF}" srcOrd="0" destOrd="0" presId="urn:microsoft.com/office/officeart/2008/layout/NameandTitleOrganizationalChart"/>
    <dgm:cxn modelId="{20BE1C1B-F445-4418-8DA4-4939DE437D62}" type="presOf" srcId="{EBECD845-5275-4A74-90B0-A1FCC572C574}" destId="{FF78F790-AF22-417E-A8EC-20504BF761D0}" srcOrd="1" destOrd="0" presId="urn:microsoft.com/office/officeart/2008/layout/NameandTitleOrganizationalChart"/>
    <dgm:cxn modelId="{AB8504FB-DE05-4B42-91C3-3C89B940D204}" type="presOf" srcId="{60709601-3276-49CC-ABF5-9257B9BEFE37}" destId="{E9909A57-2D4B-48A0-A9D1-DA8A54795F3F}" srcOrd="0" destOrd="0" presId="urn:microsoft.com/office/officeart/2008/layout/NameandTitleOrganizationalChart"/>
    <dgm:cxn modelId="{D5883312-4B77-4A6B-8170-3BA2AE01D1B6}" srcId="{099D10E3-1D21-4E88-B5C9-5B71AA06BCBF}" destId="{60709601-3276-49CC-ABF5-9257B9BEFE37}" srcOrd="0" destOrd="0" parTransId="{D43DD2FF-3B48-43ED-A148-5730FB952BAF}" sibTransId="{72996B42-F7B4-4AE5-8FDA-77E48A10D773}"/>
    <dgm:cxn modelId="{787B5C6C-1139-4B94-AEF3-D23AD4105E1B}" type="presParOf" srcId="{6C147056-E739-48D8-BA54-E6CA1C6A744F}" destId="{374049B8-EB74-4E88-BED5-7D96CBBD9187}" srcOrd="0" destOrd="0" presId="urn:microsoft.com/office/officeart/2008/layout/NameandTitleOrganizationalChart"/>
    <dgm:cxn modelId="{AED08396-A8AC-478F-B4B0-AFBADD388040}" type="presParOf" srcId="{374049B8-EB74-4E88-BED5-7D96CBBD9187}" destId="{6A97F371-46EA-4360-AC89-62626361CE9B}" srcOrd="0" destOrd="0" presId="urn:microsoft.com/office/officeart/2008/layout/NameandTitleOrganizationalChart"/>
    <dgm:cxn modelId="{B669CD38-EF9F-4A70-AC4A-FE479A56806F}" type="presParOf" srcId="{6A97F371-46EA-4360-AC89-62626361CE9B}" destId="{E9909A57-2D4B-48A0-A9D1-DA8A54795F3F}" srcOrd="0" destOrd="0" presId="urn:microsoft.com/office/officeart/2008/layout/NameandTitleOrganizationalChart"/>
    <dgm:cxn modelId="{258513DF-8B49-4A74-A76F-60E89EED1306}" type="presParOf" srcId="{6A97F371-46EA-4360-AC89-62626361CE9B}" destId="{FD860CB8-D46C-45E0-9243-E9C420EC0CDD}" srcOrd="1" destOrd="0" presId="urn:microsoft.com/office/officeart/2008/layout/NameandTitleOrganizationalChart"/>
    <dgm:cxn modelId="{3EA911FA-1884-4401-B70E-EA50F9EAA9E2}" type="presParOf" srcId="{6A97F371-46EA-4360-AC89-62626361CE9B}" destId="{3F7C9AE3-BE45-4A1B-AA41-9DEBB0AF9B05}" srcOrd="2" destOrd="0" presId="urn:microsoft.com/office/officeart/2008/layout/NameandTitleOrganizationalChart"/>
    <dgm:cxn modelId="{BD3BB293-50F4-4B9B-B64B-75E8F5AB575C}" type="presParOf" srcId="{374049B8-EB74-4E88-BED5-7D96CBBD9187}" destId="{422E2DDB-6EFD-4328-A39C-243E81AB6061}" srcOrd="1" destOrd="0" presId="urn:microsoft.com/office/officeart/2008/layout/NameandTitleOrganizationalChart"/>
    <dgm:cxn modelId="{50D7B135-36E2-4A1D-B25F-70B445A80164}" type="presParOf" srcId="{422E2DDB-6EFD-4328-A39C-243E81AB6061}" destId="{093554FD-6AFC-491F-8FA5-64FD8A17201E}" srcOrd="0" destOrd="0" presId="urn:microsoft.com/office/officeart/2008/layout/NameandTitleOrganizationalChart"/>
    <dgm:cxn modelId="{485D91A7-D4AE-46D6-A51D-8989104A9558}" type="presParOf" srcId="{422E2DDB-6EFD-4328-A39C-243E81AB6061}" destId="{F53C1220-50A3-414F-8523-12A94E21EE74}" srcOrd="1" destOrd="0" presId="urn:microsoft.com/office/officeart/2008/layout/NameandTitleOrganizationalChart"/>
    <dgm:cxn modelId="{3C502271-92A9-40A8-A863-21E724C5D09B}" type="presParOf" srcId="{F53C1220-50A3-414F-8523-12A94E21EE74}" destId="{E8A614DE-4253-4F00-9240-B3D04FACB270}" srcOrd="0" destOrd="0" presId="urn:microsoft.com/office/officeart/2008/layout/NameandTitleOrganizationalChart"/>
    <dgm:cxn modelId="{1F7A371D-9830-4955-A1D5-F4EAAC4715D0}" type="presParOf" srcId="{E8A614DE-4253-4F00-9240-B3D04FACB270}" destId="{BD26F3E6-A930-492C-A4CB-566815E3E5FF}" srcOrd="0" destOrd="0" presId="urn:microsoft.com/office/officeart/2008/layout/NameandTitleOrganizationalChart"/>
    <dgm:cxn modelId="{DC1BBADE-E4E9-4CAD-9489-A3F58CA20080}" type="presParOf" srcId="{E8A614DE-4253-4F00-9240-B3D04FACB270}" destId="{F22D3C39-6387-41DD-AD38-9841F662CD0F}" srcOrd="1" destOrd="0" presId="urn:microsoft.com/office/officeart/2008/layout/NameandTitleOrganizationalChart"/>
    <dgm:cxn modelId="{888B3A75-6029-4BD8-966E-82271438FD73}" type="presParOf" srcId="{E8A614DE-4253-4F00-9240-B3D04FACB270}" destId="{9F0D4CA3-7556-4BAF-918C-C8D9132A617E}" srcOrd="2" destOrd="0" presId="urn:microsoft.com/office/officeart/2008/layout/NameandTitleOrganizationalChart"/>
    <dgm:cxn modelId="{7C1A7943-224B-499A-8D2B-724F5E382AB7}" type="presParOf" srcId="{F53C1220-50A3-414F-8523-12A94E21EE74}" destId="{D345BA7A-0794-480F-97B6-EF9F159825A1}" srcOrd="1" destOrd="0" presId="urn:microsoft.com/office/officeart/2008/layout/NameandTitleOrganizationalChart"/>
    <dgm:cxn modelId="{8885F984-7419-482D-98F3-0D1D4B2DDECB}" type="presParOf" srcId="{D345BA7A-0794-480F-97B6-EF9F159825A1}" destId="{CB9E545A-80E9-4CEF-9C28-92876EDC3E85}" srcOrd="0" destOrd="0" presId="urn:microsoft.com/office/officeart/2008/layout/NameandTitleOrganizationalChart"/>
    <dgm:cxn modelId="{6F3BD805-B92A-4E28-8C65-9D9FBC8E00A7}" type="presParOf" srcId="{D345BA7A-0794-480F-97B6-EF9F159825A1}" destId="{180279B0-906E-432A-A135-992B70CE8E42}" srcOrd="1" destOrd="0" presId="urn:microsoft.com/office/officeart/2008/layout/NameandTitleOrganizationalChart"/>
    <dgm:cxn modelId="{91A61960-9FC7-470F-A4D8-6DE2EAA1D31F}" type="presParOf" srcId="{180279B0-906E-432A-A135-992B70CE8E42}" destId="{48CEDBC3-497E-4252-8A37-0DB7AEE32444}" srcOrd="0" destOrd="0" presId="urn:microsoft.com/office/officeart/2008/layout/NameandTitleOrganizationalChart"/>
    <dgm:cxn modelId="{09B7A38B-5511-4B1E-B44F-4BB49AEC6A16}" type="presParOf" srcId="{48CEDBC3-497E-4252-8A37-0DB7AEE32444}" destId="{F514DAC4-0396-4F51-A852-2655545452EF}" srcOrd="0" destOrd="0" presId="urn:microsoft.com/office/officeart/2008/layout/NameandTitleOrganizationalChart"/>
    <dgm:cxn modelId="{18BDB44B-B45C-4EAF-B469-9E053A9BFB01}" type="presParOf" srcId="{48CEDBC3-497E-4252-8A37-0DB7AEE32444}" destId="{8BFDA084-7E19-4403-B8CC-DA5B76F9134E}" srcOrd="1" destOrd="0" presId="urn:microsoft.com/office/officeart/2008/layout/NameandTitleOrganizationalChart"/>
    <dgm:cxn modelId="{D4F8C854-03D6-4CF9-8687-646D78131AC5}" type="presParOf" srcId="{48CEDBC3-497E-4252-8A37-0DB7AEE32444}" destId="{B9637ACB-7161-4AFA-AD86-837742B272CC}" srcOrd="2" destOrd="0" presId="urn:microsoft.com/office/officeart/2008/layout/NameandTitleOrganizationalChart"/>
    <dgm:cxn modelId="{74361E60-7B7A-4ACC-9D96-5A0B34AE8706}" type="presParOf" srcId="{180279B0-906E-432A-A135-992B70CE8E42}" destId="{3BA28518-0498-46A9-9862-4CE5EF47791A}" srcOrd="1" destOrd="0" presId="urn:microsoft.com/office/officeart/2008/layout/NameandTitleOrganizationalChart"/>
    <dgm:cxn modelId="{2FD2C977-0B83-4BD9-9B7D-ED3EF5EE9B73}" type="presParOf" srcId="{180279B0-906E-432A-A135-992B70CE8E42}" destId="{CF9D101D-25E0-44C5-82B2-30432CED0A4E}" srcOrd="2" destOrd="0" presId="urn:microsoft.com/office/officeart/2008/layout/NameandTitleOrganizationalChart"/>
    <dgm:cxn modelId="{BDD7B668-860B-40C6-A75B-198411C9C576}" type="presParOf" srcId="{F53C1220-50A3-414F-8523-12A94E21EE74}" destId="{49B1A2F5-B216-4097-8E93-7C3F98C8CD38}" srcOrd="2" destOrd="0" presId="urn:microsoft.com/office/officeart/2008/layout/NameandTitleOrganizationalChart"/>
    <dgm:cxn modelId="{907016C4-AFA8-48BC-A41C-C5D7EBE79C35}" type="presParOf" srcId="{422E2DDB-6EFD-4328-A39C-243E81AB6061}" destId="{87CBCA7B-D494-4925-BF1F-DF4C90C13554}" srcOrd="2" destOrd="0" presId="urn:microsoft.com/office/officeart/2008/layout/NameandTitleOrganizationalChart"/>
    <dgm:cxn modelId="{DDC42DD5-8AA0-40CC-8526-31105686C68F}" type="presParOf" srcId="{422E2DDB-6EFD-4328-A39C-243E81AB6061}" destId="{52CEF6FC-31E1-45BE-80D1-4620561BCFBA}" srcOrd="3" destOrd="0" presId="urn:microsoft.com/office/officeart/2008/layout/NameandTitleOrganizationalChart"/>
    <dgm:cxn modelId="{2C12EE01-8A5E-450F-8C97-B67555C76B65}" type="presParOf" srcId="{52CEF6FC-31E1-45BE-80D1-4620561BCFBA}" destId="{36FC780C-EE99-42F2-89FE-FE3D488A11DC}" srcOrd="0" destOrd="0" presId="urn:microsoft.com/office/officeart/2008/layout/NameandTitleOrganizationalChart"/>
    <dgm:cxn modelId="{868C7A91-9AAD-40FC-AB8C-FA467EEF578B}" type="presParOf" srcId="{36FC780C-EE99-42F2-89FE-FE3D488A11DC}" destId="{358EFADE-C975-4DC1-85ED-D4E1386EB17F}" srcOrd="0" destOrd="0" presId="urn:microsoft.com/office/officeart/2008/layout/NameandTitleOrganizationalChart"/>
    <dgm:cxn modelId="{3B4CC1C8-9C58-4CC1-B0EA-FA6EA2E8A698}" type="presParOf" srcId="{36FC780C-EE99-42F2-89FE-FE3D488A11DC}" destId="{2DC2AD5B-9187-4914-A12B-3E25028346BB}" srcOrd="1" destOrd="0" presId="urn:microsoft.com/office/officeart/2008/layout/NameandTitleOrganizationalChart"/>
    <dgm:cxn modelId="{5270D912-39AA-4BAE-9526-3F4AF553482F}" type="presParOf" srcId="{36FC780C-EE99-42F2-89FE-FE3D488A11DC}" destId="{7544C263-F359-40F8-8B02-535095415991}" srcOrd="2" destOrd="0" presId="urn:microsoft.com/office/officeart/2008/layout/NameandTitleOrganizationalChart"/>
    <dgm:cxn modelId="{139DB0BE-7675-4FE6-A9E1-113AF40C8E6C}" type="presParOf" srcId="{52CEF6FC-31E1-45BE-80D1-4620561BCFBA}" destId="{32564F90-66F6-4B39-A00E-A1254BB65C5C}" srcOrd="1" destOrd="0" presId="urn:microsoft.com/office/officeart/2008/layout/NameandTitleOrganizationalChart"/>
    <dgm:cxn modelId="{B74D3EEB-872D-42A4-9951-3757C1A914A5}" type="presParOf" srcId="{52CEF6FC-31E1-45BE-80D1-4620561BCFBA}" destId="{67806739-4A48-4D90-A835-35D0E81B4A5F}" srcOrd="2" destOrd="0" presId="urn:microsoft.com/office/officeart/2008/layout/NameandTitleOrganizationalChart"/>
    <dgm:cxn modelId="{D1479E86-EC92-42A5-BD38-421C20F55805}" type="presParOf" srcId="{422E2DDB-6EFD-4328-A39C-243E81AB6061}" destId="{201413E7-6C5B-41DC-8D31-E749DA845CE6}" srcOrd="4" destOrd="0" presId="urn:microsoft.com/office/officeart/2008/layout/NameandTitleOrganizationalChart"/>
    <dgm:cxn modelId="{9D0A32CF-A515-4093-996F-48426614EC2B}" type="presParOf" srcId="{422E2DDB-6EFD-4328-A39C-243E81AB6061}" destId="{BE2C3212-83AA-4810-92C4-1D4872C694BF}" srcOrd="5" destOrd="0" presId="urn:microsoft.com/office/officeart/2008/layout/NameandTitleOrganizationalChart"/>
    <dgm:cxn modelId="{845D52F6-4EB4-4508-987B-17A8EB1F182F}" type="presParOf" srcId="{BE2C3212-83AA-4810-92C4-1D4872C694BF}" destId="{00C712D0-CA9E-4981-B8C7-BC8EAF5C70F1}" srcOrd="0" destOrd="0" presId="urn:microsoft.com/office/officeart/2008/layout/NameandTitleOrganizationalChart"/>
    <dgm:cxn modelId="{6A2421F5-50E9-496C-91E7-E7A21D083CCF}" type="presParOf" srcId="{00C712D0-CA9E-4981-B8C7-BC8EAF5C70F1}" destId="{77E2179D-4F8C-4970-B683-7B16F332A04F}" srcOrd="0" destOrd="0" presId="urn:microsoft.com/office/officeart/2008/layout/NameandTitleOrganizationalChart"/>
    <dgm:cxn modelId="{AC871151-9A70-457A-A6F5-65047F0C43D6}" type="presParOf" srcId="{00C712D0-CA9E-4981-B8C7-BC8EAF5C70F1}" destId="{3253D989-9AF4-4FE9-8321-55E92611EA2A}" srcOrd="1" destOrd="0" presId="urn:microsoft.com/office/officeart/2008/layout/NameandTitleOrganizationalChart"/>
    <dgm:cxn modelId="{47349055-32BB-45D6-9B78-07708293ADFC}" type="presParOf" srcId="{00C712D0-CA9E-4981-B8C7-BC8EAF5C70F1}" destId="{FF78F790-AF22-417E-A8EC-20504BF761D0}" srcOrd="2" destOrd="0" presId="urn:microsoft.com/office/officeart/2008/layout/NameandTitleOrganizationalChart"/>
    <dgm:cxn modelId="{2C3A23EC-FB95-422C-8D72-2930827BE5DF}" type="presParOf" srcId="{BE2C3212-83AA-4810-92C4-1D4872C694BF}" destId="{BC41D957-A515-4A8C-9619-38FA068BBBFF}" srcOrd="1" destOrd="0" presId="urn:microsoft.com/office/officeart/2008/layout/NameandTitleOrganizationalChart"/>
    <dgm:cxn modelId="{67224258-92F4-4EB0-AC8B-3AFB9BEB3CA0}" type="presParOf" srcId="{BE2C3212-83AA-4810-92C4-1D4872C694BF}" destId="{2987D575-D2D4-4C74-857C-4FC7A6C4D425}" srcOrd="2" destOrd="0" presId="urn:microsoft.com/office/officeart/2008/layout/NameandTitleOrganizationalChart"/>
    <dgm:cxn modelId="{29B47466-F8D7-42EE-99AE-1847CD1C368A}" type="presParOf" srcId="{374049B8-EB74-4E88-BED5-7D96CBBD9187}" destId="{C49D4C84-32D4-40D0-A38D-EB07A53CA331}" srcOrd="2" destOrd="0" presId="urn:microsoft.com/office/officeart/2008/layout/NameandTitleOrganizationalChar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01413E7-6C5B-41DC-8D31-E749DA845CE6}">
      <dsp:nvSpPr>
        <dsp:cNvPr id="0" name=""/>
        <dsp:cNvSpPr/>
      </dsp:nvSpPr>
      <dsp:spPr>
        <a:xfrm>
          <a:off x="2354924" y="451450"/>
          <a:ext cx="115608" cy="112920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97442"/>
              </a:lnTo>
              <a:lnTo>
                <a:pt x="115608" y="997442"/>
              </a:lnTo>
              <a:lnTo>
                <a:pt x="115608" y="112920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7CBCA7B-D494-4925-BF1F-DF4C90C13554}">
      <dsp:nvSpPr>
        <dsp:cNvPr id="0" name=""/>
        <dsp:cNvSpPr/>
      </dsp:nvSpPr>
      <dsp:spPr>
        <a:xfrm>
          <a:off x="2290954" y="451450"/>
          <a:ext cx="91440" cy="463545"/>
        </a:xfrm>
        <a:custGeom>
          <a:avLst/>
          <a:gdLst/>
          <a:ahLst/>
          <a:cxnLst/>
          <a:rect l="0" t="0" r="0" b="0"/>
          <a:pathLst>
            <a:path>
              <a:moveTo>
                <a:pt x="63970" y="0"/>
              </a:moveTo>
              <a:lnTo>
                <a:pt x="63970" y="331778"/>
              </a:lnTo>
              <a:lnTo>
                <a:pt x="45720" y="331778"/>
              </a:lnTo>
              <a:lnTo>
                <a:pt x="45720" y="46354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B9E545A-80E9-4CEF-9C28-92876EDC3E85}">
      <dsp:nvSpPr>
        <dsp:cNvPr id="0" name=""/>
        <dsp:cNvSpPr/>
      </dsp:nvSpPr>
      <dsp:spPr>
        <a:xfrm>
          <a:off x="615194" y="1144033"/>
          <a:ext cx="125537" cy="48859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56831"/>
              </a:lnTo>
              <a:lnTo>
                <a:pt x="125537" y="356831"/>
              </a:lnTo>
              <a:lnTo>
                <a:pt x="125537" y="48859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3554FD-6AFC-491F-8FA5-64FD8A17201E}">
      <dsp:nvSpPr>
        <dsp:cNvPr id="0" name=""/>
        <dsp:cNvSpPr/>
      </dsp:nvSpPr>
      <dsp:spPr>
        <a:xfrm>
          <a:off x="615194" y="451450"/>
          <a:ext cx="1739729" cy="443249"/>
        </a:xfrm>
        <a:custGeom>
          <a:avLst/>
          <a:gdLst/>
          <a:ahLst/>
          <a:cxnLst/>
          <a:rect l="0" t="0" r="0" b="0"/>
          <a:pathLst>
            <a:path>
              <a:moveTo>
                <a:pt x="1739729" y="0"/>
              </a:moveTo>
              <a:lnTo>
                <a:pt x="1739729" y="311482"/>
              </a:lnTo>
              <a:lnTo>
                <a:pt x="0" y="311482"/>
              </a:lnTo>
              <a:lnTo>
                <a:pt x="0" y="44324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9909A57-2D4B-48A0-A9D1-DA8A54795F3F}">
      <dsp:nvSpPr>
        <dsp:cNvPr id="0" name=""/>
        <dsp:cNvSpPr/>
      </dsp:nvSpPr>
      <dsp:spPr>
        <a:xfrm>
          <a:off x="1809575" y="195204"/>
          <a:ext cx="1090698" cy="25624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9688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1809575" y="195204"/>
        <a:ext cx="1090698" cy="256245"/>
      </dsp:txXfrm>
    </dsp:sp>
    <dsp:sp modelId="{FD860CB8-D46C-45E0-9243-E9C420EC0CDD}">
      <dsp:nvSpPr>
        <dsp:cNvPr id="0" name=""/>
        <dsp:cNvSpPr/>
      </dsp:nvSpPr>
      <dsp:spPr>
        <a:xfrm>
          <a:off x="1935716" y="312871"/>
          <a:ext cx="981628" cy="188238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3020" tIns="8255" rIns="33020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أنواع العينات</a:t>
          </a:r>
        </a:p>
      </dsp:txBody>
      <dsp:txXfrm>
        <a:off x="1935716" y="312871"/>
        <a:ext cx="981628" cy="188238"/>
      </dsp:txXfrm>
    </dsp:sp>
    <dsp:sp modelId="{BD26F3E6-A930-492C-A4CB-566815E3E5FF}">
      <dsp:nvSpPr>
        <dsp:cNvPr id="0" name=""/>
        <dsp:cNvSpPr/>
      </dsp:nvSpPr>
      <dsp:spPr>
        <a:xfrm>
          <a:off x="69845" y="894699"/>
          <a:ext cx="1090698" cy="24933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9688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 </a:t>
          </a:r>
        </a:p>
      </dsp:txBody>
      <dsp:txXfrm>
        <a:off x="69845" y="894699"/>
        <a:ext cx="1090698" cy="249333"/>
      </dsp:txXfrm>
    </dsp:sp>
    <dsp:sp modelId="{F22D3C39-6387-41DD-AD38-9841F662CD0F}">
      <dsp:nvSpPr>
        <dsp:cNvPr id="0" name=""/>
        <dsp:cNvSpPr/>
      </dsp:nvSpPr>
      <dsp:spPr>
        <a:xfrm>
          <a:off x="77116" y="1038734"/>
          <a:ext cx="1347531" cy="211971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3020" tIns="8255" rIns="33020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العينات غير عشوائية</a:t>
          </a:r>
        </a:p>
      </dsp:txBody>
      <dsp:txXfrm>
        <a:off x="77116" y="1038734"/>
        <a:ext cx="1347531" cy="211971"/>
      </dsp:txXfrm>
    </dsp:sp>
    <dsp:sp modelId="{F514DAC4-0396-4F51-A852-2655545452EF}">
      <dsp:nvSpPr>
        <dsp:cNvPr id="0" name=""/>
        <dsp:cNvSpPr/>
      </dsp:nvSpPr>
      <dsp:spPr>
        <a:xfrm>
          <a:off x="54638" y="1632631"/>
          <a:ext cx="1372186" cy="87649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9688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 </a:t>
          </a:r>
        </a:p>
      </dsp:txBody>
      <dsp:txXfrm>
        <a:off x="54638" y="1632631"/>
        <a:ext cx="1372186" cy="876494"/>
      </dsp:txXfrm>
    </dsp:sp>
    <dsp:sp modelId="{8BFDA084-7E19-4403-B8CC-DA5B76F9134E}">
      <dsp:nvSpPr>
        <dsp:cNvPr id="0" name=""/>
        <dsp:cNvSpPr/>
      </dsp:nvSpPr>
      <dsp:spPr>
        <a:xfrm>
          <a:off x="316309" y="1752313"/>
          <a:ext cx="1155838" cy="950465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2860" tIns="5715" rIns="22860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- </a:t>
          </a:r>
          <a:r>
            <a:rPr lang="ar-SA" sz="1300" kern="1200">
              <a:cs typeface="+mj-cs"/>
            </a:rPr>
            <a:t>الملائمة (المتيسرة)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- العمدية (المقصودة)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- الحصصية</a:t>
          </a:r>
        </a:p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- كرة الثلج</a:t>
          </a:r>
        </a:p>
      </dsp:txBody>
      <dsp:txXfrm>
        <a:off x="316309" y="1752313"/>
        <a:ext cx="1155838" cy="950465"/>
      </dsp:txXfrm>
    </dsp:sp>
    <dsp:sp modelId="{358EFADE-C975-4DC1-85ED-D4E1386EB17F}">
      <dsp:nvSpPr>
        <dsp:cNvPr id="0" name=""/>
        <dsp:cNvSpPr/>
      </dsp:nvSpPr>
      <dsp:spPr>
        <a:xfrm>
          <a:off x="1791324" y="914995"/>
          <a:ext cx="1090698" cy="27918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9688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1791324" y="914995"/>
        <a:ext cx="1090698" cy="279189"/>
      </dsp:txXfrm>
    </dsp:sp>
    <dsp:sp modelId="{2DC2AD5B-9187-4914-A12B-3E25028346BB}">
      <dsp:nvSpPr>
        <dsp:cNvPr id="0" name=""/>
        <dsp:cNvSpPr/>
      </dsp:nvSpPr>
      <dsp:spPr>
        <a:xfrm>
          <a:off x="1718732" y="1037470"/>
          <a:ext cx="1278296" cy="212001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3020" tIns="8255" rIns="33020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العينات العشوائية</a:t>
          </a:r>
        </a:p>
      </dsp:txBody>
      <dsp:txXfrm>
        <a:off x="1718732" y="1037470"/>
        <a:ext cx="1278296" cy="212001"/>
      </dsp:txXfrm>
    </dsp:sp>
    <dsp:sp modelId="{77E2179D-4F8C-4970-B683-7B16F332A04F}">
      <dsp:nvSpPr>
        <dsp:cNvPr id="0" name=""/>
        <dsp:cNvSpPr/>
      </dsp:nvSpPr>
      <dsp:spPr>
        <a:xfrm>
          <a:off x="1811697" y="1580659"/>
          <a:ext cx="1317673" cy="78440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9688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1811697" y="1580659"/>
        <a:ext cx="1317673" cy="784401"/>
      </dsp:txXfrm>
    </dsp:sp>
    <dsp:sp modelId="{3253D989-9AF4-4FE9-8321-55E92611EA2A}">
      <dsp:nvSpPr>
        <dsp:cNvPr id="0" name=""/>
        <dsp:cNvSpPr/>
      </dsp:nvSpPr>
      <dsp:spPr>
        <a:xfrm>
          <a:off x="2124914" y="1733104"/>
          <a:ext cx="1167951" cy="914554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3020" tIns="8255" rIns="33020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- البسيطة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- المنتظمة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- الطبقية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>
              <a:cs typeface="+mj-cs"/>
            </a:rPr>
            <a:t>- العنقودية</a:t>
          </a:r>
        </a:p>
      </dsp:txBody>
      <dsp:txXfrm>
        <a:off x="2124914" y="1733104"/>
        <a:ext cx="1167951" cy="91455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NameandTitleOrganizationalChart">
  <dgm:title val=""/>
  <dgm:desc val=""/>
  <dgm:catLst>
    <dgm:cat type="hierarchy" pri="125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 fact="0.9"/>
                  <dgm:constr type="l" for="ch" forName="titleText1" refType="w" fact="0.2"/>
                  <dgm:constr type="t" for="ch" forName="titleText1" refType="h" fact="0.7"/>
                  <dgm:constr type="w" for="ch" forName="titleText1" refType="w" fact="0.9"/>
                  <dgm:constr type="h" for="ch" forName="titleText1" refType="h" fact="0.3"/>
                  <dgm:constr type="primFontSz" for="des" forName="titleText1" refType="primFontSz" refFor="des" refForName="rootText1" op="lte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 fact="0.9"/>
                  <dgm:constr type="l" for="ch" forName="titleText1" refType="w" fact="0.2"/>
                  <dgm:constr type="t" for="ch" forName="titleText1" refType="h" fact="0.7"/>
                  <dgm:constr type="w" for="ch" forName="titleText1" refType="w" fact="0.9"/>
                  <dgm:constr type="h" for="ch" forName="titleText1" refType="h" fact="0.3"/>
                  <dgm:constr type="primFontSz" for="des" forName="titleText1" refType="primFontSz" refFor="des" refForName="rootText1" op="lte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 fact="0.9"/>
                  <dgm:constr type="l" for="ch" forName="titleText1" refType="w" fact="0.2"/>
                  <dgm:constr type="t" for="ch" forName="titleText1" refType="h" fact="0.7"/>
                  <dgm:constr type="w" for="ch" forName="titleText1" refType="w" fact="0.9"/>
                  <dgm:constr type="h" for="ch" forName="titleText1" refType="h" fact="0.3"/>
                  <dgm:constr type="primFontSz" for="des" forName="titleText1" refType="primFontSz" refFor="des" refForName="rootText1" op="lte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 fact="0.9"/>
                  <dgm:constr type="l" for="ch" forName="titleText1" refType="w" fact="0.2"/>
                  <dgm:constr type="t" for="ch" forName="titleText1" refType="h" fact="0.7"/>
                  <dgm:constr type="w" for="ch" forName="titleText1" refType="w" fact="0.9"/>
                  <dgm:constr type="h" for="ch" forName="titleText1" refType="h" fact="0.3"/>
                  <dgm:constr type="primFontSz" for="des" forName="titleText1" refType="primFontSz" refFor="des" refForName="rootText1" op="lte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Max/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h" fact="0.4"/>
              </dgm:constrLst>
              <dgm:ruleLst>
                <dgm:rule type="primFontSz" val="5" fact="NaN" max="NaN"/>
              </dgm:ruleLst>
            </dgm:layoutNode>
            <dgm:layoutNode name="titleText1" styleLbl="fgAcc0">
              <dgm:varLst>
                <dgm:chMax val="0"/>
                <dgm:chPref val="0"/>
              </dgm:varLst>
              <dgm:alg type="tx">
                <dgm:param type="parTxLTRAlign" val="r"/>
              </dgm:alg>
              <dgm:shape xmlns:r="http://schemas.openxmlformats.org/officeDocument/2006/relationships" type="rect" r:blip="">
                <dgm:adjLst/>
              </dgm:shape>
              <dgm:presOf axis="followSib" ptType="sibTrans" hideLastTrans="0" cnt="1"/>
              <dgm:constrLst>
                <dgm:constr type="primFontSz" val="65"/>
                <dgm:constr type="lMarg" refType="primFontSz" fact="0.2"/>
                <dgm:constr type="rMarg" refType="primFontSz" fact="0.2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1" func="var" arg="hierBranch" op="equ" val="hang">
                    <dgm:layoutNode name="Name42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3">
                    <dgm:layoutNode name="Name44">
                      <dgm:choose name="Name45">
                        <dgm:if name="Name46" axis="self" func="depth" op="lte" val="2">
                          <dgm:choose name="Name47">
                            <dgm:if name="Name4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4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0">
                          <dgm:choose name="Name51">
                            <dgm:if name="Name52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3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54">
                  <dgm:if name="Name55" func="var" arg="hierBranch" op="equ" val="l">
                    <dgm:choose name="Name56">
                      <dgm:if name="Name57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58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59" func="var" arg="hierBranch" op="equ" val="r">
                    <dgm:choose name="Name60">
                      <dgm:if name="Name61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2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3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64" func="var" arg="hierBranch" op="equ" val="init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else name="Name65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66">
                    <dgm:if name="Name67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 fact="0.9"/>
                        <dgm:constr type="l" for="ch" forName="titleText2" refType="w" fact="0.2"/>
                        <dgm:constr type="t" for="ch" forName="titleText2" refType="h" fact="0.7"/>
                        <dgm:constr type="w" for="ch" forName="titleText2" refType="w" fact="0.9"/>
                        <dgm:constr type="h" for="ch" forName="titleText2" refType="h" fact="0.3"/>
                        <dgm:constr type="primFontSz" for="des" forName="titleText2" refType="primFontSz" refFor="des" refForName="rootText1" op="lte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68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 fact="0.9"/>
                        <dgm:constr type="l" for="ch" forName="titleText2" refType="w" fact="0.2"/>
                        <dgm:constr type="t" for="ch" forName="titleText2" refType="h" fact="0.7"/>
                        <dgm:constr type="w" for="ch" forName="titleText2" refType="w" fact="0.9"/>
                        <dgm:constr type="h" for="ch" forName="titleText2" refType="h" fact="0.3"/>
                        <dgm:constr type="primFontSz" for="des" forName="titleText2" refType="primFontSz" refFor="des" refForName="rootText1" op="lte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69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 fact="0.9"/>
                        <dgm:constr type="l" for="ch" forName="titleText2" refType="w" fact="0.2"/>
                        <dgm:constr type="t" for="ch" forName="titleText2" refType="h" fact="0.7"/>
                        <dgm:constr type="w" for="ch" forName="titleText2" refType="w" fact="0.9"/>
                        <dgm:constr type="h" for="ch" forName="titleText2" refType="h" fact="0.3"/>
                        <dgm:constr type="primFontSz" for="des" forName="titleText2" refType="primFontSz" refFor="des" refForName="rootText1" op="lte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70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 fact="0.9"/>
                        <dgm:constr type="l" for="ch" forName="titleText2" refType="w" fact="0.2"/>
                        <dgm:constr type="t" for="ch" forName="titleText2" refType="h" fact="0.7"/>
                        <dgm:constr type="w" for="ch" forName="titleText2" refType="w" fact="0.9"/>
                        <dgm:constr type="h" for="ch" forName="titleText2" refType="h" fact="0.3"/>
                        <dgm:constr type="primFontSz" for="des" forName="titleText2" refType="primFontSz" refFor="des" refForName="rootText1" op="lte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 styleLbl="node1">
                    <dgm:varLst>
                      <dgm:chMax/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h" fact="0.4"/>
                    </dgm:constrLst>
                    <dgm:ruleLst>
                      <dgm:rule type="primFontSz" val="5" fact="NaN" max="NaN"/>
                    </dgm:ruleLst>
                  </dgm:layoutNode>
                  <dgm:layoutNode name="titleText2" styleLbl="fgAcc1">
                    <dgm:varLst>
                      <dgm:chMax val="0"/>
                      <dgm:chPref val="0"/>
                    </dgm:varLst>
                    <dgm:alg type="tx">
                      <dgm:param type="parTxLTRAlign" val="r"/>
                    </dgm:alg>
                    <dgm:shape xmlns:r="http://schemas.openxmlformats.org/officeDocument/2006/relationships" type="rect" r:blip="">
                      <dgm:adjLst/>
                    </dgm:shape>
                    <dgm:presOf axis="followSib" ptType="sibTrans" hideLastTrans="0" cnt="1"/>
                    <dgm:constrLst>
                      <dgm:constr type="primFontSz" val="65"/>
                      <dgm:constr type="lMarg" refType="primFontSz" fact="0.2"/>
                      <dgm:constr type="rMarg" refType="primFontSz" fact="0.2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71">
                    <dgm:if name="Name72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73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74" func="var" arg="hierBranch" op="equ" val="hang">
                      <dgm:choose name="Name75">
                        <dgm:if name="Name76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77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78" func="var" arg="hierBranch" op="equ" val="std">
                      <dgm:choose name="Name79">
                        <dgm:if name="Name80" func="var" arg="dir" op="equ" val="norm">
                          <dgm:alg type="hierChild"/>
                        </dgm:if>
                        <dgm:else name="Name81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82" func="var" arg="hierBranch" op="equ" val="init">
                      <dgm:choose name="Name83">
                        <dgm:if name="Name84" func="var" arg="dir" op="equ" val="norm">
                          <dgm:alg type="hierChild"/>
                        </dgm:if>
                        <dgm:else name="Name85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else name="Name86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87" ref="rep2a"/>
                </dgm:layoutNode>
                <dgm:layoutNode name="hierChild5">
                  <dgm:choose name="Name88">
                    <dgm:if name="Name89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90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91" ref="rep2b"/>
                </dgm:layoutNode>
              </dgm:layoutNode>
            </dgm:forEach>
          </dgm:layoutNode>
          <dgm:layoutNode name="hierChild3">
            <dgm:choose name="Name92">
              <dgm:if name="Name93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94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95" axis="precedSib" ptType="parTrans" st="-1" cnt="1">
                <dgm:layoutNode name="Name96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97">
                  <dgm:if name="Name98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99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0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1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02" func="var" arg="hierBranch" op="equ" val="init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else name="Name103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04">
                    <dgm:if name="Name105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 fact="0.9"/>
                        <dgm:constr type="l" for="ch" forName="titleText3" refType="w" fact="0.2"/>
                        <dgm:constr type="t" for="ch" forName="titleText3" refType="h" fact="0.7"/>
                        <dgm:constr type="w" for="ch" forName="titleText3" refType="w" fact="0.9"/>
                        <dgm:constr type="h" for="ch" forName="titleText3" refType="h" fact="0.3"/>
                        <dgm:constr type="primFontSz" for="des" forName="titleText3" refType="primFontSz" refFor="des" refForName="rootText3" op="lte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06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 fact="0.9"/>
                        <dgm:constr type="l" for="ch" forName="titleText3" refType="w" fact="0.2"/>
                        <dgm:constr type="t" for="ch" forName="titleText3" refType="h" fact="0.7"/>
                        <dgm:constr type="w" for="ch" forName="titleText3" refType="w" fact="0.9"/>
                        <dgm:constr type="h" for="ch" forName="titleText3" refType="h" fact="0.3"/>
                        <dgm:constr type="primFontSz" for="des" forName="titleText3" refType="primFontSz" refFor="des" refForName="rootText3" op="lte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07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 fact="0.9"/>
                        <dgm:constr type="l" for="ch" forName="titleText3" refType="w" fact="0.2"/>
                        <dgm:constr type="t" for="ch" forName="titleText3" refType="h" fact="0.7"/>
                        <dgm:constr type="w" for="ch" forName="titleText3" refType="w" fact="0.9"/>
                        <dgm:constr type="h" for="ch" forName="titleText3" refType="h" fact="0.3"/>
                        <dgm:constr type="primFontSz" for="des" forName="titleText3" refType="primFontSz" refFor="des" refForName="rootText3" op="lte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08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 fact="0.9"/>
                        <dgm:constr type="l" for="ch" forName="titleText3" refType="w" fact="0.2"/>
                        <dgm:constr type="t" for="ch" forName="titleText3" refType="h" fact="0.7"/>
                        <dgm:constr type="w" for="ch" forName="titleText3" refType="w" fact="0.9"/>
                        <dgm:constr type="h" for="ch" forName="titleText3" refType="h" fact="0.3"/>
                        <dgm:constr type="primFontSz" for="des" forName="titleText3" refType="primFontSz" refFor="des" refForName="rootText3" op="lte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 styleLbl="asst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h" fact="0.4"/>
                    </dgm:constrLst>
                    <dgm:ruleLst>
                      <dgm:rule type="primFontSz" val="5" fact="NaN" max="NaN"/>
                    </dgm:ruleLst>
                  </dgm:layoutNode>
                  <dgm:layoutNode name="titleText3" styleLbl="fgAcc2">
                    <dgm:varLst>
                      <dgm:chMax val="0"/>
                      <dgm:chPref val="0"/>
                    </dgm:varLst>
                    <dgm:alg type="tx">
                      <dgm:param type="parTxLTRAlign" val="r"/>
                    </dgm:alg>
                    <dgm:shape xmlns:r="http://schemas.openxmlformats.org/officeDocument/2006/relationships" type="rect" r:blip="">
                      <dgm:adjLst/>
                    </dgm:shape>
                    <dgm:presOf axis="followSib" ptType="sibTrans" hideLastTrans="0" cnt="1"/>
                    <dgm:constrLst>
                      <dgm:constr type="primFontSz" val="65"/>
                      <dgm:constr type="lMarg" refType="primFontSz" fact="0.2"/>
                      <dgm:constr type="rMarg" refType="primFontSz" fact="0.2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09">
                    <dgm:if name="Name110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11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12" func="var" arg="hierBranch" op="equ" val="hang">
                      <dgm:choose name="Name113">
                        <dgm:if name="Name114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15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16" func="var" arg="hierBranch" op="equ" val="std">
                      <dgm:choose name="Name117">
                        <dgm:if name="Name118" func="var" arg="dir" op="equ" val="norm">
                          <dgm:alg type="hierChild"/>
                        </dgm:if>
                        <dgm:else name="Name119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20" func="var" arg="hierBranch" op="equ" val="init">
                      <dgm:alg type="hierChild"/>
                    </dgm:if>
                    <dgm:else name="Name12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22" ref="rep2a"/>
                </dgm:layoutNode>
                <dgm:layoutNode name="hierChild7">
                  <dgm:choose name="Name123">
                    <dgm:if name="Name12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2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26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4</Words>
  <Characters>5157</Characters>
  <CharactersWithSpaces>6049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1:00Z</dcterms:created>
  <dc:creator>WELCOME</dc:creator>
  <dc:description/>
  <dc:language>en-US</dc:language>
  <cp:lastModifiedBy>Dell</cp:lastModifiedBy>
  <dcterms:modified xsi:type="dcterms:W3CDTF">2016-04-10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