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6F6F6" w:val="clear"/>
        </w:rPr>
      </w:pP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shd w:fill="F6F6F6" w:val="clear"/>
          <w:rtl w:val="true"/>
        </w:rPr>
        <w:t xml:space="preserve">الواجب الثالث طرق بحث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:-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تنبؤ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أحد أهداف البحث العلم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صد به وضع تصور لما ستكون عليه الظاهرة محل الدراسة في المستقب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مصادر التي يمكن للباحث أن يستوحي منها مشكلة بحث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راءات الواسعة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أهداف البحث العلم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فسير الظواهر وحل المشكلات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ثناء تنسيق الاستبيان، يفضل تقسيم أسئلة الاستبيان إلى مجموعة من المحاو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حيث تجيب كل مجموعة من الأسئلة على فرضية معينة من فروض الدراس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عينة العشوائية هي العينة التي يكون هناك احتما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رص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كل مفردة من مفردات المجتمع أن يتم اختيارها ضمن العين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ينة العمدي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مقصودة من أنواع العينة غير العشوائية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ُقصد بالعينة العشوائية البسيطة عندما يكون مجتمع الدراسة مقسم إلى طبقات وفئات مختلفة، فإن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كون من الأصلح أن يتم اختيار العينة بحيث يتم تمثيل كل طبقة من طبقات المجتمع في هذه العين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أهم خصائص فرضية الدراسة، عدم إمكانية التحقق منها أو اختبار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e2d6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e2d6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7e2d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7e2d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e2d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0:00Z</dcterms:created>
  <dc:creator>FMC</dc:creator>
  <dc:description/>
  <dc:language>en-US</dc:language>
  <cp:lastModifiedBy>WELCOME</cp:lastModifiedBy>
  <dcterms:modified xsi:type="dcterms:W3CDTF">2016-04-1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