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ثانية و 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التحدث والإنصات</w:t>
      </w:r>
    </w:p>
    <w:p>
      <w:pPr>
        <w:pStyle w:val="Normal"/>
        <w:ind w:left="-908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نسان الناج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ذي يغلق فمه قبل أن يغلق الناس آذانهم ويفتح أذنيه قبل أن يفتح الناس أفواه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كلام عند البشر وسيلة الاتصال الأهم 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عبير عن المشاعر يتم باستخدام الكلمات 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عبير عن الحاجة يتم باستخدام الكلمات 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وراثة في المهارات والقدرة على التحدث مكتسبة لكننا نعترف بأن هناك من هو موهوب في التحدث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908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لماذا المه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كلامية؟</w:t>
      </w:r>
    </w:p>
    <w:p>
      <w:pPr>
        <w:pStyle w:val="ListParagraph"/>
        <w:ind w:left="-908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5890</wp:posOffset>
                </wp:positionV>
                <wp:extent cx="2333625" cy="1009650"/>
                <wp:effectExtent l="6350" t="6350" r="6350" b="635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يؤثر فيك يؤثر في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 تريده أنت يريدونه ه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.5pt;margin-top:10.7pt;width:183.7pt;height:79.45pt;mso-wrap-style:square;v-text-anchor:top-center">
                <v:fill o:detectmouseclick="t" type="solid" color2="black"/>
                <v:stroke color="#9bbb59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 يؤثر فيك يؤثر فيه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ا تريده أنت يريدونه هم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فهم نفسك كي تفهم الناس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ذا تريد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الذي يغضبك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ماذا تهتم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الذي يرضيك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ى تقول نعم ومتى تقول لا؟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908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ل الكلام مهارة ضرورية؟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ل يكب الناس على وجوههم في النار إلاّ حصائد ألسنتهم 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ذي لا يجيد انتقاء الكلمات لا يعبر بدقة 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من لا يقدر على التعبير قد يكون لكلامه وقع لا يريده على السامع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ذي يريد النجاح في التعامل مع الاخر عليه اجادة الحديث وتوقيت الحديث والتوقف عن الحديث الخ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766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صفات المتحدث الطلق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يتردد في كلامه وانما يتحدث بثقة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كلامه أثر فعال على السامع لأنه يتحدث بإقناع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يطيل ولا يختصر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زن كلامه وينتقيه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عبر عن الثناء على الآخر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كلامه مترابط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عرف متى يتحدث ومتى يصمت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كيف تكون متحدثاً بارعاً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عرف الموضوع الذي تتحدث فيه حتى لو كنت تتحدث عن مشكل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كلمات تناسب مستوى السامع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بتعد عن الاصطلاحات الفنية وكذلك عن المصطلحات اللغوية الاجنبي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ذكر وأكثر من الأمثلة لتكون أكثر إيضاح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و بسط واشرح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إن كنت لا تعلم أذكر ذلك صراح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جنب استخدام الكلمات الغامض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تتعالى على السامع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36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36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36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72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93370</wp:posOffset>
                </wp:positionV>
                <wp:extent cx="635" cy="2352675"/>
                <wp:effectExtent l="3873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23.1pt;width:0pt;height:185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>كلمات لها أهمية بالغة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-629920</wp:posOffset>
                </wp:positionH>
                <wp:positionV relativeFrom="paragraph">
                  <wp:posOffset>350520</wp:posOffset>
                </wp:positionV>
                <wp:extent cx="101346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ثر أه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8pt;height:23.25pt;mso-wrap-distance-left:9pt;mso-wrap-distance-right:9pt;mso-wrap-distance-top:3.6pt;mso-wrap-distance-bottom:3.6pt;margin-top:27.6pt;mso-position-vertical-relative:text;margin-left:-49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كثر أه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نني أقدرك شخصيا وأقدر لك جهودك                     الكلمات الست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نني في الحقيقة فخور بك                                  الكلمات الخمس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ا هي وجهة نظرك</w:t>
      </w:r>
      <w:r>
        <w:rPr>
          <w:rtl w:val="true"/>
        </w:rPr>
        <w:t xml:space="preserve">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لمات الأربع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ن فضلك افعل</w:t>
      </w:r>
      <w:r>
        <w:rPr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لمات الثلاث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كرا لك                                                        الكلمات الاثنتان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حن                                                             الكلمة الأكثر أهمية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231775</wp:posOffset>
                </wp:positionV>
                <wp:extent cx="101346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ل أه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8pt;height:23.25pt;mso-wrap-distance-left:9pt;mso-wrap-distance-right:9pt;mso-wrap-distance-top:3.6pt;mso-wrap-distance-bottom:3.6pt;margin-top:18.25pt;mso-position-vertical-relative:text;margin-left:-49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قل أه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نا</w:t>
      </w:r>
      <w:r>
        <w:rPr>
          <w:rtl w:val="true"/>
        </w:rPr>
        <w:t xml:space="preserve">                       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قل الكلمات أهمي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عبارات الافتتاحية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لد الشعور بالارتياح لدى السامع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سر الحاجز بين الطرفين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ساعد على بناء علاقة جيدة مع الآخر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مكنك من ادارة الحديث بشكل أفضل</w:t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ا هي المهارات الكلامية؟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اداة الناس بأحب الاسماء اليها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قة في التعبير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 يكون الحديث في صلب الموضوع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دوء نبرة الصوت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ازن سرعة الحديث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بط بين الأفكار</w:t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شياء عليك تلافيها عند الحديث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كرار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قد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كذيب الناس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جدل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إطالة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زاح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علاء على السامع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مات السوقية</w:t>
      </w:r>
    </w:p>
    <w:p>
      <w:pPr>
        <w:pStyle w:val="ListParagraph"/>
        <w:spacing w:lineRule="auto" w:line="276" w:before="0" w:after="200"/>
        <w:ind w:left="-199" w:right="-993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نصيحة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تجنب النقاش والجدال</w:t>
      </w:r>
    </w:p>
    <w:p>
      <w:pPr>
        <w:pStyle w:val="ListParagraph"/>
        <w:numPr>
          <w:ilvl w:val="0"/>
          <w:numId w:val="6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قاش والجدل معركة خاسرة لا يفوز فيها أحد</w:t>
      </w:r>
    </w:p>
    <w:p>
      <w:pPr>
        <w:pStyle w:val="ListParagraph"/>
        <w:numPr>
          <w:ilvl w:val="0"/>
          <w:numId w:val="5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كسب جدلا، تخسر زميلا</w:t>
      </w:r>
    </w:p>
    <w:p>
      <w:pPr>
        <w:pStyle w:val="ListParagraph"/>
        <w:numPr>
          <w:ilvl w:val="0"/>
          <w:numId w:val="5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دلة القاطعة والحجج المقنعة لا تنفع إذا قرر الطرف الآخر أو قررت أنت الاستمرار في الجدل</w:t>
      </w:r>
    </w:p>
    <w:p>
      <w:pPr>
        <w:pStyle w:val="ListParagraph"/>
        <w:numPr>
          <w:ilvl w:val="0"/>
          <w:numId w:val="5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تى لا يتحول الحديث العادي إلى جدل تحدث مع الطرف الآخر على انفرا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كيف تكتسب المهارات الكلامية؟؟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راءة والاطلاع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شاركة في الأحاديث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دلاء بالرأي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ادرة بالحديث وعدم التهرب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هارات الكلامية التي نقيمها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نتقاء الكلمات اللبقة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ام في صلب الموضوع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دقة في التعبير     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رابط بين الافكار 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دوء نغمة الصوت 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فوية وعدم التكلف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وازن سرعة الحديث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ستخدام كلمات مألوفة وغير غريبة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ضوح النطق        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فادي الاطالة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وقوف عند المقاطع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ستخدام لغة الجسد بشكل فعال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هارات الإصغــــاء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color w:val="00B05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لماذا مهارات الإصغاء؟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هو الأصعب والأشق على النفس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مية الإصغاء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ضروري للفهم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الفعال يوفر الوقت والجه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لا يتسبب في التوتر المتبادل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يعطي المتحدث شعورا بالاحترام</w:t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هارات الاصغاء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مقاطعة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ظر الى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الانشغال عن المتحدث أثناء الحديث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تضع نفسك مكان المتحدث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طف مع المتحدث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طرح أسئلة في حالة عدم الفهم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تلخيص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عود نفسك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جعل من نفسك مستمعا بنسب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6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متحدثا بنسب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3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 الوقت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بادئ الانصات الفعال</w:t>
      </w:r>
    </w:p>
    <w:p>
      <w:pPr>
        <w:pStyle w:val="ListParagraph"/>
        <w:numPr>
          <w:ilvl w:val="0"/>
          <w:numId w:val="12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فرغ تماما الى محدثك وركز على ما يقول</w:t>
      </w:r>
    </w:p>
    <w:p>
      <w:pPr>
        <w:pStyle w:val="ListParagraph"/>
        <w:numPr>
          <w:ilvl w:val="0"/>
          <w:numId w:val="12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عطه الفرصة ليقول ما يريد قوله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نتبه الى التعبيرات غير اللفظ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كات الجس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بتعد عن التحيز وكن موضوعيا</w:t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وصايا العشر في الاستماع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  <w:br/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 wp14:anchorId="47C7F2BE">
            <wp:extent cx="5229225" cy="2819400"/>
            <wp:effectExtent l="0" t="19050" r="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لغة الجسم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صد بلغة الجسم التعابير التي لا تستخدم بها الكلم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ي وضع الجسم وحركات الأطراف و نظرات الشخص التي تصدر خلال المقابل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طيع الوج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الجسم أثناء الوقوف والجلوس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ظرات العيو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كات اليدين والأطراف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مسافة بين طرفي الاتص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comfort Zone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حقائق عن لغة الجسم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تعبيرات الوجه من أهم أدوات التعبير التي يستخدمها الإنسان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وجه يمكن أن يعبر عن جميع المشاعر الإنسانية ومن أهمها السرور، والخوف، والغضب، والسعادة، والحز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قدرات الأفراد على إبراز تعبيرات الوجه بالصورة المناسبة للموقف متفاوتة إلى حد كبير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ه يجب المحافظة على الابتسامة فهي تعبر عن البشاشة وتدفع الناس لقبول صاحبها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صيب العين من تعبيرات الوجه هو الاكبر فالعين تعطي آثاراً فورية لما يدور بالنفس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حركة الأطراف قد تعبر عن كثير من الأمور التي قد يحتاج الإنسان إلى عشرات الكلمات للتعبير عنها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وينبغي أن يكون وضع الجسم كما يلي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صف بالميلان خفيفا إلى الأما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جهة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أن يكون منفتحا يعطي الانطباع بالترحيب بالشخص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أن تكون المسافة مناسبة بين الطرفي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58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كما ينبغي أن تعبر النظرات عن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نتباه</w:t>
      </w:r>
    </w:p>
    <w:p>
      <w:pPr>
        <w:pStyle w:val="ListParagraph"/>
        <w:numPr>
          <w:ilvl w:val="0"/>
          <w:numId w:val="15"/>
        </w:numPr>
        <w:ind w:left="84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هتمام</w:t>
      </w:r>
    </w:p>
    <w:p>
      <w:pPr>
        <w:pStyle w:val="ListParagraph"/>
        <w:numPr>
          <w:ilvl w:val="0"/>
          <w:numId w:val="15"/>
        </w:numPr>
        <w:ind w:left="84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بشاشة</w:t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ما حركات اليدين والأطراف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فيجب أن تنسجم مع لغة الكلام وتجسد معاني الألفاظ وتأكيد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4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بعض الأخطاء الشائعة في كيفية الاتصال وجها ً لوجه وكيفية إزالتها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4732"/>
        <w:gridCol w:w="16"/>
      </w:tblGrid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أ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صيحة</w:t>
            </w:r>
          </w:p>
        </w:tc>
      </w:tr>
      <w:tr>
        <w:trPr>
          <w:trHeight w:val="83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طعة المتحدث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ود علي الاستماع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ط المتحدث فرصة للتعبير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رع في الحكم أو التعليق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ود علي الصب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ماع واستيعاب الموضوع كاملا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الفاظ القاطعة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فف من تلك العبارات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خدم كلمات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تق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بدو الخ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ئثار بالحديث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ط الطرف الاخر فرصة الحديث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مرن على ذلك فهي قدرة ومهارة</w:t>
            </w:r>
          </w:p>
        </w:tc>
      </w:tr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فعال اثناء الحديث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وم ذلك لأنه دليل علي العصبية النفسي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ض آراء الآخرين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م عبارات مثل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امك صحيح ولكن من زاوية اخرى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صب لوجهات النظر وفرضها على الاخرين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فتاح العقلي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الافكا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الاخرين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الشخص الاخر</w:t>
            </w:r>
          </w:p>
        </w:tc>
      </w:tr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يد اخطاء المتحدث والتركيز عليها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اسي اخطاء الغير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تذكر ان هذه العادة ذميم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دل البيزنطي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رب هذه العادة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رب العادة بكثرة القراءة لتكون لديك ثقافة جيد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هكم على الغير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سخر ولا تتهكم على الاخرين ربما يكون الاخر جيدا على الاغلب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سخر قوم من قوم</w:t>
            </w:r>
          </w:p>
        </w:tc>
      </w:tr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رار في الكلام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شف نفسك عند تكرار الحديث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قب نفسك</w:t>
            </w:r>
          </w:p>
        </w:tc>
      </w:tr>
      <w:tr>
        <w:trPr>
          <w:trHeight w:val="81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رحان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شغل عن الكلام بأمور اخرى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شغل بغير كلام المتحدث والاستماع اليه</w:t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طالة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ها مضيعة للوقت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ملة للغير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ترابط الكلام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ب مخطط لحديث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شغال عن المتحدث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ظر الى المتحدث دائما والتركيز على ما يقول بتسجيل نقاط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شياء يجب تجنبها عند الاتصال وجها ً لوجه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5"/>
        <w:gridCol w:w="4394"/>
      </w:tblGrid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دما تكون انت المتحدث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دما تكون انت المستم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لغة الغير مناسبة أو بعض الكلمات والمصطلحات الغير مناسب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روج عن الموضو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تمة والنحنح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فز الي نهاية الموضو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لمل والحركات الدالة على العصبي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بالأسئلة خلال الاستما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شعار المستمع بأنه تحت الاختبار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تفاصيل واهمال الموضوع الرئيسي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شغال بأشياء على المكتب اثناء الحديث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طالة المملة، والخروج عن الموضو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ولة اثبات فشل المتحدث</w:t>
            </w:r>
          </w:p>
        </w:tc>
      </w:tr>
    </w:tbl>
    <w:p>
      <w:pPr>
        <w:pStyle w:val="Normal"/>
        <w:tabs>
          <w:tab w:val="clear" w:pos="720"/>
          <w:tab w:val="left" w:pos="7481" w:leader="none"/>
        </w:tabs>
        <w:spacing w:before="0" w:after="0"/>
        <w:ind w:left="-1192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709" w:footer="708" w:bottom="1440"/>
      <w:pgNumType w:start="6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183676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3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7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جدول عادي 21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6.xml"/><Relationship Id="rId3" Type="http://schemas.openxmlformats.org/officeDocument/2006/relationships/diagramLayout" Target="diagrams/layout6.xml"/><Relationship Id="rId4" Type="http://schemas.openxmlformats.org/officeDocument/2006/relationships/diagramQuickStyle" Target="diagrams/quickStyle6.xml"/><Relationship Id="rId5" Type="http://schemas.openxmlformats.org/officeDocument/2006/relationships/diagramColors" Target="diagrams/colors6.xml"/><Relationship Id="rId6" Type="http://schemas.microsoft.com/office/2007/relationships/diagramDrawing" Target="diagrams/drawing6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97F2ADF3-E928-4210-AEEF-ABFC06620247}" type="doc">
      <dgm:prSet loTypeId="urn:microsoft.com/office/officeart/2005/8/layout/lProcess1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DF724592-C068-44A6-B973-641300459681}">
      <dgm:prSet phldrT="[نص]" custT="1"/>
      <dgm:spPr>
        <a:solidFill>
          <a:schemeClr val="accent1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</a:rPr>
            <a:t>توقف عن الكلام</a:t>
          </a:r>
        </a:p>
      </dgm:t>
    </dgm:pt>
    <dgm:pt modelId="{8CE12E66-EAD6-42F8-9618-CF69145B7A46}" type="parTrans" cxnId="{376416AF-E6BF-496E-8513-0A1F2341F5B1}">
      <dgm:prSet/>
      <dgm:spPr/>
      <dgm:t>
        <a:bodyPr/>
        <a:lstStyle/>
        <a:p>
          <a:pPr rtl="1"/>
          <a:endParaRPr lang="ar-SA" sz="1300" b="1"/>
        </a:p>
      </dgm:t>
    </dgm:pt>
    <dgm:pt modelId="{26A87807-22BA-45B6-AAC4-000EC7ABD450}" type="sibTrans" cxnId="{376416AF-E6BF-496E-8513-0A1F2341F5B1}">
      <dgm:prSet/>
      <dgm:spPr/>
      <dgm:t>
        <a:bodyPr/>
        <a:lstStyle/>
        <a:p>
          <a:pPr rtl="1"/>
          <a:endParaRPr lang="ar-SA" sz="1300" b="1"/>
        </a:p>
      </dgm:t>
    </dgm:pt>
    <dgm:pt modelId="{ACABD505-A39A-4E64-9A87-76D444750B83}">
      <dgm:prSet custT="1"/>
      <dgm:spPr/>
      <dgm:t>
        <a:bodyPr/>
        <a:lstStyle/>
        <a:p>
          <a:pPr rtl="1"/>
          <a:r>
            <a:rPr lang="ar-SA" sz="1300" b="1"/>
            <a:t>تقبل المتحدث وتفاعل معه(الايجابية)</a:t>
          </a:r>
        </a:p>
      </dgm:t>
    </dgm:pt>
    <dgm:pt modelId="{692E4FAF-315E-48A5-9EED-AF1994151D9D}" type="parTrans" cxnId="{D8278242-C3EC-47CB-ADE5-3FE48CB4EEFC}">
      <dgm:prSet/>
      <dgm:spPr>
        <a:noFill/>
        <a:ln>
          <a:noFill/>
        </a:ln>
      </dgm:spPr>
      <dgm:t>
        <a:bodyPr/>
        <a:lstStyle/>
        <a:p>
          <a:pPr rtl="1"/>
          <a:endParaRPr lang="ar-SA" sz="1300" b="1"/>
        </a:p>
      </dgm:t>
    </dgm:pt>
    <dgm:pt modelId="{F167963A-CCDA-420E-9837-BF0851E73FC9}" type="sibTrans" cxnId="{D8278242-C3EC-47CB-ADE5-3FE48CB4EEFC}">
      <dgm:prSet/>
      <dgm:spPr>
        <a:noFill/>
      </dgm:spPr>
      <dgm:t>
        <a:bodyPr/>
        <a:lstStyle/>
        <a:p>
          <a:pPr rtl="1"/>
          <a:endParaRPr lang="ar-SA" sz="1300" b="1"/>
        </a:p>
      </dgm:t>
    </dgm:pt>
    <dgm:pt modelId="{8F5D2B6E-454F-4652-987C-FEDC33E670B3}">
      <dgm:prSet custT="1"/>
      <dgm:spPr/>
      <dgm:t>
        <a:bodyPr/>
        <a:lstStyle/>
        <a:p>
          <a:pPr rtl="1"/>
          <a:r>
            <a:rPr lang="ar-SA" sz="1300" b="1"/>
            <a:t>ركز على مايقوله المتحدث</a:t>
          </a:r>
        </a:p>
      </dgm:t>
    </dgm:pt>
    <dgm:pt modelId="{2C8355EE-C872-46FD-8A11-A96BB75184E7}" type="parTrans" cxnId="{9E553D18-DE6E-4F67-B821-38D3D7256BBE}">
      <dgm:prSet/>
      <dgm:spPr/>
      <dgm:t>
        <a:bodyPr/>
        <a:lstStyle/>
        <a:p>
          <a:pPr rtl="1"/>
          <a:endParaRPr lang="ar-SA" sz="1300" b="1"/>
        </a:p>
      </dgm:t>
    </dgm:pt>
    <dgm:pt modelId="{A12D2272-5D84-470A-9799-4DB03FB5DCFE}" type="sibTrans" cxnId="{9E553D18-DE6E-4F67-B821-38D3D7256BBE}">
      <dgm:prSet/>
      <dgm:spPr>
        <a:noFill/>
      </dgm:spPr>
      <dgm:t>
        <a:bodyPr/>
        <a:lstStyle/>
        <a:p>
          <a:pPr rtl="1"/>
          <a:endParaRPr lang="ar-SA" sz="1300" b="1"/>
        </a:p>
      </dgm:t>
    </dgm:pt>
    <dgm:pt modelId="{7AE8DB3D-077B-4D14-8E4C-9BC99191585B}">
      <dgm:prSet custT="1"/>
      <dgm:spPr/>
      <dgm:t>
        <a:bodyPr/>
        <a:lstStyle/>
        <a:p>
          <a:pPr rtl="1"/>
          <a:r>
            <a:rPr lang="ar-SA" sz="1300" b="1"/>
            <a:t>اظهر رغبتك في الاصغاء</a:t>
          </a:r>
        </a:p>
      </dgm:t>
    </dgm:pt>
    <dgm:pt modelId="{476E5056-C0FA-4A33-AA63-990C27D34F4E}" type="parTrans" cxnId="{2A96073C-6695-41FE-A9F9-22CD79C4C53D}">
      <dgm:prSet/>
      <dgm:spPr/>
      <dgm:t>
        <a:bodyPr/>
        <a:lstStyle/>
        <a:p>
          <a:pPr rtl="1"/>
          <a:endParaRPr lang="ar-SA" sz="1300" b="1"/>
        </a:p>
      </dgm:t>
    </dgm:pt>
    <dgm:pt modelId="{93715352-D222-4DE6-97BD-8F67011EFC5F}" type="sibTrans" cxnId="{2A96073C-6695-41FE-A9F9-22CD79C4C53D}">
      <dgm:prSet/>
      <dgm:spPr>
        <a:noFill/>
      </dgm:spPr>
      <dgm:t>
        <a:bodyPr/>
        <a:lstStyle/>
        <a:p>
          <a:pPr rtl="1"/>
          <a:endParaRPr lang="ar-SA" sz="1300" b="1"/>
        </a:p>
      </dgm:t>
    </dgm:pt>
    <dgm:pt modelId="{CDE32F98-11AC-4049-ACD6-DC58E6FEDB16}">
      <dgm:prSet custT="1"/>
      <dgm:spPr/>
      <dgm:t>
        <a:bodyPr/>
        <a:lstStyle/>
        <a:p>
          <a:pPr rtl="1"/>
          <a:r>
            <a:rPr lang="ar-SA" sz="1300" b="1"/>
            <a:t>ازل جميع المعوقات السلوكية</a:t>
          </a:r>
        </a:p>
      </dgm:t>
    </dgm:pt>
    <dgm:pt modelId="{D71C9778-D1EA-4789-9970-E8A8AF3332D5}" type="parTrans" cxnId="{84F352BA-BA9A-4CC1-A313-DBFEAE22CCAB}">
      <dgm:prSet/>
      <dgm:spPr/>
      <dgm:t>
        <a:bodyPr/>
        <a:lstStyle/>
        <a:p>
          <a:pPr rtl="1"/>
          <a:endParaRPr lang="ar-SA" sz="1300" b="1"/>
        </a:p>
      </dgm:t>
    </dgm:pt>
    <dgm:pt modelId="{0054B7F6-E305-43D4-B5A9-D2B7B6829BCD}" type="sibTrans" cxnId="{84F352BA-BA9A-4CC1-A313-DBFEAE22CCAB}">
      <dgm:prSet/>
      <dgm:spPr/>
      <dgm:t>
        <a:bodyPr/>
        <a:lstStyle/>
        <a:p>
          <a:pPr rtl="1"/>
          <a:endParaRPr lang="ar-SA" sz="1300" b="1"/>
        </a:p>
      </dgm:t>
    </dgm:pt>
    <dgm:pt modelId="{CBCBC094-0792-4B5B-87B9-E05F9AAE5171}">
      <dgm:prSet custT="1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300" b="1">
              <a:solidFill>
                <a:sysClr val="windowText" lastClr="000000"/>
              </a:solidFill>
            </a:rPr>
            <a:t>كن صبورا على المتحدث(طريقته)</a:t>
          </a:r>
        </a:p>
      </dgm:t>
    </dgm:pt>
    <dgm:pt modelId="{72B2B69C-1AD7-43D5-BEC9-1DAF368C34B6}" type="parTrans" cxnId="{7348B171-ACFD-4698-A4E4-1022E8B1A120}">
      <dgm:prSet/>
      <dgm:spPr/>
      <dgm:t>
        <a:bodyPr/>
        <a:lstStyle/>
        <a:p>
          <a:pPr rtl="1"/>
          <a:endParaRPr lang="ar-SA" sz="1300" b="1"/>
        </a:p>
      </dgm:t>
    </dgm:pt>
    <dgm:pt modelId="{7519F0E5-C44C-433A-86E7-14443BE2ABAB}" type="sibTrans" cxnId="{7348B171-ACFD-4698-A4E4-1022E8B1A120}">
      <dgm:prSet/>
      <dgm:spPr/>
      <dgm:t>
        <a:bodyPr/>
        <a:lstStyle/>
        <a:p>
          <a:pPr rtl="1"/>
          <a:endParaRPr lang="ar-SA" sz="1300" b="1"/>
        </a:p>
      </dgm:t>
    </dgm:pt>
    <dgm:pt modelId="{E0B5E3E7-6109-4BE5-B3C4-FAA763B5AA1B}">
      <dgm:prSet custT="1"/>
      <dgm:spPr/>
      <dgm:t>
        <a:bodyPr/>
        <a:lstStyle/>
        <a:p>
          <a:pPr rtl="1"/>
          <a:r>
            <a:rPr lang="ar-SA" sz="1300" b="1"/>
            <a:t>تحكم في انفعالاتك( معانيه)</a:t>
          </a:r>
        </a:p>
      </dgm:t>
    </dgm:pt>
    <dgm:pt modelId="{964C4467-5E84-4C79-A2CE-9C2B388410AB}" type="parTrans" cxnId="{94F9F01C-FDEC-4AF8-A9AA-CADE2367AEB1}">
      <dgm:prSet/>
      <dgm:spPr>
        <a:noFill/>
      </dgm:spPr>
      <dgm:t>
        <a:bodyPr/>
        <a:lstStyle/>
        <a:p>
          <a:pPr rtl="1"/>
          <a:endParaRPr lang="ar-SA" sz="1300" b="1"/>
        </a:p>
      </dgm:t>
    </dgm:pt>
    <dgm:pt modelId="{A0C7F32E-5CD4-4E4D-8A6C-199C7FAA7780}" type="sibTrans" cxnId="{94F9F01C-FDEC-4AF8-A9AA-CADE2367AEB1}">
      <dgm:prSet/>
      <dgm:spPr>
        <a:noFill/>
        <a:ln>
          <a:noFill/>
        </a:ln>
      </dgm:spPr>
      <dgm:t>
        <a:bodyPr/>
        <a:lstStyle/>
        <a:p>
          <a:pPr rtl="1"/>
          <a:endParaRPr lang="ar-SA" sz="1300" b="1"/>
        </a:p>
      </dgm:t>
    </dgm:pt>
    <dgm:pt modelId="{AAE110F8-3C1D-4F07-B730-874F80CE1930}">
      <dgm:prSet custT="1"/>
      <dgm:spPr/>
      <dgm:t>
        <a:bodyPr/>
        <a:lstStyle/>
        <a:p>
          <a:pPr rtl="1"/>
          <a:r>
            <a:rPr lang="ar-SA" sz="1300" b="1"/>
            <a:t>لا تكن حادا في جدلك ونقدك</a:t>
          </a:r>
        </a:p>
      </dgm:t>
    </dgm:pt>
    <dgm:pt modelId="{5EE28F63-B50B-4E01-8B84-E0A5FA7D6B0C}" type="parTrans" cxnId="{A8AA179A-37E2-412A-9759-9588F01CFAE2}">
      <dgm:prSet/>
      <dgm:spPr/>
      <dgm:t>
        <a:bodyPr/>
        <a:lstStyle/>
        <a:p>
          <a:pPr rtl="1"/>
          <a:endParaRPr lang="ar-SA" sz="1300" b="1"/>
        </a:p>
      </dgm:t>
    </dgm:pt>
    <dgm:pt modelId="{4A56146A-16C5-4110-B340-1CB161B0C94A}" type="sibTrans" cxnId="{A8AA179A-37E2-412A-9759-9588F01CFAE2}">
      <dgm:prSet/>
      <dgm:spPr>
        <a:noFill/>
      </dgm:spPr>
      <dgm:t>
        <a:bodyPr/>
        <a:lstStyle/>
        <a:p>
          <a:pPr rtl="1"/>
          <a:endParaRPr lang="ar-SA" sz="1300" b="1"/>
        </a:p>
      </dgm:t>
    </dgm:pt>
    <dgm:pt modelId="{C7BB614E-FEBE-4764-935C-C033178A1032}">
      <dgm:prSet custT="1"/>
      <dgm:spPr/>
      <dgm:t>
        <a:bodyPr/>
        <a:lstStyle/>
        <a:p>
          <a:pPr rtl="1"/>
          <a:r>
            <a:rPr lang="ar-SA" sz="1300" b="1"/>
            <a:t>اطرح اسئلة</a:t>
          </a:r>
        </a:p>
      </dgm:t>
    </dgm:pt>
    <dgm:pt modelId="{1828A6E6-6B7F-478E-BA68-8DD907A0F7E0}" type="parTrans" cxnId="{AA2AFA1C-4F71-4506-9D7A-EB01C181FDF1}">
      <dgm:prSet/>
      <dgm:spPr/>
      <dgm:t>
        <a:bodyPr/>
        <a:lstStyle/>
        <a:p>
          <a:pPr rtl="1"/>
          <a:endParaRPr lang="ar-SA" sz="1300" b="1"/>
        </a:p>
      </dgm:t>
    </dgm:pt>
    <dgm:pt modelId="{6DA1DF89-0F6A-48BA-B695-8A596EAF118A}" type="sibTrans" cxnId="{AA2AFA1C-4F71-4506-9D7A-EB01C181FDF1}">
      <dgm:prSet/>
      <dgm:spPr>
        <a:noFill/>
      </dgm:spPr>
      <dgm:t>
        <a:bodyPr/>
        <a:lstStyle/>
        <a:p>
          <a:pPr rtl="1"/>
          <a:endParaRPr lang="ar-SA" sz="1300" b="1"/>
        </a:p>
      </dgm:t>
    </dgm:pt>
    <dgm:pt modelId="{644800FA-273D-45A2-827D-A69F93F5239A}">
      <dgm:prSet custT="1"/>
      <dgm:spPr/>
      <dgm:t>
        <a:bodyPr/>
        <a:lstStyle/>
        <a:p>
          <a:pPr rtl="1"/>
          <a:r>
            <a:rPr lang="ar-SA" sz="1300" b="1"/>
            <a:t> استمع لما يعطي دلالات</a:t>
          </a:r>
        </a:p>
      </dgm:t>
    </dgm:pt>
    <dgm:pt modelId="{84B2717F-50DE-4F86-83DA-668465EF2B3B}" type="parTrans" cxnId="{5958399C-6893-4CB8-A930-2D1AB2306A2D}">
      <dgm:prSet/>
      <dgm:spPr/>
      <dgm:t>
        <a:bodyPr/>
        <a:lstStyle/>
        <a:p>
          <a:pPr rtl="1"/>
          <a:endParaRPr lang="ar-SA" sz="1300" b="1"/>
        </a:p>
      </dgm:t>
    </dgm:pt>
    <dgm:pt modelId="{8157E579-3D66-40CA-B5B7-F8546FFD23C2}" type="sibTrans" cxnId="{5958399C-6893-4CB8-A930-2D1AB2306A2D}">
      <dgm:prSet/>
      <dgm:spPr/>
      <dgm:t>
        <a:bodyPr/>
        <a:lstStyle/>
        <a:p>
          <a:pPr rtl="1"/>
          <a:endParaRPr lang="ar-SA" sz="1300" b="1"/>
        </a:p>
      </dgm:t>
    </dgm:pt>
    <dgm:pt modelId="{5AC0BD4F-0A35-4217-AB5F-AA82009B0148}" type="pres">
      <dgm:prSet presAssocID="{97F2ADF3-E928-4210-AEEF-ABFC06620247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D4338A2-170C-427B-8179-6E70126C568C}" type="pres">
      <dgm:prSet presAssocID="{CBCBC094-0792-4B5B-87B9-E05F9AAE5171}" presName="vertFlow" presStyleCnt="0"/>
      <dgm:spPr/>
      <dgm:t>
        <a:bodyPr/>
        <a:lstStyle/>
        <a:p>
          <a:pPr rtl="1"/>
          <a:endParaRPr lang="ar-SA"/>
        </a:p>
      </dgm:t>
    </dgm:pt>
    <dgm:pt modelId="{74627D30-F9D0-4FAB-8E1F-50566965B63E}" type="pres">
      <dgm:prSet presAssocID="{CBCBC094-0792-4B5B-87B9-E05F9AAE5171}" presName="heade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8BC080F6-D11D-4F6A-AAFC-3D14E2CC0C5C}" type="pres">
      <dgm:prSet presAssocID="{964C4467-5E84-4C79-A2CE-9C2B388410AB}" presName="parTrans" presStyleLbl="sibTrans2D1" presStyleIdx="0" presStyleCnt="8"/>
      <dgm:spPr/>
      <dgm:t>
        <a:bodyPr/>
        <a:lstStyle/>
        <a:p>
          <a:pPr rtl="1"/>
          <a:endParaRPr lang="ar-SA"/>
        </a:p>
      </dgm:t>
    </dgm:pt>
    <dgm:pt modelId="{45C216E7-5C06-4ECD-8BBD-18E9FABF52AC}" type="pres">
      <dgm:prSet presAssocID="{E0B5E3E7-6109-4BE5-B3C4-FAA763B5AA1B}" presName="child" presStyleLbl="alignAccFollowNode1" presStyleIdx="0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B457E1-DB02-4356-9251-F68532458019}" type="pres">
      <dgm:prSet presAssocID="{A0C7F32E-5CD4-4E4D-8A6C-199C7FAA7780}" presName="sibTrans" presStyleLbl="sibTrans2D1" presStyleIdx="1" presStyleCnt="8"/>
      <dgm:spPr/>
      <dgm:t>
        <a:bodyPr/>
        <a:lstStyle/>
        <a:p>
          <a:pPr rtl="1"/>
          <a:endParaRPr lang="ar-SA"/>
        </a:p>
      </dgm:t>
    </dgm:pt>
    <dgm:pt modelId="{262174CD-1CB2-4F08-8E75-473FB3DA52AB}" type="pres">
      <dgm:prSet presAssocID="{AAE110F8-3C1D-4F07-B730-874F80CE1930}" presName="child" presStyleLbl="alignAccFollowNode1" presStyleIdx="1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8595378-23E1-403E-9CF5-89FD1153AF10}" type="pres">
      <dgm:prSet presAssocID="{4A56146A-16C5-4110-B340-1CB161B0C94A}" presName="sibTrans" presStyleLbl="sibTrans2D1" presStyleIdx="2" presStyleCnt="8"/>
      <dgm:spPr/>
      <dgm:t>
        <a:bodyPr/>
        <a:lstStyle/>
        <a:p>
          <a:pPr rtl="1"/>
          <a:endParaRPr lang="ar-SA"/>
        </a:p>
      </dgm:t>
    </dgm:pt>
    <dgm:pt modelId="{7C528314-1548-4A8B-9B4F-2517836CC278}" type="pres">
      <dgm:prSet presAssocID="{C7BB614E-FEBE-4764-935C-C033178A1032}" presName="child" presStyleLbl="alignAccFollowNode1" presStyleIdx="2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ECFFA72-844C-47FB-8649-50688DD9A1FB}" type="pres">
      <dgm:prSet presAssocID="{6DA1DF89-0F6A-48BA-B695-8A596EAF118A}" presName="sibTrans" presStyleLbl="sibTrans2D1" presStyleIdx="3" presStyleCnt="8"/>
      <dgm:spPr/>
      <dgm:t>
        <a:bodyPr/>
        <a:lstStyle/>
        <a:p>
          <a:pPr rtl="1"/>
          <a:endParaRPr lang="ar-SA"/>
        </a:p>
      </dgm:t>
    </dgm:pt>
    <dgm:pt modelId="{0979124E-BD60-43BB-9FDD-F1FB13F22972}" type="pres">
      <dgm:prSet presAssocID="{644800FA-273D-45A2-827D-A69F93F5239A}" presName="child" presStyleLbl="alignAccFollowNode1" presStyleIdx="3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3280A4-AEAD-4A44-980E-3788472BBFB9}" type="pres">
      <dgm:prSet presAssocID="{CBCBC094-0792-4B5B-87B9-E05F9AAE5171}" presName="hSp" presStyleCnt="0"/>
      <dgm:spPr/>
      <dgm:t>
        <a:bodyPr/>
        <a:lstStyle/>
        <a:p>
          <a:pPr rtl="1"/>
          <a:endParaRPr lang="ar-SA"/>
        </a:p>
      </dgm:t>
    </dgm:pt>
    <dgm:pt modelId="{745BFAD5-B6D0-472C-9F8B-047E973952C8}" type="pres">
      <dgm:prSet presAssocID="{DF724592-C068-44A6-B973-641300459681}" presName="vertFlow" presStyleCnt="0"/>
      <dgm:spPr/>
      <dgm:t>
        <a:bodyPr/>
        <a:lstStyle/>
        <a:p>
          <a:pPr rtl="1"/>
          <a:endParaRPr lang="ar-SA"/>
        </a:p>
      </dgm:t>
    </dgm:pt>
    <dgm:pt modelId="{6C6EDBEF-C903-4EB8-9875-EB7EF7E46B6D}" type="pres">
      <dgm:prSet presAssocID="{DF724592-C068-44A6-B973-641300459681}" presName="heade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FDF81CCF-6AC8-4088-AC0A-A119444BA1CC}" type="pres">
      <dgm:prSet presAssocID="{692E4FAF-315E-48A5-9EED-AF1994151D9D}" presName="parTrans" presStyleLbl="sibTrans2D1" presStyleIdx="4" presStyleCnt="8"/>
      <dgm:spPr/>
      <dgm:t>
        <a:bodyPr/>
        <a:lstStyle/>
        <a:p>
          <a:pPr rtl="1"/>
          <a:endParaRPr lang="ar-SA"/>
        </a:p>
      </dgm:t>
    </dgm:pt>
    <dgm:pt modelId="{DBEBA5DF-AA81-43F9-829A-44957703B319}" type="pres">
      <dgm:prSet presAssocID="{ACABD505-A39A-4E64-9A87-76D444750B83}" presName="child" presStyleLbl="alignAccFollowNode1" presStyleIdx="4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2FC586-14C0-48D4-BD10-AEAFCA39C4D6}" type="pres">
      <dgm:prSet presAssocID="{F167963A-CCDA-420E-9837-BF0851E73FC9}" presName="sibTrans" presStyleLbl="sibTrans2D1" presStyleIdx="5" presStyleCnt="8"/>
      <dgm:spPr/>
      <dgm:t>
        <a:bodyPr/>
        <a:lstStyle/>
        <a:p>
          <a:pPr rtl="1"/>
          <a:endParaRPr lang="ar-SA"/>
        </a:p>
      </dgm:t>
    </dgm:pt>
    <dgm:pt modelId="{77DDE8D5-0EE0-4656-936E-FA88EC23E05E}" type="pres">
      <dgm:prSet presAssocID="{8F5D2B6E-454F-4652-987C-FEDC33E670B3}" presName="child" presStyleLbl="alignAccFollowNode1" presStyleIdx="5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90B300-E618-40C4-87C4-A952DD4B2DBD}" type="pres">
      <dgm:prSet presAssocID="{A12D2272-5D84-470A-9799-4DB03FB5DCFE}" presName="sibTrans" presStyleLbl="sibTrans2D1" presStyleIdx="6" presStyleCnt="8"/>
      <dgm:spPr/>
      <dgm:t>
        <a:bodyPr/>
        <a:lstStyle/>
        <a:p>
          <a:pPr rtl="1"/>
          <a:endParaRPr lang="ar-SA"/>
        </a:p>
      </dgm:t>
    </dgm:pt>
    <dgm:pt modelId="{EFA80446-3622-433E-8177-AD081FB07CC2}" type="pres">
      <dgm:prSet presAssocID="{7AE8DB3D-077B-4D14-8E4C-9BC99191585B}" presName="child" presStyleLbl="alignAccFollowNode1" presStyleIdx="6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95AB407-333E-4A72-9BCF-816314EDCAF3}" type="pres">
      <dgm:prSet presAssocID="{93715352-D222-4DE6-97BD-8F67011EFC5F}" presName="sibTrans" presStyleLbl="sibTrans2D1" presStyleIdx="7" presStyleCnt="8"/>
      <dgm:spPr/>
      <dgm:t>
        <a:bodyPr/>
        <a:lstStyle/>
        <a:p>
          <a:pPr rtl="1"/>
          <a:endParaRPr lang="ar-SA"/>
        </a:p>
      </dgm:t>
    </dgm:pt>
    <dgm:pt modelId="{A18311E7-D643-46AD-B920-4A2321864447}" type="pres">
      <dgm:prSet presAssocID="{CDE32F98-11AC-4049-ACD6-DC58E6FEDB16}" presName="child" presStyleLbl="alignAccFollowNode1" presStyleIdx="7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958399C-6893-4CB8-A930-2D1AB2306A2D}" srcId="{CBCBC094-0792-4B5B-87B9-E05F9AAE5171}" destId="{644800FA-273D-45A2-827D-A69F93F5239A}" srcOrd="3" destOrd="0" parTransId="{84B2717F-50DE-4F86-83DA-668465EF2B3B}" sibTransId="{8157E579-3D66-40CA-B5B7-F8546FFD23C2}"/>
    <dgm:cxn modelId="{D8278242-C3EC-47CB-ADE5-3FE48CB4EEFC}" srcId="{DF724592-C068-44A6-B973-641300459681}" destId="{ACABD505-A39A-4E64-9A87-76D444750B83}" srcOrd="0" destOrd="0" parTransId="{692E4FAF-315E-48A5-9EED-AF1994151D9D}" sibTransId="{F167963A-CCDA-420E-9837-BF0851E73FC9}"/>
    <dgm:cxn modelId="{E5F9CAFE-0E02-46C2-A310-D6869B4FA477}" type="presOf" srcId="{A12D2272-5D84-470A-9799-4DB03FB5DCFE}" destId="{E190B300-E618-40C4-87C4-A952DD4B2DBD}" srcOrd="0" destOrd="0" presId="urn:microsoft.com/office/officeart/2005/8/layout/lProcess1"/>
    <dgm:cxn modelId="{4DE41314-4A2D-4431-A2C7-99793EDCDE3A}" type="presOf" srcId="{93715352-D222-4DE6-97BD-8F67011EFC5F}" destId="{495AB407-333E-4A72-9BCF-816314EDCAF3}" srcOrd="0" destOrd="0" presId="urn:microsoft.com/office/officeart/2005/8/layout/lProcess1"/>
    <dgm:cxn modelId="{3E5B106D-C301-4A56-9AB0-54305B0DD8FF}" type="presOf" srcId="{97F2ADF3-E928-4210-AEEF-ABFC06620247}" destId="{5AC0BD4F-0A35-4217-AB5F-AA82009B0148}" srcOrd="0" destOrd="0" presId="urn:microsoft.com/office/officeart/2005/8/layout/lProcess1"/>
    <dgm:cxn modelId="{84F352BA-BA9A-4CC1-A313-DBFEAE22CCAB}" srcId="{DF724592-C068-44A6-B973-641300459681}" destId="{CDE32F98-11AC-4049-ACD6-DC58E6FEDB16}" srcOrd="3" destOrd="0" parTransId="{D71C9778-D1EA-4789-9970-E8A8AF3332D5}" sibTransId="{0054B7F6-E305-43D4-B5A9-D2B7B6829BCD}"/>
    <dgm:cxn modelId="{42DBA431-6346-4060-B09A-75060336AFA7}" type="presOf" srcId="{CDE32F98-11AC-4049-ACD6-DC58E6FEDB16}" destId="{A18311E7-D643-46AD-B920-4A2321864447}" srcOrd="0" destOrd="0" presId="urn:microsoft.com/office/officeart/2005/8/layout/lProcess1"/>
    <dgm:cxn modelId="{369A48D7-2CBC-4487-A005-2418C16E0298}" type="presOf" srcId="{E0B5E3E7-6109-4BE5-B3C4-FAA763B5AA1B}" destId="{45C216E7-5C06-4ECD-8BBD-18E9FABF52AC}" srcOrd="0" destOrd="0" presId="urn:microsoft.com/office/officeart/2005/8/layout/lProcess1"/>
    <dgm:cxn modelId="{916AE34E-EC63-4536-BE65-BDE56140ED2D}" type="presOf" srcId="{CBCBC094-0792-4B5B-87B9-E05F9AAE5171}" destId="{74627D30-F9D0-4FAB-8E1F-50566965B63E}" srcOrd="0" destOrd="0" presId="urn:microsoft.com/office/officeart/2005/8/layout/lProcess1"/>
    <dgm:cxn modelId="{A9DF9832-3DCF-4E51-8850-70120241AFC1}" type="presOf" srcId="{8F5D2B6E-454F-4652-987C-FEDC33E670B3}" destId="{77DDE8D5-0EE0-4656-936E-FA88EC23E05E}" srcOrd="0" destOrd="0" presId="urn:microsoft.com/office/officeart/2005/8/layout/lProcess1"/>
    <dgm:cxn modelId="{AA2AFA1C-4F71-4506-9D7A-EB01C181FDF1}" srcId="{CBCBC094-0792-4B5B-87B9-E05F9AAE5171}" destId="{C7BB614E-FEBE-4764-935C-C033178A1032}" srcOrd="2" destOrd="0" parTransId="{1828A6E6-6B7F-478E-BA68-8DD907A0F7E0}" sibTransId="{6DA1DF89-0F6A-48BA-B695-8A596EAF118A}"/>
    <dgm:cxn modelId="{F7A6318B-67AC-4C76-B09C-E75CADD7F406}" type="presOf" srcId="{692E4FAF-315E-48A5-9EED-AF1994151D9D}" destId="{FDF81CCF-6AC8-4088-AC0A-A119444BA1CC}" srcOrd="0" destOrd="0" presId="urn:microsoft.com/office/officeart/2005/8/layout/lProcess1"/>
    <dgm:cxn modelId="{8F26B03A-6241-4C0F-9E89-AE0489DDFB70}" type="presOf" srcId="{964C4467-5E84-4C79-A2CE-9C2B388410AB}" destId="{8BC080F6-D11D-4F6A-AAFC-3D14E2CC0C5C}" srcOrd="0" destOrd="0" presId="urn:microsoft.com/office/officeart/2005/8/layout/lProcess1"/>
    <dgm:cxn modelId="{9E553D18-DE6E-4F67-B821-38D3D7256BBE}" srcId="{DF724592-C068-44A6-B973-641300459681}" destId="{8F5D2B6E-454F-4652-987C-FEDC33E670B3}" srcOrd="1" destOrd="0" parTransId="{2C8355EE-C872-46FD-8A11-A96BB75184E7}" sibTransId="{A12D2272-5D84-470A-9799-4DB03FB5DCFE}"/>
    <dgm:cxn modelId="{2A96073C-6695-41FE-A9F9-22CD79C4C53D}" srcId="{DF724592-C068-44A6-B973-641300459681}" destId="{7AE8DB3D-077B-4D14-8E4C-9BC99191585B}" srcOrd="2" destOrd="0" parTransId="{476E5056-C0FA-4A33-AA63-990C27D34F4E}" sibTransId="{93715352-D222-4DE6-97BD-8F67011EFC5F}"/>
    <dgm:cxn modelId="{A8AA179A-37E2-412A-9759-9588F01CFAE2}" srcId="{CBCBC094-0792-4B5B-87B9-E05F9AAE5171}" destId="{AAE110F8-3C1D-4F07-B730-874F80CE1930}" srcOrd="1" destOrd="0" parTransId="{5EE28F63-B50B-4E01-8B84-E0A5FA7D6B0C}" sibTransId="{4A56146A-16C5-4110-B340-1CB161B0C94A}"/>
    <dgm:cxn modelId="{F8A00248-F7A9-4044-855E-87DBBA5AD122}" type="presOf" srcId="{F167963A-CCDA-420E-9837-BF0851E73FC9}" destId="{602FC586-14C0-48D4-BD10-AEAFCA39C4D6}" srcOrd="0" destOrd="0" presId="urn:microsoft.com/office/officeart/2005/8/layout/lProcess1"/>
    <dgm:cxn modelId="{7348B171-ACFD-4698-A4E4-1022E8B1A120}" srcId="{97F2ADF3-E928-4210-AEEF-ABFC06620247}" destId="{CBCBC094-0792-4B5B-87B9-E05F9AAE5171}" srcOrd="0" destOrd="0" parTransId="{72B2B69C-1AD7-43D5-BEC9-1DAF368C34B6}" sibTransId="{7519F0E5-C44C-433A-86E7-14443BE2ABAB}"/>
    <dgm:cxn modelId="{E4168303-71B1-48C6-A25B-0630E0438BDC}" type="presOf" srcId="{644800FA-273D-45A2-827D-A69F93F5239A}" destId="{0979124E-BD60-43BB-9FDD-F1FB13F22972}" srcOrd="0" destOrd="0" presId="urn:microsoft.com/office/officeart/2005/8/layout/lProcess1"/>
    <dgm:cxn modelId="{94F9F01C-FDEC-4AF8-A9AA-CADE2367AEB1}" srcId="{CBCBC094-0792-4B5B-87B9-E05F9AAE5171}" destId="{E0B5E3E7-6109-4BE5-B3C4-FAA763B5AA1B}" srcOrd="0" destOrd="0" parTransId="{964C4467-5E84-4C79-A2CE-9C2B388410AB}" sibTransId="{A0C7F32E-5CD4-4E4D-8A6C-199C7FAA7780}"/>
    <dgm:cxn modelId="{ADBA0472-CB6B-468D-ACA0-86AE5705800E}" type="presOf" srcId="{A0C7F32E-5CD4-4E4D-8A6C-199C7FAA7780}" destId="{61B457E1-DB02-4356-9251-F68532458019}" srcOrd="0" destOrd="0" presId="urn:microsoft.com/office/officeart/2005/8/layout/lProcess1"/>
    <dgm:cxn modelId="{53133F23-C312-4C8A-B7D9-C1F7A1935ABF}" type="presOf" srcId="{AAE110F8-3C1D-4F07-B730-874F80CE1930}" destId="{262174CD-1CB2-4F08-8E75-473FB3DA52AB}" srcOrd="0" destOrd="0" presId="urn:microsoft.com/office/officeart/2005/8/layout/lProcess1"/>
    <dgm:cxn modelId="{376416AF-E6BF-496E-8513-0A1F2341F5B1}" srcId="{97F2ADF3-E928-4210-AEEF-ABFC06620247}" destId="{DF724592-C068-44A6-B973-641300459681}" srcOrd="1" destOrd="0" parTransId="{8CE12E66-EAD6-42F8-9618-CF69145B7A46}" sibTransId="{26A87807-22BA-45B6-AAC4-000EC7ABD450}"/>
    <dgm:cxn modelId="{CED93CAE-63BA-4DEA-8426-F72028EDF617}" type="presOf" srcId="{C7BB614E-FEBE-4764-935C-C033178A1032}" destId="{7C528314-1548-4A8B-9B4F-2517836CC278}" srcOrd="0" destOrd="0" presId="urn:microsoft.com/office/officeart/2005/8/layout/lProcess1"/>
    <dgm:cxn modelId="{F8E4D355-C137-46C3-A681-0DDE4D86F152}" type="presOf" srcId="{ACABD505-A39A-4E64-9A87-76D444750B83}" destId="{DBEBA5DF-AA81-43F9-829A-44957703B319}" srcOrd="0" destOrd="0" presId="urn:microsoft.com/office/officeart/2005/8/layout/lProcess1"/>
    <dgm:cxn modelId="{A0DE27B6-275E-4FFE-BA05-795F9F694770}" type="presOf" srcId="{4A56146A-16C5-4110-B340-1CB161B0C94A}" destId="{F8595378-23E1-403E-9CF5-89FD1153AF10}" srcOrd="0" destOrd="0" presId="urn:microsoft.com/office/officeart/2005/8/layout/lProcess1"/>
    <dgm:cxn modelId="{966AC132-2189-4F74-B01F-3203952DED4C}" type="presOf" srcId="{7AE8DB3D-077B-4D14-8E4C-9BC99191585B}" destId="{EFA80446-3622-433E-8177-AD081FB07CC2}" srcOrd="0" destOrd="0" presId="urn:microsoft.com/office/officeart/2005/8/layout/lProcess1"/>
    <dgm:cxn modelId="{148C50C5-3ADA-4021-AC51-988FC6E90AF6}" type="presOf" srcId="{DF724592-C068-44A6-B973-641300459681}" destId="{6C6EDBEF-C903-4EB8-9875-EB7EF7E46B6D}" srcOrd="0" destOrd="0" presId="urn:microsoft.com/office/officeart/2005/8/layout/lProcess1"/>
    <dgm:cxn modelId="{8FB4D617-89CF-4C50-862B-6306FF02BF2E}" type="presOf" srcId="{6DA1DF89-0F6A-48BA-B695-8A596EAF118A}" destId="{BECFFA72-844C-47FB-8649-50688DD9A1FB}" srcOrd="0" destOrd="0" presId="urn:microsoft.com/office/officeart/2005/8/layout/lProcess1"/>
    <dgm:cxn modelId="{1642B774-BF51-46D5-9F2B-986853ED8473}" type="presParOf" srcId="{5AC0BD4F-0A35-4217-AB5F-AA82009B0148}" destId="{ED4338A2-170C-427B-8179-6E70126C568C}" srcOrd="0" destOrd="0" presId="urn:microsoft.com/office/officeart/2005/8/layout/lProcess1"/>
    <dgm:cxn modelId="{5AB7F6C0-46C0-4932-A6A2-A7888E14C5D1}" type="presParOf" srcId="{ED4338A2-170C-427B-8179-6E70126C568C}" destId="{74627D30-F9D0-4FAB-8E1F-50566965B63E}" srcOrd="0" destOrd="0" presId="urn:microsoft.com/office/officeart/2005/8/layout/lProcess1"/>
    <dgm:cxn modelId="{C98D0091-DBEA-4120-9ACE-95489FAB912A}" type="presParOf" srcId="{ED4338A2-170C-427B-8179-6E70126C568C}" destId="{8BC080F6-D11D-4F6A-AAFC-3D14E2CC0C5C}" srcOrd="1" destOrd="0" presId="urn:microsoft.com/office/officeart/2005/8/layout/lProcess1"/>
    <dgm:cxn modelId="{2003DFC1-CFCF-4C61-B292-66D7C878A288}" type="presParOf" srcId="{ED4338A2-170C-427B-8179-6E70126C568C}" destId="{45C216E7-5C06-4ECD-8BBD-18E9FABF52AC}" srcOrd="2" destOrd="0" presId="urn:microsoft.com/office/officeart/2005/8/layout/lProcess1"/>
    <dgm:cxn modelId="{7DAF154B-B3B3-40E9-B1F2-B66E044178D5}" type="presParOf" srcId="{ED4338A2-170C-427B-8179-6E70126C568C}" destId="{61B457E1-DB02-4356-9251-F68532458019}" srcOrd="3" destOrd="0" presId="urn:microsoft.com/office/officeart/2005/8/layout/lProcess1"/>
    <dgm:cxn modelId="{57EBA663-690A-4CEF-B744-89EBB377C9A6}" type="presParOf" srcId="{ED4338A2-170C-427B-8179-6E70126C568C}" destId="{262174CD-1CB2-4F08-8E75-473FB3DA52AB}" srcOrd="4" destOrd="0" presId="urn:microsoft.com/office/officeart/2005/8/layout/lProcess1"/>
    <dgm:cxn modelId="{40A6E6DF-0C65-45F3-AB02-13D27D958004}" type="presParOf" srcId="{ED4338A2-170C-427B-8179-6E70126C568C}" destId="{F8595378-23E1-403E-9CF5-89FD1153AF10}" srcOrd="5" destOrd="0" presId="urn:microsoft.com/office/officeart/2005/8/layout/lProcess1"/>
    <dgm:cxn modelId="{E62B048A-97AC-4A64-B513-B71DFA25465A}" type="presParOf" srcId="{ED4338A2-170C-427B-8179-6E70126C568C}" destId="{7C528314-1548-4A8B-9B4F-2517836CC278}" srcOrd="6" destOrd="0" presId="urn:microsoft.com/office/officeart/2005/8/layout/lProcess1"/>
    <dgm:cxn modelId="{0A32956C-74DE-4100-B9BD-788A720EA07C}" type="presParOf" srcId="{ED4338A2-170C-427B-8179-6E70126C568C}" destId="{BECFFA72-844C-47FB-8649-50688DD9A1FB}" srcOrd="7" destOrd="0" presId="urn:microsoft.com/office/officeart/2005/8/layout/lProcess1"/>
    <dgm:cxn modelId="{AF6753AF-C9C6-4B6B-90FA-40C8A9E242E8}" type="presParOf" srcId="{ED4338A2-170C-427B-8179-6E70126C568C}" destId="{0979124E-BD60-43BB-9FDD-F1FB13F22972}" srcOrd="8" destOrd="0" presId="urn:microsoft.com/office/officeart/2005/8/layout/lProcess1"/>
    <dgm:cxn modelId="{22BC8420-54F0-4196-9AF3-C2C75BD0919A}" type="presParOf" srcId="{5AC0BD4F-0A35-4217-AB5F-AA82009B0148}" destId="{573280A4-AEAD-4A44-980E-3788472BBFB9}" srcOrd="1" destOrd="0" presId="urn:microsoft.com/office/officeart/2005/8/layout/lProcess1"/>
    <dgm:cxn modelId="{735B614E-98A8-4C5A-BF14-B605440B9F42}" type="presParOf" srcId="{5AC0BD4F-0A35-4217-AB5F-AA82009B0148}" destId="{745BFAD5-B6D0-472C-9F8B-047E973952C8}" srcOrd="2" destOrd="0" presId="urn:microsoft.com/office/officeart/2005/8/layout/lProcess1"/>
    <dgm:cxn modelId="{658D7FB8-243C-470F-BC45-60B89D183B51}" type="presParOf" srcId="{745BFAD5-B6D0-472C-9F8B-047E973952C8}" destId="{6C6EDBEF-C903-4EB8-9875-EB7EF7E46B6D}" srcOrd="0" destOrd="0" presId="urn:microsoft.com/office/officeart/2005/8/layout/lProcess1"/>
    <dgm:cxn modelId="{961851A4-206C-4B0C-9244-CEF4617465D4}" type="presParOf" srcId="{745BFAD5-B6D0-472C-9F8B-047E973952C8}" destId="{FDF81CCF-6AC8-4088-AC0A-A119444BA1CC}" srcOrd="1" destOrd="0" presId="urn:microsoft.com/office/officeart/2005/8/layout/lProcess1"/>
    <dgm:cxn modelId="{EB17F36A-7AAF-460D-A57F-AFC2FEB30DC6}" type="presParOf" srcId="{745BFAD5-B6D0-472C-9F8B-047E973952C8}" destId="{DBEBA5DF-AA81-43F9-829A-44957703B319}" srcOrd="2" destOrd="0" presId="urn:microsoft.com/office/officeart/2005/8/layout/lProcess1"/>
    <dgm:cxn modelId="{E8F3AA30-BC4F-40F1-AA09-D51CCEAC1277}" type="presParOf" srcId="{745BFAD5-B6D0-472C-9F8B-047E973952C8}" destId="{602FC586-14C0-48D4-BD10-AEAFCA39C4D6}" srcOrd="3" destOrd="0" presId="urn:microsoft.com/office/officeart/2005/8/layout/lProcess1"/>
    <dgm:cxn modelId="{668C9E60-D894-43FA-B776-8292E79FF5B6}" type="presParOf" srcId="{745BFAD5-B6D0-472C-9F8B-047E973952C8}" destId="{77DDE8D5-0EE0-4656-936E-FA88EC23E05E}" srcOrd="4" destOrd="0" presId="urn:microsoft.com/office/officeart/2005/8/layout/lProcess1"/>
    <dgm:cxn modelId="{0A904111-C030-4572-98C8-14571DBCA52A}" type="presParOf" srcId="{745BFAD5-B6D0-472C-9F8B-047E973952C8}" destId="{E190B300-E618-40C4-87C4-A952DD4B2DBD}" srcOrd="5" destOrd="0" presId="urn:microsoft.com/office/officeart/2005/8/layout/lProcess1"/>
    <dgm:cxn modelId="{3486F7E9-E7DA-4B7D-90CD-D17FAE752A75}" type="presParOf" srcId="{745BFAD5-B6D0-472C-9F8B-047E973952C8}" destId="{EFA80446-3622-433E-8177-AD081FB07CC2}" srcOrd="6" destOrd="0" presId="urn:microsoft.com/office/officeart/2005/8/layout/lProcess1"/>
    <dgm:cxn modelId="{A2CA312F-C5DE-479D-A29A-5A3F8C22E4A6}" type="presParOf" srcId="{745BFAD5-B6D0-472C-9F8B-047E973952C8}" destId="{495AB407-333E-4A72-9BCF-816314EDCAF3}" srcOrd="7" destOrd="0" presId="urn:microsoft.com/office/officeart/2005/8/layout/lProcess1"/>
    <dgm:cxn modelId="{AAB09818-CED7-4F95-8C94-F825E122AC5F}" type="presParOf" srcId="{745BFAD5-B6D0-472C-9F8B-047E973952C8}" destId="{A18311E7-D643-46AD-B920-4A2321864447}" srcOrd="8" destOrd="0" presId="urn:microsoft.com/office/officeart/2005/8/layout/l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4627D30-F9D0-4FAB-8E1F-50566965B63E}">
      <dsp:nvSpPr>
        <dsp:cNvPr id="0" name=""/>
        <dsp:cNvSpPr/>
      </dsp:nvSpPr>
      <dsp:spPr>
        <a:xfrm>
          <a:off x="729138" y="0"/>
          <a:ext cx="1762125" cy="440531"/>
        </a:xfrm>
        <a:prstGeom prst="roundRect">
          <a:avLst>
            <a:gd name="adj" fmla="val 10000"/>
          </a:avLst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كن صبورا على المتحدث(طريقته)</a:t>
          </a:r>
        </a:p>
      </dsp:txBody>
      <dsp:txXfrm>
        <a:off x="742041" y="12903"/>
        <a:ext cx="1736319" cy="414725"/>
      </dsp:txXfrm>
    </dsp:sp>
    <dsp:sp modelId="{8BC080F6-D11D-4F6A-AAFC-3D14E2CC0C5C}">
      <dsp:nvSpPr>
        <dsp:cNvPr id="0" name=""/>
        <dsp:cNvSpPr/>
      </dsp:nvSpPr>
      <dsp:spPr>
        <a:xfrm rot="5400000">
          <a:off x="1571654" y="479077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5C216E7-5C06-4ECD-8BBD-18E9FABF52AC}">
      <dsp:nvSpPr>
        <dsp:cNvPr id="0" name=""/>
        <dsp:cNvSpPr/>
      </dsp:nvSpPr>
      <dsp:spPr>
        <a:xfrm>
          <a:off x="729138" y="594717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حكم في انفعالاتك( معانيه)</a:t>
          </a:r>
        </a:p>
      </dsp:txBody>
      <dsp:txXfrm>
        <a:off x="742041" y="607620"/>
        <a:ext cx="1736319" cy="414725"/>
      </dsp:txXfrm>
    </dsp:sp>
    <dsp:sp modelId="{61B457E1-DB02-4356-9251-F68532458019}">
      <dsp:nvSpPr>
        <dsp:cNvPr id="0" name=""/>
        <dsp:cNvSpPr/>
      </dsp:nvSpPr>
      <dsp:spPr>
        <a:xfrm rot="5400000">
          <a:off x="1571654" y="1073794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62174CD-1CB2-4F08-8E75-473FB3DA52AB}">
      <dsp:nvSpPr>
        <dsp:cNvPr id="0" name=""/>
        <dsp:cNvSpPr/>
      </dsp:nvSpPr>
      <dsp:spPr>
        <a:xfrm>
          <a:off x="729138" y="1189434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1534355"/>
            <a:satOff val="6893"/>
            <a:lumOff val="474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1534355"/>
              <a:satOff val="6893"/>
              <a:lumOff val="474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لا تكن حادا في جدلك ونقدك</a:t>
          </a:r>
        </a:p>
      </dsp:txBody>
      <dsp:txXfrm>
        <a:off x="742041" y="1202337"/>
        <a:ext cx="1736319" cy="414725"/>
      </dsp:txXfrm>
    </dsp:sp>
    <dsp:sp modelId="{F8595378-23E1-403E-9CF5-89FD1153AF10}">
      <dsp:nvSpPr>
        <dsp:cNvPr id="0" name=""/>
        <dsp:cNvSpPr/>
      </dsp:nvSpPr>
      <dsp:spPr>
        <a:xfrm rot="5400000">
          <a:off x="1571654" y="1668512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528314-1548-4A8B-9B4F-2517836CC278}">
      <dsp:nvSpPr>
        <dsp:cNvPr id="0" name=""/>
        <dsp:cNvSpPr/>
      </dsp:nvSpPr>
      <dsp:spPr>
        <a:xfrm>
          <a:off x="729138" y="1784151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3068709"/>
            <a:satOff val="13787"/>
            <a:lumOff val="948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3068709"/>
              <a:satOff val="13787"/>
              <a:lumOff val="948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طرح اسئلة</a:t>
          </a:r>
        </a:p>
      </dsp:txBody>
      <dsp:txXfrm>
        <a:off x="742041" y="1797054"/>
        <a:ext cx="1736319" cy="414725"/>
      </dsp:txXfrm>
    </dsp:sp>
    <dsp:sp modelId="{BECFFA72-844C-47FB-8649-50688DD9A1FB}">
      <dsp:nvSpPr>
        <dsp:cNvPr id="0" name=""/>
        <dsp:cNvSpPr/>
      </dsp:nvSpPr>
      <dsp:spPr>
        <a:xfrm rot="5400000">
          <a:off x="1571654" y="2263229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979124E-BD60-43BB-9FDD-F1FB13F22972}">
      <dsp:nvSpPr>
        <dsp:cNvPr id="0" name=""/>
        <dsp:cNvSpPr/>
      </dsp:nvSpPr>
      <dsp:spPr>
        <a:xfrm>
          <a:off x="729138" y="2378868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4603064"/>
            <a:satOff val="20680"/>
            <a:lumOff val="1422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4603064"/>
              <a:satOff val="20680"/>
              <a:lumOff val="1422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 استمع لما يعطي دلالات</a:t>
          </a:r>
        </a:p>
      </dsp:txBody>
      <dsp:txXfrm>
        <a:off x="742041" y="2391771"/>
        <a:ext cx="1736319" cy="414725"/>
      </dsp:txXfrm>
    </dsp:sp>
    <dsp:sp modelId="{6C6EDBEF-C903-4EB8-9875-EB7EF7E46B6D}">
      <dsp:nvSpPr>
        <dsp:cNvPr id="0" name=""/>
        <dsp:cNvSpPr/>
      </dsp:nvSpPr>
      <dsp:spPr>
        <a:xfrm>
          <a:off x="2737961" y="0"/>
          <a:ext cx="1762125" cy="440531"/>
        </a:xfrm>
        <a:prstGeom prst="roundRect">
          <a:avLst>
            <a:gd name="adj" fmla="val 10000"/>
          </a:avLst>
        </a:prstGeom>
        <a:solidFill>
          <a:schemeClr val="accent1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ysClr val="windowText" lastClr="000000"/>
              </a:solidFill>
            </a:rPr>
            <a:t>توقف عن الكلام</a:t>
          </a:r>
        </a:p>
      </dsp:txBody>
      <dsp:txXfrm>
        <a:off x="2750864" y="12903"/>
        <a:ext cx="1736319" cy="414725"/>
      </dsp:txXfrm>
    </dsp:sp>
    <dsp:sp modelId="{FDF81CCF-6AC8-4088-AC0A-A119444BA1CC}">
      <dsp:nvSpPr>
        <dsp:cNvPr id="0" name=""/>
        <dsp:cNvSpPr/>
      </dsp:nvSpPr>
      <dsp:spPr>
        <a:xfrm rot="5400000">
          <a:off x="3580477" y="479077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EBA5DF-AA81-43F9-829A-44957703B319}">
      <dsp:nvSpPr>
        <dsp:cNvPr id="0" name=""/>
        <dsp:cNvSpPr/>
      </dsp:nvSpPr>
      <dsp:spPr>
        <a:xfrm>
          <a:off x="2737961" y="594717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6137418"/>
            <a:satOff val="27573"/>
            <a:lumOff val="1895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6137418"/>
              <a:satOff val="27573"/>
              <a:lumOff val="1895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قبل المتحدث وتفاعل معه(الايجابية)</a:t>
          </a:r>
        </a:p>
      </dsp:txBody>
      <dsp:txXfrm>
        <a:off x="2750864" y="607620"/>
        <a:ext cx="1736319" cy="414725"/>
      </dsp:txXfrm>
    </dsp:sp>
    <dsp:sp modelId="{602FC586-14C0-48D4-BD10-AEAFCA39C4D6}">
      <dsp:nvSpPr>
        <dsp:cNvPr id="0" name=""/>
        <dsp:cNvSpPr/>
      </dsp:nvSpPr>
      <dsp:spPr>
        <a:xfrm rot="5400000">
          <a:off x="3580477" y="1073794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7DDE8D5-0EE0-4656-936E-FA88EC23E05E}">
      <dsp:nvSpPr>
        <dsp:cNvPr id="0" name=""/>
        <dsp:cNvSpPr/>
      </dsp:nvSpPr>
      <dsp:spPr>
        <a:xfrm>
          <a:off x="2737961" y="1189434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7671773"/>
            <a:satOff val="34466"/>
            <a:lumOff val="2369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7671773"/>
              <a:satOff val="34466"/>
              <a:lumOff val="2369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ركز على مايقوله المتحدث</a:t>
          </a:r>
        </a:p>
      </dsp:txBody>
      <dsp:txXfrm>
        <a:off x="2750864" y="1202337"/>
        <a:ext cx="1736319" cy="414725"/>
      </dsp:txXfrm>
    </dsp:sp>
    <dsp:sp modelId="{E190B300-E618-40C4-87C4-A952DD4B2DBD}">
      <dsp:nvSpPr>
        <dsp:cNvPr id="0" name=""/>
        <dsp:cNvSpPr/>
      </dsp:nvSpPr>
      <dsp:spPr>
        <a:xfrm rot="5400000">
          <a:off x="3580477" y="1668512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A80446-3622-433E-8177-AD081FB07CC2}">
      <dsp:nvSpPr>
        <dsp:cNvPr id="0" name=""/>
        <dsp:cNvSpPr/>
      </dsp:nvSpPr>
      <dsp:spPr>
        <a:xfrm>
          <a:off x="2737961" y="1784151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9206127"/>
            <a:satOff val="41360"/>
            <a:lumOff val="2843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9206127"/>
              <a:satOff val="41360"/>
              <a:lumOff val="284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ظهر رغبتك في الاصغاء</a:t>
          </a:r>
        </a:p>
      </dsp:txBody>
      <dsp:txXfrm>
        <a:off x="2750864" y="1797054"/>
        <a:ext cx="1736319" cy="414725"/>
      </dsp:txXfrm>
    </dsp:sp>
    <dsp:sp modelId="{495AB407-333E-4A72-9BCF-816314EDCAF3}">
      <dsp:nvSpPr>
        <dsp:cNvPr id="0" name=""/>
        <dsp:cNvSpPr/>
      </dsp:nvSpPr>
      <dsp:spPr>
        <a:xfrm rot="5400000">
          <a:off x="3580477" y="2263229"/>
          <a:ext cx="77092" cy="77092"/>
        </a:xfrm>
        <a:prstGeom prst="rightArrow">
          <a:avLst>
            <a:gd name="adj1" fmla="val 66700"/>
            <a:gd name="adj2" fmla="val 5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18311E7-D643-46AD-B920-4A2321864447}">
      <dsp:nvSpPr>
        <dsp:cNvPr id="0" name=""/>
        <dsp:cNvSpPr/>
      </dsp:nvSpPr>
      <dsp:spPr>
        <a:xfrm>
          <a:off x="2737961" y="2378868"/>
          <a:ext cx="1762125" cy="440531"/>
        </a:xfrm>
        <a:prstGeom prst="roundRect">
          <a:avLst>
            <a:gd name="adj" fmla="val 10000"/>
          </a:avLst>
        </a:prstGeom>
        <a:solidFill>
          <a:schemeClr val="accent5">
            <a:tint val="40000"/>
            <a:alpha val="90000"/>
            <a:hueOff val="-10740482"/>
            <a:satOff val="48253"/>
            <a:lumOff val="3317"/>
            <a:alphaOff val="0"/>
          </a:schemeClr>
        </a:solidFill>
        <a:ln w="25400" cap="flat" cmpd="sng" algn="ctr">
          <a:solidFill>
            <a:schemeClr val="accent5">
              <a:tint val="40000"/>
              <a:alpha val="90000"/>
              <a:hueOff val="-10740482"/>
              <a:satOff val="48253"/>
              <a:lumOff val="3317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زل جميع المعوقات السلوكية</a:t>
          </a:r>
        </a:p>
      </dsp:txBody>
      <dsp:txXfrm>
        <a:off x="2750864" y="2391771"/>
        <a:ext cx="1736319" cy="414725"/>
      </dsp:txXfrm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F1DE0F-87C4-42D7-AAB2-79B38F6B5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016</Words>
  <Characters>579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8:00Z</dcterms:created>
  <dc:creator>HP</dc:creator>
  <dc:description/>
  <dc:language>en-US</dc:language>
  <cp:lastModifiedBy>Samirah Alzahrani</cp:lastModifiedBy>
  <cp:lastPrinted>2016-04-18T10:27:00Z</cp:lastPrinted>
  <dcterms:modified xsi:type="dcterms:W3CDTF">2016-04-18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