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فصل الثاني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927100</wp:posOffset>
                </wp:positionV>
                <wp:extent cx="255206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3pt;margin-top:73pt;width:200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1597025</wp:posOffset>
                </wp:positionV>
                <wp:extent cx="8793480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9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125.75pt;width:692.3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70560</wp:posOffset>
                </wp:positionH>
                <wp:positionV relativeFrom="paragraph">
                  <wp:posOffset>4850130</wp:posOffset>
                </wp:positionV>
                <wp:extent cx="20732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381.9pt;width:163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النظام القانوني للاعمال التجاري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0</wp:posOffset>
                </wp:positionH>
                <wp:positionV relativeFrom="paragraph">
                  <wp:posOffset>193040</wp:posOffset>
                </wp:positionV>
                <wp:extent cx="5262880" cy="13081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308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ختلف لقواعد القانونيه التي تحكم الاعمال التجاريه عن التي تحكم الاعمال المدنيه لان الاعمال التجاريه تخضع لقواعد احكام خاصه بها بغض النظر عن صفه الشخص القائم به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تهدف ا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pt;height:103pt;mso-wrap-distance-left:9pt;mso-wrap-distance-right:9pt;mso-wrap-distance-top:0pt;mso-wrap-distance-bottom:0pt;margin-top:15.2pt;mso-position-vertical-relative:text;margin-left:146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ختلف لقواعد القانونيه التي تحكم الاعمال التجاريه عن التي تحكم الاعمال المدنيه لان الاعمال التجاريه تخضع لقواعد احكام خاصه بها بغض النظر عن صفه الشخص القائم بها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تهدف ا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927100</wp:posOffset>
                </wp:positionV>
                <wp:extent cx="595630" cy="5740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4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عم الثق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45.2pt;mso-wrap-distance-left:9pt;mso-wrap-distance-right:9pt;mso-wrap-distance-top:0pt;mso-wrap-distance-bottom:0pt;margin-top:73pt;mso-position-vertical-relative:text;margin-left:255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دعم الث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20845</wp:posOffset>
                </wp:positionH>
                <wp:positionV relativeFrom="paragraph">
                  <wp:posOffset>927100</wp:posOffset>
                </wp:positionV>
                <wp:extent cx="648970" cy="5740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74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ئتما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5.2pt;mso-wrap-distance-left:9pt;mso-wrap-distance-right:9pt;mso-wrap-distance-top:0pt;mso-wrap-distance-bottom:0pt;margin-top:73pt;mso-position-vertical-relative:text;margin-left:332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ائتم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84470</wp:posOffset>
                </wp:positionH>
                <wp:positionV relativeFrom="paragraph">
                  <wp:posOffset>927100</wp:posOffset>
                </wp:positionV>
                <wp:extent cx="616585" cy="5740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74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سرعه الازمه للتجار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45.2pt;mso-wrap-distance-left:9pt;mso-wrap-distance-right:9pt;mso-wrap-distance-top:0pt;mso-wrap-distance-bottom:0pt;margin-top:73pt;mso-position-vertical-relative:text;margin-left:416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سرعه الازمه للتجار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97560</wp:posOffset>
                </wp:positionH>
                <wp:positionV relativeFrom="paragraph">
                  <wp:posOffset>1597025</wp:posOffset>
                </wp:positionV>
                <wp:extent cx="2307590" cy="45294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529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ول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تضام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92D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زام جميع المدينين في حالة تعددهم بدفع مبلغ معين للدائن</w:t>
                            </w:r>
                            <w:r>
                              <w:rPr>
                                <w:color w:val="92D05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92D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ق الدائن في الرجوع عليهم مجتمعين او فرادى ولايستطيع أي منهم تن يتخلص من التزامه بالوفاء بمبلغ الدين وتضامنه مع باقي المديني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ضامن في المعاملات التجاريه مفترض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ن حاجه الى نص او قانون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عكس المعاملات المدنيه الذي يكون التضامن بناء على اتفاق او نص من القانو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فتراض التضامن بين المدنين في المعاملات التجاريه يرجع الى 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رف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يهدف الى 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دعيم الائتما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يه؟ لان الدئن ماراح يخاف على فلوسه انها ترجع او لا لان يقدر يروح عند أي من المدنين ويطالب بحقه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ناك حالات قد نص صراحه على اتضامن بين المدينين بدين تجاري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356.65pt;mso-wrap-distance-left:9pt;mso-wrap-distance-right:9pt;mso-wrap-distance-top:0pt;mso-wrap-distance-bottom:0pt;margin-top:125.75pt;mso-position-vertical-relative:text;margin-left:-62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ول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لتضامن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color w:val="92D050"/>
                          <w:sz w:val="20"/>
                          <w:sz w:val="20"/>
                          <w:szCs w:val="20"/>
                          <w:rtl w:val="true"/>
                        </w:rPr>
                        <w:t>التزام جميع المدينين في حالة تعددهم بدفع مبلغ معين للدائن</w:t>
                      </w:r>
                      <w:r>
                        <w:rPr>
                          <w:color w:val="92D050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color w:val="92D050"/>
                          <w:sz w:val="20"/>
                          <w:sz w:val="20"/>
                          <w:szCs w:val="20"/>
                          <w:rtl w:val="true"/>
                        </w:rPr>
                        <w:t>وحق الدائن في الرجوع عليهم مجتمعين او فرادى ولايستطيع أي منهم تن يتخلص من التزامه بالوفاء بمبلغ الدين وتضامنه مع باقي المديني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تضامن في المعاملات التجاريه مفترض</w:t>
                      </w:r>
                      <w:r>
                        <w:rPr>
                          <w:color w:val="95B3D7" w:themeColor="accent1" w:themeTint="99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rtl w:val="true"/>
                        </w:rPr>
                        <w:t>دون حاجه الى نص او قانون</w:t>
                      </w:r>
                      <w:r>
                        <w:rPr>
                          <w:color w:val="95B3D7" w:themeColor="accent1" w:themeTint="99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عكس المعاملات المدنيه الذي يكون التضامن بناء على اتفاق او نص من القانون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افتراض التضامن بين المدنين في المعاملات التجاريه يرجع الى </w:t>
                      </w: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رف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يهدف الى </w:t>
                      </w: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دعيم الائتما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ليه؟ لان الدئن ماراح يخاف على فلوسه انها ترجع او لا لان يقدر يروح عند أي من المدنين ويطالب بحقه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هناك حالات قد نص صراحه على اتضامن بين المدينين بدين تجاري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69925</wp:posOffset>
                </wp:positionH>
                <wp:positionV relativeFrom="paragraph">
                  <wp:posOffset>4850130</wp:posOffset>
                </wp:positionV>
                <wp:extent cx="893445" cy="1276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276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ظام الشركات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 مسئولين فيما بينهم وفي جميع اموالهم عن الوف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يون الشرك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70.35pt;height:100.5pt;mso-wrap-distance-left:9pt;mso-wrap-distance-right:9pt;mso-wrap-distance-top:0pt;mso-wrap-distance-bottom:0pt;margin-top:381.9pt;mso-position-vertical-relative:text;margin-left:-52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نظام الشركات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هم مسئولين فيما بينهم وفي جميع اموالهم عن الوف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ديون الشرك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1495</wp:posOffset>
                </wp:positionH>
                <wp:positionV relativeFrom="paragraph">
                  <wp:posOffset>4850130</wp:posOffset>
                </wp:positionV>
                <wp:extent cx="871855" cy="1276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276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ام ال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جاري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تضامنين فيما بينهم في الوفاء بقيمة الورقه التجاريه للحامل الاخير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68.65pt;height:100.5pt;mso-wrap-distance-left:9pt;mso-wrap-distance-right:9pt;mso-wrap-distance-top:0pt;mso-wrap-distance-bottom:0pt;margin-top:381.9pt;mso-position-vertical-relative:text;margin-left:41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نظام ال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تجاريه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متضامنين فيما بينهم في الوفاء بقيمة الورقه التجاريه للحامل الاخي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95120</wp:posOffset>
                </wp:positionH>
                <wp:positionV relativeFrom="paragraph">
                  <wp:posOffset>1597025</wp:posOffset>
                </wp:positionV>
                <wp:extent cx="2179320" cy="4454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454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فلاس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 حاص بالتجار الذين يتوقفون عن سداد ديونهم التجاريه التي حل ميعاد استحقاقها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هدف الى حث التجار على سرعة الوفاء بديونهم التجاريه في المواعبد المحدده تدعيما للائتمان التجار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2D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ى يتم شهر افلاس التاجر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ن توقف عن الوفاء بديونه التجاريه الي تحل ميعاد استحقاقه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2D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ذا يترتب على شهر افلاس التاجر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بع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ده عن ادارة امواله وتصفيتها بواسطة قاضي التفليسه وتوزيع ثمنها على  جميع الدائني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2D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ل يوجد نظام افلاس في المعاملات المدنيه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يوجد ولكن يوجد نظام اسمه اعسار ولاتغل يد المدين عن ادارة امواله ولايتم تصفيته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2D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ى يتم اعسار المدين بدين مدني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ن كانت امواله لاتكفي لسداد ديون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2D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ى يتم افلاس المدين بدين تجاري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ن توقف عن الدفع حتى لو كانت امواله تكفي لسداد الديون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50.75pt;mso-wrap-distance-left:9pt;mso-wrap-distance-right:9pt;mso-wrap-distance-top:0pt;mso-wrap-distance-bottom:0pt;margin-top:125.75pt;mso-position-vertical-relative:text;margin-left:125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ثاني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افلاس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rtl w:val="true"/>
                        </w:rPr>
                        <w:t>نظام حاص بالتجار الذين يتوقفون عن سداد ديونهم التجاريه التي حل ميعاد استحقاقها</w:t>
                      </w:r>
                      <w:r>
                        <w:rPr>
                          <w:color w:val="95B3D7" w:themeColor="accent1" w:themeTint="99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rtl w:val="true"/>
                        </w:rPr>
                        <w:t>ويهدف الى حث التجار على سرعة الوفاء بديونهم التجاريه في المواعبد المحدده تدعيما للائتمان التجاري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92D050"/>
                          <w:sz w:val="20"/>
                          <w:sz w:val="20"/>
                          <w:szCs w:val="20"/>
                          <w:rtl w:val="true"/>
                        </w:rPr>
                        <w:t>متى يتم شهر افلاس التاجر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ان توقف عن الوفاء بديونه التجاريه الي تحل ميعاد استحقاقها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92D050"/>
                          <w:sz w:val="20"/>
                          <w:sz w:val="20"/>
                          <w:szCs w:val="20"/>
                          <w:rtl w:val="true"/>
                        </w:rPr>
                        <w:t xml:space="preserve">ماذا يترتب على شهر افلاس التاجر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غل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بعد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يده عن ادارة امواله وتصفيتها بواسطة قاضي التفليسه وتوزيع ثمنها على  جميع الدائنين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92D050"/>
                          <w:sz w:val="20"/>
                          <w:sz w:val="20"/>
                          <w:szCs w:val="20"/>
                          <w:rtl w:val="true"/>
                        </w:rPr>
                        <w:t xml:space="preserve">هل يوجد نظام افلاس في المعاملات المدنيه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ايوجد ولكن يوجد نظام اسمه اعسار ولاتغل يد المدين عن ادارة امواله ولايتم تصفيتها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92D050"/>
                          <w:sz w:val="20"/>
                          <w:sz w:val="20"/>
                          <w:szCs w:val="20"/>
                          <w:rtl w:val="true"/>
                        </w:rPr>
                        <w:t>متى يتم اعسار المدين بدين مدني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ان كانت امواله لاتكفي لسداد ديونه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92D050"/>
                          <w:sz w:val="20"/>
                          <w:sz w:val="20"/>
                          <w:szCs w:val="20"/>
                          <w:rtl w:val="true"/>
                        </w:rPr>
                        <w:t>متى يتم افلاس المدين بدين تجاري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ان توقف عن الدفع حتى لو كانت امواله تكفي لسداد الديون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38575</wp:posOffset>
                </wp:positionH>
                <wp:positionV relativeFrom="paragraph">
                  <wp:posOffset>1597025</wp:posOffset>
                </wp:positionV>
                <wp:extent cx="2062480" cy="4454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454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مهله القضائي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92D050"/>
                                <w:u w:val="single"/>
                                <w:rtl w:val="true"/>
                              </w:rPr>
                              <w:t>لايجوز</w:t>
                            </w:r>
                            <w:r>
                              <w:rPr>
                                <w:rtl w:val="true"/>
                              </w:rPr>
                              <w:t xml:space="preserve"> للقاضي منح المدين بدين تجاري مهله قضائيه للوفاء بالدين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92D050"/>
                                <w:rtl w:val="true"/>
                              </w:rPr>
                              <w:t>وليه؟</w:t>
                            </w:r>
                            <w:r>
                              <w:rPr>
                                <w:rtl w:val="true"/>
                              </w:rPr>
                              <w:t xml:space="preserve"> لاهمية الوفاء في المواعيد المحدد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لكن هذا الاصل ليس مطلقا بل يرد عليه أستثناء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>يجوز للقاضي اذا ماتبين له ان المدين قد لحقه ضرر في تجارته وانه يمر بضائقة ماليه لظروف خارجه عن ارادته ولظروف قهريه ان يمنحه مهله قضائية للوفاء بديون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أيضا المدين بدين تجاري يعطى مهلة قضائية ان استدعت ظروفه لذلك ولم يلحق الدائن ضرر من تأجيل الوفاء بالدين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350.75pt;mso-wrap-distance-left:9pt;mso-wrap-distance-right:9pt;mso-wrap-distance-top:0pt;mso-wrap-distance-bottom:0pt;margin-top:125.75pt;mso-position-vertical-relative:text;margin-left:302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ثالث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لمهله القضائي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92D050"/>
                          <w:u w:val="single"/>
                          <w:rtl w:val="true"/>
                        </w:rPr>
                        <w:t>لايجوز</w:t>
                      </w:r>
                      <w:r>
                        <w:rPr>
                          <w:rtl w:val="true"/>
                        </w:rPr>
                        <w:t xml:space="preserve"> للقاضي منح المدين بدين تجاري مهله قضائيه للوفاء بالدين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92D050"/>
                          <w:rtl w:val="true"/>
                        </w:rPr>
                        <w:t>وليه؟</w:t>
                      </w:r>
                      <w:r>
                        <w:rPr>
                          <w:rtl w:val="true"/>
                        </w:rPr>
                        <w:t xml:space="preserve"> لاهمية الوفاء في المواعيد المحدد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لكن هذا الاصل ليس مطلقا بل يرد عليه أستثناء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color w:val="95B3D7" w:themeColor="accent1" w:themeTint="99"/>
                          <w:rtl w:val="true"/>
                        </w:rPr>
                        <w:t>يجوز للقاضي اذا ماتبين له ان المدين قد لحقه ضرر في تجارته وانه يمر بضائقة ماليه لظروف خارجه عن ارادته ولظروف قهريه ان يمنحه مهله قضائية للوفاء بديون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أيضا المدين بدين تجاري يعطى مهلة قضائية ان استدعت ظروفه لذلك ولم يلحق الدائن ضرر من تأجيل الوفاء بالدين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964555</wp:posOffset>
                </wp:positionH>
                <wp:positionV relativeFrom="paragraph">
                  <wp:posOffset>1597025</wp:posOffset>
                </wp:positionV>
                <wp:extent cx="1998980" cy="44545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454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ابع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إعذار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ي الالتزامات التعاقديه الدائن لايستطيع ان يطالب بفسخ العقد او التعوي لعدم قيام المدين بتنفيذ التزامه الا اذا قام </w:t>
                            </w: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>بإعذار المدين بضرورة تنفيذ التزامه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الإعذار في المعاملات التجاريه</w:t>
                            </w:r>
                            <w:r>
                              <w:rPr>
                                <w:rtl w:val="true"/>
                              </w:rPr>
                              <w:t xml:space="preserve"> ممكن ان يكون بأي طريقه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خطاب عادي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برقية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أو أي شيء اخ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الإعذار في المعاملات المدنيه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ورقة رسميه على يد احد رجا السلطة العامه في الدوله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50.75pt;mso-wrap-distance-left:9pt;mso-wrap-distance-right:9pt;mso-wrap-distance-top:0pt;mso-wrap-distance-bottom:0pt;margin-top:125.75pt;mso-position-vertical-relative:text;margin-left:469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رابع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لإعذار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في الالتزامات التعاقديه الدائن لايستطيع ان يطالب بفسخ العقد او التعوي لعدم قيام المدين بتنفيذ التزامه الا اذا قام </w:t>
                      </w:r>
                      <w:r>
                        <w:rPr>
                          <w:color w:val="95B3D7" w:themeColor="accent1" w:themeTint="99"/>
                          <w:rtl w:val="true"/>
                        </w:rPr>
                        <w:t>بإعذار المدين بضرورة تنفيذ التزامه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الإعذار في المعاملات التجاريه</w:t>
                      </w:r>
                      <w:r>
                        <w:rPr>
                          <w:rtl w:val="true"/>
                        </w:rPr>
                        <w:t xml:space="preserve"> ممكن ان يكون بأي طريقه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خطاب عادي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برقية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فاكس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أو أي شيء اخ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الإعذار في المعاملات المدنيه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ورقة رسميه على يد احد رجا السلطة العامه في الدوله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038465</wp:posOffset>
                </wp:positionH>
                <wp:positionV relativeFrom="paragraph">
                  <wp:posOffset>1597025</wp:posOffset>
                </wp:positionV>
                <wp:extent cx="1722120" cy="44545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454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امس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نفاذ المعجل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92D050"/>
                                <w:rtl w:val="true"/>
                              </w:rPr>
                              <w:t>تنفيذ الحكم رغم انه قابل للتظلم منه او رغم حصول التظلم منه بالفعل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السبب فيه؟ حاجة المعاملات التجاريه الى السرعة في أستيفاء الحقوق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لماذا؟ لان الاحكام الصادره في المواد التجاريه تكون قابله للنفاذ المعجل </w:t>
                            </w:r>
                            <w:r>
                              <w:rPr>
                                <w:color w:val="95B3D7" w:themeColor="accent1" w:themeTint="99"/>
                                <w:u w:val="single"/>
                                <w:rtl w:val="true"/>
                              </w:rPr>
                              <w:t>بشرط</w:t>
                            </w:r>
                            <w:r>
                              <w:rPr>
                                <w:rtl w:val="true"/>
                              </w:rPr>
                              <w:t xml:space="preserve"> تقديم كفاله حتى لو كانت قابله للتظلم او التظلم منها بالفعل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الاحكام الصادرة في المواد المدنيه </w:t>
                            </w:r>
                            <w:r>
                              <w:rPr>
                                <w:color w:val="95B3D7" w:themeColor="accent1" w:themeTint="99"/>
                                <w:u w:val="single"/>
                                <w:rtl w:val="true"/>
                              </w:rPr>
                              <w:t>لاتكون</w:t>
                            </w:r>
                            <w:r>
                              <w:rPr>
                                <w:rtl w:val="true"/>
                              </w:rPr>
                              <w:t xml:space="preserve"> قابله للنفاذ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معجل </w:t>
                            </w:r>
                            <w:r>
                              <w:rPr>
                                <w:color w:val="95B3D7" w:themeColor="accent1" w:themeTint="99"/>
                                <w:u w:val="single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tl w:val="true"/>
                              </w:rPr>
                              <w:t xml:space="preserve"> بعد مضي مدة محدده من التظلم منه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فـ عشان كذا لايجوز تنفيذها جبرا مادامت قابله للتظلم منها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50.75pt;mso-wrap-distance-left:9pt;mso-wrap-distance-right:9pt;mso-wrap-distance-top:0pt;mso-wrap-distance-bottom:0pt;margin-top:125.75pt;mso-position-vertical-relative:text;margin-left:632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خامس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لنفاذ المعجل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color w:val="92D050"/>
                          <w:rtl w:val="true"/>
                        </w:rPr>
                        <w:t>تنفيذ الحكم رغم انه قابل للتظلم منه او رغم حصول التظلم منه بالفعل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السبب فيه؟ حاجة المعاملات التجاريه الى السرعة في أستيفاء الحقوق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لماذا؟ لان الاحكام الصادره في المواد التجاريه تكون قابله للنفاذ المعجل </w:t>
                      </w:r>
                      <w:r>
                        <w:rPr>
                          <w:color w:val="95B3D7" w:themeColor="accent1" w:themeTint="99"/>
                          <w:u w:val="single"/>
                          <w:rtl w:val="true"/>
                        </w:rPr>
                        <w:t>بشرط</w:t>
                      </w:r>
                      <w:r>
                        <w:rPr>
                          <w:rtl w:val="true"/>
                        </w:rPr>
                        <w:t xml:space="preserve"> تقديم كفاله حتى لو كانت قابله للتظلم او التظلم منها بالفعل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الاحكام الصادرة في المواد المدنيه </w:t>
                      </w:r>
                      <w:r>
                        <w:rPr>
                          <w:color w:val="95B3D7" w:themeColor="accent1" w:themeTint="99"/>
                          <w:u w:val="single"/>
                          <w:rtl w:val="true"/>
                        </w:rPr>
                        <w:t>لاتكون</w:t>
                      </w:r>
                      <w:r>
                        <w:rPr>
                          <w:rtl w:val="true"/>
                        </w:rPr>
                        <w:t xml:space="preserve"> قابله للنفاذ</w:t>
                      </w:r>
                      <w:r>
                        <w:rPr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معجل </w:t>
                      </w:r>
                      <w:r>
                        <w:rPr>
                          <w:color w:val="95B3D7" w:themeColor="accent1" w:themeTint="99"/>
                          <w:u w:val="single"/>
                          <w:rtl w:val="true"/>
                        </w:rPr>
                        <w:t>الا</w:t>
                      </w:r>
                      <w:r>
                        <w:rPr>
                          <w:rtl w:val="true"/>
                        </w:rPr>
                        <w:t xml:space="preserve"> بعد مضي مدة محدده من التظلم منه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فـ عشان كذا لايجوز تنفيذها جبرا مادامت قابله للتظلم منها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6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21807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21807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41:00Z</dcterms:created>
  <dc:creator>user</dc:creator>
  <dc:description/>
  <dc:language>en-US</dc:language>
  <cp:lastModifiedBy>user</cp:lastModifiedBy>
  <dcterms:modified xsi:type="dcterms:W3CDTF">2016-03-0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