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بعض النقاط المهمة المذكورة في المحاضرات المسجلة</w:t>
      </w:r>
    </w:p>
    <w:p>
      <w:pPr>
        <w:pStyle w:val="Normal"/>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من تجميع </w:t>
      </w:r>
      <w:r>
        <w:rPr>
          <w:rFonts w:eastAsia="Times New Roman" w:cs="Simplified Arabic" w:ascii="Simplified Arabic" w:hAnsi="Simplified Arabic"/>
          <w:b/>
          <w:bCs/>
          <w:sz w:val="27"/>
          <w:szCs w:val="27"/>
        </w:rPr>
        <w:t>hoor Mohammed</w:t>
      </w:r>
      <w:r>
        <w:rPr>
          <w:rFonts w:eastAsia="Times New Roman" w:cs="Simplified Arabic" w:ascii="Simplified Arabic" w:hAnsi="Simplified Arabic"/>
          <w:b/>
          <w:bCs/>
          <w:sz w:val="27"/>
          <w:szCs w:val="27"/>
          <w:rtl w:val="true"/>
        </w:rPr>
        <w:t xml:space="preserve"> &amp; </w:t>
      </w:r>
      <w:r>
        <w:rPr>
          <w:rFonts w:ascii="Simplified Arabic" w:hAnsi="Simplified Arabic" w:eastAsia="Times New Roman" w:cs="Simplified Arabic"/>
          <w:b/>
          <w:b/>
          <w:bCs/>
          <w:sz w:val="27"/>
          <w:sz w:val="27"/>
          <w:szCs w:val="27"/>
          <w:rtl w:val="true"/>
        </w:rPr>
        <w:t>سميرة الزهراني</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المهارات الإدارية الرئيس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دور مدير الخط الأول</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من أهم العناصر التي توجد بأي منظمة لأنه هو من يتحمل الأعباء والمخاطر وهو بمثابة جهاز الإنذار المبكر ويستشعر أي تغيرات في بيئة العمل ثم ينقل للمنظمة وهو خط الدفاع الأول ولا تنكر وجود ضغوطات ونزاعات</w:t>
      </w:r>
      <w:r>
        <w:rPr>
          <w:rFonts w:eastAsia="Times New Roman" w:cs="Simplified Arabic" w:ascii="Simplified Arabic" w:hAnsi="Simplified Arabic"/>
          <w:b/>
          <w:bCs/>
          <w:sz w:val="27"/>
          <w:szCs w:val="27"/>
          <w:rtl w:val="true"/>
        </w:rPr>
        <w:t>.</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سئول عن العاملين والاشراف</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قع بين العمال وإدارة الاشراف</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ثابة مسمار ربط</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ه أهمية قصوى</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دورة حيوي وعام</w:t>
      </w:r>
    </w:p>
    <w:p>
      <w:pPr>
        <w:pStyle w:val="Normal"/>
        <w:ind w:left="360" w:hanging="0"/>
        <w:jc w:val="both"/>
        <w:rPr>
          <w:rFonts w:ascii="Simplified Arabic" w:hAnsi="Simplified Arabic" w:eastAsia="Times New Roman" w:cs="Simplified Arabic"/>
          <w:b/>
          <w:b/>
          <w:bCs/>
          <w:sz w:val="27"/>
          <w:szCs w:val="27"/>
          <w:u w:val="single"/>
        </w:rPr>
      </w:pPr>
      <w:r>
        <w:rPr>
          <w:rFonts w:eastAsia="Times New Roman" w:cs="Simplified Arabic" w:ascii="Simplified Arabic" w:hAnsi="Simplified Arabic"/>
          <w:b/>
          <w:bCs/>
          <w:sz w:val="27"/>
          <w:szCs w:val="27"/>
          <w:u w:val="single"/>
          <w:rtl w:val="true"/>
        </w:rPr>
        <w:t>(</w:t>
      </w:r>
      <w:r>
        <w:rPr>
          <w:rFonts w:ascii="Simplified Arabic" w:hAnsi="Simplified Arabic" w:eastAsia="Times New Roman" w:cs="Simplified Arabic"/>
          <w:b/>
          <w:b/>
          <w:bCs/>
          <w:sz w:val="27"/>
          <w:sz w:val="27"/>
          <w:szCs w:val="27"/>
          <w:u w:val="single"/>
          <w:rtl w:val="true"/>
        </w:rPr>
        <w:t>الإدارة فن أكثر من كونها علم</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نظامين أساسيين لمهام مدير الخط الأول</w:t>
      </w:r>
      <w:r>
        <w:rPr>
          <w:rFonts w:eastAsia="Times New Roman" w:cs="Simplified Arabic" w:ascii="Simplified Arabic" w:hAnsi="Simplified Arabic"/>
          <w:b/>
          <w:bCs/>
          <w:sz w:val="27"/>
          <w:szCs w:val="27"/>
          <w:rtl w:val="true"/>
        </w:rPr>
        <w:t>:</w:t>
      </w:r>
    </w:p>
    <w:p>
      <w:pPr>
        <w:pStyle w:val="ListParagraph"/>
        <w:numPr>
          <w:ilvl w:val="0"/>
          <w:numId w:val="3"/>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حقيق النتائج</w:t>
      </w:r>
    </w:p>
    <w:p>
      <w:pPr>
        <w:pStyle w:val="ListParagraph"/>
        <w:numPr>
          <w:ilvl w:val="0"/>
          <w:numId w:val="3"/>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عامل مع البش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عددت ادواره وهي أدوار لا تعد ثابته بل تتغي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عنصر البشري هو الثروة الحقيق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خطيط</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ماذا تريد ان تحقق ومتى واي مقاييس</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نظيم</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ينشأ علاقات ويرتب خطوات ومهام</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عيين</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تعين على اختيار هيئة المعاوني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وجيه</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قيادة وتأكد من ان موارد بشرية قائد</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نسيق</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ضرورة من ضروريات الإدارة لكي لا يحصل أي تصارع</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رقاب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ليس الهدف منها تصيد الأخطاء ومعاقبة المخطئين ولكن الهدف هو التأكد من تحقيق ما نسعى الي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وازن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تصنع موازنة مالية وتراقب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قرر </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هو لب عمل المدي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درب </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 xml:space="preserve">هو اكساب الاخرين مهارات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دربهم ليس تعليمهم</w:t>
      </w:r>
      <w:r>
        <w:rPr>
          <w:rFonts w:eastAsia="Times New Roman" w:cs="Simplified Arabic" w:ascii="Simplified Arabic" w:hAnsi="Simplified Arabic"/>
          <w:b/>
          <w:bCs/>
          <w:sz w:val="27"/>
          <w:szCs w:val="27"/>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قدر العمل الجيد </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 xml:space="preserve">عملية ثناء او مالية   </w:t>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2</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إدارة الأولويات والتميز الإداري</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إدارة العليا</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مسئوله عن الجوانب الاستراتيجية ومتعلقة بكافة مستقبل المنظمة وتتولى وضع تطورات المنظمة على مدى سنوات طويلة</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إدارة الوسطى</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تكتيك</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إدارة الاشراف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نقل معلومات من مستوى دنيا الى العليا والاتصال مع العاملين</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3</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4</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البث المباشر الأول</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مهارات مواجهة الازمات الإدارية ج</w:t>
      </w:r>
      <w:r>
        <w:rPr>
          <w:rFonts w:eastAsia="Times New Roman" w:cs="Simplified Arabic" w:ascii="Simplified Arabic" w:hAnsi="Simplified Arabic"/>
          <w:b/>
          <w:bCs/>
          <w:sz w:val="27"/>
          <w:szCs w:val="27"/>
          <w:u w:val="single"/>
        </w:rPr>
        <w:t>1</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كل نظام يتكون من مدخلات وعمليات مراجعة ومخرجات والتغذية العكسية </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كل نظام في منظمة يتكون من أنظمة فرع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مثلة الأنظمة الفرع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لإنتاج، المعلومات، موارد بشرية، تمويل، تسويق</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مثلة على الازمات</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زمة الكساد، ازمة تمويلية، ازمة المناخ</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صراع الشخصي يحدث اثار ضار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الازمة تهدد شرعية النشاط الكلي لجميع المنظمات </w:t>
      </w:r>
      <w:r>
        <w:rPr>
          <w:rFonts w:eastAsia="Times New Roman" w:cs="Simplified Arabic" w:ascii="Simplified Arabic" w:hAnsi="Simplified Arabic"/>
          <w:b/>
          <w:bCs/>
          <w:sz w:val="27"/>
          <w:szCs w:val="27"/>
          <w:rtl w:val="true"/>
        </w:rPr>
        <w:t xml:space="preserve">-&gt; </w:t>
      </w:r>
      <w:r>
        <w:rPr>
          <w:rFonts w:ascii="Simplified Arabic" w:hAnsi="Simplified Arabic" w:eastAsia="Times New Roman" w:cs="Simplified Arabic"/>
          <w:b/>
          <w:b/>
          <w:bCs/>
          <w:sz w:val="27"/>
          <w:sz w:val="27"/>
          <w:szCs w:val="27"/>
          <w:rtl w:val="true"/>
        </w:rPr>
        <w:t>نظام غير قادر على الاستمرار والبقاء</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تؤدي الازمة الى احداث تأثير على حياة الافراد </w:t>
      </w:r>
      <w:r>
        <w:rPr>
          <w:rFonts w:eastAsia="Times New Roman" w:cs="Simplified Arabic" w:ascii="Simplified Arabic" w:hAnsi="Simplified Arabic"/>
          <w:b/>
          <w:bCs/>
          <w:sz w:val="27"/>
          <w:szCs w:val="27"/>
          <w:rtl w:val="true"/>
        </w:rPr>
        <w:t xml:space="preserve">-&gt; </w:t>
      </w:r>
      <w:r>
        <w:rPr>
          <w:rFonts w:ascii="Simplified Arabic" w:hAnsi="Simplified Arabic" w:eastAsia="Times New Roman" w:cs="Simplified Arabic"/>
          <w:b/>
          <w:b/>
          <w:bCs/>
          <w:sz w:val="27"/>
          <w:sz w:val="27"/>
          <w:szCs w:val="27"/>
          <w:rtl w:val="true"/>
        </w:rPr>
        <w:t>اثارة سلبية مدمرة</w:t>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5</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مهارات مواجهة الازمات الإدارية ج</w:t>
      </w:r>
      <w:r>
        <w:rPr>
          <w:rFonts w:eastAsia="Times New Roman" w:cs="Simplified Arabic" w:ascii="Simplified Arabic" w:hAnsi="Simplified Arabic"/>
          <w:b/>
          <w:bCs/>
          <w:sz w:val="27"/>
          <w:szCs w:val="27"/>
          <w:u w:val="single"/>
        </w:rPr>
        <w:t>2</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انع للمشاكل</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لان لديه السلوك السابق وهو السلوك الوقائي</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ركيب نفسي</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سلوكيات عملية معقد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كلما انخفضت كفاءة المدير كلما زادت المشاكل</w:t>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6</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مهارات مواجهة الازمات الإدارية ج</w:t>
      </w:r>
      <w:r>
        <w:rPr>
          <w:rFonts w:eastAsia="Times New Roman" w:cs="Simplified Arabic" w:ascii="Simplified Arabic" w:hAnsi="Simplified Arabic"/>
          <w:b/>
          <w:bCs/>
          <w:sz w:val="27"/>
          <w:szCs w:val="27"/>
          <w:u w:val="single"/>
        </w:rPr>
        <w:t>3</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أسلوب الاستراتيجي مستقبلي طويل الاجل يتحدث عن الثقافة الوقائ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ير يأخذ منهج المبادرة ولا يأخذ منهج رد الفع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ير يتنبأ ويتوقع ماهي المواقف التي يمكن ان تحدث فيها أزمات ثم يتأكد بشأنها ما يكون مناسب ائتلف وجود هذه الازمات</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جراء الوقائي هو الذي يقي المنظمة من المخاطرة</w:t>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نقطة مهمة</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إن الازمات تحدث ويتوقع حدوثها في المستقبل أصبحت من الأمور اللامفر منها فيجب ان تكون مهيأ للتعامل معها ومتهيأ نفسياً للتقلص من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الازمات امر معتاد وهي تكرار لما وقع في منظمات أخرى </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كل منظمة ظروفها ولكل موقف ظروف وأساليب للتعامل مع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نبحث عن كيفية التأثير في الظروف المستقبلية ثم طرح الأدوات التي تجعلنا نأخذ إجراءات من شان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رسالة للمدير</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كن مبادراً في مواجهة الازمات</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حين تتغير العادات تتطلب قدرة من السيطرة الذات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نماط الإدارة اليابانية تحرص على ان موظفيها يمرون بمرحلتين</w:t>
      </w:r>
      <w:r>
        <w:rPr>
          <w:rFonts w:eastAsia="Times New Roman" w:cs="Simplified Arabic" w:ascii="Simplified Arabic" w:hAnsi="Simplified Arabic"/>
          <w:b/>
          <w:bCs/>
          <w:sz w:val="27"/>
          <w:szCs w:val="27"/>
          <w:rtl w:val="true"/>
        </w:rPr>
        <w:t>:</w:t>
      </w:r>
    </w:p>
    <w:p>
      <w:pPr>
        <w:pStyle w:val="ListParagraph"/>
        <w:numPr>
          <w:ilvl w:val="0"/>
          <w:numId w:val="4"/>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نتقل من وظيفة الى وظيفة ويمارس ويتعرف ويكتسب خبرات</w:t>
      </w:r>
    </w:p>
    <w:p>
      <w:pPr>
        <w:pStyle w:val="ListParagraph"/>
        <w:numPr>
          <w:ilvl w:val="0"/>
          <w:numId w:val="4"/>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نتقل من مكان الى مكان في فروع مختلفة للمنظمة</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ولكن هذا الدورين هناك الاعين الخبيرة تتابع هذا الموظف وتتعرف على أفضل الوظائف يعطي فيها أداء جيد وبالتالي أكثر كفاء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يابان يطبقون دوائر الجودة وهي تجميع العناصر من كافة الوظائف يتبادلون الراي والأفكار من اجل حل مشكلة المنظ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لوك الابتكاري يمكن دعمه وحمايته وتنميته ويمكن قتله والقضاء علي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بتكار ودعمه لا يقوم على عشوائية يجب ان يكون وفقاً لمنهجية المنظمة واليات دعم الابتكار وتطوير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 المهم تشجيع السلوكيات المرغوبة للمنظ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في الغرب يقفون مع الفاشل حتى ينجح بينما نحن ضد الناجح حتى يفش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دراسات</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 xml:space="preserve">المدير العربي لا يستخدم سوى </w:t>
      </w:r>
      <w:r>
        <w:rPr>
          <w:rFonts w:eastAsia="Times New Roman" w:cs="Simplified Arabic" w:ascii="Simplified Arabic" w:hAnsi="Simplified Arabic"/>
          <w:b/>
          <w:bCs/>
          <w:sz w:val="27"/>
          <w:szCs w:val="27"/>
        </w:rPr>
        <w:t>3</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 xml:space="preserve">إلى </w:t>
      </w:r>
      <w:r>
        <w:rPr>
          <w:rFonts w:eastAsia="Times New Roman" w:cs="Simplified Arabic" w:ascii="Simplified Arabic" w:hAnsi="Simplified Arabic"/>
          <w:b/>
          <w:bCs/>
          <w:sz w:val="27"/>
          <w:szCs w:val="27"/>
        </w:rPr>
        <w:t>6</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من قدراته العقلية</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ماذا تحدث الازمات التنظيمية؟ وماهي خصائصها؟</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وامل تكنولوجية – فنون الإنتاج وتخلفها</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وامل تنظيمية – مؤشرات حيوية للمنظمة يجب التركيز في عوامل تنظيمية في تحديد سلطات واختصاصات</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وامل إنسانية – عدم التشجيع ودعم الابتكار</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وامل اقتصادية – مثل الركود والتضخم الاقتصادي</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عوامل اجتماعية – قيم وعادات المجتمع </w:t>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ان الازمات الكبيرة محصلة عوامل داخل المنظمة وخارج المنظمة وبعض الوقائع تؤدي حدوث الظرف المهيأ للازمة</w:t>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7</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8</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مهارات مواجهة الازمات الإدارية ج</w:t>
      </w:r>
      <w:r>
        <w:rPr>
          <w:rFonts w:eastAsia="Times New Roman" w:cs="Simplified Arabic" w:ascii="Simplified Arabic" w:hAnsi="Simplified Arabic"/>
          <w:b/>
          <w:bCs/>
          <w:sz w:val="27"/>
          <w:szCs w:val="27"/>
          <w:u w:val="single"/>
        </w:rPr>
        <w:t>4</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ثار الازمات تنعكس على الشخص والمنظمة والمستوى الوطني والمجتمع</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هناك أزمات تهدد كيان الشخص والمنظمة والمجتمع ويتوقف على درجة الخطور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حين تحدث الازمة نحاول ان نتصرف </w:t>
      </w:r>
      <w:r>
        <w:rPr>
          <w:rFonts w:eastAsia="Times New Roman" w:cs="Simplified Arabic" w:ascii="Simplified Arabic" w:hAnsi="Simplified Arabic"/>
          <w:b/>
          <w:bCs/>
          <w:sz w:val="27"/>
          <w:szCs w:val="27"/>
          <w:rtl w:val="true"/>
        </w:rPr>
        <w:t xml:space="preserve">-&gt; </w:t>
      </w:r>
      <w:r>
        <w:rPr>
          <w:rFonts w:ascii="Simplified Arabic" w:hAnsi="Simplified Arabic" w:eastAsia="Times New Roman" w:cs="Simplified Arabic"/>
          <w:b/>
          <w:b/>
          <w:bCs/>
          <w:sz w:val="27"/>
          <w:sz w:val="27"/>
          <w:szCs w:val="27"/>
          <w:rtl w:val="true"/>
        </w:rPr>
        <w:t>منهج اثبت عجزه واضرار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نظمة التي لا يوجد بها قنوات اتصال تنقصها معلومات والرؤية والتواصل والتكامل والمشاركة ولا قيمة ل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لطة تؤدي الى فرض الهيمن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ستويات الازمة</w:t>
      </w:r>
      <w:r>
        <w:rPr>
          <w:rFonts w:eastAsia="Times New Roman" w:cs="Simplified Arabic" w:ascii="Simplified Arabic" w:hAnsi="Simplified Arabic"/>
          <w:b/>
          <w:bCs/>
          <w:sz w:val="27"/>
          <w:szCs w:val="27"/>
          <w:rtl w:val="true"/>
        </w:rPr>
        <w:t>:</w:t>
      </w:r>
    </w:p>
    <w:p>
      <w:pPr>
        <w:pStyle w:val="ListParagraph"/>
        <w:numPr>
          <w:ilvl w:val="0"/>
          <w:numId w:val="5"/>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ستوى الفرد</w:t>
      </w:r>
    </w:p>
    <w:p>
      <w:pPr>
        <w:pStyle w:val="ListParagraph"/>
        <w:numPr>
          <w:ilvl w:val="0"/>
          <w:numId w:val="5"/>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ستوى المنظمة</w:t>
      </w:r>
    </w:p>
    <w:p>
      <w:pPr>
        <w:pStyle w:val="ListParagraph"/>
        <w:numPr>
          <w:ilvl w:val="0"/>
          <w:numId w:val="5"/>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ستوى المجتمع</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ير يشجع حدوث الصراعات داخل المنظمة ويقصد بهذا صراع الأفكار وليس الصراع النفسي ويحذر من الصراعات الشخصية والمصالح</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قبل حدوث الازمة تتصارع المنظمة من اجل بقاء المنظمة من اجل الأفكار التي تنمي تنافسية المنظ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بعد حدوث الازمة تتصارع المنظمة من اجل المصلحة الفردية والمنظمة لا قيمة لها ولا حرص على وجود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زمات تحدث في منظمات مستهدفة ولم تكن مستعدة ل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ير الواعي يستعد ويضع بدائل وتكون امامه الأساليب المتعددة التي تمكنه من التعامل مع الازمة وهو سباق يسبق حدوث الازمة ويأخذ الإجراءات الوقائية التي تؤدي الى حدوث تقلص للاز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قصد بالمنظمة عناصر بشرية ومادية ومعنوية وكلها متكاملة من اجل تحقيق انجاز وهدف م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دراك الخطأ تترتب عليه نتائج مظلله</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ثال على مورد معنوي هو</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لعنصر الزمني</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ير الاستراتيجي يتطلع للمستقبل ويستخدم قدراته العقلية ويوظفها بالعمل والأساليب العلم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 أخطر الكوارث ان المدير يستبعد الازمات</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حين يتم التخطيط يتم النجاح وحين لا يتم التخطيط لا يتم النجاح</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بررات معنوية هم العاملون ثقتهم وولائهم للمنظمة إذا فقدت فقد أغلى عنصر وهو عنصر الموارد البشر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إدارة الازمات إدارة فعاله تحقق الأهداف</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9</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0</w:t>
      </w:r>
      <w:r>
        <w:rPr>
          <w:rFonts w:eastAsia="Times New Roman" w:cs="Simplified Arabic" w:ascii="Simplified Arabic" w:hAnsi="Simplified Arabic"/>
          <w:b/>
          <w:bCs/>
          <w:sz w:val="27"/>
          <w:szCs w:val="27"/>
          <w:u w:val="single"/>
          <w:rtl w:val="true"/>
        </w:rPr>
        <w:t>):</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1</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عتبر البعض الابداع من اهم السمات التي يتمتع بها رائد الاعمال وتعزز قدراته على التفكير المبدع وحل المشكلات</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مثل الابتكار في أحد مجالات المهمة التي يمكن ان تعزز ريادة الاعمال وتشجع استثماراتهم</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بداع ضروري من ضروريات المشروعات والعمل ولا نتخيل ان يكون رائد الاعمال لا يتمتع بالتفكير الإبداعي</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بداع هو شكل متطور ومتقدم من الموهب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فكرة الابداع فكرة مسترسلة لا يحل قيود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فكر استنباطي</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وهو يسعى لأضافه جديد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فكير الإبداعي</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لمخ ينقسم الى نصفين، النصف الأيمن يختص بالأبداع والاحلام والتحليلات والمشاعر والحدس والنصف الايسر البلاغة والمنطق والحقائق</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سمات الابداع</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خروج على المعروف والمألوف</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وسائل لازمة للتفكير الإبداعي</w:t>
      </w:r>
      <w:r>
        <w:rPr>
          <w:rFonts w:eastAsia="Times New Roman" w:cs="Simplified Arabic" w:ascii="Simplified Arabic" w:hAnsi="Simplified Arabic"/>
          <w:b/>
          <w:bCs/>
          <w:sz w:val="27"/>
          <w:szCs w:val="27"/>
          <w:rtl w:val="true"/>
        </w:rPr>
        <w:t>:</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أمل والتفكير</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حتكاك بالمبدعين</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حل مشاكل بطريقة إبداعية</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حل الالغاز الموجهة لعضلات المخ</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فر والاطلاع على تجارب الاخرين</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نظر والتأمل في التاريخ</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قراءة قصص المبدعين</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حليل أي مشكلة قبل حلها</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نمية المواهب والهوايات مثل الشعر</w:t>
      </w:r>
    </w:p>
    <w:p>
      <w:pPr>
        <w:pStyle w:val="ListParagraph"/>
        <w:numPr>
          <w:ilvl w:val="0"/>
          <w:numId w:val="6"/>
        </w:numPr>
        <w:ind w:left="1080" w:hanging="537"/>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نمية القدرات مثل تعامل مع التقنيات والكمبيوت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وامل دعم الابداع</w:t>
      </w:r>
      <w:r>
        <w:rPr>
          <w:rFonts w:eastAsia="Times New Roman" w:cs="Simplified Arabic" w:ascii="Simplified Arabic" w:hAnsi="Simplified Arabic"/>
          <w:b/>
          <w:bCs/>
          <w:sz w:val="27"/>
          <w:szCs w:val="27"/>
          <w:rtl w:val="true"/>
        </w:rPr>
        <w:t>:</w:t>
      </w:r>
    </w:p>
    <w:p>
      <w:pPr>
        <w:pStyle w:val="ListParagraph"/>
        <w:numPr>
          <w:ilvl w:val="0"/>
          <w:numId w:val="7"/>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بيئة داخل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هي مجموعة عوامل مرتبطة بطبع الانسان وقدراته الشخصية بما يعزز السمات الشخصية المبدعة</w:t>
      </w:r>
    </w:p>
    <w:p>
      <w:pPr>
        <w:pStyle w:val="ListParagraph"/>
        <w:numPr>
          <w:ilvl w:val="0"/>
          <w:numId w:val="7"/>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بيئة خارج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هي تمثل المحيط الذي يعيش فيه الانسان مثل البيئة الاجتماعية والاقتصادية والسياسية</w:t>
      </w:r>
    </w:p>
    <w:p>
      <w:pPr>
        <w:pStyle w:val="ListParagraph"/>
        <w:numPr>
          <w:ilvl w:val="0"/>
          <w:numId w:val="7"/>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ستمد من بيئة داخلية وخارج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لتعليم، استخدام أسلوب حل المشاكل، بيئة المنظمة، الاتصا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وائق الابداع</w:t>
      </w:r>
      <w:r>
        <w:rPr>
          <w:rFonts w:eastAsia="Times New Roman" w:cs="Simplified Arabic" w:ascii="Simplified Arabic" w:hAnsi="Simplified Arabic"/>
          <w:b/>
          <w:bCs/>
          <w:sz w:val="27"/>
          <w:szCs w:val="27"/>
          <w:rtl w:val="true"/>
        </w:rPr>
        <w:t>:</w:t>
      </w:r>
    </w:p>
    <w:p>
      <w:pPr>
        <w:pStyle w:val="ListParagraph"/>
        <w:numPr>
          <w:ilvl w:val="0"/>
          <w:numId w:val="8"/>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قويم المتوقع</w:t>
      </w:r>
    </w:p>
    <w:p>
      <w:pPr>
        <w:pStyle w:val="ListParagraph"/>
        <w:numPr>
          <w:ilvl w:val="0"/>
          <w:numId w:val="8"/>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راقبة والاشراف</w:t>
      </w:r>
    </w:p>
    <w:p>
      <w:pPr>
        <w:pStyle w:val="ListParagraph"/>
        <w:numPr>
          <w:ilvl w:val="0"/>
          <w:numId w:val="8"/>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كافأة</w:t>
      </w:r>
    </w:p>
    <w:p>
      <w:pPr>
        <w:pStyle w:val="ListParagraph"/>
        <w:numPr>
          <w:ilvl w:val="0"/>
          <w:numId w:val="8"/>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ختيار المقيد</w:t>
      </w:r>
    </w:p>
    <w:p>
      <w:pPr>
        <w:pStyle w:val="ListParagraph"/>
        <w:numPr>
          <w:ilvl w:val="0"/>
          <w:numId w:val="8"/>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وجيه الخارجي</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بتكار وريادة الاعمال</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تضمن مفهوم الابتكار انتاج وتوزيع استخدام المعرفة بطريقة اقتصادية جيدة وهو يفيد أحد مزايا التنافسية لريادة الاعمال</w:t>
      </w:r>
      <w:r>
        <w:rPr>
          <w:rFonts w:eastAsia="Times New Roman" w:cs="Simplified Arabic" w:ascii="Simplified Arabic" w:hAnsi="Simplified Arabic"/>
          <w:b/>
          <w:bCs/>
          <w:sz w:val="27"/>
          <w:szCs w:val="27"/>
          <w:rtl w:val="true"/>
        </w:rPr>
        <w:t>.</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هناك ارتباط وثيق ومتبادل بين الابتكار وريادة الاعما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حفزات الابداع والابتكار</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صفات الشخصية لريادة الاعمال</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لفكرة، الرؤيا، الخيال، الإخلاص، الأساس، المعرفة الصحيح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بداع قرين ريادة الاعمال</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2</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تخاذ القرار عمليات ذات تأثير حيوي هام حيث لا يسمح أن تكون عملية عشوائية ويجب ان تكون عملية منظمة تنضبط بضوابط وتأثر بالنهاية على نجاح المنظمة وتحقيق أهدافها وقدرتها على البقاء والاستمرار وقدرتها على مواجهة منافسي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 تتخيل مدير يمارس عمل اداري دون ان يقوم بعملية اتخاذ القر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ترتب على اتخاذ القرار المسائلة والمحاسبة وتحقيق الأهداف والرضاء بالنسبة للمنظمة سواء كان مساهمين او ملاك او موردين او عاملين داخليين او خارجيين ويتوقف رضاهم على عملية اتخاذ القر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ملية اتخاذ قرار هي عملية أساسية وليس ثانوية وهي هامه ويمارسها المدير في كل الأوقات ولا يوجد وقت في عمل المدير يكون تخلص فيها من صنع قرار او اتخاذ قرار تتبع المواقف التي تتعرض لها المنظ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تخاذ القرار عملية تقوم باختبار من بين البدائل وهناك مخاطرة إذا اتصفت بالعشوائ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 تستطيع تجاهل كفاءة القرارات</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نجاح المنظمة وتفوقها على منافسيها او الفشل تعتمد على صناعة واتخاذ القر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وجد فرق بين صناعة القرار واتخاذ القر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مارسة العمل مع الموارد البشرية يتطلب الامر حسن الاختي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تخاذ القرار مرتبط بالمسائلة لان يترتب على اتخاذ القرار نتائج سلبية او إيجاب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ملية اتخاذ القرار عملية تتم في جميع مستويات المنظمة وكذلك الافراد العاديين ولا يقتصر على الإدارة العليا فقط بل تكون كذلك بالإدارة الوسطى والدني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شرط القرار</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تعداد بدائ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ملية الاختيار يجب ان تكون منظ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 يمكن ان نتصور اتخاذ قرار وليس هناك بدائ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واقع اتخاذ قرار</w:t>
      </w:r>
      <w:r>
        <w:rPr>
          <w:rFonts w:eastAsia="Times New Roman" w:cs="Simplified Arabic" w:ascii="Simplified Arabic" w:hAnsi="Simplified Arabic"/>
          <w:b/>
          <w:bCs/>
          <w:sz w:val="27"/>
          <w:szCs w:val="27"/>
          <w:rtl w:val="true"/>
        </w:rPr>
        <w:t>:</w:t>
      </w:r>
    </w:p>
    <w:p>
      <w:pPr>
        <w:pStyle w:val="ListParagraph"/>
        <w:numPr>
          <w:ilvl w:val="0"/>
          <w:numId w:val="9"/>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نازلي</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يتضمن تعليمات واوامر واجبة التنفيذ – من رؤساء الى مرؤوسين</w:t>
      </w:r>
    </w:p>
    <w:p>
      <w:pPr>
        <w:pStyle w:val="ListParagraph"/>
        <w:numPr>
          <w:ilvl w:val="0"/>
          <w:numId w:val="9"/>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صاعدي</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يدرس ويحدد مدى وملاءمتها – من مرؤوسين للرئيس</w:t>
      </w:r>
    </w:p>
    <w:p>
      <w:pPr>
        <w:pStyle w:val="ListParagraph"/>
        <w:numPr>
          <w:ilvl w:val="0"/>
          <w:numId w:val="9"/>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ركزي</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تساعد على ان يكون هناك قرارات جيدة – إذا كانت المنظمة تملك كوادر إدارية كفء</w:t>
      </w:r>
    </w:p>
    <w:p>
      <w:pPr>
        <w:pStyle w:val="ListParagraph"/>
        <w:numPr>
          <w:ilvl w:val="0"/>
          <w:numId w:val="9"/>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 مركزي</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إذا ترك القرار الى مستويات مختلفة حيث تختار ما يتناسب مع ظروف – إذا لم تملك المنظمة كوادر إدارية كفء</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ركزي ولا مركزي مرتبطان في صلاحية القر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تخاذ القرار يرتبط بالمدير أي كان موقعه</w:t>
      </w:r>
    </w:p>
    <w:p>
      <w:pPr>
        <w:pStyle w:val="ListParagraph"/>
        <w:numPr>
          <w:ilvl w:val="0"/>
          <w:numId w:val="2"/>
        </w:numPr>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تنبيه</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وجود فروع جغرافية للمنظمة في أماكن أخرى هذا لا يدخل إطار مركزية ولا مركز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تخاذ قرار يترتب عليها عدد من نتائج هامه وحيوية قد تفلس المنظمة وقد تضر ولابد ان هناك حالات طبيع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حالة اليقين حالة نادر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استخدام الانسان قدراته عقلية في تمثيل النتائج المتوقعة وقدراته على جمع بيانات ومعلومات ويوظفها ويغذيها هذي النتائج يمكن ان تكون دقيقة </w:t>
      </w:r>
      <w:r>
        <w:rPr>
          <w:rFonts w:eastAsia="Times New Roman" w:cs="Simplified Arabic" w:ascii="Simplified Arabic" w:hAnsi="Simplified Arabic"/>
          <w:b/>
          <w:bCs/>
          <w:sz w:val="27"/>
          <w:szCs w:val="27"/>
        </w:rPr>
        <w:t>99</w:t>
      </w:r>
      <w:r>
        <w:rPr>
          <w:rFonts w:eastAsia="Times New Roman" w:cs="Simplified Arabic" w:ascii="Simplified Arabic" w:hAnsi="Simplified Arabic"/>
          <w:b/>
          <w:bCs/>
          <w:sz w:val="27"/>
          <w:szCs w:val="27"/>
          <w:rtl w:val="true"/>
        </w:rPr>
        <w:t>%</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3</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راحل اتخاذ قرار تختلف من شخص الى شخص</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جتمع كل الكتاب على ان التعرف على المشكلة وتشخيصها هي خطوات رئيسية أولى لحل المشكلة</w:t>
      </w:r>
    </w:p>
    <w:p>
      <w:pPr>
        <w:pStyle w:val="ListParagraph"/>
        <w:numPr>
          <w:ilvl w:val="0"/>
          <w:numId w:val="1"/>
        </w:numPr>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t>90%</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من حل المشكلة يكمن في متخذ القرار على تحديد المشكلة وتشخيص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إذا لم يتم تشخيص المشكلة تشخيص دقيق يحصل ان تصل الى عدد لا نهائي من الحلول المثالية لمشكلة أخرى غير مشكلتك</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ليك بذل الجهد المهني الكافي لتشخيص المشكلة وتحديدها وإذا فعلت ذلك فسوف يمكن تصل الى أفضل حلول ممكنه للموقف</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4</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بد من معرفة وتشخيص الموقف ودون هذه العملية تصبح عملية اتخاذ القرار عشوائية لا تقود الى تحقيق أفضل النتائج</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فضل النتائج بعد اتخاذ القرار هي التي تقوم على عملية تعظيم العائد وتدنيه التكلف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 يوجد حل وقرار واحد لكل مشكل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كل بديل له عوائد يودي الى تحقيق إيرادات وتحقيق أرباح ومكسب اجتماعية في مقابل تكاليف مالية وزمانية واجتماع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هجية وآلية المزايا والعيوب تبتعد عن الاحكام الشخصية وتميل الى اعتماد الأدوات الموضوع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 الصعوبة تحديد المزايا والعيوب لأنها مرتبطة بالمستقب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 تظهر المزايا والعيوب الا بعد التطبيق</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إدارة لا تعرف الغيب لكن تستخدم القرارات العقلية والابداعات والقدرات المنطقية وما أتيح لها من معلومات وقدرة على تفسير وربط النتائج ببعضها البعض</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5</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طريقة التجربة والخطأ، تسمى تجربة تقليدية او عشوائ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طريقة التجربة والخطأ لا تعتمد على منهج علمي منظم ولا تعتمد على مراحل وخطوات اتخاذ القر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ن تقليد الاخرين والاستنساخ في مواجهة مواقف لا يضمن ان تكون ناجح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كل مدير يمكنه يصنع لنفسه النمط الخاص ب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قادر على التفهم يتقبل الأفكار الجديد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خاء الفكري يوجد له طلاقة ويربط عناصر بعضها ببعض</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ملية الابداع والتطوير لا تتوقف بل لها مجالات وابعاد متعددة</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تساع الأفق يتضمن شقين</w:t>
      </w:r>
      <w:r>
        <w:rPr>
          <w:rFonts w:eastAsia="Times New Roman" w:cs="Simplified Arabic" w:ascii="Simplified Arabic" w:hAnsi="Simplified Arabic"/>
          <w:b/>
          <w:bCs/>
          <w:sz w:val="27"/>
          <w:szCs w:val="27"/>
          <w:rtl w:val="true"/>
        </w:rPr>
        <w:t>:</w:t>
      </w:r>
    </w:p>
    <w:p>
      <w:pPr>
        <w:pStyle w:val="ListParagraph"/>
        <w:numPr>
          <w:ilvl w:val="0"/>
          <w:numId w:val="10"/>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ن ترى بشكل متكامل فلا تقتصر رؤياك على جزء من الصورة ومنفتح للأفكار الجديدة</w:t>
      </w:r>
    </w:p>
    <w:p>
      <w:pPr>
        <w:pStyle w:val="ListParagraph"/>
        <w:numPr>
          <w:ilvl w:val="0"/>
          <w:numId w:val="10"/>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كلمة الرضاء غير وارد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ير يبحث دائماً عن الأفضل</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6</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عصف الذهني يعمل على توليد الأفكار وخلقها لكن يؤدي الى قمع بعض الآراء</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تساءل الغرب لم لا يتمتع المدراء العرب بخاصية الابداع؟</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بب لان المديرين العرب يفكرون بشكل تصادمي فما ان يعرض أحد فكرة او رأي الا ويتحول الحضور لمهاجمين له ومسفهين للمقترحات وابداء السلبيات مما يؤدي لقتل الفكرة وواد الرأي</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الطبيب البريطاني دي بونو وضع نظرية القبعات الست بناء على </w:t>
      </w:r>
      <w:r>
        <w:rPr>
          <w:rFonts w:eastAsia="Times New Roman" w:cs="Simplified Arabic" w:ascii="Simplified Arabic" w:hAnsi="Simplified Arabic"/>
          <w:b/>
          <w:bCs/>
          <w:sz w:val="27"/>
          <w:szCs w:val="27"/>
          <w:rtl w:val="true"/>
        </w:rPr>
        <w:t>(</w:t>
      </w:r>
      <w:r>
        <w:rPr>
          <w:rFonts w:eastAsia="Times New Roman" w:cs="Simplified Arabic" w:ascii="Simplified Arabic" w:hAnsi="Simplified Arabic"/>
          <w:b/>
          <w:bCs/>
          <w:sz w:val="27"/>
          <w:szCs w:val="27"/>
        </w:rPr>
        <w:t>3</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مبادئ</w:t>
      </w:r>
      <w:r>
        <w:rPr>
          <w:rFonts w:eastAsia="Times New Roman" w:cs="Simplified Arabic" w:ascii="Simplified Arabic" w:hAnsi="Simplified Arabic"/>
          <w:b/>
          <w:bCs/>
          <w:sz w:val="27"/>
          <w:szCs w:val="27"/>
          <w:rtl w:val="true"/>
        </w:rPr>
        <w:t>:</w:t>
      </w:r>
    </w:p>
    <w:p>
      <w:pPr>
        <w:pStyle w:val="ListParagraph"/>
        <w:numPr>
          <w:ilvl w:val="0"/>
          <w:numId w:val="1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تعين على المدير العربي التأمل فيرى ان ساعة تأمل تعادل عبادة سنة</w:t>
      </w:r>
    </w:p>
    <w:p>
      <w:pPr>
        <w:pStyle w:val="ListParagraph"/>
        <w:numPr>
          <w:ilvl w:val="0"/>
          <w:numId w:val="1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لى المديرين العرب ان يفكروا بأسلوب تفكير متوازي بدال أسلوب التفكير التصادمي</w:t>
      </w:r>
    </w:p>
    <w:p>
      <w:pPr>
        <w:pStyle w:val="ListParagraph"/>
        <w:numPr>
          <w:ilvl w:val="0"/>
          <w:numId w:val="1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سلوب القبعات الست يضمن عدم تصادم الأفك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سلوب القبعات الست يعمل على تنظيم وتهيئة المخ وتجهيزه وهي حالة ذهنية جماعية يجب ان تسود في الاجتماعات لأنها تساعد المجتمعين على ان يعيشوا حالات ذهنية معينة اثناء النقاش الجماعي مما يؤدي لنجاح الرؤية الجماعية والوصول لمقترحات أفض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هدف هذه الاستراتيجية الى اثراء وتنويع الأفكار للوصول لأفضل قرار وتهدف لتنظيم التفكير واكساب العقل المرونة حتى لا تتحول العقول الى عقول جامد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قبعات الست يستخدمها جميع المشاركين ماعدا القبعة الزرقاء يستخدمها رئيس الاجتماع</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ادة لا يشيع استخدام القبعة الزرقاء لأنها تقتصر على من يرأس الفريق</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مكن استخدام هذه الاستراتيجية في شتى مجالات الحياة</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7</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8</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عظم الموارد التي تمتلكها أي منظمة هي العناصر البشرية وتتطلب أهمية هذا المورد وجود استراتيجية جيدة تقوم على فكرة العمل الجماعي التي تتضمن التكامل وتضافر الجهود لتحقيق أفضل النتائج</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وجود فريق العمل يقلل وجود الأخطاء وذلك لزيادة العلم والمعرفة وارتفاع منحنى التعلم بالنسبة للفريق</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دائماً في أي عمل إداري اول خطوة هي جود مهام واضحة ومحدد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ناسب تشكيلة الفريق وحجمه مهمه فلا تكون هناك طاقة عاطلة عند زيادة أعضاء الفريق ولا يكون هناك خلل بقلة عدد الأعضاء</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نافسة قد تكون إيجابية صحية تجعل الكل حريص على الإنجاز للوصول لأفضل أداء وقد تكون منافسة سلبية مرضية تؤدي للتدمير وتنازع المصالح</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فريق العمل الفعال يتكون من</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 xml:space="preserve">عناصر مادية وعناصر معنوية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الزمن</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وعناصر بشر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فرق العمل المؤقتة تنشأ لغرض محدد وتنتهي بانتهائه أي انها ترتبط بطبيعة الوظيفة والمهمة التي أنشئت من اجل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فرق العمل الدائمة ترتبط بطبيعة الأنشطة والعمليات التي تتم داخل المنظ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كل قائد مدير لكن ليس كل مدير قائد</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9</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نظرية القردة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 xml:space="preserve">تشبه المهام الإدارية على عاتق المدير بالقردة فحركة هذه القردة وعددها يؤثر على كفاءة المدير وادائه لذا يمكنه ان يتخلص من بعض القردة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تفويض المهام</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ويحتفظ بالبقية</w:t>
      </w:r>
      <w:r>
        <w:rPr>
          <w:rFonts w:eastAsia="Times New Roman" w:cs="Simplified Arabic" w:ascii="Simplified Arabic" w:hAnsi="Simplified Arabic"/>
          <w:b/>
          <w:bCs/>
          <w:sz w:val="27"/>
          <w:szCs w:val="27"/>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هناك قاعدة في التفويض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ان ما يمكن ان يقوم به غيرك يجب ان يقوم به غيرك</w:t>
      </w:r>
      <w:r>
        <w:rPr>
          <w:rFonts w:eastAsia="Times New Roman" w:cs="Simplified Arabic" w:ascii="Simplified Arabic" w:hAnsi="Simplified Arabic"/>
          <w:b/>
          <w:bCs/>
          <w:sz w:val="27"/>
          <w:szCs w:val="27"/>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لطة تفوض لكن المسؤولية لا تفوض فيظل المدير مسؤولا عن عمل مرؤوسه امام الإدار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فوض إليه يتصرف في حدود التفويض فلا تفويض في التفويض أي لا يمكنه تفويض شخص آخر او يعمل عملا يخص المدير لم يفوض إلي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فويض ليس تنازلا بل يكون في صلاحيات معينة ولحقوق معينة في ظل ظروف معينة وبشروط معين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لطة حق للمدير يمكنه تفويضه لكن المسؤولية التزام لا يمكن تفويض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ير يتابع المهمة التي فوضها حتى ينجزها المفوض الي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بد من وجود تكافؤ بين السلطة والمسؤولية فسلطة بلا مساءلة تصنع مدير دكتاتوري متسلط وعمل بلا سلطة تعجيز للمدي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لموظف ان يفوض موظف آخر في اعماله الشخصية لكنه لا يستطيع ان يفوض مهامه الوظيف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لتفويض مزايا ثلاثية فهو يحقق مزايا ومنافع للمدير وللمنظمة وللموظف المفوض الي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كون التفويض من المستويات الإدارية الأعلى الى المستويات الأدنى</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عمال المدير لا تتوقف فلا يعني تفويضه للأمور انه لن يتبقى له شيء ليعمله</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20</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في الاجتماعات لابد من تقارب وتشابه الاهتمامات والخبرات والمعارف فلا يكون أي تجمع للبشر في أي مكان بمثابة اجتماع</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نقع في الاجتماعات بأحد الخطأين اما ان نقبل ما كان يجب ان نرفضه او نرفض ما كان يجب ان نقبل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كمن قيمة المعلومات في تداولها واستخدامها بينما احتكارها يقلل من قيمت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لابد من توفر </w:t>
      </w:r>
      <w:r>
        <w:rPr>
          <w:rFonts w:eastAsia="Times New Roman" w:cs="Simplified Arabic" w:ascii="Simplified Arabic" w:hAnsi="Simplified Arabic"/>
          <w:b/>
          <w:bCs/>
          <w:sz w:val="27"/>
          <w:szCs w:val="27"/>
        </w:rPr>
        <w:t>3</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شروط للاجتماعات الصحيحة وبدونها يبطل الاجتماع ويكن كان لم يكن ولا يعتد بالقرارات الصادرة منه وهذه الشروط هي</w:t>
      </w:r>
      <w:r>
        <w:rPr>
          <w:rFonts w:eastAsia="Times New Roman" w:cs="Simplified Arabic" w:ascii="Simplified Arabic" w:hAnsi="Simplified Arabic"/>
          <w:b/>
          <w:bCs/>
          <w:sz w:val="27"/>
          <w:szCs w:val="27"/>
          <w:rtl w:val="true"/>
        </w:rPr>
        <w:t>:</w:t>
      </w:r>
    </w:p>
    <w:p>
      <w:pPr>
        <w:pStyle w:val="ListParagraph"/>
        <w:numPr>
          <w:ilvl w:val="0"/>
          <w:numId w:val="1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دعوة الصحيحة للاجتماع وهي تصدر من صاحب الصلاحية وتكون من خلال فترة زمنية كافية ويرفق بها الموضوعات التي سيتم مناقشتها والمستندات التي ستعمم ليتاح للمشاركين مراجعتها</w:t>
      </w:r>
    </w:p>
    <w:p>
      <w:pPr>
        <w:pStyle w:val="ListParagraph"/>
        <w:numPr>
          <w:ilvl w:val="0"/>
          <w:numId w:val="1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قانونية الحضور</w:t>
      </w:r>
    </w:p>
    <w:p>
      <w:pPr>
        <w:pStyle w:val="ListParagraph"/>
        <w:numPr>
          <w:ilvl w:val="0"/>
          <w:numId w:val="1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قانونية رئاسة الاجتماع</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جتماعات اللجان تكون لغرض معين وقد تكون دائمة او مؤقت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جتماعات التنسيق والتشاور تكون بين الزملاء في المستوى الإداري الواحد ويرأسهم رئيسهم</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جتماعات التفاوض تكون لمناقشة المصالح المشتركة للوصول للقرار الأنسب</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21</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رسة الكلاسيكية تنظر إلى الجانب الفكري وهنالك نظريتين</w:t>
      </w:r>
      <w:r>
        <w:rPr>
          <w:rFonts w:eastAsia="Times New Roman" w:cs="Simplified Arabic" w:ascii="Simplified Arabic" w:hAnsi="Simplified Arabic"/>
          <w:b/>
          <w:bCs/>
          <w:sz w:val="27"/>
          <w:szCs w:val="27"/>
          <w:rtl w:val="true"/>
        </w:rPr>
        <w:t>:</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نظرية </w:t>
      </w:r>
      <w:r>
        <w:rPr>
          <w:rFonts w:eastAsia="Times New Roman" w:cs="Simplified Arabic" w:ascii="Simplified Arabic" w:hAnsi="Simplified Arabic"/>
          <w:b/>
          <w:bCs/>
          <w:sz w:val="27"/>
          <w:szCs w:val="27"/>
        </w:rPr>
        <w:t>X</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هي التي تنظر إلى ان العامل يعامل معاملة الآلة، ولا يعمل العامل الا لحافز مادي ولا يتحمل مسئولية وليس له أفكار وينصح المدير ان يعامل العامل كالآلة</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نظرية </w:t>
      </w:r>
      <w:r>
        <w:rPr>
          <w:rFonts w:eastAsia="Times New Roman" w:cs="Simplified Arabic" w:ascii="Simplified Arabic" w:hAnsi="Simplified Arabic"/>
          <w:b/>
          <w:bCs/>
          <w:sz w:val="27"/>
          <w:szCs w:val="27"/>
        </w:rPr>
        <w:t>Y</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ن الانسان محب للعمل وله أهمية في العم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ورد البشري اهم مواد المنظ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يس كل حوافز الانسان حوافز ماد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ير الكفء يجعل مرؤوسيه تحركهم مشاعرهم الداخل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برز الأدوات تجعلنا نتحفز للأعمال</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لرواتب، مكافآت، سلوكيات</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إدارة جميعها أنشطة إنسانية هادفة من أبرزها ان نسعى لخلق حب العمل في نفوس العاملي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حفيز أحد الأدوات تمكننا من جعل الاخرين يحبون العمل وهو يساعدنا في عملية الاجاد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بالتحفيز يشعر العامل بالرضا ويجعل العاملين يتنافسو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 القرآن والسنة تنقسم الاحتياجات إلى</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مادية ومعنو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ولويات الحاجات تختلف من شخص إلى شخص اخ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دائماً كمديرين امامنا محورين أساسيين</w:t>
      </w:r>
      <w:r>
        <w:rPr>
          <w:rFonts w:eastAsia="Times New Roman" w:cs="Simplified Arabic" w:ascii="Simplified Arabic" w:hAnsi="Simplified Arabic"/>
          <w:b/>
          <w:bCs/>
          <w:sz w:val="27"/>
          <w:szCs w:val="27"/>
          <w:rtl w:val="true"/>
        </w:rPr>
        <w:t>:</w:t>
      </w:r>
    </w:p>
    <w:p>
      <w:pPr>
        <w:pStyle w:val="ListParagraph"/>
        <w:numPr>
          <w:ilvl w:val="0"/>
          <w:numId w:val="13"/>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حور العمل</w:t>
      </w:r>
    </w:p>
    <w:p>
      <w:pPr>
        <w:pStyle w:val="ListParagraph"/>
        <w:numPr>
          <w:ilvl w:val="0"/>
          <w:numId w:val="13"/>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حور الاهتمام بالبش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بعض المديرين يفرطون في العمل على حساب البشر وبعضهم يتهتم بالبشر على حساب العمل وكلاهم أخطاء يجب التوازن بين الاهتمام بالبشر والعمل</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22</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إدارة فن أكثر من كونها علم</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إدارة تختلف فعاليتها باختلاف أداء المديري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هارات الكلامية تعتبر جزء من المهارات الإدار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 فهم ذاته يكون قادر على فهم الاخري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 يريد النجاح في التعامل مع الاخرين عليه</w:t>
      </w:r>
      <w:r>
        <w:rPr>
          <w:rFonts w:eastAsia="Times New Roman" w:cs="Simplified Arabic" w:ascii="Simplified Arabic" w:hAnsi="Simplified Arabic"/>
          <w:b/>
          <w:bCs/>
          <w:sz w:val="27"/>
          <w:szCs w:val="27"/>
          <w:rtl w:val="true"/>
        </w:rPr>
        <w:t>:</w:t>
      </w:r>
    </w:p>
    <w:p>
      <w:pPr>
        <w:pStyle w:val="ListParagraph"/>
        <w:numPr>
          <w:ilvl w:val="0"/>
          <w:numId w:val="14"/>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جادة الحديث</w:t>
      </w:r>
    </w:p>
    <w:p>
      <w:pPr>
        <w:pStyle w:val="ListParagraph"/>
        <w:numPr>
          <w:ilvl w:val="0"/>
          <w:numId w:val="14"/>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جادة توقيت الحديث</w:t>
      </w:r>
    </w:p>
    <w:p>
      <w:pPr>
        <w:pStyle w:val="ListParagraph"/>
        <w:numPr>
          <w:ilvl w:val="0"/>
          <w:numId w:val="14"/>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وقف عن الحديث</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عبارات الافتتاح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هي كلمات تهيئ قلب وعقل وذهب السامع حتى يمكنه التفاعل معك ويكون أكثر ارتياح ولها دور مهم جداً في التعامل مع الاخري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نبرة الصوت العال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دليل على ضعف المتحدث وعدم تمكنه من موضوع المتحدث في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كيف تكسب مهارات إدار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بالتكرار والتدريب واستخراج دروس مستفادة والمبادرة والاستماع</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صغاء درجته اعلى وأدق من عملية الاستماع</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الادراك الخاطئ يترتب عليه نتائج مظلله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أي تفسير خطأ</w:t>
      </w:r>
      <w:r>
        <w:rPr>
          <w:rFonts w:eastAsia="Times New Roman" w:cs="Simplified Arabic" w:ascii="Simplified Arabic" w:hAnsi="Simplified Arabic"/>
          <w:b/>
          <w:bCs/>
          <w:sz w:val="27"/>
          <w:szCs w:val="27"/>
          <w:rtl w:val="true"/>
        </w:rPr>
        <w:t>)</w:t>
      </w:r>
    </w:p>
    <w:p>
      <w:pPr>
        <w:pStyle w:val="Normal"/>
        <w:jc w:val="both"/>
        <w:rPr>
          <w:rFonts w:ascii="Simplified Arabic" w:hAnsi="Simplified Arabic" w:eastAsia="Times New Roman" w:cs="Simplified Arabic"/>
          <w:b/>
          <w:b/>
          <w:bCs/>
          <w:sz w:val="27"/>
          <w:szCs w:val="27"/>
          <w:u w:val="single"/>
        </w:rPr>
      </w:pPr>
      <w:r>
        <w:rPr>
          <w:rFonts w:eastAsia="Times New Roman" w:cs="Simplified Arabic" w:ascii="Simplified Arabic" w:hAnsi="Simplified Arabic"/>
          <w:b/>
          <w:bCs/>
          <w:sz w:val="27"/>
          <w:szCs w:val="27"/>
          <w:u w:val="single"/>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23</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لوكيات الوظيفية مرتبطة بالإنجاز ودراسة الحركة والزم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تابعة تعتمد على الملاحظ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بعض يتصور ان المقصود بعملية المراقبة ان يقوم المدير بتصيد أخطاء مرؤوسين وتوقيع عقوبة على المقصرين بينما انها تهدف الى تأكيد الأداء الإداري يسير كما مخطط له وان النتائج هي الذي نسعى لها ويجب ان يعي المدير الفاهم الدقيق لمقصود الرقاب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جوانب الرقابة لها جانبين تم ذكرها في المحتوى ونضيف لها جانب ثالث هو تنمية المتابعة الذاتية والمراقبة الذاتية لدى الافراد</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ملية التخطيط والرقابة لا يمكن الفصل بينهما</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24</w:t>
      </w:r>
      <w:r>
        <w:rPr>
          <w:rFonts w:eastAsia="Times New Roman" w:cs="Simplified Arabic" w:ascii="Simplified Arabic" w:hAnsi="Simplified Arabic"/>
          <w:b/>
          <w:bCs/>
          <w:sz w:val="27"/>
          <w:szCs w:val="27"/>
          <w:u w:val="single"/>
          <w:rtl w:val="true"/>
        </w:rPr>
        <w:t>):</w:t>
      </w:r>
    </w:p>
    <w:p>
      <w:pPr>
        <w:pStyle w:val="Normal"/>
        <w:jc w:val="both"/>
        <w:rPr>
          <w:rFonts w:ascii="Simplified Arabic" w:hAnsi="Simplified Arabic" w:eastAsia="Times New Roman" w:cs="Simplified Arabic"/>
          <w:b/>
          <w:b/>
          <w:bCs/>
          <w:sz w:val="27"/>
          <w:szCs w:val="27"/>
          <w:u w:val="single"/>
        </w:rPr>
      </w:pPr>
      <w:r>
        <w:rPr>
          <w:rFonts w:eastAsia="Times New Roman" w:cs="Simplified Arabic" w:ascii="Simplified Arabic" w:hAnsi="Simplified Arabic"/>
          <w:b/>
          <w:bCs/>
          <w:sz w:val="27"/>
          <w:szCs w:val="27"/>
          <w:u w:val="single"/>
          <w:rtl w:val="true"/>
        </w:rPr>
      </w:r>
      <w:bookmarkStart w:id="0" w:name="_GoBack"/>
      <w:bookmarkStart w:id="1" w:name="_GoBack"/>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25</w:t>
      </w:r>
      <w:r>
        <w:rPr>
          <w:rFonts w:eastAsia="Times New Roman" w:cs="Simplified Arabic" w:ascii="Simplified Arabic" w:hAnsi="Simplified Arabic"/>
          <w:b/>
          <w:bCs/>
          <w:sz w:val="27"/>
          <w:szCs w:val="27"/>
          <w:u w:val="single"/>
          <w:rtl w:val="true"/>
        </w:rPr>
        <w:t>):</w:t>
      </w:r>
      <w:bookmarkEnd w:id="1"/>
    </w:p>
    <w:p>
      <w:pPr>
        <w:pStyle w:val="Normal"/>
        <w:jc w:val="both"/>
        <w:rPr>
          <w:rFonts w:ascii="Simplified Arabic" w:hAnsi="Simplified Arabic" w:eastAsia="Times New Roman" w:cs="Simplified Arabic"/>
          <w:b/>
          <w:b/>
          <w:bCs/>
          <w:sz w:val="27"/>
          <w:szCs w:val="27"/>
        </w:rPr>
      </w:pPr>
      <w:r>
        <w:rPr>
          <w:rtl w:val="true"/>
        </w:rPr>
      </w:r>
    </w:p>
    <w:sectPr>
      <w:type w:val="nextPage"/>
      <w:pgSz w:w="11906" w:h="16838"/>
      <w:pgMar w:left="720" w:right="720" w:gutter="0" w:header="0" w:top="720"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plified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rFonts w:ascii="Simplified Arabic" w:hAnsi="Simplified Arabic" w:eastAsia="Times New Roman" w:cs="Simplified Arabi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2c18"/>
    <w:pPr>
      <w:widowControl/>
      <w:bidi w:val="1"/>
      <w:spacing w:before="0" w:after="0"/>
      <w:jc w:val="left"/>
    </w:pPr>
    <w:rPr>
      <w:rFonts w:ascii="Calibri" w:hAnsi="Calibri" w:eastAsia="" w:cs="Times New Roman" w:asciiTheme="minorHAnsi" w:eastAsiaTheme="minorEastAsia" w:hAnsiTheme="minorHAnsi"/>
      <w:color w:val="auto"/>
      <w:kern w:val="0"/>
      <w:sz w:val="24"/>
      <w:szCs w:val="24"/>
      <w:lang w:val="en-US" w:eastAsia="en-US" w:bidi="ar-SA"/>
    </w:rPr>
  </w:style>
  <w:style w:type="paragraph" w:styleId="Heading1">
    <w:name w:val="Heading 1"/>
    <w:basedOn w:val="Normal"/>
    <w:next w:val="Normal"/>
    <w:link w:val="1Char"/>
    <w:uiPriority w:val="9"/>
    <w:qFormat/>
    <w:rsid w:val="005c2c18"/>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5c2c18"/>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5c2c18"/>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5c2c18"/>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5c2c18"/>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5c2c18"/>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5c2c18"/>
    <w:pPr>
      <w:spacing w:before="240" w:after="60"/>
      <w:outlineLvl w:val="6"/>
    </w:pPr>
    <w:rPr/>
  </w:style>
  <w:style w:type="paragraph" w:styleId="Heading8">
    <w:name w:val="Heading 8"/>
    <w:basedOn w:val="Normal"/>
    <w:next w:val="Normal"/>
    <w:link w:val="8Char"/>
    <w:uiPriority w:val="9"/>
    <w:semiHidden/>
    <w:unhideWhenUsed/>
    <w:qFormat/>
    <w:rsid w:val="005c2c18"/>
    <w:pPr>
      <w:spacing w:before="240" w:after="60"/>
      <w:outlineLvl w:val="7"/>
    </w:pPr>
    <w:rPr>
      <w:i/>
      <w:iCs/>
    </w:rPr>
  </w:style>
  <w:style w:type="paragraph" w:styleId="Heading9">
    <w:name w:val="Heading 9"/>
    <w:basedOn w:val="Normal"/>
    <w:next w:val="Normal"/>
    <w:link w:val="9Char"/>
    <w:uiPriority w:val="9"/>
    <w:semiHidden/>
    <w:unhideWhenUsed/>
    <w:qFormat/>
    <w:rsid w:val="005c2c18"/>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c2c18"/>
    <w:rPr/>
  </w:style>
  <w:style w:type="character" w:styleId="InternetLink">
    <w:name w:val="Hyperlink"/>
    <w:basedOn w:val="DefaultParagraphFont"/>
    <w:uiPriority w:val="99"/>
    <w:semiHidden/>
    <w:unhideWhenUsed/>
    <w:rsid w:val="005c2c18"/>
    <w:rPr>
      <w:color w:val="0000FF"/>
      <w:u w:val="single"/>
    </w:rPr>
  </w:style>
  <w:style w:type="character" w:styleId="1Char" w:customStyle="1">
    <w:name w:val="عنوان 1 Char"/>
    <w:basedOn w:val="DefaultParagraphFont"/>
    <w:link w:val="Heading1"/>
    <w:uiPriority w:val="9"/>
    <w:qFormat/>
    <w:rsid w:val="005c2c18"/>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5c2c18"/>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5c2c18"/>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semiHidden/>
    <w:qFormat/>
    <w:rsid w:val="005c2c18"/>
    <w:rPr>
      <w:b/>
      <w:bCs/>
      <w:sz w:val="28"/>
      <w:szCs w:val="28"/>
    </w:rPr>
  </w:style>
  <w:style w:type="character" w:styleId="5Char" w:customStyle="1">
    <w:name w:val="عنوان 5 Char"/>
    <w:basedOn w:val="DefaultParagraphFont"/>
    <w:link w:val="Heading5"/>
    <w:uiPriority w:val="9"/>
    <w:semiHidden/>
    <w:qFormat/>
    <w:rsid w:val="005c2c18"/>
    <w:rPr>
      <w:b/>
      <w:bCs/>
      <w:i/>
      <w:iCs/>
      <w:sz w:val="26"/>
      <w:szCs w:val="26"/>
    </w:rPr>
  </w:style>
  <w:style w:type="character" w:styleId="6Char" w:customStyle="1">
    <w:name w:val="عنوان 6 Char"/>
    <w:basedOn w:val="DefaultParagraphFont"/>
    <w:link w:val="Heading6"/>
    <w:uiPriority w:val="9"/>
    <w:semiHidden/>
    <w:qFormat/>
    <w:rsid w:val="005c2c18"/>
    <w:rPr>
      <w:b/>
      <w:bCs/>
    </w:rPr>
  </w:style>
  <w:style w:type="character" w:styleId="7Char" w:customStyle="1">
    <w:name w:val="عنوان 7 Char"/>
    <w:basedOn w:val="DefaultParagraphFont"/>
    <w:link w:val="Heading7"/>
    <w:uiPriority w:val="9"/>
    <w:semiHidden/>
    <w:qFormat/>
    <w:rsid w:val="005c2c18"/>
    <w:rPr>
      <w:sz w:val="24"/>
      <w:szCs w:val="24"/>
    </w:rPr>
  </w:style>
  <w:style w:type="character" w:styleId="8Char" w:customStyle="1">
    <w:name w:val="عنوان 8 Char"/>
    <w:basedOn w:val="DefaultParagraphFont"/>
    <w:link w:val="Heading8"/>
    <w:uiPriority w:val="9"/>
    <w:semiHidden/>
    <w:qFormat/>
    <w:rsid w:val="005c2c18"/>
    <w:rPr>
      <w:i/>
      <w:iCs/>
      <w:sz w:val="24"/>
      <w:szCs w:val="24"/>
    </w:rPr>
  </w:style>
  <w:style w:type="character" w:styleId="9Char" w:customStyle="1">
    <w:name w:val="عنوان 9 Char"/>
    <w:basedOn w:val="DefaultParagraphFont"/>
    <w:link w:val="Heading9"/>
    <w:uiPriority w:val="9"/>
    <w:semiHidden/>
    <w:qFormat/>
    <w:rsid w:val="005c2c18"/>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5c2c18"/>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5c2c18"/>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5c2c18"/>
    <w:rPr>
      <w:b/>
      <w:bCs/>
    </w:rPr>
  </w:style>
  <w:style w:type="character" w:styleId="Emphasis">
    <w:name w:val="Emphasis"/>
    <w:basedOn w:val="DefaultParagraphFont"/>
    <w:uiPriority w:val="20"/>
    <w:qFormat/>
    <w:rsid w:val="005c2c18"/>
    <w:rPr>
      <w:rFonts w:ascii="Calibri" w:hAnsi="Calibri" w:asciiTheme="minorHAnsi" w:hAnsiTheme="minorHAnsi"/>
      <w:b/>
      <w:i/>
      <w:iCs/>
    </w:rPr>
  </w:style>
  <w:style w:type="character" w:styleId="Char2" w:customStyle="1">
    <w:name w:val="اقتباس Char"/>
    <w:basedOn w:val="DefaultParagraphFont"/>
    <w:link w:val="Quote"/>
    <w:uiPriority w:val="29"/>
    <w:qFormat/>
    <w:rsid w:val="005c2c18"/>
    <w:rPr>
      <w:i/>
      <w:sz w:val="24"/>
      <w:szCs w:val="24"/>
    </w:rPr>
  </w:style>
  <w:style w:type="character" w:styleId="Char3" w:customStyle="1">
    <w:name w:val="اقتباس مكثف Char"/>
    <w:basedOn w:val="DefaultParagraphFont"/>
    <w:link w:val="IntenseQuote"/>
    <w:uiPriority w:val="30"/>
    <w:qFormat/>
    <w:rsid w:val="005c2c18"/>
    <w:rPr>
      <w:b/>
      <w:i/>
      <w:sz w:val="24"/>
    </w:rPr>
  </w:style>
  <w:style w:type="character" w:styleId="SubtleEmphasis">
    <w:name w:val="Subtle Emphasis"/>
    <w:uiPriority w:val="19"/>
    <w:qFormat/>
    <w:rsid w:val="005c2c18"/>
    <w:rPr>
      <w:i/>
      <w:color w:val="5A5A5A" w:themeColor="text1" w:themeTint="a5"/>
    </w:rPr>
  </w:style>
  <w:style w:type="character" w:styleId="IntenseEmphasis">
    <w:name w:val="Intense Emphasis"/>
    <w:basedOn w:val="DefaultParagraphFont"/>
    <w:uiPriority w:val="21"/>
    <w:qFormat/>
    <w:rsid w:val="005c2c18"/>
    <w:rPr>
      <w:b/>
      <w:i/>
      <w:sz w:val="24"/>
      <w:szCs w:val="24"/>
      <w:u w:val="single"/>
    </w:rPr>
  </w:style>
  <w:style w:type="character" w:styleId="SubtleReference">
    <w:name w:val="Subtle Reference"/>
    <w:basedOn w:val="DefaultParagraphFont"/>
    <w:uiPriority w:val="31"/>
    <w:qFormat/>
    <w:rsid w:val="005c2c18"/>
    <w:rPr>
      <w:sz w:val="24"/>
      <w:szCs w:val="24"/>
      <w:u w:val="single"/>
    </w:rPr>
  </w:style>
  <w:style w:type="character" w:styleId="IntenseReference">
    <w:name w:val="Intense Reference"/>
    <w:basedOn w:val="DefaultParagraphFont"/>
    <w:uiPriority w:val="32"/>
    <w:qFormat/>
    <w:rsid w:val="005c2c18"/>
    <w:rPr>
      <w:b/>
      <w:sz w:val="24"/>
      <w:u w:val="single"/>
    </w:rPr>
  </w:style>
  <w:style w:type="character" w:styleId="BookTitle">
    <w:name w:val="Book Title"/>
    <w:basedOn w:val="DefaultParagraphFont"/>
    <w:uiPriority w:val="33"/>
    <w:qFormat/>
    <w:rsid w:val="005c2c18"/>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5c2c18"/>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5c2c18"/>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5c2c18"/>
    <w:pPr/>
    <w:rPr>
      <w:szCs w:val="32"/>
    </w:rPr>
  </w:style>
  <w:style w:type="paragraph" w:styleId="ListParagraph">
    <w:name w:val="List Paragraph"/>
    <w:basedOn w:val="Normal"/>
    <w:uiPriority w:val="34"/>
    <w:qFormat/>
    <w:rsid w:val="005c2c18"/>
    <w:pPr>
      <w:spacing w:before="0" w:after="0"/>
      <w:ind w:left="720" w:hanging="0"/>
      <w:contextualSpacing/>
    </w:pPr>
    <w:rPr/>
  </w:style>
  <w:style w:type="paragraph" w:styleId="Quote">
    <w:name w:val="Quote"/>
    <w:basedOn w:val="Normal"/>
    <w:next w:val="Normal"/>
    <w:link w:val="Char2"/>
    <w:uiPriority w:val="29"/>
    <w:qFormat/>
    <w:rsid w:val="005c2c18"/>
    <w:pPr/>
    <w:rPr>
      <w:i/>
    </w:rPr>
  </w:style>
  <w:style w:type="paragraph" w:styleId="IntenseQuote">
    <w:name w:val="Intense Quote"/>
    <w:basedOn w:val="Normal"/>
    <w:next w:val="Normal"/>
    <w:link w:val="Char3"/>
    <w:uiPriority w:val="30"/>
    <w:qFormat/>
    <w:rsid w:val="005c2c18"/>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c2c18"/>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C644F-4B8E-4B0A-B498-1AC48DD56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0</Pages>
  <Words>2495</Words>
  <Characters>14227</Characters>
  <CharactersWithSpaces>1668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10:00Z</dcterms:created>
  <dc:creator>LENOVO</dc:creator>
  <dc:description/>
  <dc:language>en-US</dc:language>
  <cp:lastModifiedBy>LENOVO</cp:lastModifiedBy>
  <dcterms:modified xsi:type="dcterms:W3CDTF">2016-05-18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