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قرر مشروع تخرج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مثل المشروعات الصغيرة أحد أدوات زيادة البطالة في الوطن العرب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ثمرون الناجحون يكونون قادة فعالين سواء كانوا يقودون عدد قليل من العاملين أو حتى المئات منه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يل القائد الذي يعتمد على السلوك الموجه بالعمل على صيانة التجانس في المنظمة ويهون التوترات حين تنش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تلعب الخلفية السرية دور واضح في تكوين المستثمر الصغ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ثمر القائد هو الذي يوجه ويقود الاخرين لتحقيق الأهدا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ثمر القائد هو الذي يدير الناس معتمد على قوته وسيطرته الوظيف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e0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5:00Z</dcterms:created>
  <dc:creator>KoGak</dc:creator>
  <dc:description/>
  <dc:language>en-US</dc:language>
  <cp:lastModifiedBy>ابرار صلاح سلمان الدوسري</cp:lastModifiedBy>
  <cp:lastPrinted>2015-10-25T16:45:00Z</cp:lastPrinted>
  <dcterms:modified xsi:type="dcterms:W3CDTF">2015-10-2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