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اجب الثال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قرر مشروع تخرج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بل المستثمر الشاب على المواقف التي تتسم بارتفاع المخاطر لأنها تتضمن القدر الكافي من النجاح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سم المستثمر الصغير بأنه مقامر بالدرجة الأولى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فضل للمشروع الصغير أن يبنى ميزته التنافسية على اساس سعر المنت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من الضروري توافر استر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اتيجية للمشروع الصغير وذلك لقلة موارده المتا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 الابتكارية، وتحمل المخاطرة يعدان خاصيتان غير ضروريتين للمستثمر الح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من مشكلة نقص التخطيط في المشروعات الصغيرة في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اية النشاط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صيص الوقت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الأهداف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تمام النشاط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تع المستثمر الحر بمجموعة من السمات المتصلة بتحمل المخاطرة وهى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اقعية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بداع والابتكار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قة الذاتية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ضمان والأمان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وقف نمطك في تحمل المخاطر على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ى استعدادك للتأثر بالآخرين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براتك السابقة</w:t>
      </w:r>
      <w:r>
        <w:rPr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عاتك المستقبلية</w:t>
      </w:r>
      <w:r>
        <w:rPr>
          <w:sz w:val="26"/>
          <w:szCs w:val="26"/>
          <w:rtl w:val="true"/>
        </w:rPr>
        <w:t>.</w:t>
        <w:br/>
      </w:r>
      <w:r>
        <w:rPr>
          <w:color w:val="FF0000"/>
          <w:sz w:val="26"/>
          <w:sz w:val="26"/>
          <w:szCs w:val="26"/>
          <w:rtl w:val="true"/>
        </w:rPr>
        <w:t>اتجاهات الصناعة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color w:val="FF0000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e0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2:00Z</dcterms:created>
  <dc:creator>KoGak</dc:creator>
  <dc:description/>
  <dc:language>en-US</dc:language>
  <cp:lastModifiedBy>ابرار صلاح سلمان الدوسري</cp:lastModifiedBy>
  <cp:lastPrinted>2014-09-14T00:19:00Z</cp:lastPrinted>
  <dcterms:modified xsi:type="dcterms:W3CDTF">2015-11-2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