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</w:rPr>
        <w:t>م</w:t>
      </w:r>
      <w:r>
        <w:rPr>
          <w:rFonts w:cs="Arial"/>
          <w:b/>
          <w:bCs/>
          <w:sz w:val="26"/>
          <w:szCs w:val="26"/>
          <w:highlight w:val="lightGray"/>
        </w:rPr>
        <w:t>19</w:t>
      </w:r>
      <w:r>
        <w:rPr>
          <w:rFonts w:cs="Arial"/>
          <w:b/>
          <w:bCs/>
          <w:sz w:val="26"/>
          <w:szCs w:val="26"/>
          <w:highlight w:val="lightGray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التسويق شريان الحياة للمشروع الصغير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قدمة 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آن أنت بصدد أن تحقق حلمك، وتمتلك مشروعك الصغير لكن عليك أن تعي جيدا أنك بحاجة لإعداد خطة لمشروعك </w:t>
      </w:r>
      <w:r>
        <w:rPr>
          <w:rFonts w:cs="Arial"/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ي بحق سبيلك إلى النجاح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فيما يلي سنحاول معا أن نعد 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وبشكل عملي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خطة العمل </w:t>
      </w:r>
      <w:r>
        <w:rPr>
          <w:sz w:val="26"/>
          <w:szCs w:val="26"/>
        </w:rPr>
        <w:t>Business Plan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روعك الخاص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خطيط طريقك للنجاح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التخطيط هو الجزء الحيوي من أي مشروع صغير ناجح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أنه وسيلة اكتشاف أي مشكلات يمكن أن تواجهها وذلك قبل حدوثها، وبالتالي يمكنك من اتخاذ الخطوات الصحيحة كي تتجنبها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يساعدك 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من جانب آخر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 توقع الفرص المتاحة كي تستطيع استثمارها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هناك منفعة رئيسية تحصل عليها من تخطيطك لمشروعك، ألا وهي مساعدتك في الحصول على رأس المال المطلوب سواء من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ستثمرين أو شركات الائتمان</w:t>
      </w:r>
      <w:r>
        <w:rPr>
          <w:rFonts w:cs="Arial"/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الخ، أو البنوك، الآخرين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طة المشروع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يمكننا تعريف خطة العمل </w:t>
      </w:r>
      <w:r>
        <w:rPr>
          <w:sz w:val="26"/>
          <w:szCs w:val="26"/>
        </w:rPr>
        <w:t>Business Plan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لى أنها ملخص تحريري يتناول عددا من العناصر من أهمها </w:t>
      </w:r>
      <w:r>
        <w:rPr>
          <w:rFonts w:cs="Arial"/>
          <w:sz w:val="26"/>
          <w:szCs w:val="26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اصيل مخاطرة استثمارية مقترحة من أحد المبادرين الاستثماريين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فاصيل المالية والعمليات الخاصة به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راتيجية التسويق والفرص المتاحة أمامه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راته ومهاراته الإدار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صادر لجمع الأفكار</w:t>
      </w:r>
    </w:p>
    <w:tbl>
      <w:tblPr>
        <w:tblStyle w:val="a5"/>
        <w:bidiVisual w:val="true"/>
        <w:tblW w:w="113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2977"/>
        <w:gridCol w:w="1246"/>
        <w:gridCol w:w="3985"/>
      </w:tblGrid>
      <w:tr>
        <w:trPr/>
        <w:tc>
          <w:tcPr>
            <w:tcW w:w="3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بكة الإنترنت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977" w:type="dxa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دث إلى العملاء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231" w:type="dxa"/>
            <w:gridSpan w:val="2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طب والعروض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زيارات الشخص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977" w:type="dxa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علانات المنافس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231" w:type="dxa"/>
            <w:gridSpan w:val="2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ارض البيع والعرض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3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صادر المكتوبة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</w:tc>
        <w:tc>
          <w:tcPr>
            <w:tcW w:w="3985" w:type="dxa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tbl>
            <w:tblPr>
              <w:tblStyle w:val="a5"/>
              <w:bidiVisual w:val="true"/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2"/>
              <w:gridCol w:w="4990"/>
            </w:tblGrid>
            <w:tr>
              <w:trPr/>
              <w:tc>
                <w:tcPr>
                  <w:tcW w:w="4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صحف المحلية والمجلات التجارية</w:t>
                  </w:r>
                  <w:r>
                    <w:rPr>
                      <w:rFonts w:eastAsia="Calibri" w:cs="Arial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49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أبحاث الصناعية والمسح الصناعي</w:t>
                  </w:r>
                  <w:r>
                    <w:rPr>
                      <w:rFonts w:eastAsia="Calibri" w:cs="Arial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نشرات التسويقية والإعلانية</w:t>
                  </w:r>
                  <w:r>
                    <w:rPr>
                      <w:rFonts w:eastAsia="Calibri" w:cs="Arial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49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 xml:space="preserve">قواعد البيانات الآلية </w:t>
                  </w:r>
                  <w:r>
                    <w:rPr>
                      <w:rFonts w:eastAsia="Calibri" w:cs="Arial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Calibri" w:hAnsi="Calibri" w:eastAsia="Calibri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على الكمبيوتر</w:t>
                  </w:r>
                  <w:r>
                    <w:rPr>
                      <w:rFonts w:eastAsia="Calibri" w:cs="Arial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).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نشرات العامة المتعلقة بالنشاط</w:t>
                  </w:r>
                  <w:r>
                    <w:rPr>
                      <w:rFonts w:eastAsia="Calibri" w:cs="Arial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49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التقارير السنوية</w:t>
                  </w:r>
                  <w:r>
                    <w:rPr>
                      <w:rFonts w:eastAsia="Calibri" w:cs="Arial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نشرات الاتحادات التجارية والصناعية</w:t>
                  </w:r>
                  <w:r>
                    <w:rPr>
                      <w:rFonts w:eastAsia="Calibri" w:cs="Arial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.</w:t>
                  </w:r>
                </w:p>
              </w:tc>
              <w:tc>
                <w:tcPr>
                  <w:tcW w:w="49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Spacing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6"/>
                      <w:sz w:val="26"/>
                      <w:szCs w:val="26"/>
                      <w:rtl w:val="true"/>
                      <w:lang w:val="en-US" w:eastAsia="en-US" w:bidi="ar-SA"/>
                    </w:rPr>
                    <w:t>دليل التليفون</w:t>
                  </w:r>
                  <w:r>
                    <w:rPr>
                      <w:rFonts w:eastAsia="Calibri" w:cs="Arial"/>
                      <w:kern w:val="0"/>
                      <w:sz w:val="26"/>
                      <w:szCs w:val="26"/>
                      <w:rtl w:val="true"/>
                      <w:lang w:val="en-US" w:eastAsia="en-US" w:bidi="ar-SA"/>
                    </w:rPr>
                    <w:t>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</w:tr>
    </w:tbl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اسة السوق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يس لديك خيار فى توفير الوقت أو إنفاقه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وقت هو أحد الأصول التى تمتلكها مثله فى ذلك مثل مكتبتك وعدة شغلك ولكن مع الفارق، أنه يتعين عليك أن تنفق رصيدك من الوقت أولا بأول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 نجاحك الحقيقي فى أن يكون العائد من هذا الإنفاق أعلى ما يمكن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د دراسة السوق النقطة الأساسية لتوضيح إمكانية نجاح أي مشروع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جاريا صناعيا أو خدميا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 تقديم منتجاته أو خدماته لأكبر عدد من المستهلكين، وقدرة المشروع في الاستمرارية ومواصلة العمل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تشتمل دراسة السوق المقترحة على عدد من العناصر الرئيسية وهي </w:t>
      </w:r>
      <w:r>
        <w:rPr>
          <w:rFonts w:cs="Arial"/>
          <w:sz w:val="26"/>
          <w:szCs w:val="26"/>
          <w:rtl w:val="true"/>
        </w:rPr>
        <w:t>:</w:t>
      </w:r>
    </w:p>
    <w:tbl>
      <w:tblPr>
        <w:tblStyle w:val="a5"/>
        <w:bidiVisual w:val="true"/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6"/>
        <w:gridCol w:w="3777"/>
        <w:gridCol w:w="3777"/>
      </w:tblGrid>
      <w:tr>
        <w:trPr/>
        <w:tc>
          <w:tcPr>
            <w:tcW w:w="3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ديد السوق المستهدف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تج واحتياجات السوق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صة السوق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سعير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مارسات التجار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طة التسويق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اسة الفنية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هتم الدراسة الفنية بالتركيز على تحديد الطاقة الإنتاجية ومن ثم اختيار البديل التكنولوجي المناسب لهذه الطاق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تعتمد باقي الجوانب الأخرى لدراسة الجدوى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 الجوانب المالية والاقتصادية، والتنظيمية والإدارية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 دراسة الجوانب الفنية فهي نقطة البداية لتقديرات التكاليف والأرباح والعمالة والإدار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تتناول الدراسة الفنية للمشروع جوانب مهمة مثل </w:t>
      </w:r>
      <w:r>
        <w:rPr>
          <w:sz w:val="26"/>
          <w:szCs w:val="26"/>
          <w:rtl w:val="true"/>
        </w:rPr>
        <w:t>:</w:t>
      </w:r>
    </w:p>
    <w:tbl>
      <w:tblPr>
        <w:tblStyle w:val="a5"/>
        <w:bidiVisual w:val="true"/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2833"/>
        <w:gridCol w:w="2832"/>
        <w:gridCol w:w="2832"/>
      </w:tblGrid>
      <w:tr>
        <w:trPr/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صف الفني للمنتج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آلات والمعدات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صف العملية الإنتاج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د الخام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قع والمساح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ثاث والأجهزة الكهربائ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اني والتخطيط الداخل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طة التشغيلية </w:t>
      </w:r>
      <w:r>
        <w:rPr>
          <w:rFonts w:cs="Arial"/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خطة العمليات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لخص الإنشاء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كتب باختصار الخطوط العامة لخطط التصميم والإنشاء، مفصلا  للاستراتيجية لنقل المشروع من الإطار النظري إلى الواقع 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ا هو موقف الإنشاء الحالي للمنتج 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خدمة 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وقع الإنترنت؟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ا هو التاريخ المتوقع للانتهاء من الإنشاء؟ ما هي العوائق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ن كانت موجودة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ي لابد للمنشأة من تخطي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ا هي المهام المحددة التي ينبغي إتمامها؟  </w:t>
      </w:r>
    </w:p>
    <w:p>
      <w:pPr>
        <w:pStyle w:val="NoSpacing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صنيع 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 هي طريقة إنتاجك؟ صف العملية الإنتاجية للمنتج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خدمة؟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تب قائمة بالتكاليف المرتبطة بالعملية الإنتاج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ضف إليها التكاليف المباشرة والتكاليف العامة، هذه المعلومات ستكون قيمة جدا لخطة العمل الرسم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 هي احتياجات البحوث والتطوير؟ وما هي تواريخ التنفيذ والتكاليف المرتبطة بها؟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 هي احتياجاتك من المعدات والتجهيزات، المصنع، والمستودعا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 هي تقديرات التكاليف المرتبطة بها؟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ل ستتعاقد مع متعاقدين من الباطن، تجار بائعين </w:t>
      </w:r>
      <w:r>
        <w:rPr>
          <w:rFonts w:cs="Arial"/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إلخ؟ ما هي إجراءات ضبط الجودة التي تقترحها؟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ل سيكون لديك ماركة مسجلة أو حقوق ملكية لأي من منتجاتك </w:t>
      </w:r>
      <w:r>
        <w:rPr>
          <w:sz w:val="26"/>
          <w:szCs w:val="26"/>
          <w:rtl w:val="true"/>
        </w:rPr>
        <w:t>/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ك؟ إن كانت الإجابة بنعم أكتب التفاصيل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أمين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تنبع أه</w:t>
      </w:r>
      <w:bookmarkStart w:id="0" w:name="_GoBack"/>
      <w:bookmarkEnd w:id="0"/>
      <w:r>
        <w:rPr>
          <w:sz w:val="26"/>
          <w:sz w:val="26"/>
          <w:szCs w:val="26"/>
          <w:rtl w:val="true"/>
        </w:rPr>
        <w:t>مية هذا القسم لارتباطه بتحديد المخاطر والخسائر التي قد يتعرض لها عملك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وهذه المخاطر ستشكل أساسا لاحتياجات التأمين لديك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فيما يلي بعض أنواع التأمين المعروفة، ويمكنك إضافة المخاطر الأخرى المتعلقة بطبيعة الصناعة أو العمل الذي أنت بصدده </w:t>
      </w:r>
      <w:r>
        <w:rPr>
          <w:rFonts w:cs="Arial"/>
          <w:sz w:val="26"/>
          <w:szCs w:val="26"/>
          <w:rtl w:val="true"/>
        </w:rPr>
        <w:t>:</w:t>
      </w:r>
    </w:p>
    <w:tbl>
      <w:tblPr>
        <w:tblStyle w:val="a5"/>
        <w:bidiVisual w:val="true"/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0"/>
        <w:gridCol w:w="3260"/>
        <w:gridCol w:w="2697"/>
        <w:gridCol w:w="2832"/>
      </w:tblGrid>
      <w:tr>
        <w:trPr/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عاية والعهدة والرقاب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سور الزجاج واللوحات الإعلان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سئوليات العم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ويضات عما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رائق وعطب المبان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أمين الوقائ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غطية الآليات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يارات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قفات العم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سئوليات المنتج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قدان لمحتويات المباني أو سرقتها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طة المالية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الإدارة السليمة للموارد المالية هي إحدى الطرق الأساسية لنجاح العمل وضمان ربحيته وقدرته على سداد التزاماته المال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 هذا الجزء يجب التفكير في بعض الموضوعات المالية التي سوف تتضمنها خطة العمل لإدارة مواردك المالية بفعال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جب وضع ميزانية علمية وواقعية بتحديد حجم الموارد المالية المطلوبة عند بداية العمل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كاليف البداية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تلك المطلوبة لتسيير العمل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كاليف التشغيلية</w:t>
      </w:r>
      <w:r>
        <w:rPr>
          <w:rFonts w:cs="Arial"/>
          <w:sz w:val="26"/>
          <w:szCs w:val="26"/>
          <w:rtl w:val="true"/>
        </w:rPr>
        <w:t>).</w:t>
      </w:r>
    </w:p>
    <w:p>
      <w:pPr>
        <w:pStyle w:val="NoSpacing"/>
        <w:rPr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50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8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89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63ee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63e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74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2518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fd6"/>
    <w:rPr>
      <w:sz w:val="16"/>
      <w:szCs w:val="16"/>
    </w:rPr>
  </w:style>
  <w:style w:type="character" w:styleId="Char4" w:customStyle="1">
    <w:name w:val="نص تعليق Char"/>
    <w:basedOn w:val="DefaultParagraphFont"/>
    <w:link w:val="Annotationtext"/>
    <w:uiPriority w:val="99"/>
    <w:semiHidden/>
    <w:qFormat/>
    <w:rsid w:val="005d2fd6"/>
    <w:rPr>
      <w:rFonts w:eastAsia="" w:eastAsiaTheme="minorEastAsia"/>
      <w:sz w:val="20"/>
      <w:szCs w:val="20"/>
    </w:rPr>
  </w:style>
  <w:style w:type="character" w:styleId="Char5" w:customStyle="1">
    <w:name w:val="موضوع تعليق Char"/>
    <w:basedOn w:val="Char4"/>
    <w:link w:val="Annotationsubject"/>
    <w:uiPriority w:val="99"/>
    <w:semiHidden/>
    <w:qFormat/>
    <w:rsid w:val="005d2fd6"/>
    <w:rPr>
      <w:rFonts w:eastAsia="" w:eastAsiaTheme="minorEastAsia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e0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3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7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d5a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5d2f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5d2f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8</Words>
  <Characters>3638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29:00Z</dcterms:created>
  <dc:creator>KoGak</dc:creator>
  <dc:description/>
  <dc:language>en-US</dc:language>
  <cp:lastModifiedBy>ابرار صلاح سلمان الدوسري</cp:lastModifiedBy>
  <cp:lastPrinted>2015-10-27T20:42:00Z</cp:lastPrinted>
  <dcterms:modified xsi:type="dcterms:W3CDTF">2015-11-25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