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رابعة والخامس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مقابلة الشخصية </w:t>
      </w:r>
      <w:r>
        <w:rPr>
          <w:b/>
          <w:bCs/>
          <w:u w:val="single"/>
          <w:rtl w:val="true"/>
        </w:rPr>
        <w:t>(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ماذا تعني المقابلة الشخصية ؟ </w:t>
      </w:r>
      <w:r>
        <w:rPr>
          <w:rtl w:val="true"/>
        </w:rPr>
        <w:t xml:space="preserve">هو اللقاء الذي يتم بين مسئول أو أكثر في المنظمة من جهة و بين المرشح </w:t>
      </w:r>
      <w:r>
        <w:rPr>
          <w:rtl w:val="true"/>
        </w:rPr>
        <w:t>)</w:t>
      </w:r>
      <w:r>
        <w:rPr>
          <w:rtl w:val="true"/>
        </w:rPr>
        <w:t xml:space="preserve">المتقدم </w:t>
      </w:r>
      <w:r>
        <w:rPr>
          <w:rtl w:val="true"/>
        </w:rPr>
        <w:t xml:space="preserve">( </w:t>
      </w:r>
      <w:r>
        <w:rPr>
          <w:rtl w:val="true"/>
        </w:rPr>
        <w:t xml:space="preserve">لشغل </w:t>
      </w:r>
    </w:p>
    <w:p>
      <w:pPr>
        <w:pStyle w:val="Normal"/>
        <w:spacing w:before="0" w:after="0"/>
        <w:rPr/>
      </w:pPr>
      <w:r>
        <w:rPr>
          <w:rtl w:val="true"/>
        </w:rPr>
        <w:t>الوظيفة من جهة أخرى ، و ذلك بغرض تقييم مدى صلاحية المرشح لشغل الوظيفة</w:t>
      </w:r>
    </w:p>
    <w:p>
      <w:pPr>
        <w:pStyle w:val="Normal"/>
        <w:spacing w:before="0" w:after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أسباب المقابلة الشخصي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قويم قدرة المرشح على أداء الوظيفة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قويم ملائمة المرشح للوظيفة</w:t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وفير رؤية واقعية مسبقة للوظيفة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أكد من معلومات السيرة واكمال البيانات الناقص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>إرشادات للتحضير قبل الذهاب للمقابلة الشخصي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دأ بجمع المعلومات عن الشركة التي ستلتحق بها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دد الأسئلة المألوفة في مثل هذه اللقاءات وتدرب على الإجابة عليها</w:t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دد النقاط التي تريد الاستيضاح عنها من صاحب العمل ودونها في مفكرة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صور نفسك وأنت تقوم بالمقابلة في مخيلتك وأدر كل السيناريوات المحتملة</w:t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هتم بالأشياء والصفات التي يبحث عنها صاحب العمل ويرغب في سماعها</w:t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حرص على ترك انطباع جيد لدى صاحب العمل فالانطباعات الأولى غالبا ما تدوم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إرشادات هامة أثناء المقابلة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 المهم أن تنال قسطا وافرا من الراحة والنوم الليلي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ابد أن تصل إلى مكان إجراء الاختبار قبل الميعاد بوقت كاف</w:t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إذا ما تمكن منك القلق والتوتر </w:t>
      </w:r>
      <w:r>
        <w:rPr>
          <w:rtl w:val="true"/>
        </w:rPr>
        <w:t xml:space="preserve">, </w:t>
      </w:r>
      <w:r>
        <w:rPr>
          <w:rtl w:val="true"/>
        </w:rPr>
        <w:t xml:space="preserve">فعليك أن تبذل جهدا لكي تتنفس ببطء وبعمق </w:t>
      </w:r>
      <w:r>
        <w:rPr>
          <w:rtl w:val="true"/>
        </w:rPr>
        <w:t xml:space="preserve">, </w:t>
      </w:r>
      <w:r>
        <w:rPr>
          <w:rtl w:val="true"/>
        </w:rPr>
        <w:t>وان تحول اهتمامك إلى أي شيء آخر إن</w:t>
      </w:r>
    </w:p>
    <w:p>
      <w:pPr>
        <w:pStyle w:val="Normal"/>
        <w:spacing w:before="0" w:after="0"/>
        <w:rPr/>
      </w:pPr>
      <w:r>
        <w:rPr>
          <w:rtl w:val="true"/>
        </w:rPr>
        <w:t>أمكن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علم أن علامات توتر الأعصاب </w:t>
      </w:r>
      <w:r>
        <w:rPr>
          <w:rtl w:val="true"/>
        </w:rPr>
        <w:t>)</w:t>
      </w:r>
      <w:r>
        <w:rPr>
          <w:rtl w:val="true"/>
        </w:rPr>
        <w:t>سرعة دقات القلب، ترطّب الأيادي، واضطراب المعدة</w:t>
      </w:r>
      <w:r>
        <w:rPr>
          <w:rtl w:val="true"/>
        </w:rPr>
        <w:t xml:space="preserve">( </w:t>
      </w:r>
      <w:r>
        <w:rPr>
          <w:rtl w:val="true"/>
        </w:rPr>
        <w:t>أمر طبيعي هذه هي طريقة</w:t>
      </w:r>
    </w:p>
    <w:p>
      <w:pPr>
        <w:pStyle w:val="Normal"/>
        <w:spacing w:before="0" w:after="0"/>
        <w:rPr/>
      </w:pPr>
      <w:r>
        <w:rPr>
          <w:rtl w:val="true"/>
        </w:rPr>
        <w:t>جسمك الطبيعية لمواجهة التحديات والاختبارات، فلا تدعها تؤثر عليك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حضر معك كل الدلائل والاثباتات التي تدل على انجازاتك وخبرتك</w:t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دخل مقر المقابلة بثقة </w:t>
      </w:r>
      <w:r>
        <w:rPr>
          <w:rtl w:val="true"/>
        </w:rPr>
        <w:t xml:space="preserve">. </w:t>
      </w:r>
      <w:r>
        <w:rPr>
          <w:rtl w:val="true"/>
        </w:rPr>
        <w:t>و قم بتحية المقابلين وعرفهم بنفسك</w:t>
      </w:r>
    </w:p>
    <w:p>
      <w:pPr>
        <w:pStyle w:val="Normal"/>
        <w:spacing w:before="0" w:after="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كن مستمعا جيدا ولبقا و ودوداً ولا تركز نظرك في اتجاه شخص واحد من المقابلين بل انظر إلى الجميع و أنت تتحدث</w:t>
      </w:r>
    </w:p>
    <w:p>
      <w:pPr>
        <w:pStyle w:val="Normal"/>
        <w:spacing w:before="0" w:after="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اظهر الاهتمام </w:t>
      </w:r>
      <w:r>
        <w:rPr>
          <w:rtl w:val="true"/>
        </w:rPr>
        <w:t xml:space="preserve">, </w:t>
      </w:r>
      <w:r>
        <w:rPr>
          <w:rtl w:val="true"/>
        </w:rPr>
        <w:t>كما إن عليك الإجابة عن أسئلتهم بإمكانك طرح الأسئلة عليهم إذا لم تفهم أي سؤال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جب عن الأسئلة بأكبر قدر ممكن من الشمول و تجنب إجابات نعم و لا</w:t>
      </w:r>
    </w:p>
    <w:p>
      <w:pPr>
        <w:pStyle w:val="Normal"/>
        <w:spacing w:before="0" w:after="0"/>
        <w:rPr/>
      </w:pP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 xml:space="preserve">سوق نفسك </w:t>
      </w:r>
      <w:r>
        <w:rPr>
          <w:rtl w:val="true"/>
        </w:rPr>
        <w:t xml:space="preserve">. </w:t>
      </w:r>
      <w:r>
        <w:rPr>
          <w:rtl w:val="true"/>
        </w:rPr>
        <w:t xml:space="preserve">اعرض نقاطك الجيدة و مزاياك </w:t>
      </w:r>
      <w:r>
        <w:rPr>
          <w:rtl w:val="true"/>
        </w:rPr>
        <w:t xml:space="preserve">, </w:t>
      </w:r>
      <w:r>
        <w:rPr>
          <w:rtl w:val="true"/>
        </w:rPr>
        <w:t xml:space="preserve">وكن ايجابيا </w:t>
      </w: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 xml:space="preserve">حاول أن تبتسم بود </w:t>
      </w:r>
      <w:r>
        <w:rPr>
          <w:rtl w:val="true"/>
        </w:rPr>
        <w:t xml:space="preserve">, </w:t>
      </w:r>
      <w:r>
        <w:rPr>
          <w:rtl w:val="true"/>
        </w:rPr>
        <w:t>لكن لا تصطنع الابتسامة</w:t>
      </w:r>
    </w:p>
    <w:p>
      <w:pPr>
        <w:pStyle w:val="Normal"/>
        <w:spacing w:before="0" w:after="0"/>
        <w:rPr/>
      </w:pP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>اختار الألفاظ والكلمات بشكل دقيق خاصة إذا احتجت لمصطلح أجنبي</w:t>
      </w:r>
    </w:p>
    <w:p>
      <w:pPr>
        <w:pStyle w:val="Normal"/>
        <w:spacing w:before="0" w:after="0"/>
        <w:rPr/>
      </w:pP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تجنب الحركات الجسمانية السلبية كهز الساقين أو ثنى الذراعين ووضعهما متشابكين</w:t>
      </w:r>
    </w:p>
    <w:p>
      <w:pPr>
        <w:pStyle w:val="Normal"/>
        <w:spacing w:before="0" w:after="0"/>
        <w:rPr/>
      </w:pP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احرص على وجود ورقة وقلم معك لكتابة أي معلومة هامة</w:t>
      </w:r>
    </w:p>
    <w:p>
      <w:pPr>
        <w:pStyle w:val="Normal"/>
        <w:spacing w:before="0" w:after="0"/>
        <w:rPr/>
      </w:pP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>يجب أن تراعى أن تكون في أجمل هيئة وفى قمة الأناقة</w:t>
      </w:r>
    </w:p>
    <w:p>
      <w:pPr>
        <w:pStyle w:val="Normal"/>
        <w:spacing w:before="0" w:after="0"/>
        <w:rPr/>
      </w:pPr>
      <w:r>
        <w:rPr/>
        <w:t>16</w:t>
      </w:r>
      <w:r>
        <w:rPr>
          <w:rtl w:val="true"/>
        </w:rPr>
        <w:t xml:space="preserve"> . </w:t>
      </w:r>
      <w:r>
        <w:rPr>
          <w:rtl w:val="true"/>
        </w:rPr>
        <w:t>حاول أن تصغي لكل كلمة صغيرة أو كبيرة يقولها المدير ولا تنشغل عنه بالتطلع إلى الاشياء المحيطة أو غير ذلك</w:t>
      </w:r>
    </w:p>
    <w:p>
      <w:pPr>
        <w:pStyle w:val="Normal"/>
        <w:spacing w:before="0" w:after="0"/>
        <w:rPr/>
      </w:pPr>
      <w:r>
        <w:rPr/>
        <w:t>17</w:t>
      </w:r>
      <w:r>
        <w:rPr>
          <w:rtl w:val="true"/>
        </w:rPr>
        <w:t xml:space="preserve"> . </w:t>
      </w:r>
      <w:r>
        <w:rPr>
          <w:rtl w:val="true"/>
        </w:rPr>
        <w:t>الثقة في النفس والابتعاد عن الغرور والتصنع</w:t>
      </w:r>
    </w:p>
    <w:p>
      <w:pPr>
        <w:pStyle w:val="Normal"/>
        <w:spacing w:before="0" w:after="0"/>
        <w:rPr/>
      </w:pP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 xml:space="preserve">استخدم نبرة صوت متزنة بحيث لا تكون مرتفعة أو منخفضة ولا تتردد في الكلام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19</w:t>
      </w:r>
      <w:r>
        <w:rPr>
          <w:rtl w:val="true"/>
        </w:rPr>
        <w:t xml:space="preserve"> . </w:t>
      </w:r>
      <w:r>
        <w:rPr>
          <w:rtl w:val="true"/>
        </w:rPr>
        <w:t>عدم الحديث عن الراتب قبل ان يذكره المدير ويفضل عدم تحديد راتب معين لأنه سلاح ذو حدين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حاول أن تؤكد انك حريص على العمل في هذا المجال والتعاون مع الشركة حتى لو كانت شركة حديثة</w:t>
      </w:r>
    </w:p>
    <w:p>
      <w:pPr>
        <w:pStyle w:val="Normal"/>
        <w:spacing w:before="0" w:after="0"/>
        <w:rPr/>
      </w:pP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لا تتحدث بحديث سلبي عن مكان العمل الذي كنت تعمل به سابقا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رشادات بعد اجراء المقابل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>اشكر المقابلين على إتاحة الفرصة لك وكرر رغبتك الشديدة في الحصول على الوظيفة ارسل خطاب بهذا المعنى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ماذا تفعل إذا لم يتم قبولك؟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عشرون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سؤالا من أسئلة وإجابات المقابلات الشخصي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 ترغب بالعمل هنا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 تركت عملك السابق؟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 قمت بهذه النوعية من الأعمال من قبل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الذي كنت تقوم به في عملك السابق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نوع من المعدات والأجهزة يمكنك تشغيله؟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 هي المدة التي بقيتها بلا عمل؟ وكيف كنت تقضي وقتك؟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اذا لدي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مال كثيرة ؟ 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واحد فقط 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 علي أن أقبلك لشغل هذه الوظيفة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غيرا ؟ 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بيرا 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 ترى أن تأهيلك أعلى مما هو مطلوب في الوظيفة؟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 يمكنك مجاراة الناس و التماشي معهم</w:t>
      </w:r>
      <w:r>
        <w:rPr>
          <w:rtl w:val="true"/>
        </w:rPr>
        <w:t>؟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الذي يصنع عضوا جيدا في الفريق؟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ف يمكنك معالجة ضغط العمل؟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هي نقاط قوتك ونقاط ضعفك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 تود أن تعمل في السنوات الخمسة المقبلة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 أخر مرة فقدت فيها أعصابك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الراتب الذي تتوقعه؟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 كان معدل غيابك عن عملك السابق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 ستكون جاهزا للبدء في العمل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 لديك أية أسئلة؟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Nourah k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9:00Z</dcterms:created>
  <dc:creator>TOSHIBA</dc:creator>
  <dc:description/>
  <dc:language>en-US</dc:language>
  <cp:lastModifiedBy>TOSHIBA</cp:lastModifiedBy>
  <dcterms:modified xsi:type="dcterms:W3CDTF">2016-10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