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361" w:hanging="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ند سرد الخبرات الوظيفية من المهم التركيز على وصف الوظيفة والمسئوليات التي تقع ضمن واجبات الوظي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بالرغم من أن البحث عن الوظيفة باستخدم الشبكة العنكبوتية سهل وذا تكلفة محدودة إلا أنه المنافسة فيه عالية ونسبة الردود ضعي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ائما حب الوظيفة يكون في يد الشركة في تهيئة بيئة العمل المناسبة ولا يد للموظف في ذلك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حت قسم التعليم يجب سرد كل المقررات التي درستها ولها علاقة بالوظيفة التي تتقدم ل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وجه نحو الشركات الكبيرة والتي لها سمعة قوية و ولديها خطط لتطوير موظفيها في بداية الوظيفة قد يكون أهم في الاختيار من طبيعة الوظيفة وقيمة الرات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جميع ما يلي يعتبر من الارشادات التي ينصح بها قبل المقابلة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جمع المعلومات عن الشركة التي ستلتحق ب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حدد الأسئلة المألوفة في مثل هذه اللقاءات وتدرب على الإجابة علي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حدد النقاط التي تريد الاستيضاح عنها من صاحب العمل ودونها في مفك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يع الا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7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كلما كانت الوظيفة ملائمة لصفاتك الشخصية كلما كانت مملة أكثر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8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في بداية مشوارك الوظيفي من الجيد أن تكون واقعيا وترضى بالوظيفة المتاحة بعد بذل الجد في الوصول للوظيفة المناسب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9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عد الخبرة هي أهم مقومات النجاح الوظيفي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10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جميع ما يلي من النصائح العامة في كتابة السيرة الذاتية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كن صادقاً عند سرد المهارات والقدرات الخاصة بك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حاول أن تكون السيرة الذاتية الخاصة بك في حدود صفحة واحدة أو صفحتان على الأكثر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كتب سيرتك الذاتية من خلال الاستعانة بالقوالب الجاهزة والاحترافية الموجودة بالنت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يجب تفادى الأخطاء الكتاب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11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استراتيجية التي تقوم على استهداف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أسواق الوظائف البكر والمناطق غير المأهولة التي لم تكتشف بعد ولم تتلوث بلون المنافسة الدموية هي استراتيج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ستراتيجية المحيط الأحمر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ستراتيجية المحيط الوردي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ستراتيجية المحيط الأخضر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ستراتيجية المحيط الأزق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12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قصود بقراءة سوق العمل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عرفة القوانين والضوابط التشريعية التي تحكم سوق 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عرفة المؤشرات الفنية التي تزيد من البطا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عرف على هيكل عرض فرص العمل والطلب علي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جميع الاجابات صحيحة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13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جميع ما يلي من الوسائل التي تساعد في الحفاظ على الحالة المعنوية في حال طالت فترة البحث عن وظيفة ما 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ايمان بالقضاء والقدر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فاؤل والتفكير الايجابي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اهتمام بتطوير الذ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حديث السيرة الذاتية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14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في بداية مشوارك الوظيفي عادة يفضل اعطاء اهتمام أكبر للوظيفة التي تكون في الشركات الكبيرة والتي لها سمعة قوية ولديها خطط لتطوير موظفيها عن الوظيفة ذات الراتب أو المكا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دائما الوظيفة الأفضل هي الوظيفة الأعلى راتب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16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هناك طريقة واحدة مثلى لعمل سيرة ذات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17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18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فترض أن أحد المقابلين سألك هل سبق لك قيادة فريق عمل من الموظفين؟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 xml:space="preserve">!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لما أنك تتمتع بخيرة ادارية محدودة ولم يسبق أن قمت بقيادة أشخاص يعملون بدوام كامل؛ ما هي أفضل اجابة برأيك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أكون صريح وأجاوب بكل ثقة 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ا لم يسبق لي القيام بهذه المه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"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أجاوب نعم رغم أنه لم يسبق لي ذلك حتى لا تضيع مني الفص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جاوب بإجابة تفيد بعدم قيامي بقيادة فريق بشكل رسمي ولكن أوكد على امتلاكي لتلك المهارة من خلال مواقف معينة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أحاول أراوغ ولا أجيب اجابة صريح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19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الجيد استخدام طلب اعادة السؤال في الحالات التي لا تفهم فيها السؤال أو الحالات التي تحتاج لوقت للتفكير في الاجاب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20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كلما زادت فترة بقاؤك بدون عمل كلما زادت صعوبة حصولك على وظي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21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إذا كان سبب كره الوظيفة مرتبط بوجود أشخاص سيئين في العمل فالاعتقاد المناسب يكون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فكلما كانت هناك ضغوط معنى ذلك أن وظيفتي ذات قيمة كبيرة في المكان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لن أسمح للآخرين بأن يجعلوني أكره 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ا يوجد عمل في الدنيا غير مهم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ن أقع في فخ المقارنة بين وظيفتي ووظائف الآخرون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22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المهم مطاردة الوظيفة والمتابعة المستمرة والمتواصلة مع الشركة حتى لو تم رفضك فقد تتغير الظروف وقد يعتذر من فاز بالترشيح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23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جميع ما يلي من الاجابات المناسبة لسؤل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اهي نقاط ضعفك؟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 xml:space="preserve">!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جابة بعدم وجود نقاط ضعف نظرا للجهد الذي تبذله بتطوير ذاتك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اجابة بعرض ضعف شخصي لا علاقة له ب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اجابة بعرض ضعف كان موجود بالقديم وتخلصت منه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اجباة بشيء يراه المقابل نقطة قو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24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الخطأ تقديم سيرة واحدة متشابهة لكل وظيفة تتقدم ل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25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واحد مما يلي ليس له علاقة بتقديم انطباع أولي عنك في المقابلة الشخص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طريقة القائك للتح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خلال اسلوبك في اللباس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سلوبك في كتابة السيرة الذات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اركة سيارتك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26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جميع ما يلي يعتبر من مصادر قراءة سوق العمل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علانات التوظيف المنشورة بالصحف والمجلات المتخصص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يانات وزارة العمل عن العمالة المنز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واقع الانترنت المختلفة التي تتعلق بالتوظيف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أقسام الموارد البشرية بالشركات الكبرى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27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حب الفرد لنشاط معين ورضاه عنه وتركيز ذهنه فيه والاستعداد الى بدل أقصي جهد فيه والاستمرار فيه أطول فترة وقت ممكن يعتبر تعريف مناسب لـ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يول المهن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نقاط القو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قدرات الشخص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هارات المكسبة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28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يس من المصلحة أخذ فترة راحة بعد الانتهاء من المرحلة الجامعية والأفضل البدء مباشرة بالبحث عن وظي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29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جميع ما يلي يعتبر من فوائد ومزيا قراءة سوق العمل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إعطاء صورة واقعية لاحتياجات سوق 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عرف على أكثر المجالات عرضاً لفرص العمل، ومن ثم تركيز جهود البحث عن وظيفة بدلاً من تشتيت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عرف على مدى النمو والتطور في مجالات العمل واستقراء المستقبل الوظيفي في كل مجال من هذه المجال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عرف على القواين التي تحكم سوق العمل ومن ثم الحماية من الوقوع في الاستغلال أو الاستغف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30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اهو الشيء الذي يفترض ألا يكون جزء من السيرة الذات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عليم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خبرات العم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ديا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نوان التواصل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31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الافضل ان اكون مستعدا لامكانيه من وجود تاخر في حصولي على الوظيف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32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واحد مما يلي هو الايميل الأنسب للاستخدام في السيرة الذات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salehalrasheed@hotmail.com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</w:rPr>
        <w:t>Dr.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</w:rPr>
        <w:t> </w:t>
      </w:r>
      <w:hyperlink r:id="rId2">
        <w:r>
          <w:rPr>
            <w:rFonts w:eastAsia="Times New Roman" w:cs="Simplified Arabic" w:ascii="Simplified Arabic" w:hAnsi="Simplified Arabic"/>
            <w:b/>
            <w:bCs/>
            <w:color w:val="003E69"/>
            <w:sz w:val="28"/>
            <w:szCs w:val="28"/>
          </w:rPr>
          <w:t>Special@hotmail.com</w:t>
        </w:r>
      </w:hyperlink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hyperlink r:id="rId3">
        <w:r>
          <w:rPr>
            <w:rFonts w:eastAsia="Times New Roman" w:cs="Simplified Arabic" w:ascii="Simplified Arabic" w:hAnsi="Simplified Arabic"/>
            <w:b/>
            <w:bCs/>
            <w:color w:val="003E69"/>
            <w:sz w:val="28"/>
            <w:szCs w:val="28"/>
          </w:rPr>
          <w:t>Q23w4@hotmail.com</w:t>
        </w:r>
      </w:hyperlink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hyperlink r:id="rId4">
        <w:r>
          <w:rPr>
            <w:rFonts w:eastAsia="Times New Roman" w:cs="Simplified Arabic" w:ascii="Simplified Arabic" w:hAnsi="Simplified Arabic"/>
            <w:b/>
            <w:bCs/>
            <w:color w:val="003E69"/>
            <w:sz w:val="28"/>
            <w:szCs w:val="28"/>
          </w:rPr>
          <w:t>bigboy@hotmail.com</w:t>
        </w:r>
      </w:hyperlink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33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جميع ما يلي يعتبر من الأسباب التي تدفع الشركات لعقد مقابلات للمرشحين ما 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قويم قدرة المرشح على أداء الوظي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لتقديم عرض وظيفي للمرشح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قويم ملائمة المرشح للوظي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وفير رؤية واقعية مسبقة للوظيفة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34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ا تحاول في المقابلة الحديث عن الراتب وإذا سئلت يفضل عدم تحديد راتب مع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35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هدف الرئيسي لكتابة السيرة الذاتية هو الوصول للمقابلة الشخصية للوظيفة التي تود الحصول علي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36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أكبر عامل يمكن يؤثر على القائمين على المقابلة بشأن المرشح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ظهر غير المهندم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بالغة في وضع العطور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أخر عن موعد المقاب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صافحة الباردة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37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ينصح بالاجابة على أسئلة المقابلة بأقصر اجابة تجنبا للوقع في الخطأ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38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الجيد بعد انتهاء المقابلة أن تسأل المقابل عن أدائك في المقابلة حتى تستفيد في التعرف على أخطائك حتى لا تتكررها في المرات القاد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39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شاعر التوتر والقلق أثناء المقابلة من المستحسن تركها وعدم التعرض لها لأنه لايمكن التعامل معها أو التحكم فيها وحتى لا تتضخم أو تزداد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40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ندما يكون الرئيس غير منصف ولا يقيم جهود موظفيه بموضوعية فهذا أكبر أسباب كره وترك العمل ولا مجال هنا للموظف إلا محاولة تغييرالمكان حتى يحب وظيفته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41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واحد مما يلي يعتبر مناسب للأشارة إليه كعضوية في السيرة الذات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ضو في جمعية رعاية الأيتام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ضو في جمعية السلامة المرور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ضو في جمعية الموارد البشر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ضو في مكافحة التدخين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42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جميع ما يلي من المناسب وضعهم كمرجع لمزيد من المعلومات عنك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ديري السابق في 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زميلي السابق في 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ستاذي بالجامع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والدي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43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اتتحدث بحديث سلبي عن مكان العمل الذي كنت تعمل به سابقا إلا إذا كان ذلك سيجعل لجنة المقابلة تتعاطف معك وتعطيك الأفضلية للترشح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44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أفضل طريقة للبحث عن وظيف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لاعتماد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لى الاعلانات الموجودة في الصحف والمجل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F4F4F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</w:rPr>
        <w:t>45</w:t>
      </w:r>
      <w:r>
        <w:rPr>
          <w:rFonts w:eastAsia="Times New Roman" w:cs="Simplified Arabic" w:ascii="Simplified Arabic" w:hAnsi="Simplified Arabic"/>
          <w:b/>
          <w:bCs/>
          <w:color w:val="2F4F4F"/>
          <w:sz w:val="28"/>
          <w:szCs w:val="28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أفضل طريقة للبحث عن وظيفة ه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متابع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اعلانات الموجودة بالصحف والمجل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توضيح 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</w:rPr>
        <w:t>44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 xml:space="preserve"> , 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</w:rPr>
        <w:t>45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اعلانات ليست افضل طريقة 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هي تكون اسهل 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وفر 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كنها ليست الافضل</w:t>
      </w:r>
    </w:p>
    <w:p>
      <w:pPr>
        <w:pStyle w:val="Normal"/>
        <w:spacing w:before="0" w:after="200"/>
        <w:ind w:left="-1361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30bcb"/>
    <w:rPr/>
  </w:style>
  <w:style w:type="character" w:styleId="InternetLink">
    <w:name w:val="Hyperlink"/>
    <w:basedOn w:val="DefaultParagraphFont"/>
    <w:uiPriority w:val="99"/>
    <w:semiHidden/>
    <w:unhideWhenUsed/>
    <w:rsid w:val="00130b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@hotmail.com" TargetMode="External"/><Relationship Id="rId3" Type="http://schemas.openxmlformats.org/officeDocument/2006/relationships/hyperlink" Target="mailto:Q23w4@hotmail.com" TargetMode="External"/><Relationship Id="rId4" Type="http://schemas.openxmlformats.org/officeDocument/2006/relationships/hyperlink" Target="mailto:bigboy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7</Words>
  <Characters>6311</Characters>
  <CharactersWithSpaces>74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5:01:00Z</dcterms:created>
  <dc:creator>new</dc:creator>
  <dc:description/>
  <dc:language>en-US</dc:language>
  <cp:lastModifiedBy>new</cp:lastModifiedBy>
  <cp:lastPrinted>2016-12-25T05:04:00Z</cp:lastPrinted>
  <dcterms:modified xsi:type="dcterms:W3CDTF">2016-12-25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