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ة البث المباشر الثالث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مصادر القوة والنفوذ داخل المنظ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مركز الوظيف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سمات الشخص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وجود علاقات قوية مع ذوي النفو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يعرف الصراع على أنه حالة التعارض بين مصالح طرفين أو أكثر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ص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خطأ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منظمة الناجحة هي المنظمة الخالية من ا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صح  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خطأ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أسباب ا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علاقة الاعتماد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تعارض الاهداف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تنافس على موارد محدود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أثار السلبية ل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ثار سلبية على الصحة النفس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فتقار الثقة بين الادارة والعاملين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لجوء بعض الأطراف الى التزوير في البيانات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أثار الايجابية ل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جيع الابتكا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قد يقود الى احداث التغيي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كشف عن المشاكل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يعرف صراع الدور على أنه تناقض بعض المهام المتعلقة بالوظيفة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وسائل تنشيط الصراعات داخل المؤسس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حداث تغييرات في نظام الاتصالات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لق صراع الدو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تعيين موظفين بخلفيات مختل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أشكال التنظيمات الأدهوقراط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ط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تكميل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>) 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يشير الى وجود تنظيمات تقوم على الاستعانة بمجموعة من الخبراء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عاملين ليعملوا معا تحت قيادة أخرى، جنباً الى جنب مع التنظيم الرئيس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نمط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تكميل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1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الظروف التي تناسب ازدواجية في الاعمال داخل التنظيم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صفوفة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 ضغوط على الخدم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فادة المثلى من الموارد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أ، ب معا</w:t>
      </w:r>
    </w:p>
    <w:p>
      <w:pPr>
        <w:pStyle w:val="Normal"/>
        <w:spacing w:lineRule="auto" w:line="276" w:before="0" w:after="20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2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سم التنظيمات التي ينطبق عليها وصف نمط المصفوفة بـــ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ات مؤقت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ات دائ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مؤقتة أو دائم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3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 النظرية الأمريكية في الادا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عدل دوران عال للعاملين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صص وتقسيم العمل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قابة الصار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4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 سمات النظرية اليابانية في الادا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ية في اتخاذ القرار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 فرص ترقية كثي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ضعف الانتماء والالتزام للمنظ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لا شئ مما سبق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من سمات النظريه الامريكيه في الإدار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5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سمات النظرية اليابانية في الادارية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ور في اتخاذ القرار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مل الجماعي وروح الفري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قرار وظيفي مدى الحيا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6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عد الاهتمام برفاهية الموظف، أحد خصائص النظرية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...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 الادار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</w:rPr>
        <w:t>J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 شي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7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خصائص النظرية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Z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في الادارة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 لمدة طويل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ئولية فردي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هتمام شامل للعاملين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8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جماعات وفرق عمل متواجدة بجانب التنظيم البيروقراطي، وتتمتع بالاستقلالية،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وضع تحت تصرفها بعض الموارد لتتمكن من تحفيز العاملين بشكل أفضل</w:t>
      </w:r>
      <w:r>
        <w:rPr>
          <w:rFonts w:eastAsia="+mn-ea" w:cs="Arial" w:ascii="Arial" w:hAnsi="Arial"/>
          <w:b/>
          <w:bCs/>
          <w:color w:val="C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تنظيم تكميلي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 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 ش مما سبق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19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 xml:space="preserve">يكون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عمل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منظماً والوحدات يتم بينها تنسيق، ومسلسل السلطة بشكل هرمي وتقوم على التحكم والالتزام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0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تميز بتوفير بيئة للعمل تساعد على الإبداع ويتصف أفرادها بحب المخاطرة في اتخاذ القرارات ومواجهة التحديات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1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تميز بيئة العمل بالصداقة والمساعدة فيما بين العاملين فيسود جو الأسرة المتعاون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sz w:val="24"/>
          <w:szCs w:val="24"/>
          <w:lang w:bidi="ar-EG"/>
        </w:rPr>
        <w:t>23</w:t>
      </w:r>
      <w:r>
        <w:rPr>
          <w:rFonts w:eastAsia="+mj-ea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sz w:val="24"/>
          <w:sz w:val="24"/>
          <w:szCs w:val="24"/>
          <w:rtl w:val="true"/>
          <w:lang w:bidi="ar-EG"/>
        </w:rPr>
        <w:t>من العوامل الحاكمة للثقافة القوية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درجة التوافق بين العاملين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درجة الالتزام بالثقافة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2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ركز على تحقيق الأهداف وإنجاز العمل وتهتم بالنتائج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المهم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س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sz w:val="24"/>
          <w:szCs w:val="24"/>
          <w:lang w:bidi="ar-EG"/>
        </w:rPr>
        <w:t>24</w:t>
      </w:r>
      <w:r>
        <w:rPr>
          <w:rFonts w:eastAsia="+mj-ea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sz w:val="24"/>
          <w:sz w:val="24"/>
          <w:szCs w:val="24"/>
          <w:rtl w:val="true"/>
          <w:lang w:bidi="ar-EG"/>
        </w:rPr>
        <w:t>كل ثقافة متفق عليها تعد ثقافة قوية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صح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ن ممكن الثقافة الي متفق عليها وبنفس الوقت ما فيش التزام ب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/>
        <w:bCs/>
        <w:highlight w:val="darkGray"/>
        <w:u w:val="single"/>
        <w:rtl w:val="true"/>
      </w:rPr>
      <w:t>اعداد</w:t>
    </w:r>
    <w:r>
      <w:rPr>
        <w:b/>
        <w:bCs/>
        <w:highlight w:val="darkGray"/>
        <w:u w:val="single"/>
        <w:rtl w:val="true"/>
      </w:rPr>
      <w:t xml:space="preserve">: </w:t>
    </w:r>
    <w:r>
      <w:rPr>
        <w:b/>
        <w:b/>
        <w:bCs/>
        <w:highlight w:val="darkGray"/>
        <w:u w:val="single"/>
        <w:rtl w:val="true"/>
      </w:rPr>
      <w:t>سومياا تصحيح سون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6c5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6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6c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6c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hasinah Al-Maznaei</dc:creator>
  <dc:description/>
  <dc:language>en-US</dc:language>
  <cp:lastModifiedBy>hasinah Al-Maznaei</cp:lastModifiedBy>
  <dcterms:modified xsi:type="dcterms:W3CDTF">2016-12-3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