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الواج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 xml:space="preserve">مشروع التخ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shd w:fill="F6F6F6" w:val="clear"/>
        </w:rPr>
        <w:t>14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shd w:fill="F6F6F6" w:val="clear"/>
          <w:rtl w:val="true"/>
        </w:rPr>
        <w:t>ه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6"/>
          <w:szCs w:val="26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صناعات الثقيلة هي أحد أنواع المشروعا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عدد العاملين في المشروعات الصغيرة لا يختلف عن عددهم في المشروعات ال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مشروعات الكبيرة لها نفس خصائص وأهداف المشروعا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تعتبر الظروف الاقتصادية العامة أحد معوقات البيئة الخارجية للمشروعا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الصناعات التحويلية هي أحد أنواع المشروعا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من بين المعايير المستخدمة للتمييز بين المشروعات الصغيرة والكبير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عدد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رأس المال المستثمر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ستوى التكنولو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كل ما 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6"/>
          <w:szCs w:val="26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هناك بعض المنشأت الصغيرة في الدول الصناعية الكبرى تعادل حجم منشأت الكبيرة في الدول الن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عدد العاملين الذين يجب أن يعملوا في المشروع الصغير في أي دول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أقل من عشر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ن عشرة إلى أقل من عشرين عاملا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عشرون إلى أقل من خمس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لا يوجد عدد محدد يطبق في جميع الد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كل ما يلي من خصائص المشروعات الصغيرة فيما 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ارتفاع التكاليف الرأسمالية نسب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ستقطاب العنصر النسائي للعمل ف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تخصص في الإدار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تواضع المستوى التكنولوجي</w:t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>يعتبر كل ما يلى من معوقات البيئة الخارجية للمشروعات الصغير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عدم ألمام صغار المستثمرين بالمهارات الإد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ضعف مساهمة الجهات المتخصصة في دعم المشروعا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عدم ارتباط المشروعات الصغيرة باتحادات ترى مصالحها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عدم وجود قانون موحد للمشروعا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66f3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66f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6f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6f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2:00Z</dcterms:created>
  <dc:creator>علي الظفيري</dc:creator>
  <dc:description/>
  <dc:language>en-US</dc:language>
  <cp:lastModifiedBy>BANDER AL-Mohammadi</cp:lastModifiedBy>
  <dcterms:modified xsi:type="dcterms:W3CDTF">2017-10-27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