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 xml:space="preserve">الواجب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 xml:space="preserve">مشروع التخ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shd w:fill="F6F6F6" w:val="clear"/>
        </w:rPr>
        <w:t>14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6"/>
          <w:szCs w:val="26"/>
        </w:rPr>
      </w:pPr>
      <w:r>
        <w:rPr>
          <w:rFonts w:eastAsia="Times New Roman" w:cs="Simplified Arabic" w:ascii="Simplified Arabic" w:hAnsi="Simplified Arabic"/>
          <w:b/>
          <w:bCs/>
          <w:color w:val="003E69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يساهم المشروع الكبير فى كل مايلى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لبية احتياجات السوق المح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ل مشكلة البط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نقل 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داد العمالة الماه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يعتبر المشروع الصغير ذو أهمية كبيرة حيث ا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ساهم في إعداد العمالة الماه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ساهم فى حل مشكلة البط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غطى جزء من الاحتياجات المح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كل مشروع يقوم بشراء سلعة ثم تعبئتها أو تغليفها ومن ثم إعادة بيعها بقصد الحصول على ربح يعتبر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شروعات التج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روعات الخد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روعات الإنتا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روعات الافتراض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قيام أحد المستثمرين بإنشاء مطعم لتقديم الوجبات الغذائية يندرج ضم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-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أو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شروعات الخد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صناعات التحوي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روعات الصن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تميز المشروعات الصغيرة بكل الخصائص الاتية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قطاب العنصر النسائي للعمل في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رتفاع المستوى التكنولو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خصص النسبي في الإ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تشار الجغرافي الواس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عرف المشروعات الصغيرة طبقا لمؤسسة النقد السعودى اعتمادا على كل المعايير الاتية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يار رأس ال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يار العم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عيار 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يار الملك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يعتبر كل ما يلى من عوامل زيادة فرص العمل الحر ماعد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ول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جارة الالكترو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يل الفرد للأعمال الروتي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مو المتزايد لقطاع الخدمات فى الاقتص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أهم المعايير المستخدمة للتمييز بين المشروعات الصغيرة المشروعات الكبيرة كل ما يلى ماعد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يار عدد العامل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عيار الثقافة التنظي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يار رأس ال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يار مستوى 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قوم المشروعات الصغيرة بدور مؤثر فى دعم ورفع الكفاءة الانتاجية للمشروعات الكبي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ص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للمشروع الصغير أهمية كبيرة حيث ا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ساهم فى اعداد العمالة الماه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ساهم فى حل مشكلة البط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غطى جزء من الاحتياجات المح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</w:p>
    <w:p>
      <w:pPr>
        <w:pStyle w:val="Normal"/>
        <w:widowControl/>
        <w:bidi w:val="1"/>
        <w:spacing w:lineRule="auto" w:line="254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11b7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17:00Z</dcterms:created>
  <dc:creator>BANDER AL-Mohammadi</dc:creator>
  <dc:description/>
  <dc:language>en-US</dc:language>
  <cp:lastModifiedBy>BANDER AL-Mohammadi</cp:lastModifiedBy>
  <dcterms:modified xsi:type="dcterms:W3CDTF">2017-10-27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