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3"/>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2880" w:hRule="atLeast"/>
          <w:cnfStyle w:val="100000000000" w:firstRow="1" w:lastRow="0" w:firstColumn="0" w:lastColumn="0" w:oddVBand="0" w:evenVBand="0" w:oddHBand="0"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Spacing"/>
              <w:widowControl/>
              <w:spacing w:before="0" w:after="0"/>
              <w:jc w:val="center"/>
              <w:rPr>
                <w:rFonts w:ascii="Cambria" w:hAnsi="Cambria" w:eastAsia="" w:cs="Times New Roman" w:asciiTheme="majorHAnsi" w:cstheme="majorBidi" w:eastAsiaTheme="majorEastAsia" w:hAnsiTheme="majorHAnsi"/>
                <w:caps/>
              </w:rPr>
            </w:pPr>
            <w:sdt>
              <w:sdtPr>
                <w:id w:val="76370062"/>
                <w:dataBinding w:prefixMappings="xmlns:ns0='http://schemas.openxmlformats.org/officeDocument/2006/extended-properties'" w:xpath="/ns0:Properties[1]/ns0:Company[1]" w:storeItemID="{6668398D-A668-4E3E-A5EB-62B293D839F1}"/>
                <w:placeholder>
                  <w:docPart w:val="940D40F8202D4601AC0475370553D5D1"/>
                </w:placeholder>
                <w:alias w:val="الشركة"/>
                <w:text/>
              </w:sdtPr>
              <w:sdtContent>
                <w:r>
                  <w:rPr>
                    <w:rFonts w:cs="Arial"/>
                    <w:b/>
                    <w:bCs/>
                    <w:color w:val="FFFFFF"/>
                    <w:kern w:val="0"/>
                    <w:sz w:val="22"/>
                    <w:szCs w:val="22"/>
                    <w:rtl w:val="true"/>
                    <w:lang w:val="en-US" w:eastAsia="en-US" w:bidi="ar-SA"/>
                  </w:rPr>
                  <w:t>جامعة الامام عبدالرحمن بن فيصل</w:t>
                </w:r>
              </w:sdtContent>
            </w:sdt>
            <w:sdt>
              <w:sdtPr>
                <w:id w:val="2137637016"/>
                <w:dataBinding w:prefixMappings="xmlns:ns0='http://schemas.openxmlformats.org/officeDocument/2006/extended-properties'" w:xpath="/ns0:Properties[1]/ns0:Company[1]" w:storeItemID="{6668398D-A668-4E3E-A5EB-62B293D839F1}"/>
                <w:placeholder>
                  <w:docPart w:val="940D40F8202D4601AC0475370553D5D1"/>
                </w:placeholder>
                <w:alias w:val="الشركة"/>
                <w:text/>
              </w:sdtPr>
              <w:sdtContent>
                <w:r>
                  <w:rPr>
                    <w:rFonts w:ascii="Calibri" w:hAnsi="Calibri"/>
                    <w:b/>
                    <w:b/>
                    <w:bCs/>
                    <w:color w:val="FFFFFF"/>
                    <w:kern w:val="0"/>
                    <w:sz w:val="22"/>
                    <w:sz w:val="22"/>
                    <w:szCs w:val="22"/>
                    <w:rtl w:val="true"/>
                    <w:lang w:val="en-US" w:eastAsia="en-US" w:bidi="ar-SA"/>
                  </w:rPr>
                  <w:t>جامعة الامام عبدالرحمن بن فيصل</w:t>
                  <w:t>جامعة الامام عبدالرحمن بن فيصل</w:t>
                </w:r>
              </w:sdtContent>
            </w:sdt>
            <w:sdt>
              <w:sdtPr>
                <w:id w:val="777666177"/>
                <w:dataBinding w:prefixMappings="xmlns:ns0='http://schemas.openxmlformats.org/officeDocument/2006/extended-properties'" w:xpath="/ns0:Properties[1]/ns0:Company[1]" w:storeItemID="{6668398D-A668-4E3E-A5EB-62B293D839F1}"/>
                <w:placeholder>
                  <w:docPart w:val="940D40F8202D4601AC0475370553D5D1"/>
                </w:placeholder>
                <w:alias w:val="الشركة"/>
                <w:text/>
              </w:sdtPr>
              <w:sdtContent>
                <w:r>
                  <w:rPr>
                    <w:rFonts w:cs="Arial"/>
                    <w:b/>
                    <w:bCs/>
                    <w:color w:val="FFFFFF"/>
                    <w:kern w:val="0"/>
                    <w:sz w:val="22"/>
                    <w:szCs w:val="22"/>
                    <w:rtl w:val="true"/>
                    <w:lang w:val="en-US" w:eastAsia="en-US" w:bidi="ar-SA"/>
                  </w:rPr>
                  <w:t>جامعة الامام عبدالرحمن بن فيصل</w:t>
                </w:r>
              </w:sdtContent>
            </w:sdt>
          </w:p>
        </w:tc>
      </w:tr>
      <w:tr>
        <w:trPr>
          <w:trHeight w:val="1440" w:hRule="atLeast"/>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Spacing"/>
              <w:widowControl/>
              <w:spacing w:before="0" w:after="0"/>
              <w:jc w:val="center"/>
              <w:rPr>
                <w:rFonts w:ascii="Cambria" w:hAnsi="Cambria" w:eastAsia="" w:cs="Times New Roman" w:asciiTheme="majorHAnsi" w:cstheme="majorBidi" w:eastAsiaTheme="majorEastAsia" w:hAnsiTheme="majorHAnsi"/>
                <w:sz w:val="80"/>
                <w:szCs w:val="80"/>
              </w:rPr>
            </w:pPr>
            <w:sdt>
              <w:sdtPr>
                <w:id w:val="88405057"/>
                <w:dataBinding w:prefixMappings="xmlns:ns0='http://schemas.openxmlformats.org/package/2006/metadata/core-properties' xmlns:ns1='http://purl.org/dc/elements/1.1/'" w:xpath="/ns0:coreProperties[1]/ns1:title[1]" w:storeItemID="{6C3C8BC8-F283-45AE-878A-BAB7291924A1}"/>
                <w:placeholder>
                  <w:docPart w:val="4FF7188399DE4835986AA74DACF1403D"/>
                </w:placeholder>
                <w:alias w:val="العنوان"/>
                <w:text/>
              </w:sdtPr>
              <w:sdtContent>
                <w:r>
                  <w:rPr>
                    <w:rFonts w:cs="Arial"/>
                    <w:b/>
                    <w:bCs/>
                    <w:kern w:val="0"/>
                    <w:sz w:val="22"/>
                    <w:szCs w:val="22"/>
                    <w:rtl w:val="true"/>
                    <w:lang w:val="en-US" w:eastAsia="en-US" w:bidi="ar-SA"/>
                  </w:rPr>
                  <w:t>ملزمة نظرية التنظيم و تصميم المنظمات جزء الفصلي</w:t>
                </w:r>
              </w:sdtContent>
            </w:sdt>
            <w:sdt>
              <w:sdtPr>
                <w:id w:val="1725302832"/>
                <w:dataBinding w:prefixMappings="xmlns:ns0='http://schemas.openxmlformats.org/package/2006/metadata/core-properties' xmlns:ns1='http://purl.org/dc/elements/1.1/'" w:xpath="/ns0:coreProperties[1]/ns1:title[1]" w:storeItemID="{6C3C8BC8-F283-45AE-878A-BAB7291924A1}"/>
                <w:placeholder>
                  <w:docPart w:val="4FF7188399DE4835986AA74DACF1403D"/>
                </w:placeholder>
                <w:alias w:val="العنوان"/>
                <w:text/>
              </w:sdtPr>
              <w:sdtContent>
                <w:r>
                  <w:rPr>
                    <w:rFonts w:ascii="Calibri" w:hAnsi="Calibri"/>
                    <w:b/>
                    <w:b/>
                    <w:bCs/>
                    <w:kern w:val="0"/>
                    <w:sz w:val="22"/>
                    <w:sz w:val="22"/>
                    <w:szCs w:val="22"/>
                    <w:rtl w:val="true"/>
                    <w:lang w:val="en-US" w:eastAsia="en-US" w:bidi="ar-SA"/>
                  </w:rPr>
                  <w:t>ملزمة نظرية التنظيم و تصميم المنظمات جزء الفصلي</w:t>
                  <w:t>ملزمة نظرية التنظيم و تصميم المنظمات جزء الفصلي</w:t>
                </w:r>
              </w:sdtContent>
            </w:sdt>
            <w:sdt>
              <w:sdtPr>
                <w:id w:val="1544211969"/>
                <w:dataBinding w:prefixMappings="xmlns:ns0='http://schemas.openxmlformats.org/package/2006/metadata/core-properties' xmlns:ns1='http://purl.org/dc/elements/1.1/'" w:xpath="/ns0:coreProperties[1]/ns1:title[1]" w:storeItemID="{6C3C8BC8-F283-45AE-878A-BAB7291924A1}"/>
                <w:placeholder>
                  <w:docPart w:val="4FF7188399DE4835986AA74DACF1403D"/>
                </w:placeholder>
                <w:alias w:val="العنوان"/>
                <w:text/>
              </w:sdtPr>
              <w:sdtContent>
                <w:r>
                  <w:rPr>
                    <w:rFonts w:cs="Arial"/>
                    <w:b/>
                    <w:bCs/>
                    <w:kern w:val="0"/>
                    <w:sz w:val="22"/>
                    <w:szCs w:val="22"/>
                    <w:rtl w:val="true"/>
                    <w:lang w:val="en-US" w:eastAsia="en-US" w:bidi="ar-SA"/>
                  </w:rPr>
                  <w:t>ملزمة نظرية التنظيم و تصميم المنظمات جزء الفصلي</w:t>
                </w:r>
              </w:sdtContent>
            </w:sdt>
          </w:p>
        </w:tc>
      </w:tr>
      <w:tr>
        <w:trPr>
          <w:trHeight w:val="720" w:hRule="atLeast"/>
          <w:cnfStyle w:val="000000010000" w:firstRow="0" w:lastRow="0" w:firstColumn="0" w:lastColumn="0" w:oddVBand="0" w:evenVBand="0" w:oddHBand="0" w:evenHBand="1"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center"/>
              <w:rPr>
                <w:rFonts w:ascii="Cambria" w:hAnsi="Cambria" w:eastAsia="" w:cs="Times New Roman" w:asciiTheme="majorHAnsi" w:cstheme="majorBidi" w:eastAsiaTheme="majorEastAsia" w:hAnsiTheme="majorHAnsi"/>
                <w:sz w:val="44"/>
                <w:szCs w:val="44"/>
              </w:rPr>
            </w:pPr>
            <w:sdt>
              <w:sdtPr>
                <w:id w:val="781243040"/>
                <w:dataBinding w:prefixMappings="xmlns:ns0='http://schemas.openxmlformats.org/package/2006/metadata/core-properties' xmlns:ns1='http://purl.org/dc/elements/1.1/'" w:xpath="/ns0:coreProperties[1]/ns1:subject[1]" w:storeItemID="{6C3C8BC8-F283-45AE-878A-BAB7291924A1}"/>
                <w:placeholder>
                  <w:docPart w:val="57BA6DA65C2E42878D0E3DE1A14B176A"/>
                </w:placeholder>
                <w:alias w:val="عنوان فرعي"/>
                <w:text/>
              </w:sdtPr>
              <w:sdtContent>
                <w:r>
                  <w:rPr>
                    <w:rFonts w:cs="Arial"/>
                    <w:b/>
                    <w:bCs/>
                    <w:kern w:val="0"/>
                    <w:sz w:val="22"/>
                    <w:szCs w:val="22"/>
                    <w:rtl w:val="true"/>
                    <w:lang w:val="en-US" w:eastAsia="en-US" w:bidi="ar-SA"/>
                  </w:rPr>
                  <w:t>د. أحمد عثمان أبراهيم</w:t>
                </w:r>
              </w:sdtContent>
            </w:sdt>
            <w:sdt>
              <w:sdtPr>
                <w:id w:val="2099666930"/>
                <w:dataBinding w:prefixMappings="xmlns:ns0='http://schemas.openxmlformats.org/package/2006/metadata/core-properties' xmlns:ns1='http://purl.org/dc/elements/1.1/'" w:xpath="/ns0:coreProperties[1]/ns1:subject[1]" w:storeItemID="{6C3C8BC8-F283-45AE-878A-BAB7291924A1}"/>
                <w:placeholder>
                  <w:docPart w:val="57BA6DA65C2E42878D0E3DE1A14B176A"/>
                </w:placeholder>
                <w:alias w:val="عنوان فرعي"/>
                <w:text/>
              </w:sdtPr>
              <w:sdtContent>
                <w:r>
                  <w:rPr>
                    <w:rFonts w:ascii="Calibri" w:hAnsi="Calibri"/>
                    <w:b/>
                    <w:b/>
                    <w:bCs/>
                    <w:kern w:val="0"/>
                    <w:sz w:val="22"/>
                    <w:sz w:val="22"/>
                    <w:szCs w:val="22"/>
                    <w:rtl w:val="true"/>
                    <w:lang w:val="en-US" w:eastAsia="en-US" w:bidi="ar-SA"/>
                  </w:rPr>
                  <w:t>د</w:t>
                  <w:t>د. أحمد عثمان أبراهيم</w:t>
                </w:r>
              </w:sdtContent>
            </w:sdt>
            <w:sdt>
              <w:sdtPr>
                <w:id w:val="1161942778"/>
                <w:dataBinding w:prefixMappings="xmlns:ns0='http://schemas.openxmlformats.org/package/2006/metadata/core-properties' xmlns:ns1='http://purl.org/dc/elements/1.1/'" w:xpath="/ns0:coreProperties[1]/ns1:subject[1]" w:storeItemID="{6C3C8BC8-F283-45AE-878A-BAB7291924A1}"/>
                <w:placeholder>
                  <w:docPart w:val="57BA6DA65C2E42878D0E3DE1A14B176A"/>
                </w:placeholder>
                <w:alias w:val="عنوان فرعي"/>
                <w:text/>
              </w:sdtPr>
              <w:sdtContent>
                <w:r>
                  <w:rPr>
                    <w:rFonts w:cs="Arial"/>
                    <w:b/>
                    <w:bCs/>
                    <w:kern w:val="0"/>
                    <w:sz w:val="22"/>
                    <w:szCs w:val="22"/>
                    <w:rtl w:val="true"/>
                    <w:lang w:val="en-US" w:eastAsia="en-US" w:bidi="ar-SA"/>
                  </w:rPr>
                  <w:t xml:space="preserve">. </w:t>
                  <w:t>د. أحمد عثمان أبراهيم</w:t>
                </w:r>
              </w:sdtContent>
            </w:sdt>
            <w:sdt>
              <w:sdtPr>
                <w:id w:val="2013654603"/>
                <w:dataBinding w:prefixMappings="xmlns:ns0='http://schemas.openxmlformats.org/package/2006/metadata/core-properties' xmlns:ns1='http://purl.org/dc/elements/1.1/'" w:xpath="/ns0:coreProperties[1]/ns1:subject[1]" w:storeItemID="{6C3C8BC8-F283-45AE-878A-BAB7291924A1}"/>
                <w:placeholder>
                  <w:docPart w:val="57BA6DA65C2E42878D0E3DE1A14B176A"/>
                </w:placeholder>
                <w:alias w:val="عنوان فرعي"/>
                <w:text/>
              </w:sdtPr>
              <w:sdtContent>
                <w:r>
                  <w:rPr>
                    <w:rFonts w:ascii="Calibri" w:hAnsi="Calibri"/>
                    <w:b/>
                    <w:b/>
                    <w:bCs/>
                    <w:kern w:val="0"/>
                    <w:sz w:val="22"/>
                    <w:sz w:val="22"/>
                    <w:szCs w:val="22"/>
                    <w:rtl w:val="true"/>
                    <w:lang w:val="en-US" w:eastAsia="en-US" w:bidi="ar-SA"/>
                  </w:rPr>
                  <w:t>أحمد عثمان أبراهيم</w:t>
                  <w:t>د. أحمد عثمان أبراهيم</w:t>
                </w:r>
              </w:sdtContent>
            </w:sdt>
            <w:sdt>
              <w:sdtPr>
                <w:id w:val="2013424996"/>
                <w:dataBinding w:prefixMappings="xmlns:ns0='http://schemas.openxmlformats.org/package/2006/metadata/core-properties' xmlns:ns1='http://purl.org/dc/elements/1.1/'" w:xpath="/ns0:coreProperties[1]/ns1:subject[1]" w:storeItemID="{6C3C8BC8-F283-45AE-878A-BAB7291924A1}"/>
                <w:placeholder>
                  <w:docPart w:val="57BA6DA65C2E42878D0E3DE1A14B176A"/>
                </w:placeholder>
                <w:alias w:val="عنوان فرعي"/>
                <w:text/>
              </w:sdtPr>
              <w:sdtContent>
                <w:r>
                  <w:rPr>
                    <w:rFonts w:cs="Arial"/>
                    <w:b/>
                    <w:bCs/>
                    <w:kern w:val="0"/>
                    <w:sz w:val="22"/>
                    <w:szCs w:val="22"/>
                    <w:rtl w:val="true"/>
                    <w:lang w:val="en-US" w:eastAsia="en-US" w:bidi="ar-SA"/>
                  </w:rPr>
                  <w:t>د. أحمد عثمان أبراهيم</w:t>
                </w:r>
              </w:sdtContent>
            </w:sdt>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6EED5" w:themeFill="accent3" w:themeFillTint="3f" w:val="clear"/>
          </w:tcPr>
          <w:p>
            <w:pPr>
              <w:pStyle w:val="NoSpacing"/>
              <w:widowControl/>
              <w:spacing w:before="0" w:after="0"/>
              <w:jc w:val="center"/>
              <w:rPr>
                <w:rFonts w:ascii="Calibri" w:hAnsi="Calibri" w:cs="Arial"/>
                <w:b/>
                <w:b/>
                <w:bCs/>
                <w:kern w:val="0"/>
                <w:sz w:val="22"/>
                <w:szCs w:val="22"/>
                <w:lang w:val="en-US" w:eastAsia="en-US" w:bidi="ar-SA"/>
              </w:rPr>
            </w:pPr>
            <w:r>
              <w:rPr>
                <w:rFonts w:cs="Arial"/>
                <w:b/>
                <w:bCs/>
                <w:kern w:val="0"/>
                <w:sz w:val="22"/>
                <w:szCs w:val="22"/>
                <w:rtl w:val="true"/>
                <w:lang w:val="en-US" w:eastAsia="en-US" w:bidi="ar-SA"/>
              </w:rPr>
            </w:r>
          </w:p>
        </w:tc>
      </w:tr>
      <w:tr>
        <w:trPr>
          <w:trHeight w:val="360" w:hRule="atLeast"/>
          <w:cnfStyle w:val="000000010000" w:firstRow="0" w:lastRow="0" w:firstColumn="0" w:lastColumn="0" w:oddVBand="0" w:evenVBand="0" w:oddHBand="0" w:evenHBand="1"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center"/>
              <w:rPr>
                <w:b w:val="false"/>
                <w:b w:val="false"/>
                <w:bCs w:val="false"/>
              </w:rPr>
            </w:pPr>
            <w:sdt>
              <w:sdtPr>
                <w:id w:val="1169085965"/>
                <w:dataBinding w:prefixMappings="xmlns:ns0='http://schemas.openxmlformats.org/package/2006/metadata/core-properties' xmlns:ns1='http://purl.org/dc/elements/1.1/'" w:xpath="/ns0:coreProperties[1]/ns1:creator[1]" w:storeItemID="{6C3C8BC8-F283-45AE-878A-BAB7291924A1}"/>
                <w:placeholder>
                  <w:docPart w:val="5E697F656DB64CBDB1F6FEB2CD73DA95"/>
                </w:placeholder>
                <w:alias w:val="الكاتب"/>
                <w:text/>
              </w:sdtPr>
              <w:sdtContent>
                <w:r>
                  <w:rPr>
                    <w:rFonts w:cs="Arial"/>
                    <w:b/>
                    <w:bCs/>
                    <w:kern w:val="0"/>
                    <w:sz w:val="22"/>
                    <w:szCs w:val="22"/>
                    <w:lang w:val="en-US" w:eastAsia="en-US" w:bidi="ar-SA"/>
                  </w:rPr>
                  <w:t>2018</w:t>
                </w:r>
              </w:sdtContent>
            </w:sdt>
            <w:sdt>
              <w:sdtPr>
                <w:id w:val="1090614657"/>
                <w:dataBinding w:prefixMappings="xmlns:ns0='http://schemas.openxmlformats.org/package/2006/metadata/core-properties' xmlns:ns1='http://purl.org/dc/elements/1.1/'" w:xpath="/ns0:coreProperties[1]/ns1:creator[1]" w:storeItemID="{6C3C8BC8-F283-45AE-878A-BAB7291924A1}"/>
                <w:placeholder>
                  <w:docPart w:val="5E697F656DB64CBDB1F6FEB2CD73DA95"/>
                </w:placeholder>
                <w:alias w:val="الكاتب"/>
                <w:text/>
              </w:sdtPr>
              <w:sdtContent>
                <w:r>
                  <w:rPr>
                    <w:rFonts w:cs="Arial"/>
                    <w:b/>
                    <w:bCs/>
                    <w:kern w:val="0"/>
                    <w:sz w:val="22"/>
                    <w:szCs w:val="22"/>
                    <w:rtl w:val="true"/>
                    <w:lang w:val="en-US" w:eastAsia="en-US" w:bidi="ar-SA"/>
                  </w:rPr>
                  <w:t>2018</w:t>
                </w:r>
              </w:sdtContent>
            </w:sdt>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10466" w:type="dxa"/>
            <w:cnfStyle w:val="001000000000" w:firstRow="0" w:lastRow="0" w:firstColumn="1" w:lastColumn="0" w:oddVBand="0" w:evenVBand="0" w:oddHBand="0" w:evenHBand="0" w:firstRowFirstColumn="0" w:firstRowLastColumn="0" w:lastRowFirstColumn="0" w:lastRowLastColumn="0"/>
            <w:tcBorders>
              <w:top w:val="nil"/>
            </w:tcBorders>
            <w:shd w:color="auto" w:fill="E6EED5" w:themeFill="accent3" w:themeFillTint="3f" w:val="clear"/>
          </w:tcPr>
          <w:p>
            <w:pPr>
              <w:pStyle w:val="NoSpacing"/>
              <w:widowControl/>
              <w:spacing w:before="0" w:after="0"/>
              <w:jc w:val="center"/>
              <w:rPr>
                <w:b w:val="false"/>
                <w:b w:val="false"/>
                <w:bCs w:val="false"/>
              </w:rPr>
            </w:pPr>
            <w:r>
              <w:rPr>
                <w:rFonts w:cs="Arial"/>
                <w:b w:val="false"/>
                <w:bCs w:val="false"/>
                <w:kern w:val="0"/>
                <w:sz w:val="22"/>
                <w:szCs w:val="22"/>
                <w:rtl w:val="true"/>
                <w:lang w:val="en-US" w:eastAsia="en-US" w:bidi="ar-SA"/>
              </w:rPr>
              <w:t>‏</w:t>
            </w:r>
            <w:sdt>
              <w:sdtPr>
                <w:date w:fullDate="‏1439T00:00:00Z">
                  <w:dateFormat w:val="dd/MM/yy"/>
                  <w:lid w:val="ar-SA"/>
                  <w:storeMappedDataAs w:val="dateTime"/>
                  <w:calendar w:val="gregorian"/>
                </w:date>
                <w:id w:val="562848082"/>
                <w:dataBinding w:prefixMappings="xmlns:ns0='http://schemas.microsoft.com/office/2006/coverPageProps'" w:xpath="/ns0:CoverPageProperties[1]/ns0:PublishDate[1]" w:storeItemID="{55AF091B-3C7A-41E3-B477-F2FDAA23CFDA}"/>
                <w:placeholder>
                  <w:docPart w:val="032AB8A113014B178FE0A70EC740B0BD"/>
                </w:placeholder>
                <w:alias w:val="التاريخ"/>
              </w:sdtPr>
              <w:sdtContent>
                <w:r>
                  <w:rPr>
                    <w:rFonts w:cs="Arial"/>
                    <w:b w:val="false"/>
                    <w:bCs w:val="false"/>
                    <w:kern w:val="0"/>
                    <w:sz w:val="22"/>
                    <w:szCs w:val="22"/>
                    <w:lang w:val="en-US" w:eastAsia="en-US" w:bidi="ar-SA"/>
                  </w:rPr>
                </w:r>
                <w:r>
                  <w:rPr>
                    <w:rFonts w:cs="Arial"/>
                    <w:b w:val="false"/>
                    <w:bCs w:val="false"/>
                    <w:kern w:val="0"/>
                    <w:sz w:val="22"/>
                    <w:szCs w:val="22"/>
                    <w:lang w:val="en-US" w:eastAsia="en-US" w:bidi="ar-SA"/>
                  </w:rPr>
                  <w:t>1439</w:t>
                </w:r>
                <w:r/>
              </w:sdtContent>
            </w:sdt>
            <w:r>
              <w:rPr>
                <w:rFonts w:cs="Arial"/>
                <w:b w:val="false"/>
                <w:bCs w:val="false"/>
                <w:kern w:val="0"/>
                <w:sz w:val="22"/>
                <w:szCs w:val="22"/>
                <w:rtl w:val="true"/>
                <w:lang w:val="en-US" w:eastAsia="en-US" w:bidi="ar-SA"/>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cPr>
          <w:p>
            <w:pPr>
              <w:pStyle w:val="NoSpacing"/>
              <w:widowControl w:val="false"/>
              <w:rPr/>
            </w:pPr>
            <w:sdt>
              <w:sdtPr>
                <w:id w:val="1084909031"/>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rtl w:val="true"/>
                  </w:rPr>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22403206"/>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rtl w:val="true"/>
                  </w:rPr>
                  <w:t xml:space="preserve">تحتوي على محاضرات النصية مع الواجبات  مع التعاريف ملاحظة المحاضرة </w:t>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855613313"/>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t>7</w:t>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689515008"/>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rtl w:val="true"/>
                  </w:rPr>
                  <w:t xml:space="preserve"> </w:t>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181099425"/>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rtl w:val="true"/>
                  </w:rPr>
                  <w:t xml:space="preserve">و </w:t>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976855850"/>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t>8</w:t>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550740703"/>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rtl w:val="true"/>
                  </w:rPr>
                  <w:t xml:space="preserve"> </w:t>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1448825178"/>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rtl w:val="true"/>
                  </w:rPr>
                  <w:t xml:space="preserve">عبارة عن مراجعه الفصل الثالث وهي البث مباشر الاول </w:t>
                  <w:t xml:space="preserve">تحتوي على محاضرات النصية مع الواجبات  مع التعاريف ملاحظة المحاضرة 7 و 8 عبارة عن مراجعه الفصل الثالث وهي البث مباشر الاول </w:t>
                </w:r>
              </w:sdtContent>
            </w:sdt>
            <w:sdt>
              <w:sdtPr>
                <w:id w:val="904588770"/>
                <w:dataBinding w:prefixMappings="xmlns:ns0='http://schemas.microsoft.com/office/2006/coverPageProps'" w:xpath="/ns0:CoverPageProperties[1]/ns0:Abstract[1]" w:storeItemID="{55AF091B-3C7A-41E3-B477-F2FDAA23CFDA}"/>
                <w:placeholder>
                  <w:docPart w:val="E3363A9963834C098DD96C712BF2179A"/>
                </w:placeholder>
                <w:alias w:val="التلخيص"/>
                <w:text/>
              </w:sdtPr>
              <w:sdtContent>
                <w:r>
                  <w:rPr>
                    <w:rtl w:val="true"/>
                  </w:rPr>
                  <w:t xml:space="preserve">تحتوي على محاضرات النصية مع الواجبات  مع التعاريف ملاحظة المحاضرة 7 و 8 عبارة عن مراجعه الفصل الثالث وهي البث مباشر الاول </w:t>
                </w:r>
              </w:sdtContent>
            </w:sdt>
          </w:p>
        </w:tc>
      </w:tr>
    </w:tbl>
    <w:p>
      <w:pPr>
        <w:pStyle w:val="Normal"/>
        <w:rPr/>
      </w:pPr>
      <w:r>
        <w:rPr>
          <w:rtl w:val="true"/>
        </w:rPr>
      </w:r>
    </w:p>
    <w:p>
      <w:pPr>
        <w:pStyle w:val="Normal"/>
        <w:bidi w:val="0"/>
        <w:jc w:val="left"/>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Pr>
      </w:r>
      <w:r>
        <w:br w:type="page"/>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الفصل الأول محاضرة الاولى و الثانية</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إطار العام لعلم التنظيم ونظرية التنظيم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علم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تعريف العلم بأنه المعرفة المنظمة التي تستهدف فهم الظواهر و التنبؤ بتكرار حدوثها و العمل على التحكم بها وضبط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تميز العلم بسمة التطور الديناميكي و الذي قد يكون تدرجيا تراكم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تيجة للبناء على النظريات المختلفة للباحث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يكون تطوره ثوريا نتيجة الاكتشافات جديدة تغير من نمطط المفاهيم و النظريات السائدة و تقبلها راسا على عقب بدل البناء عليها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فردات العلم وأدواته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تى نستطيع جني فوائد العلم لابد من أن نكون على وعي بمنهجيته  ومفردا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منهج العلمي يتميز بأنه يتضمن مجموعة من المبادئ و الحقائق و المفاهيم و الفرضيات وصولا الى النظريات و القوان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أولا</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مفاهيم و الافتراضات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بدأ أي منهج علمي بمجموعة من الملاحظات للظواهر المختلفة التي تستدعي بالضرورة البحث العلمي للتعرف على كافة الجوانب المتعلقة بها وذلك من خلال جمع المعلومات بمختلف الأساليب وعادة ما تكون الخطوة الثانية هي وضع الافتراضات عن وجود نسق معين لحدوث الظاهرة وأن هذا  النسق متكرر الحدوث وأن هناك أسبابا لذلك تستدعي التأكد منها حتى يتم التعامل معها وفقا لذلك</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الافتراضات</w:t>
      </w:r>
      <w:r>
        <w:rPr>
          <w:rFonts w:ascii="Times New Roman" w:hAnsi="Times New Roman" w:cs="Times New Roman" w:asciiTheme="majorBidi" w:cstheme="majorBidi" w:hAnsiTheme="majorBidi"/>
          <w:b/>
          <w:b/>
          <w:bCs/>
          <w:sz w:val="28"/>
          <w:sz w:val="28"/>
          <w:szCs w:val="28"/>
          <w:rtl w:val="true"/>
        </w:rPr>
        <w:t xml:space="preserve"> هي مجموعة من المفاهيم و المصطلحات تبحث في العلاقة بين متغيرات أو عوامل بقصد التعرف على الظاهرة وفهمها وتفسير أسباب حدوثها وكذلك التنبؤ بإمكانية تكرارها وذلك بهدف التأكد ضبطها و التحكم بها لمنع حدوثها إذا لم يكن مرغوبا به أو تعجيل حصوله اذا كان مرغوبا ب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فالافتراضات</w:t>
      </w:r>
      <w:r>
        <w:rPr>
          <w:rFonts w:ascii="Times New Roman" w:hAnsi="Times New Roman" w:cs="Times New Roman" w:asciiTheme="majorBidi" w:cstheme="majorBidi" w:hAnsiTheme="majorBidi"/>
          <w:b/>
          <w:b/>
          <w:bCs/>
          <w:sz w:val="28"/>
          <w:sz w:val="28"/>
          <w:szCs w:val="28"/>
          <w:rtl w:val="true"/>
        </w:rPr>
        <w:t xml:space="preserve"> تخمينات ذكية يتم فحصها للتثبت من صح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تى يتم التأكد من هذه الفرضيات وغيرها ينشط الباحثون و الدارسون للقيام بدراسة المؤسسات المختلفة لجمع المعلومات عن هذه المغيرات الواردة في الفرضية وبقدر شمول الدراسة لعينة أكبر من المؤسسات بقدر ما يكون الاطمئنان للنتائج أكب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ثانيا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نظر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اعتمادا على النظريات المثبتة تعزيز حقائق تسمى نظريات وهي الافتراضيات المثبت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ذ تصبح هذه النظريات أساسا لتفسير حدوث الظواهر وإمكانية تكرر حدوثها ومن ثم العمل على وقف حدوثها أو العمل على إحداثها من خلال توفير الأسباب المفترض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ثالثا</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قوانين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وصول الظاهرة لمرتبة القانون يعني أن هناك تفسيرا كاملا جامعا مانعا لحدوث ظاهرة معينة وإمكانية تكرر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ألية التي يمكن أتباعها للتحكم بحدوث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لك أنه بخلاف النظرية فإن الوصول لمرتبة القانون أنه هناك إمكانية كبيرة للوصول لنفس النتائج حول ظاهرة ما من خلال إتباع المنهجية العلمية من مختلف الباحثين لنفس النتائج في أي زمان ومك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النظريات يمكن أن تتغير يوما ما بفضل مزيد من الدراسات و البحوث ونتيجة للتغيرات المتسارعة في بيئة الأ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ها صحيحة حتى يثبت غير ذلك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في مجال الادارة من الصعب الوصول بالنظريات الادارية الى مرتبة القوانين ذلك لأن الظواهر الادارية إنسانية لا يمكن الإحاطة بكل جوانبها إحاطة تام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6600"/>
          <w:sz w:val="28"/>
          <w:sz w:val="28"/>
          <w:szCs w:val="28"/>
          <w:rtl w:val="true"/>
        </w:rPr>
        <w:t xml:space="preserve">علم التنظيم </w:t>
      </w:r>
      <w:r>
        <w:rPr>
          <w:rFonts w:cs="Times New Roman" w:ascii="Times New Roman" w:hAnsi="Times New Roman" w:asciiTheme="majorBidi" w:cstheme="majorBidi" w:hAnsiTheme="majorBidi"/>
          <w:b/>
          <w:bCs/>
          <w:color w:val="006600"/>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في ضوء ما تقدم الجزم بالقول أن هناك علما للتنظيم يتناول البحث و الدراسة للهياكل التنظيمية المختلفة التي تتناسب و مختلف التنظيمات ومن مفردات هذا العلم المفاهيم و المصطلحات المتصلة بالتنظيم و السلوك التنظيمي و التصميم التنظيم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نقطة المهمة الأخرى فهي أن هذه الافتراضات و النظريات حول التنظيم لم تأت عن طريق منهجية فلسفية تجريدية تنظيرية بل جاءت نتيجة دراسات ميدانية تجريبية قام بها باحثون مختلفون وفي بيئات مختلفة وتم في غالب الأحيان تكرارها في أوقات و بيئات مختلفة للتثبت من أمكانية تعميم نتائج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ما يفسر الهوية الغربية لعلم التنظيم واعتباره علما غريبا عن البيئة العرب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لخص الفصل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هذا الجزء من الفصل الاول مفهوم العلم ومناهجه باعتبار ذلك الأساس لتقديم الأمم وانعكاسا للقيم السائ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تم التعريف و بشكل علمي بمفاهيم الفروض و المتغيرات و النظرية و القوان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ضح من خلال التحليل أن هناك علما للتنظيم أرز نظريات بفعل الدراسة و المنهجية لواقع التنظي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م تفسير الهوية الغربية لعلم التنظيم بالوعاء الثقافي للمجتمع الذي لا يمكن عزل العلم و المنهجية العلمية عنه وهو أمر غير متوفر بشكل كاف في البيئة العربية حيث لايزال الاتصال بين مؤسسات الأعمال وخبراء الإدارة مفقود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سئلة ل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ا هو المقصود  بالعمل و الأسلوب العلمي ؟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هو المقصود بالوعاء الثقا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 هو تأثيره على علم التنظيم ؟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يف تفسر عدم وجود مساهمات عربية في علم التنظيم ؟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ق بين مفهوم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الفرض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تغ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انو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ا هيه التنظيم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تعريفات لمفهوم التنظيم او المنظمة و الذين سيتم استعمالهم هنا  كمترادفان أينما ورد ذكر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عتبر التنظيم وسيلة  للإنجاز وليس هدفا بحد ذات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عرف روبنز التنظيم </w:t>
      </w:r>
      <w:r>
        <w:rPr>
          <w:rFonts w:ascii="Times New Roman" w:hAnsi="Times New Roman" w:cs="Times New Roman" w:asciiTheme="majorBidi" w:cstheme="majorBidi" w:hAnsiTheme="majorBidi"/>
          <w:b/>
          <w:b/>
          <w:bCs/>
          <w:sz w:val="28"/>
          <w:sz w:val="28"/>
          <w:szCs w:val="28"/>
          <w:rtl w:val="true"/>
        </w:rPr>
        <w:t xml:space="preserve">ب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يان اجتماعي منسق بوعي وله حدود واضحة المعالم ويعمل على أساس دائم لتحقيق هدف معين أو مجموعة أهداف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هيكل التنظيمي </w:t>
      </w:r>
      <w:r>
        <w:rPr>
          <w:rFonts w:cs="Times New Roman" w:ascii="Times New Roman" w:hAnsi="Times New Roman" w:asciiTheme="majorBidi" w:cstheme="majorBidi" w:hAnsiTheme="majorBidi"/>
          <w:b/>
          <w:bCs/>
          <w:color w:val="006600"/>
          <w:sz w:val="28"/>
          <w:szCs w:val="28"/>
        </w:rPr>
        <w:t>Organization Structure</w:t>
      </w:r>
      <w:r>
        <w:rPr>
          <w:rFonts w:cs="Times New Roman" w:ascii="Times New Roman" w:hAnsi="Times New Roman" w:asciiTheme="majorBidi" w:cstheme="majorBidi" w:hAnsiTheme="majorBidi"/>
          <w:b/>
          <w:bCs/>
          <w:color w:val="006600"/>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ول العناصر التنظيمية التي ترتبط بأذهان الكثيرين عن معنى التنظيم هو الهيكل التنظيمي الذي تتحدد فيه المهام الرئيسية التي يعمل التنظيم على تحقيق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يمكن تعريفة ب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تي يتم من خلالها تنظيم المهام وتحديد الأدوار الرئيسية للعاملين وتبين نظام تبادل المعلومات وتحديد آليات التنسيق وانماط التفاعل اللازمة بين الأقسام المختلفة و العاملين في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كون الهيكل التنظيمي لأية مؤسسة من ثلاثة عناصر وبدرجات تتفاوت في الشكل والمضمون و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ير و التعقي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إداري </w:t>
      </w:r>
      <w:r>
        <w:rPr>
          <w:rFonts w:cs="Times New Roman" w:ascii="Times New Roman" w:hAnsi="Times New Roman" w:asciiTheme="majorBidi" w:cstheme="majorBidi" w:hAnsiTheme="majorBidi"/>
          <w:b/>
          <w:bCs/>
          <w:sz w:val="28"/>
          <w:szCs w:val="28"/>
          <w:rtl w:val="true"/>
        </w:rPr>
        <w:t xml:space="preserve">. </w:t>
      </w:r>
    </w:p>
    <w:p>
      <w:pPr>
        <w:pStyle w:val="Normal"/>
        <w:ind w:left="360" w:hanging="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سيتم تناول هذه العناصر بالتفصيل في الفصول القادمة بإذن الله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تصميم التنظيمي </w:t>
      </w:r>
      <w:r>
        <w:rPr>
          <w:rFonts w:cs="Times New Roman" w:ascii="Times New Roman" w:hAnsi="Times New Roman" w:asciiTheme="majorBidi" w:cstheme="majorBidi" w:hAnsiTheme="majorBidi"/>
          <w:b/>
          <w:bCs/>
          <w:color w:val="006600"/>
          <w:sz w:val="28"/>
          <w:szCs w:val="28"/>
        </w:rPr>
        <w:t>Organization design</w:t>
      </w:r>
      <w:r>
        <w:rPr>
          <w:rFonts w:cs="Times New Roman" w:ascii="Times New Roman" w:hAnsi="Times New Roman" w:asciiTheme="majorBidi" w:cstheme="majorBidi" w:hAnsiTheme="majorBidi"/>
          <w:b/>
          <w:bCs/>
          <w:color w:val="006600"/>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مصمم التنظيمي </w:t>
      </w:r>
      <w:r>
        <w:rPr>
          <w:rFonts w:ascii="Times New Roman" w:hAnsi="Times New Roman" w:cs="Times New Roman" w:asciiTheme="majorBidi" w:cstheme="majorBidi" w:hAnsiTheme="majorBidi"/>
          <w:b/>
          <w:b/>
          <w:bCs/>
          <w:sz w:val="28"/>
          <w:sz w:val="28"/>
          <w:szCs w:val="28"/>
          <w:rtl w:val="true"/>
        </w:rPr>
        <w:t xml:space="preserve">هو المعني برسم خريطة تتوزع فيها الاستخدامات المختلفة للبناء وفق الأهداف التي يحددها له المعنيو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فالمصمم التنظيمي </w:t>
      </w:r>
      <w:r>
        <w:rPr>
          <w:rFonts w:ascii="Times New Roman" w:hAnsi="Times New Roman" w:cs="Times New Roman" w:asciiTheme="majorBidi" w:cstheme="majorBidi" w:hAnsiTheme="majorBidi"/>
          <w:b/>
          <w:b/>
          <w:bCs/>
          <w:sz w:val="28"/>
          <w:sz w:val="28"/>
          <w:szCs w:val="28"/>
          <w:rtl w:val="true"/>
        </w:rPr>
        <w:t xml:space="preserve">يضع الخارطة التنظيمية ويحدد فيها مختلف الوحدات الإدارية ويوضع خوط الاتصال و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ين مدى نطاق الإشراف ويعطي اشكل التنظيمي المطلوب الذي يعكس فلسفة الإدار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نظرية التنظيم </w:t>
      </w:r>
      <w:r>
        <w:rPr>
          <w:rFonts w:cs="Times New Roman" w:ascii="Times New Roman" w:hAnsi="Times New Roman" w:asciiTheme="majorBidi" w:cstheme="majorBidi" w:hAnsiTheme="majorBidi"/>
          <w:b/>
          <w:bCs/>
          <w:color w:val="006600"/>
          <w:sz w:val="28"/>
          <w:szCs w:val="28"/>
        </w:rPr>
        <w:t>organization theory</w:t>
      </w:r>
      <w:r>
        <w:rPr>
          <w:rFonts w:cs="Times New Roman" w:ascii="Times New Roman" w:hAnsi="Times New Roman" w:asciiTheme="majorBidi" w:cstheme="majorBidi" w:hAnsiTheme="majorBidi"/>
          <w:b/>
          <w:bCs/>
          <w:color w:val="006600"/>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حدد اهتمامات نظرية التنظيم بدراسة الهيكل التنظيمي ونمط التصميم التنظيمي الذي يتناسب و المنظمات الادارية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وفقا للاعتبارات و المحددات الخاصة بكل من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هي تقدم وصفات عامة لما يجب عمله لتحسين مواصفات التنظيم وفق الأسس العلمية وذلك بهدف تحسين الأداء و الفعالية حيث أن هناك ارتباطا بين نمط التصميم التنظيمي و الفعالية التنظيم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نظرية التنظيم و السلوك التنظيمي</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مبررات دراسة نظرية التنظيم</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لعب التنظيمات دورا اساسيا في الحياة المعاصرة باعتبارها الآليات التي يتم من خلالها تحقيق مختلف الأهداف السياسية و لاقتصادية و الاجتماعية حيث يعمل على تحقيق هذه الأهداف المنظمات الحكومية و الشركات الخاصة و المنظمات التوعية الخيرية و النوادي الرياض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ل حتى التنظيمات التي تعمل فيها يضر الانسان مثل المنظمات التي تعمل في تجارة المخدرات أو الأسلحة أو تجارة الأعضاء ال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كل ذلك فإن دراسة المنظمات على درجة كبيرة من الأهمية للاستفادة القصوى منها وزيادة فعاليتها وللتعرف على خصائصها الخاص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ويمكن صياغة أهم الاسباب التي تستدعي دراسة التنظيمات على النحو التالي</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زايد حجم وتأثير المنظمات الادارية في المجتمع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رات الصناعية و التكنولوجية وما يصاحبها من ضرورات تنظي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تح الاسواق العالمية والحدود بين الدول الأمر الذي يستلزم وجود تنظيمات تسهيل عمليات الانتاج وتبادل السلع و ال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ول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نفتاح السياسي و التحولات الديموقراطية فقد حلت قيم واتجاهات سياسية واجتماعية جديدة محل القيم القديمة مما يستلزم تصميم منظمات جديدة أو إعادة تصميم القائم منها لتتلاءم مع هذه الاتجاهات و التحولات الجديدة</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النظر للتنظيم من منظور عضوي</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نظرية النظم</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عرف النظام من منظور نظرية النظم </w:t>
      </w:r>
      <w:r>
        <w:rPr>
          <w:rFonts w:ascii="Times New Roman" w:hAnsi="Times New Roman" w:cs="Times New Roman" w:asciiTheme="majorBidi" w:cstheme="majorBidi" w:hAnsiTheme="majorBidi"/>
          <w:b/>
          <w:b/>
          <w:bCs/>
          <w:sz w:val="28"/>
          <w:sz w:val="28"/>
          <w:szCs w:val="28"/>
          <w:rtl w:val="true"/>
        </w:rPr>
        <w:t>بأنه مجموعه من الأجزاء أو الأنظمة الفرعية المترابطة و المرتبة بشكل تكون معه كيانا متكاملا</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زاوية هذا المنظور النظمي يمكن النظر للمنظمات الادارية المختلفة من وزارات ومؤسسات ومصانع وشركات ومصانع وجامعات وهذا يظهر من خلال الشكلين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لذان يوضحان أهمية النظر للتنظيم باعتباره نظاما مفتوحا وليس نظاما مغلقا معزولا عن البيئة المحيط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tl w:val="true"/>
        </w:rPr>
        <w:drawing>
          <wp:inline distT="0" distB="0" distL="0" distR="0">
            <wp:extent cx="6486525" cy="3733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3953" t="14469" r="25569" b="15753"/>
                    <a:stretch>
                      <a:fillRect/>
                    </a:stretch>
                  </pic:blipFill>
                  <pic:spPr bwMode="auto">
                    <a:xfrm>
                      <a:off x="0" y="0"/>
                      <a:ext cx="6486525" cy="37338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8"/>
          <w:szCs w:val="28"/>
        </w:rPr>
      </w:pPr>
      <w:r>
        <w:rPr>
          <w:rtl w:val="true"/>
        </w:rPr>
        <w:drawing>
          <wp:inline distT="0" distB="0" distL="0" distR="0">
            <wp:extent cx="6515100" cy="43529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1333" t="16407" r="22603" b="8656"/>
                    <a:stretch>
                      <a:fillRect/>
                    </a:stretch>
                  </pic:blipFill>
                  <pic:spPr bwMode="auto">
                    <a:xfrm>
                      <a:off x="0" y="0"/>
                      <a:ext cx="6515100" cy="43529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يضيف دانيال كاتز وروبرت كهان خصائص اضافية للنظام المفتوح</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فة الدائ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تكون النظام من مجموعة من دروات عمل متك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الاصلاح الذاتي و التطور و تجنب الضعف لأن النظام قادر على إنتاج مخرجات تزيد على المدخلات</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نمو و الانت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تجه النظام للتطوير من مرحلة البساطة و الحجم الصغير الى تنظيم أكثر تعقيدا و تطور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توفيق بين الأنشطة المتناقضة و الوصول لمرحلة توازن مع البيئة المحيطة داخل وخارج التنظي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كي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درة النظام على الوصول للأهداف بطرق عدة وبمدخلات وعمليات تحويل 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بداع </w:t>
      </w:r>
      <w:r>
        <w:rPr>
          <w:rFonts w:cs="Times New Roman" w:ascii="Times New Roman" w:hAnsi="Times New Roman" w:asciiTheme="majorBidi" w:cstheme="majorBidi" w:hAnsiTheme="majorBidi"/>
          <w:b/>
          <w:bCs/>
          <w:sz w:val="28"/>
          <w:szCs w:val="28"/>
          <w:rtl w:val="true"/>
        </w:rPr>
        <w:t xml:space="preserve">) .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دورة حياة التنظيمات</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سبق وشبهما المنظمات الادارية بالإنسان أو الكائن الحي تأكيدا على كونها في تفاعل مستمر مع البيئة ويكمل هذه الصورة المنظور الذي يرى أن التنظيم يمر بمراحل شبيهة بدورة حياة الإنسان وهي مراحل تتميز بسمات ثابتة ومعروفة لكل مرحلة من مراحل العمر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تتحدد المراحل التي تمر بها المنظمات من هذا المنظور بخمس مراحل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لمرحلة الابداعية</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مرحلة التشكيل و انشاء التنظيم وهي شبيهة بمرحلة ولادة الانسان حيث تتصف بغموض الاهداف و الحاجة الماسة للإبداع و الابتكار الذي يتم ممارسته كمتطلب أساسي للبقاء و الاستمر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لمرحلة الجماعية</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خطوة متقدمة عن المراحل الاولى حيث تتضح وتتبلور الأهداف بشكل أفضل ولكن انماط الاتصالات والهيكل التنظيمي تبقى أقرب للا رسميه ويبذل أعضاء التنظيم جهود كبيرة لإظهار الولاء والالتزام التنظيم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حلة الرسمية و الرقاب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في هذه المرحلة وضع القواعد واجراءات للعمل وتتحدد أدوار العاملين بشكل أكثر دقة وتتحدد مراكز اتخاذ القرارات و مواقع المسئولية بشكل يمكن اعتبار هذه المرحلة بانها خطوة على طريق المؤسسية بديلا للفرد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حلة تطوير الهيكل التنظيمي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بح التنظيم في هذه المرحلة قادرا على الانتشار و التوسع في نشاطاته وما يقدمه من سلع و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زداد الاهتمام بالبحث عن فرص التطورويتجه أسلوب اتخاذ القرار ويصبح هناك نوع من اللامركزية لتكون القرارات بيد من هم أقرب للظروف و الأقدر على فهمها و التعامل مع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مرحلة الضعف و الانحدار</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هذه المرحلة بمعايشة ظروف صعبة مثل زيادة عدد المنافسين وتقلص حجم الحصة في السوق ممل ينعكس سلبا على العاملين ويشهد التنظيم زيادة في نسبة الدوران الوظي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يظهر الصراع و التوتر مما يجعل الإدارة تتنتهج الاسلوب المركزي في العمل في المحاولة منها للسيطرة على الوضع وضبط الأمو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ملخص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يعتبر التنظيم كيانا اجتماعيا له هدف واضح ومصمم بوعي وله حدود واضحة ويعمل على أساس دائم لتحقيق الأهداف المحددة له ويتصف الهيكل التنظيمي بثلاثة سمات رئيسية 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سمية و التعقيد و المركز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هتم المصمم التنظيمي ببناء وتغيير التنظيم بشكل يكفل قدرته على تحقيق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فهم النظم شعبية كبيرة في نظرية التنظيم وهو منظور يرى أن التنظيم يتكون من مجموعة أنظمة فرعية مترابطة و متكاملة تشكل في مجموعها كلا متكامل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يتميز بالتفاعل النشط مع البيئة المحيطة تأثيرا وتأثرا ويمر التنظيم في دورة حياته بعدة مراح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شك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م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امل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حدا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سئلة ل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ل يمكن اعتبار كافة الجماعات تنظيمات بالمعنى العلمي ؟ برر أجابتك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ينحصر دور نظرية التنظيم في وصف الظواهر الإدارية أم يشمل على إعطاء الوصفات حول الأساليب و الأشكال الإدارية الأنسب للعمل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رن بين مفهومي النظام المفتوح و النظام المغلق كأساس لدراسة التنظيمات الإدارية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رن بين مفهوم السلوك التنظيمي ونظرية التنظيم ؟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لمدخلات و العوامل البيئية المحيطة لكل من المنظمات التا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سم أدارة الأعمال في الجام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زارة الداخل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ثاني </w:t>
      </w:r>
      <w:r>
        <w:rPr>
          <w:rFonts w:cs="Times New Roman" w:ascii="Times New Roman" w:hAnsi="Times New Roman" w:asciiTheme="majorBidi" w:cstheme="majorBidi" w:hAnsiTheme="majorBidi"/>
          <w:b/>
          <w:bCs/>
          <w:color w:val="006600"/>
          <w:sz w:val="28"/>
          <w:szCs w:val="28"/>
          <w:rtl w:val="true"/>
        </w:rPr>
        <w:t>(</w:t>
      </w:r>
      <w:r>
        <w:rPr>
          <w:rFonts w:cs="Times New Roman" w:ascii="Times New Roman" w:hAnsi="Times New Roman" w:asciiTheme="majorBidi" w:cstheme="majorBidi" w:hAnsiTheme="majorBidi"/>
          <w:b/>
          <w:bCs/>
          <w:color w:val="006600"/>
          <w:sz w:val="28"/>
          <w:szCs w:val="28"/>
        </w:rPr>
        <w:t>1</w:t>
      </w:r>
      <w:r>
        <w:rPr>
          <w:rFonts w:cs="Times New Roman" w:ascii="Times New Roman" w:hAnsi="Times New Roman" w:asciiTheme="majorBidi" w:cstheme="majorBidi" w:hAnsiTheme="majorBidi"/>
          <w:b/>
          <w:bCs/>
          <w:color w:val="006600"/>
          <w:sz w:val="28"/>
          <w:szCs w:val="28"/>
          <w:rtl w:val="true"/>
        </w:rPr>
        <w:t xml:space="preserve"> ) </w:t>
      </w:r>
      <w:r>
        <w:rPr>
          <w:rFonts w:ascii="Times New Roman" w:hAnsi="Times New Roman" w:cs="Times New Roman" w:asciiTheme="majorBidi" w:cstheme="majorBidi" w:hAnsiTheme="majorBidi"/>
          <w:b/>
          <w:b/>
          <w:bCs/>
          <w:color w:val="006600"/>
          <w:sz w:val="28"/>
          <w:sz w:val="28"/>
          <w:szCs w:val="28"/>
          <w:rtl w:val="true"/>
        </w:rPr>
        <w:t>محاضرة الثالثة</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تطور نظرية التنظيم</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قد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كس التطور في نظريات التنظيم نمطا تراكميا في المعرفة تم الوصول إليها من خلال الدراسات و التجارب الإدارية المختلفة في مواقع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تميز الفكر التنظيمي بأنه فكر غربي لأن العالم الغربي يتعامل مع المشاكل الإدارية بمنهجية علمية و يخضعها للتحليل و البحث الع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 تجريب الوسائل و البدائل المختلفة للتعامل معها و على ضوء نتائج هذه التجارب يتم الوصول الى تفنين المبادئ و النظريات وتصبح في متناول المدير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رغم صعوبة التصدي لمهمة تصنيف نظريات التنظيم في إطار محدد واضح إلا أنه لا بد من وضع إطار مرجعي رغم أنه لن يكون إطارا جامعها لا من حيث الترتيب التاريخي لظهور النظريات ولا من حيث التداخل بين الأفكار الأساسية ف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 أخذ كل هذه الأمور في الاعتبار يمكن تتبع التطور في نظريات التنظيم من منظورين أساسين 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ور النظمي و المنظور الهدف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منظور النظمي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بنى هذه النظرية على مفهوم أن التنظيم الإداري نظام رئيسي يتكون بدورة من عدة أنظمة فر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فرع هذا المنظور بدورة الى منظور يرى التنظيم نظاما مغلقا معزولا عن البيئة المحي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كفاءة التنظيم تعتمد على القدرة على التحكم في المكونات الأساسية الداخلية له من مدخلات و عمليات تشغيل ومخرج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منظور الأخر فهو منظور النظام المفتوح الذي يرى التنظيم كيانا عضويا يتفاعل مع البيئة الداخلية و الخار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تالي يتفاعل مع مكونات البيئية الخارجية ويستفيد من التغذية العكسية ليعدل النظام وفقا لما يستجد من متغير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منظور  الهدفي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صحاب هذا المنظور أن التنظيم كيان اجتماعي هادف يتم  إنشاؤه بوعي لتحقيق أهداف تنظيمية محد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يتفرع هذا الرأي الى اتجاه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ول يؤكد على أن التنظيم يهدف الى تحقيق الأهداف المحددة له بشكل عقلاني و موضوعي بما يحقق المصلحة التنظي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رأي الثاني فيرى أن الأهداف التي يسعى التنظيم لتحقيقها ليست بالضرورة الأهداف الموضوعية بل الأهداف الشخصية التي ستقرر على ضوء الصراعات و المصالح لذوي النفوذ في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تأخذ أهداف هذه الجهات الأولوية على الأهداف الرسمية ل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تطور نظرية التنظيم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فيما يلي جدول يوضح تتبع التطور في نظرية التنظيم وفق المنظور النظمي و الهدف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2136"/>
        <w:gridCol w:w="2137"/>
        <w:gridCol w:w="2136"/>
        <w:gridCol w:w="2137"/>
      </w:tblGrid>
      <w:tr>
        <w:trPr>
          <w:trHeight w:val="1099" w:hRule="atLeast"/>
        </w:trPr>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الفترة الزمني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المنظور</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eastAsia="Calibri" w:cs="Times New Roman" w:cstheme="majorBidi" w:ascii="Times New Roman" w:hAnsi="Times New Roman"/>
                <w:b/>
                <w:bCs/>
                <w:color w:val="4F6228" w:themeColor="accent3" w:themeShade="80"/>
                <w:kern w:val="0"/>
                <w:sz w:val="26"/>
                <w:szCs w:val="26"/>
                <w:rtl w:val="true"/>
                <w:lang w:val="en-US" w:eastAsia="en-US" w:bidi="ar-SA"/>
              </w:rPr>
            </w:r>
          </w:p>
        </w:tc>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eastAsia="Calibri" w:cs="Times New Roman" w:ascii="Times New Roman" w:hAnsi="Times New Roman" w:asciiTheme="majorBidi" w:cstheme="majorBidi" w:hAnsiTheme="majorBidi"/>
                <w:b/>
                <w:bCs/>
                <w:color w:val="4F6228" w:themeColor="accent3" w:themeShade="80"/>
                <w:kern w:val="0"/>
                <w:sz w:val="26"/>
                <w:szCs w:val="26"/>
                <w:lang w:val="en-US" w:eastAsia="en-US" w:bidi="ar-SA"/>
              </w:rPr>
              <w:t>1900-1930</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المرحلة الأولى</w:t>
            </w:r>
          </w:p>
        </w:tc>
        <w:tc>
          <w:tcPr>
            <w:tcW w:w="21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eastAsia="Calibri" w:cs="Times New Roman" w:ascii="Times New Roman" w:hAnsi="Times New Roman" w:asciiTheme="majorBidi" w:cstheme="majorBidi" w:hAnsiTheme="majorBidi"/>
                <w:b/>
                <w:bCs/>
                <w:color w:val="4F6228" w:themeColor="accent3" w:themeShade="80"/>
                <w:kern w:val="0"/>
                <w:sz w:val="26"/>
                <w:szCs w:val="26"/>
                <w:lang w:val="en-US" w:eastAsia="en-US" w:bidi="ar-SA"/>
              </w:rPr>
              <w:t>1930-1960</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المرحلة الثاني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eastAsia="Calibri" w:cs="Times New Roman" w:cstheme="majorBidi" w:ascii="Times New Roman" w:hAnsi="Times New Roman"/>
                <w:b/>
                <w:bCs/>
                <w:color w:val="4F6228" w:themeColor="accent3" w:themeShade="80"/>
                <w:kern w:val="0"/>
                <w:sz w:val="26"/>
                <w:szCs w:val="26"/>
                <w:rtl w:val="true"/>
                <w:lang w:val="en-US" w:eastAsia="en-US" w:bidi="ar-SA"/>
              </w:rPr>
            </w:r>
          </w:p>
        </w:tc>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eastAsia="Calibri" w:cs="Times New Roman" w:ascii="Times New Roman" w:hAnsi="Times New Roman" w:asciiTheme="majorBidi" w:cstheme="majorBidi" w:hAnsiTheme="majorBidi"/>
                <w:b/>
                <w:bCs/>
                <w:color w:val="4F6228" w:themeColor="accent3" w:themeShade="80"/>
                <w:kern w:val="0"/>
                <w:sz w:val="26"/>
                <w:szCs w:val="26"/>
                <w:lang w:val="en-US" w:eastAsia="en-US" w:bidi="ar-SA"/>
              </w:rPr>
              <w:t>1960-1975</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المرحلة الثالثة</w:t>
            </w:r>
          </w:p>
        </w:tc>
        <w:tc>
          <w:tcPr>
            <w:tcW w:w="21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eastAsia="Calibri" w:cs="Times New Roman" w:ascii="Times New Roman" w:hAnsi="Times New Roman" w:asciiTheme="majorBidi" w:cstheme="majorBidi" w:hAnsiTheme="majorBidi"/>
                <w:b/>
                <w:bCs/>
                <w:color w:val="4F6228" w:themeColor="accent3" w:themeShade="80"/>
                <w:kern w:val="0"/>
                <w:sz w:val="26"/>
                <w:szCs w:val="26"/>
                <w:lang w:val="en-US" w:eastAsia="en-US" w:bidi="ar-SA"/>
              </w:rPr>
              <w:t>1975</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المرحلة الرابعة</w:t>
            </w:r>
          </w:p>
        </w:tc>
      </w:tr>
      <w:tr>
        <w:trPr/>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منظور النظم</w:t>
            </w:r>
          </w:p>
        </w:tc>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غلق</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غلق</w:t>
            </w:r>
          </w:p>
        </w:tc>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فتوح</w:t>
            </w:r>
          </w:p>
        </w:tc>
        <w:tc>
          <w:tcPr>
            <w:tcW w:w="21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نظام مفتوح</w:t>
            </w:r>
          </w:p>
        </w:tc>
      </w:tr>
      <w:tr>
        <w:trPr/>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منظور الهدفية</w:t>
            </w:r>
          </w:p>
        </w:tc>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يسعى للعقلان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يهتم بتحقيق الأهداف الاجتماعية للعامل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يهتم بتحقيق العقلانية</w:t>
            </w:r>
          </w:p>
        </w:tc>
        <w:tc>
          <w:tcPr>
            <w:tcW w:w="21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يهتم بتحقيق الاهداف الاجتماعية للعاملين</w:t>
            </w:r>
          </w:p>
        </w:tc>
      </w:tr>
      <w:tr>
        <w:trPr/>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eastAsia="Calibri" w:cs="Times New Roman" w:asciiTheme="majorBidi" w:cstheme="majorBidi" w:hAnsiTheme="majorBidi"/>
                <w:b/>
                <w:b/>
                <w:bCs/>
                <w:color w:val="4F6228" w:themeColor="accent3" w:themeShade="80"/>
                <w:kern w:val="0"/>
                <w:sz w:val="26"/>
                <w:sz w:val="26"/>
                <w:szCs w:val="26"/>
                <w:rtl w:val="true"/>
                <w:lang w:val="en-US" w:eastAsia="en-US" w:bidi="ar-SA"/>
              </w:rPr>
              <w:t>الافتراضات و القيم الأساسية</w:t>
            </w:r>
          </w:p>
        </w:tc>
        <w:tc>
          <w:tcPr>
            <w:tcW w:w="2136"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عبارة عن آلة تهتم بتحقيق الكفا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13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نظيم عبارة عن كفاية اجتماعي يهتم بالعلاقات الإنسانية</w:t>
            </w:r>
          </w:p>
        </w:tc>
        <w:tc>
          <w:tcPr>
            <w:tcW w:w="21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هتمام بتفهم العوامل الموقفية وأهمية التصميم التنظيمي</w:t>
            </w:r>
          </w:p>
        </w:tc>
        <w:tc>
          <w:tcPr>
            <w:tcW w:w="21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هتمام بالنفوذ و المصالح الانسانية</w:t>
            </w:r>
          </w:p>
        </w:tc>
      </w:tr>
    </w:tbl>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ساهمات مبكرة في الفكر التنظيمي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قبل تناول النظريات التنظيمية المختلفة لابد من الإشارة الى مساهمات بعض المفكرين السابقين لعصرهم وكان لأفكارهم تأثير على الفكر الإداري بشكل مباشر أو غير مباشر وهم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نيقولا ميكافيللي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تبط  أسمة بمفهوم الانتهازية  و المقولة الشه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غاية تبرر الوسي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ه رغم هذا كان له إسهام  إداري كبير في موضوع القيادة وكان سباقا الى التفريق بين مفهومي السلطة القيا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آدم سميث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تبط أسمة بشكل رئيسي بعلم الاقتصاد أكثر من ارتباطه بالإدارة لكنة أيضا كان سباقا في تحديد آليات زيادة الإنتاج وقد توصل الى مبدأ تقسيم العمل و التخصص في التنظيم باعتبارهما شرطان ضروريان لتحقيق هدف زيادة الإنتاج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هم النظريات الإدارية من منظور تاريخي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نظريات المدرسة الكلاسيكية في الادار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رخ لهذه النظريات بأنها ظهرت في القرن الماضي وتعرف في الادارة باعتبارها بدايات إتباع المنهج العلمي التجريبي في الإدارة حيث تم التعامل مع موضوع الإدارة كع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شمل هذه المدرسة نظريات فرعية تشترك في الافتراضات الأساسية وتختلف في المنهجية المتب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سنتناول النظريات التال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نظرية الإدارة العلمية لفردريك تايل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حتل هذا العالم مكانا مهما في تاريخ علم الإدارة رغم كونه بدأ عاملا ثم مهندسا وليس إدار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يعتبر أول من أخضع العمل في المصنع للدراسة و البحث بمنهجية علمية تجريبية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أهم التجارب التي قام ب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sz w:val="28"/>
          <w:sz w:val="28"/>
          <w:szCs w:val="28"/>
          <w:rtl w:val="true"/>
        </w:rPr>
        <w:t xml:space="preserve">تجربة رفع الكتل المعدن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جربة ملاءمة الأدوات المستخدمة با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جربة تغذية الآل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ضوء هذه التجارب نشر كتابة الشه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ى الادارة العل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حدد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فيه مبادى الأساسية التي يجب على المديرين العمل بها و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رورة استبدال الطرق التقليدية في العمل و القائمة على التخمين لتحديد معدل الإنتاجية بطرق علمية تعتمد على الدراسة العلمية لكل خطوات الع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رورة تحمل الإدارة مسئولية اختيار العاملين وتدريبهم على الطرق المناسبة لأداء الأعم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اون الإدارة و العاملين لتحقيق الأهداف التنظي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sz w:val="28"/>
          <w:sz w:val="28"/>
          <w:szCs w:val="28"/>
          <w:rtl w:val="true"/>
        </w:rPr>
        <w:t xml:space="preserve">توزيع المسئولية عن العمل بين الإدارة و العاملين بحيث تقوم الإدارة بعملية التخطيط و الإشراف و العمال بالتنفيذ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هنري فايول و المبادي التنظيم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يختلف هنري عن تايلور في الخلفية العلمية فهو كان مديرا لأحد الشركات في بلدة فرنسا وتعلم من خبرته أن هناك مبادئ إدارية يجب مراعاتها للحصول على أنتاج أفضل ورأى أمكانية تطبيق هذه لمبادئ في كافة المجالات و على كل المستو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أهم مبادى فايول لزيادة الإنتاج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على أساس التخص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ازن السلطات مع المسئول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نضباط و الالتز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وا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وية مصلحة العمل على المصالح الفر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ضرورة دفع أجور عادلة للعامل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تباع درجة مناسبة من المركزية و اللامركز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لسل الرئاس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سك بالنظام كأساس للعمل و التعامل مع النا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ضرورة الاستقرار الوظيفي للعاملين من خلال التخطيط للقوى العام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جيع المبادرة الفر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جيع روح الفريق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نظرية البيروقراطية لصاحبها ماكس فايبر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تاذ الاجتماع الماني الجنسية حيث تزامن دراساته مع تجارب تايل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كان يبحث عن تفسير سيي تخلف بلادة في بداية القرن العشرين هن بقية الدول الأوربية و أمريكا ومن خلال دراسات توصل الى تصور 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ة حول تطور المجتمع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حيث قسم مراحل المجتمعات حسب مؤهلات شاغلي الوظائف القيادية فيها الى ثلاثة مراحل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حلة السلطة التقليد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تتسم المجتمعات في هذه المرحلة بأن شرعية القادة السياسيين الاداريين تنبع من أصول تقليدية مثل الوراثة و الجاه و النس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أداء الإدارة فيكون بدائيا وغير كفء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حلة السلطة الكارزمات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المجتمعات في هذه المرحلة بأن السلطة تكون فيها لأشخاص يتمتعون بصفات قيادية خاصة مما يؤدي الى وجود إدارة جيدة نوع 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 المشكلة الرئيسية للمجتمعات في هذه المرحلة هي عدم وجود مؤس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أنه وما يختفي مثل هؤلاء القادة حتى يعود مستوى الإدارة الى التدن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حلة السلطة القانون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غل الوظائف الادارية في هذه المرحلة أشخاص ممن تتوافر فيهم مؤهلات و الشروط المحددة في القوانين وتمتاز الإدارة في هذه ال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بيرو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كفاءة و الإنجاز و الدقة في العمل فحسب ماكس فايبر كما كان التنظيم الإداري بيروقراطيا كان الإنتاج عال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قد حدد فايبر خصائص النظرية البيروقراطية على النحو التال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 التخصيص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رئاس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وح خطوط السلط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باع نظام الجدارة في التعيين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بار الادارة مهنة تحتاج للتأهيل و 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قواعد و تعليمات محددة لسير العم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توثيق وتنظيم السجلات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ة في علاقات العمل داخليا و خارجيا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دفع أجور وتعويضات عادلة للعاملي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احظ من النظريات السابقة تركيزها على أهميه الوصول الى مبادئ إدارية تتصل بشكل التنظيم و علاقات العمل كآلية لتحقيق الكفاية الانتاجية و تنحصر اهتماماتها بالمكونات الداخلية ل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مكن تفسير ذلك بالظروف التي صاحبت ظهورها حيث كانت الاولوية لزيادة الانتاج وكان العمال يفتقرون للتدريب و الحوافز الاقتصادية تحتل أهمية كب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تغير هذا الواقع لاحقا مما استدعى أن تأخذه النظريات اللاحقة بعين الاعتب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كانت الأمور التنظيمية الهيكلية و الالتزام بها أساس زيادة الإنتاج و تركزت النظرة للتنظيم على اعتباره نظاما مغلق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هم النظريات في المرحلة الثان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ولت النظرة التنظيمية في هذه المرحلة من كونها كيانات ميكانيكية الى كيانات اجتماعية عضو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دخل على الخط علماء النفس و الاجتماع و العلوم السلوكية ال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لقول أن العنوان الرئيس في هذه المرحلة هو مدرسة العلاقات الانسانية التي ترى في التنظيمات أنها كيانات انسانية تتكون من مهام و بشر وليس الآت جامدة يثبت فيها البشر ويمكن استبدالهم كقطع غيا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م الجهود البحثية في هذه المرحلة هي تجارب مصنع هوثورن  وسميت بهذا الاسم لأنها أجريت في مصنع هوثورن في شركة وسترن إلكتريك في ولاية إلينوي بأمريكا في الفترة </w:t>
      </w:r>
      <w:r>
        <w:rPr>
          <w:rFonts w:cs="Times New Roman" w:ascii="Times New Roman" w:hAnsi="Times New Roman" w:asciiTheme="majorBidi" w:cstheme="majorBidi" w:hAnsiTheme="majorBidi"/>
          <w:b/>
          <w:bCs/>
          <w:sz w:val="28"/>
          <w:szCs w:val="28"/>
        </w:rPr>
        <w:t>1924</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2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مرحلتين الاولى و الثان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التجارب في المرحلة الأولى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sz w:val="28"/>
          <w:sz w:val="28"/>
          <w:szCs w:val="28"/>
          <w:rtl w:val="true"/>
        </w:rPr>
        <w:t xml:space="preserve">حيث تعتبر هذه التجارب امتدادا لتجارب تايلور حيث ركزت في البداية على العوامل المادية و الطبيعية التي يتعلق بالاجتهاد و الاجور و الظروف المحيطة بمكان العمل وأثارها على الإنتاج وليس على العوامل النفسية و الاجتماعية التي تم تناولها لاحقا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من تلك التجارب </w:t>
      </w:r>
      <w:r>
        <w:rPr>
          <w:rFonts w:cs="Times New Roman" w:ascii="Times New Roman" w:hAnsi="Times New Roman" w:asciiTheme="majorBidi" w:cstheme="majorBidi" w:hAnsiTheme="majorBidi"/>
          <w:b/>
          <w:bCs/>
          <w:color w:val="4F6228" w:themeColor="accent3" w:themeShade="80"/>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ربة الإضاء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ربة جدولة العم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ربة الأجور و الحوافز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م تأتي التجارب الثلاثة السابقة بنتيجة تتفق و الافتراضيات التي وضعها فريق البحث مما جعلهم يوجهوا اهتمامهم الى وجهة جديدة و هي التوجه مباشرة الى العاملين للتعرف على سر تلك النتائ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ما يقودنا الى المرحلة الثانية من التجارب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تجارب في المرحلة الثان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ضم الى هذه المرحلة التون مايو وهو أستاذ في جامعه هارفارد بعد تعيينه استشاريا في شركة ويسترن إلكتريك حيث ترأس فريق البحث واستمرت الجهود من </w:t>
      </w:r>
      <w:r>
        <w:rPr>
          <w:rFonts w:cs="Times New Roman" w:ascii="Times New Roman" w:hAnsi="Times New Roman" w:asciiTheme="majorBidi" w:cstheme="majorBidi" w:hAnsiTheme="majorBidi"/>
          <w:b/>
          <w:bCs/>
          <w:sz w:val="28"/>
          <w:szCs w:val="28"/>
        </w:rPr>
        <w:t>1927</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 خلالها إجراء عدة تجارب ركزت على التعرف على ما يريده العمال وما يفكرون فيه ومن هذه التجارب</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ربة المقابل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ربة ملاحظة السلوك الجماع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قد تبين لفريق البحث عدة أمور أهم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مية الحوافز المعنوية مثل نمط الإشراف و العلاقات الطيبة على الإنتاج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رف على أثر الجماعات غير الرسمية على الإنتاج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كلت هذه التجارب تأثيرا كبيرا على نظرية التنظيم ولفتت أنظار الباحثين إلى أثر القيم و الاتجاهات ونمط العلاقات على الانتاجية وأصبح هناك تأكيد على النواحي الإنسانية التي أصبح مطلوبا من المديرين و المشرفين أن يعطوها مزيدا من الاهتمام </w:t>
      </w:r>
    </w:p>
    <w:p>
      <w:pPr>
        <w:pStyle w:val="Normal"/>
        <w:rPr/>
      </w:pPr>
      <w:r>
        <w:rPr>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ثاني </w:t>
      </w:r>
      <w:r>
        <w:rPr>
          <w:rFonts w:cs="Times New Roman" w:ascii="Times New Roman" w:hAnsi="Times New Roman" w:asciiTheme="majorBidi" w:cstheme="majorBidi" w:hAnsiTheme="majorBidi"/>
          <w:b/>
          <w:bCs/>
          <w:color w:val="006600"/>
          <w:sz w:val="28"/>
          <w:szCs w:val="28"/>
          <w:rtl w:val="true"/>
        </w:rPr>
        <w:t>(</w:t>
      </w:r>
      <w:r>
        <w:rPr>
          <w:rFonts w:cs="Times New Roman" w:ascii="Times New Roman" w:hAnsi="Times New Roman" w:asciiTheme="majorBidi" w:cstheme="majorBidi" w:hAnsiTheme="majorBidi"/>
          <w:b/>
          <w:bCs/>
          <w:color w:val="006600"/>
          <w:sz w:val="28"/>
          <w:szCs w:val="28"/>
        </w:rPr>
        <w:t>2</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المحاضرة الرابعة</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تطور نظرية التنظيم</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شستر برنارد و الأنظمة التعاون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ود الفضل لبرنارد في التأكيد على ضرورة النظر للتنظيم على أنه كيان تعاوني لا يعتمد فقط على السلطة الرسمية الممنوحة  للرئيس في إصدار الأوامر و لا على التهديد بتوقيع العقا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أكد برنارد على أن السلطة الحقيقية للمدير تعتمد على رغبة المرؤوسين في قبول قيادته و التعاون مع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نا جاء التأكيد على التنظيمات غير الرسمية بشكل يفوق أهمية التنظيم الرسمي على أن يكون دور المدير دور القائد للفريق الذي يحرص على تسهيل عملية الاتصالات و تحفيز المرؤوسين بمختلف ال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ركز على فكرة التوازن التنظي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طاءه للمنظمة مقابل حوافز عاد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ي خلل في هذا التوازن يعني تدني رغبة العامل في بذل طاقته القصوى في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قدم برنارد خلاصة تجربته و خبرته في كت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ظائف المدير</w:t>
      </w:r>
      <w:r>
        <w:rPr>
          <w:rFonts w:cs="Times New Roman" w:ascii="Times New Roman" w:hAnsi="Times New Roman" w:asciiTheme="majorBidi" w:cstheme="majorBidi" w:hAnsiTheme="majorBidi"/>
          <w:b/>
          <w:bCs/>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نظرية دوجلاس ماكر يجور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دت كتابات كل من التون مايو و شستر برنارد  الطريق لدخول المختصين  في العلوم الاجتماعية و السلوكية مجال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ركزت الكتابات على العلاقات الإنسانية و الحوافز المعنوية باعتبارها المحددات الرئيسية للإ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دوجلاس نمطين للافتراضات السائدة حول الإنسان العامل أحدها افتراضات سلبية رمز ل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x</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فتراضات إيجابية رمز لها ب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y</w:t>
      </w: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مثل الشق الأول من نظرية </w:t>
      </w:r>
      <w:r>
        <w:rPr>
          <w:rFonts w:cs="Times New Roman" w:ascii="Times New Roman" w:hAnsi="Times New Roman" w:asciiTheme="majorBidi" w:cstheme="majorBidi" w:hAnsiTheme="majorBidi"/>
          <w:b/>
          <w:bCs/>
          <w:color w:val="4F6228" w:themeColor="accent3" w:themeShade="80"/>
          <w:sz w:val="28"/>
          <w:szCs w:val="28"/>
          <w:rtl w:val="true"/>
        </w:rPr>
        <w:t>(</w:t>
      </w:r>
      <w:r>
        <w:rPr>
          <w:rFonts w:cs="Times New Roman" w:ascii="Times New Roman" w:hAnsi="Times New Roman" w:asciiTheme="majorBidi" w:cstheme="majorBidi" w:hAnsiTheme="majorBidi"/>
          <w:b/>
          <w:bCs/>
          <w:color w:val="4F6228" w:themeColor="accent3" w:themeShade="80"/>
          <w:sz w:val="28"/>
          <w:szCs w:val="28"/>
        </w:rPr>
        <w:t>x</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بافتراضات سلبية أهم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وجب على الإدارة إجبار العامل على العمل و مراقبته بشكل دقيق وتهديده بالعقوبات من أجل ضمان قيامة بالع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ره العاملون  تحمل المسئولية و يفضلون أن يتم توجيههم مباش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طى العاملون الأهمية الكبرى لعنصر الأمن الوظيفي و للحوافز المادية و يظهرون مستوى متدني من الطموح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أما الشق الثاني من نظرية </w:t>
      </w:r>
      <w:r>
        <w:rPr>
          <w:rFonts w:cs="Times New Roman" w:ascii="Times New Roman" w:hAnsi="Times New Roman" w:asciiTheme="majorBidi" w:cstheme="majorBidi" w:hAnsiTheme="majorBidi"/>
          <w:b/>
          <w:bCs/>
          <w:color w:val="4F6228" w:themeColor="accent3" w:themeShade="80"/>
          <w:sz w:val="28"/>
          <w:szCs w:val="28"/>
          <w:rtl w:val="true"/>
        </w:rPr>
        <w:t>(</w:t>
      </w:r>
      <w:r>
        <w:rPr>
          <w:rFonts w:cs="Times New Roman" w:ascii="Times New Roman" w:hAnsi="Times New Roman" w:asciiTheme="majorBidi" w:cstheme="majorBidi" w:hAnsiTheme="majorBidi"/>
          <w:b/>
          <w:bCs/>
          <w:color w:val="4F6228" w:themeColor="accent3" w:themeShade="80"/>
          <w:sz w:val="28"/>
          <w:szCs w:val="28"/>
        </w:rPr>
        <w:t>Y</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فيستند الى افتراضات إيجابية مغايرة للافتراضات السابقة أهم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لعاملون ممارسة الرقابة و الضبط الذاتي و يلتزمون بتحقيق الأهدا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وافر لدى العمال القدرة و الرغبة على تحمل المسئو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تع معظم العمال بقدرات إبداعية خلاقة و لا تقتصر هذه القدرات على المديرين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ناء على الافتراضات الايجابية لمكر يجور حول الأنسان  فهو يرى أنه من الافضل أن يستند سلوك المديرين و نمط إدارتهم على الافتراضات الايجابية حول الإنسا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وارن بينس وأفول البيروقراط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ثل رأيه أوج  الاهتمام بالحركة الإنسانية حيث يرى أن التنظيمات البيروقراطية وفق نمط ماكس فايبر بما تتصف به من رسمية وروتين وتوثيق و تقسيم العمل على أساس التخصص الدقيق لم تعد صالحة للعصر و تطوراته ورأى أن هناك ضرورة لإيجاد تنظيمات أكثر إنسانية وديموقراطية ولا مركزية وتعتمد على وجود جماعات العمل وروح الفريق وسمي هذه التنظيمات بالتنظيمات الادهوقراطية  و التي ستتناولها لاحق في مقررنا إن شاء الل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نظريات المرحلة الثالثة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الموقفية </w:t>
      </w:r>
      <w:r>
        <w:rPr>
          <w:rFonts w:cs="Times New Roman" w:ascii="Times New Roman" w:hAnsi="Times New Roman" w:asciiTheme="majorBidi" w:cstheme="majorBidi" w:hAnsiTheme="majorBidi"/>
          <w:b/>
          <w:bCs/>
          <w:color w:val="006600"/>
          <w:sz w:val="28"/>
          <w:szCs w:val="28"/>
          <w:rtl w:val="true"/>
        </w:rPr>
        <w:t xml:space="preserve">) :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هربرت سايمون </w:t>
      </w:r>
      <w:r>
        <w:rPr>
          <w:rFonts w:cs="Times New Roman" w:ascii="Times New Roman" w:hAnsi="Times New Roman" w:asciiTheme="majorBidi" w:cstheme="majorBidi" w:hAnsiTheme="majorBidi"/>
          <w:b/>
          <w:bCs/>
          <w:color w:val="4F6228" w:themeColor="accent3" w:themeShade="80"/>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هربرت من الناقدين لافتراضات المدرسة الكلاسيكية فهو يرى أن الحديث عن العقلانية أمر غير واق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ن للعقلانية متطلبات لا يمكن لأي مدير توفيرها فهي تتطلب أن يحيط المدير بكافة الظروف المحيطة بالمشكلة أو بالقرار المطلوب اتخاده وبكافة البدائل لحل هذه المشكلة ومن ثم القدرة على تحليل كل مزايا و مخاطر البدائل المختلفة و اتخاذ القرار الأمثل الذي يحقق أكبر المزايا و يتجنب أغلب المخاط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نظرية مثالية في عالم الإدارة إذ قد لا يتوفر لا الوقت و لا المال ولا المعلومات لكل لذل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فضل ما يمكن للمدير فعلة هو القدرة على أتخاذ القرار المقبول وليس القرار المثال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كاتز وكهان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تز وكهان من علماء النفس الاجتماعي التنظي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ن أكدوا على ضرورة النظر للتنظيم كنظام مفتوح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جوان وود ورد وتشارلز بيرو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يث أكد كل من جوان وود ورد وتشارلز بيرو وغيرهم من علماء معهد تا فستوك البريطاني أهمية عوامل مثل التكنولو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جم التنظيم كعوامل تؤثر على نمط التصميم التنظيمي المناسب لكل حالة لتأثير هذه العوامل على نمط التنظيم ودرجة الرسم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نظريات المرحلة الرابع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ثلت النظريات في هذه المرحلة إضافة نو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تم التأكيد على ضرورة النظر إليها باعتبارها مسرحا سياسيا تلعب فيه القوى و المصالح دورا كبيرا في تحديد طبيعة الهيكل التنظي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يلعب المديرون و أصحاب المصالح دورا كبيرا في تحديد ماهية الأهداف التنظيمية وفي اختيار نوعية التكنولوجيا التي تخدم مصالحهم الذاتية و التي ليست بالضرورة مصلحة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عني أن تصميم الهيكل التنظيمي يمثل في نهاية الأمر تسوية يتم التوصل إليها بين كافة الأطراف المؤث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يعتبر جيمس مارس وهر برت سايمون وجفري ففر أهم رواد هذه النظريات في تأكيدهم على ضرورة تفهم المصالح و الاولويات الخاصة بأصحاب التأثير السياسي حتى يمكن تفهم طبيعة التصميم التنظيمي الموجود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نظريات الإدارية من منظور هدفي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دم رتشارد سكوت إطارا تصنيفيا مختلفا للتنظيمات يضم ثلاثة فئات وضمن فترات تاريخية مختلفة وذلك على النحو التا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ات باعتبارها أنظمة رشي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ات باعتبارها أنظمة طبي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ات باعتبارها أنظمة مفتوحة عقلانية و عضو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تطور في نظرية التنظيم من المنظور هدفي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فيما يلي جدول يوضح تلك النظرة لكل التنظيمات المذكور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tbl>
      <w:tblPr>
        <w:bidiVisual w:val="true"/>
        <w:tblW w:w="10355" w:type="dxa"/>
        <w:jc w:val="left"/>
        <w:tblInd w:w="92" w:type="dxa"/>
        <w:tblLayout w:type="fixed"/>
        <w:tblCellMar>
          <w:top w:w="0" w:type="dxa"/>
          <w:left w:w="108" w:type="dxa"/>
          <w:bottom w:w="0" w:type="dxa"/>
          <w:right w:w="108" w:type="dxa"/>
        </w:tblCellMar>
        <w:tblLook w:val="0000" w:noHBand="0" w:noVBand="0" w:firstColumn="0" w:lastRow="0" w:lastColumn="0" w:firstRow="0"/>
      </w:tblPr>
      <w:tblGrid>
        <w:gridCol w:w="2541"/>
        <w:gridCol w:w="2753"/>
        <w:gridCol w:w="2414"/>
        <w:gridCol w:w="2646"/>
      </w:tblGrid>
      <w:tr>
        <w:trPr>
          <w:trHeight w:val="12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Pr>
              <w:t>1900-1930</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التنظيمات ككيانات عقلانية</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Pr>
              <w:t>1930-1960</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التنظيمات كأنظمة طبيعية</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Pr>
              <w:t>1960-1970</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عقلانية</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Pr>
              <w:t>1970</w:t>
            </w:r>
            <w:r>
              <w:rPr>
                <w:rFonts w:cs="Times New Roman" w:ascii="Times New Roman" w:hAnsi="Times New Roman" w:asciiTheme="majorBidi" w:cstheme="majorBidi" w:hAnsiTheme="majorBidi"/>
                <w:b/>
                <w:bCs/>
                <w:color w:val="4F6228" w:themeColor="accent3" w:themeShade="80"/>
                <w:sz w:val="26"/>
                <w:szCs w:val="26"/>
                <w:rtl w:val="true"/>
              </w:rPr>
              <w:t>-</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عضوية</w:t>
            </w:r>
          </w:p>
        </w:tc>
      </w:tr>
      <w:tr>
        <w:trPr>
          <w:trHeight w:val="127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cstheme="majorBidi" w:ascii="Times New Roman" w:hAnsi="Times New Roman"/>
                <w:b/>
                <w:bCs/>
                <w:color w:val="4F6228" w:themeColor="accent3" w:themeShade="80"/>
                <w:sz w:val="26"/>
                <w:szCs w:val="26"/>
                <w:rtl w:val="true"/>
              </w:rPr>
            </w:r>
          </w:p>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نظرية الإدارة العلمية</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tl w:val="true"/>
              </w:rPr>
              <w:t xml:space="preserve">( </w:t>
            </w:r>
            <w:r>
              <w:rPr>
                <w:rFonts w:ascii="Times New Roman" w:hAnsi="Times New Roman" w:cs="Times New Roman" w:asciiTheme="majorBidi" w:cstheme="majorBidi" w:hAnsiTheme="majorBidi"/>
                <w:b/>
                <w:b/>
                <w:bCs/>
                <w:color w:val="4F6228" w:themeColor="accent3" w:themeShade="80"/>
                <w:sz w:val="26"/>
                <w:sz w:val="26"/>
                <w:szCs w:val="26"/>
                <w:rtl w:val="true"/>
              </w:rPr>
              <w:t xml:space="preserve">تايلور </w:t>
            </w:r>
            <w:r>
              <w:rPr>
                <w:rFonts w:cs="Times New Roman" w:ascii="Times New Roman" w:hAnsi="Times New Roman" w:asciiTheme="majorBidi" w:cstheme="majorBidi" w:hAnsiTheme="majorBidi"/>
                <w:b/>
                <w:bCs/>
                <w:color w:val="4F6228" w:themeColor="accent3" w:themeShade="80"/>
                <w:sz w:val="26"/>
                <w:szCs w:val="26"/>
                <w:rtl w:val="true"/>
              </w:rPr>
              <w:t>)</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ية العلاقات الانسانية</w:t>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يو </w:t>
            </w:r>
            <w:r>
              <w:rPr>
                <w:rFonts w:cs="Times New Roman" w:ascii="Times New Roman" w:hAnsi="Times New Roman" w:asciiTheme="majorBidi" w:cstheme="majorBidi" w:hAnsiTheme="majorBidi"/>
                <w:b/>
                <w:bCs/>
                <w:sz w:val="26"/>
                <w:szCs w:val="26"/>
                <w:rtl w:val="true"/>
              </w:rPr>
              <w:t>)</w:t>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م التعاونية</w:t>
            </w:r>
          </w:p>
          <w:p>
            <w:pPr>
              <w:pStyle w:val="Normal"/>
              <w:widowControl w:val="false"/>
              <w:spacing w:before="0" w:after="20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رنارد </w:t>
            </w:r>
            <w:r>
              <w:rPr>
                <w:rFonts w:cs="Times New Roman" w:ascii="Times New Roman" w:hAnsi="Times New Roman" w:asciiTheme="majorBidi" w:cstheme="majorBidi" w:hAnsiTheme="majorBidi"/>
                <w:b/>
                <w:bCs/>
                <w:sz w:val="26"/>
                <w:szCs w:val="26"/>
                <w:rtl w:val="true"/>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لانية محدودة</w:t>
            </w:r>
          </w:p>
          <w:p>
            <w:pPr>
              <w:pStyle w:val="Normal"/>
              <w:widowControl w:val="false"/>
              <w:spacing w:before="0" w:after="20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رس وسايمون </w:t>
            </w:r>
            <w:r>
              <w:rPr>
                <w:rFonts w:cs="Times New Roman" w:ascii="Times New Roman" w:hAnsi="Times New Roman" w:asciiTheme="majorBidi" w:cstheme="majorBidi" w:hAnsiTheme="majorBidi"/>
                <w:b/>
                <w:bCs/>
                <w:sz w:val="26"/>
                <w:szCs w:val="26"/>
                <w:rtl w:val="true"/>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ظمة التكنولوجيا الاجتماعية</w:t>
            </w:r>
          </w:p>
          <w:p>
            <w:pPr>
              <w:pStyle w:val="Normal"/>
              <w:widowControl w:val="false"/>
              <w:spacing w:before="0" w:after="20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يلر ورايس </w:t>
            </w:r>
            <w:r>
              <w:rPr>
                <w:rFonts w:cs="Times New Roman" w:ascii="Times New Roman" w:hAnsi="Times New Roman" w:asciiTheme="majorBidi" w:cstheme="majorBidi" w:hAnsiTheme="majorBidi"/>
                <w:b/>
                <w:bCs/>
                <w:sz w:val="26"/>
                <w:szCs w:val="26"/>
                <w:rtl w:val="true"/>
              </w:rPr>
              <w:t>)</w:t>
            </w:r>
          </w:p>
        </w:tc>
      </w:tr>
      <w:tr>
        <w:trPr>
          <w:trHeight w:val="118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cstheme="majorBidi" w:ascii="Times New Roman" w:hAnsi="Times New Roman"/>
                <w:b/>
                <w:bCs/>
                <w:color w:val="4F6228" w:themeColor="accent3" w:themeShade="80"/>
                <w:sz w:val="26"/>
                <w:szCs w:val="26"/>
                <w:rtl w:val="true"/>
              </w:rPr>
            </w:r>
          </w:p>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نظرية اتخاذ القرارات</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tl w:val="true"/>
              </w:rPr>
              <w:t>(</w:t>
            </w:r>
            <w:r>
              <w:rPr>
                <w:rFonts w:ascii="Times New Roman" w:hAnsi="Times New Roman" w:cs="Times New Roman" w:asciiTheme="majorBidi" w:cstheme="majorBidi" w:hAnsiTheme="majorBidi"/>
                <w:b/>
                <w:b/>
                <w:bCs/>
                <w:color w:val="4F6228" w:themeColor="accent3" w:themeShade="80"/>
                <w:sz w:val="26"/>
                <w:sz w:val="26"/>
                <w:szCs w:val="26"/>
                <w:rtl w:val="true"/>
              </w:rPr>
              <w:t xml:space="preserve">سايمون </w:t>
            </w:r>
            <w:r>
              <w:rPr>
                <w:rFonts w:cs="Times New Roman" w:ascii="Times New Roman" w:hAnsi="Times New Roman" w:asciiTheme="majorBidi" w:cstheme="majorBidi" w:hAnsiTheme="majorBidi"/>
                <w:b/>
                <w:bCs/>
                <w:color w:val="4F6228" w:themeColor="accent3" w:themeShade="80"/>
                <w:sz w:val="26"/>
                <w:szCs w:val="26"/>
                <w:rtl w:val="true"/>
              </w:rPr>
              <w:t>)</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موقفية</w:t>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ورانس و لر تش </w:t>
            </w:r>
            <w:r>
              <w:rPr>
                <w:rFonts w:cs="Times New Roman" w:ascii="Times New Roman" w:hAnsi="Times New Roman" w:asciiTheme="majorBidi" w:cstheme="majorBidi" w:hAnsiTheme="majorBidi"/>
                <w:b/>
                <w:bCs/>
                <w:sz w:val="26"/>
                <w:szCs w:val="26"/>
                <w:rtl w:val="true"/>
              </w:rPr>
              <w:t>)</w:t>
            </w:r>
          </w:p>
          <w:p>
            <w:pPr>
              <w:pStyle w:val="Normal"/>
              <w:widowControl w:val="false"/>
              <w:spacing w:before="0" w:after="20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ظمة قادرة على الصمود</w:t>
            </w:r>
          </w:p>
        </w:tc>
      </w:tr>
      <w:tr>
        <w:trPr>
          <w:trHeight w:val="120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cstheme="majorBidi" w:ascii="Times New Roman" w:hAnsi="Times New Roman"/>
                <w:b/>
                <w:bCs/>
                <w:color w:val="4F6228" w:themeColor="accent3" w:themeShade="80"/>
                <w:sz w:val="26"/>
                <w:szCs w:val="26"/>
                <w:rtl w:val="true"/>
              </w:rPr>
            </w:r>
          </w:p>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النظرية البيروقراطية</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tl w:val="true"/>
              </w:rPr>
              <w:t xml:space="preserve">( </w:t>
            </w:r>
            <w:r>
              <w:rPr>
                <w:rFonts w:ascii="Times New Roman" w:hAnsi="Times New Roman" w:cs="Times New Roman" w:asciiTheme="majorBidi" w:cstheme="majorBidi" w:hAnsiTheme="majorBidi"/>
                <w:b/>
                <w:b/>
                <w:bCs/>
                <w:color w:val="4F6228" w:themeColor="accent3" w:themeShade="80"/>
                <w:sz w:val="26"/>
                <w:sz w:val="26"/>
                <w:szCs w:val="26"/>
                <w:rtl w:val="true"/>
              </w:rPr>
              <w:t>فايبر</w:t>
            </w:r>
            <w:r>
              <w:rPr>
                <w:rFonts w:cs="Times New Roman" w:ascii="Times New Roman" w:hAnsi="Times New Roman" w:asciiTheme="majorBidi" w:cstheme="majorBidi" w:hAnsiTheme="majorBidi"/>
                <w:b/>
                <w:bCs/>
                <w:color w:val="4F6228" w:themeColor="accent3" w:themeShade="80"/>
                <w:sz w:val="26"/>
                <w:szCs w:val="26"/>
                <w:rtl w:val="true"/>
              </w:rPr>
              <w:t>)</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widowControl w:val="false"/>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اكل متنوعة</w:t>
            </w:r>
          </w:p>
          <w:p>
            <w:pPr>
              <w:pStyle w:val="Normal"/>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ود ورد و بلاو </w:t>
            </w:r>
            <w:r>
              <w:rPr>
                <w:rFonts w:cs="Times New Roman" w:ascii="Times New Roman" w:hAnsi="Times New Roman" w:asciiTheme="majorBidi" w:cstheme="majorBidi" w:hAnsiTheme="majorBidi"/>
                <w:b/>
                <w:bCs/>
                <w:sz w:val="26"/>
                <w:szCs w:val="26"/>
                <w:rtl w:val="true"/>
              </w:rPr>
              <w:t>)</w:t>
            </w:r>
          </w:p>
          <w:p>
            <w:pPr>
              <w:pStyle w:val="Normal"/>
              <w:widowControl w:val="false"/>
              <w:spacing w:before="0" w:after="200"/>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r>
      <w:tr>
        <w:trPr>
          <w:trHeight w:val="19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cstheme="majorBidi" w:ascii="Times New Roman" w:hAnsi="Times New Roman"/>
                <w:b/>
                <w:bCs/>
                <w:color w:val="4F6228" w:themeColor="accent3" w:themeShade="80"/>
                <w:sz w:val="26"/>
                <w:szCs w:val="26"/>
                <w:rtl w:val="true"/>
              </w:rPr>
            </w:r>
          </w:p>
          <w:p>
            <w:pPr>
              <w:pStyle w:val="Normal"/>
              <w:widowControl w:val="false"/>
              <w:jc w:val="center"/>
              <w:rPr>
                <w:rFonts w:ascii="Times New Roman" w:hAnsi="Times New Roman" w:cs="Times New Roman" w:asciiTheme="majorBidi" w:cstheme="majorBidi" w:hAnsiTheme="majorBidi"/>
                <w:b/>
                <w:b/>
                <w:bCs/>
                <w:color w:val="4F6228" w:themeColor="accent3" w:themeShade="80"/>
                <w:sz w:val="26"/>
                <w:szCs w:val="26"/>
              </w:rPr>
            </w:pPr>
            <w:r>
              <w:rPr>
                <w:rFonts w:ascii="Times New Roman" w:hAnsi="Times New Roman" w:cs="Times New Roman" w:asciiTheme="majorBidi" w:cstheme="majorBidi" w:hAnsiTheme="majorBidi"/>
                <w:b/>
                <w:b/>
                <w:bCs/>
                <w:color w:val="4F6228" w:themeColor="accent3" w:themeShade="80"/>
                <w:sz w:val="26"/>
                <w:sz w:val="26"/>
                <w:szCs w:val="26"/>
                <w:rtl w:val="true"/>
              </w:rPr>
              <w:t>نظرية المبادئ الإدارية</w:t>
            </w:r>
          </w:p>
          <w:p>
            <w:pPr>
              <w:pStyle w:val="Normal"/>
              <w:widowControl w:val="false"/>
              <w:spacing w:before="0" w:after="200"/>
              <w:jc w:val="center"/>
              <w:rPr>
                <w:rFonts w:ascii="Times New Roman" w:hAnsi="Times New Roman" w:cs="Times New Roman" w:asciiTheme="majorBidi" w:cstheme="majorBidi" w:hAnsiTheme="majorBidi"/>
                <w:b/>
                <w:b/>
                <w:bCs/>
                <w:color w:val="4F6228" w:themeColor="accent3" w:themeShade="80"/>
                <w:sz w:val="26"/>
                <w:szCs w:val="26"/>
              </w:rPr>
            </w:pPr>
            <w:r>
              <w:rPr>
                <w:rFonts w:cs="Times New Roman" w:ascii="Times New Roman" w:hAnsi="Times New Roman" w:asciiTheme="majorBidi" w:cstheme="majorBidi" w:hAnsiTheme="majorBidi"/>
                <w:b/>
                <w:bCs/>
                <w:color w:val="4F6228" w:themeColor="accent3" w:themeShade="80"/>
                <w:sz w:val="26"/>
                <w:szCs w:val="26"/>
                <w:rtl w:val="true"/>
              </w:rPr>
              <w:t>(</w:t>
            </w:r>
            <w:r>
              <w:rPr>
                <w:rFonts w:ascii="Times New Roman" w:hAnsi="Times New Roman" w:cs="Times New Roman" w:asciiTheme="majorBidi" w:cstheme="majorBidi" w:hAnsiTheme="majorBidi"/>
                <w:b/>
                <w:b/>
                <w:bCs/>
                <w:color w:val="4F6228" w:themeColor="accent3" w:themeShade="80"/>
                <w:sz w:val="26"/>
                <w:sz w:val="26"/>
                <w:szCs w:val="26"/>
                <w:rtl w:val="true"/>
              </w:rPr>
              <w:t xml:space="preserve">فايول </w:t>
            </w:r>
            <w:r>
              <w:rPr>
                <w:rFonts w:cs="Times New Roman" w:ascii="Times New Roman" w:hAnsi="Times New Roman" w:asciiTheme="majorBidi" w:cstheme="majorBidi" w:hAnsiTheme="majorBidi"/>
                <w:b/>
                <w:bCs/>
                <w:color w:val="4F6228" w:themeColor="accent3" w:themeShade="80"/>
                <w:sz w:val="26"/>
                <w:szCs w:val="26"/>
                <w:rtl w:val="true"/>
              </w:rPr>
              <w:t>)</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c>
      </w:tr>
    </w:tbl>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نظريات الإدارية من منظور هدفي </w:t>
      </w:r>
      <w:r>
        <w:rPr>
          <w:rFonts w:cs="Times New Roman" w:ascii="Times New Roman" w:hAnsi="Times New Roman" w:asciiTheme="majorBidi" w:cstheme="majorBidi" w:hAnsiTheme="majorBidi"/>
          <w:b/>
          <w:bCs/>
          <w:color w:val="006600"/>
          <w:sz w:val="28"/>
          <w:szCs w:val="28"/>
          <w:rtl w:val="true"/>
        </w:rPr>
        <w:t xml:space="preserve">: </w:t>
      </w:r>
    </w:p>
    <w:p>
      <w:pPr>
        <w:pStyle w:val="Normal"/>
        <w:tabs>
          <w:tab w:val="clear" w:pos="720"/>
          <w:tab w:val="left" w:pos="3596" w:leader="none"/>
        </w:tabs>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نظيمات باعتبارها أنظمة عقلان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ظر لها من هذا المنظور على أنها آليات تهدف الى تحقيق أقصى درجة من العقلانية التنظيمية المتمثلة في الوصول لتحقيق الأهداف المحددة لها بأقل تكلفة ممكنة </w:t>
      </w:r>
      <w:r>
        <w:rPr>
          <w:rFonts w:cs="Times New Roman" w:ascii="Times New Roman" w:hAnsi="Times New Roman" w:asciiTheme="majorBidi" w:cstheme="majorBidi" w:hAnsiTheme="majorBidi"/>
          <w:b/>
          <w:bCs/>
          <w:sz w:val="28"/>
          <w:szCs w:val="28"/>
          <w:rtl w:val="true"/>
        </w:rPr>
        <w:t xml:space="preserve">. </w:t>
      </w:r>
    </w:p>
    <w:p>
      <w:pPr>
        <w:pStyle w:val="Normal"/>
        <w:tabs>
          <w:tab w:val="clear" w:pos="720"/>
          <w:tab w:val="left" w:pos="3596" w:leader="none"/>
        </w:tabs>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نظيمات باعتبارها أنظمة طبيع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ؤكد هذه النظرة على أن التنظيمات كيانات طبيعية حية وقائمة بذاتها ودورها لا يقتصر فق على تحقيق الأهداف الرسمية بل يتعداه ليشمل تحقيق أهداف العاملين فيها من أفراد و جماعات وتبين أهمية الجماعات غير الرسمية </w:t>
      </w:r>
      <w:r>
        <w:rPr>
          <w:rFonts w:cs="Times New Roman" w:ascii="Times New Roman" w:hAnsi="Times New Roman" w:asciiTheme="majorBidi" w:cstheme="majorBidi" w:hAnsiTheme="majorBidi"/>
          <w:b/>
          <w:bCs/>
          <w:sz w:val="28"/>
          <w:szCs w:val="28"/>
          <w:rtl w:val="true"/>
        </w:rPr>
        <w:t xml:space="preserve">. </w:t>
      </w:r>
    </w:p>
    <w:p>
      <w:pPr>
        <w:pStyle w:val="Normal"/>
        <w:tabs>
          <w:tab w:val="clear" w:pos="720"/>
          <w:tab w:val="left" w:pos="3596" w:leader="none"/>
        </w:tabs>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نظيمات باعتبارها أنظمة مفتوح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أنها تتفاعل مع البيئة المحيطة وهي كيانات معقدة تشتمل على العديد من الأنظمة الفرعية ومكوناتها من أفراد و جماعات و العلاقات بينهم و المصالح و الأهداف الخاصة به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ملخص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دت نظرية التنظيم الحديثة على أعمال المفكرين الأوائل من أنصار المدرسة الكلاسيكية الذين حاولوا الوصول الى مبادئ عملية صالحة للتطبيق في جميع الظروف سعيا للوصول الى تنظيمات عقلانية آلية و مبسطة معتمدين في ذلك على التجارب العلمية من ناحية وعلى الادارة التقليدية نحو إدارة أكثر إنسانية بفعل تغير الظرو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 لبثت أن بينت النظريات الموقفية صعوبة الوصول لمبادئ إدارية بمعزل عن الظروف المحيطة بالتنظيم مما استلزم البحث عن أنماط تنظيمية 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مرحلة الحديثة فترى أن صراع القوى السياسية لها دور في تحديد النمط التنظيمي نتيجة لصراع أصحاب النفوذ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سئلة ل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بع المراحل التي مرت بها نظرية التنظيم مبينا أهم المساهمين فيها ؟ </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يف ترى مساهمة كل من آدم سميث ونقولا ميكافيللي ؟ </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عض الكتاب أن اتجاه تجارب مصنع هو ثورن نحو تفحص أثر العوامل الإنسانية و الاجتماعية في الانتاج جاء بمحض الصدفة علق على ذل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اذا تميزت المرحلة الأخيرة عن المرحلة الثالثة في تطور الفكر التنظيمي ؟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ثالث </w:t>
      </w:r>
      <w:r>
        <w:rPr>
          <w:rFonts w:cs="Times New Roman" w:ascii="Times New Roman" w:hAnsi="Times New Roman" w:asciiTheme="majorBidi" w:cstheme="majorBidi" w:hAnsiTheme="majorBidi"/>
          <w:b/>
          <w:bCs/>
          <w:color w:val="006600"/>
          <w:sz w:val="28"/>
          <w:szCs w:val="28"/>
          <w:rtl w:val="true"/>
        </w:rPr>
        <w:t>(</w:t>
      </w:r>
      <w:r>
        <w:rPr>
          <w:rFonts w:cs="Times New Roman" w:ascii="Times New Roman" w:hAnsi="Times New Roman" w:asciiTheme="majorBidi" w:cstheme="majorBidi" w:hAnsiTheme="majorBidi"/>
          <w:b/>
          <w:bCs/>
          <w:color w:val="006600"/>
          <w:sz w:val="28"/>
          <w:szCs w:val="28"/>
        </w:rPr>
        <w:t>1</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المحاضرة الخامسة</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فاعلية التنظيمية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قد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sz w:val="28"/>
          <w:sz w:val="28"/>
          <w:szCs w:val="28"/>
          <w:rtl w:val="true"/>
        </w:rPr>
        <w:t xml:space="preserve">يعتبر تعريف الفاعلية التنظيمية أمرا في غاية الأهمية لأنه معيار مهم في نجاح التنظيم أو فش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قدر أهمية تحديد هذا المفهوم بقدر ماهناك صعوبة في الاتفاق على تعريف واحد ومقبول 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ختلف التعريفات لهذا المفهوم باختلاف عدد الباحثين حيث يعطي كل منهم التعريف الخاص به </w:t>
      </w:r>
      <w:r>
        <w:rPr>
          <w:rFonts w:cs="Times New Roman" w:ascii="Times New Roman" w:hAnsi="Times New Roman" w:asciiTheme="majorBidi" w:cstheme="majorBidi" w:hAnsiTheme="majorBidi"/>
          <w:b/>
          <w:bCs/>
          <w:color w:val="76923C" w:themeColor="accent3" w:themeShade="bf"/>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يتراوح تعريف مفهوم الفاعلية ما بين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دل إنتاجية العا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لفة العامل</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لفة تقديم الخد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سبة التطور في أعمال التنظ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عدل الربح</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دل العائد على رأس المال المستثم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كلا من هذه المعايير قد تكون أداة أو معيار مناسب لقياس الفاعلية التنظي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 السؤال هو أولوية معيار على آخ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هي مبررات اختيار معيار ما دون آخر في تحديد مفهوم الفاعل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رق بين الفاعلية و الكفاء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ترن مفهوم الكفا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Efficienc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فهوم الفاعل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Effectiveness</w:t>
      </w:r>
      <w:r>
        <w:rPr>
          <w:rFonts w:cs="Times New Roman" w:ascii="Times New Roman" w:hAnsi="Times New Roman" w:asciiTheme="majorBidi" w:cstheme="majorBidi" w:hAnsiTheme="majorBidi"/>
          <w:b/>
          <w:bCs/>
          <w:sz w:val="28"/>
          <w:szCs w:val="28"/>
          <w:rtl w:val="true"/>
        </w:rPr>
        <w:t xml:space="preserve">  )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لكن مفهوم الكفاية </w:t>
      </w:r>
      <w:r>
        <w:rPr>
          <w:rFonts w:ascii="Times New Roman" w:hAnsi="Times New Roman" w:cs="Times New Roman" w:asciiTheme="majorBidi" w:cstheme="majorBidi" w:hAnsiTheme="majorBidi"/>
          <w:b/>
          <w:b/>
          <w:bCs/>
          <w:sz w:val="28"/>
          <w:sz w:val="28"/>
          <w:szCs w:val="28"/>
          <w:rtl w:val="true"/>
        </w:rPr>
        <w:t>يشير أساسا الى البعد الاقتصادي في طريقة تحديد الأهداف و الى نسبة المخرجات للمدخ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يتوجب على التنظيم تحقيق الأهداف المحددة بالموارد الموجودة وهي في الغالب موارد محدودة مما يستلزم إدارتها بشكل اقتصادي ينعكس في مستوى المخرجات منسوبة الى المدخل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أما مفهوم الفاعلية  </w:t>
      </w:r>
      <w:r>
        <w:rPr>
          <w:rFonts w:ascii="Times New Roman" w:hAnsi="Times New Roman" w:cs="Times New Roman" w:asciiTheme="majorBidi" w:cstheme="majorBidi" w:hAnsiTheme="majorBidi"/>
          <w:b/>
          <w:b/>
          <w:bCs/>
          <w:sz w:val="28"/>
          <w:sz w:val="28"/>
          <w:szCs w:val="28"/>
          <w:rtl w:val="true"/>
        </w:rPr>
        <w:t xml:space="preserve">فيشير الى مؤشرات نوعية تتمثل أساسا في القدرة على تحقيق الأهداف من بين مؤشرات أخرى ومن واقع التجارب ليس من الممكن دائما تحقيق الفاعلية و الكفاءة معا على الرغم من أهمية ذلك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قد تغير مفهوم الفاعلية التنظيمية في الستينات وبداية السبعينات من التركيز على قدرة التنظيم على تحقيق أهدافة المتمثلة بالبقاء الى معايير جزئية مثل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روح المعنوية عند العامل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دل حصول الحوادث أو إصابات الع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سبة التغيب عن العمل</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دل الدوران الوظيف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هذه المعايير اعتبرت في ذلك الوقت المؤشرات على فعالية المنظ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ين الجدول القادم مدى تنوع وتعدد المعايير المقترحة كمقاييس للفاعلية و مدى التناقض بين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pPr>
      <w:r>
        <w:rPr>
          <w:rtl w:val="true"/>
        </w:rPr>
        <w:drawing>
          <wp:inline distT="0" distB="0" distL="0" distR="0">
            <wp:extent cx="6438900" cy="38481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14407" t="18524" r="15799" b="11078"/>
                    <a:stretch>
                      <a:fillRect/>
                    </a:stretch>
                  </pic:blipFill>
                  <pic:spPr bwMode="auto">
                    <a:xfrm>
                      <a:off x="0" y="0"/>
                      <a:ext cx="6438900" cy="38481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كفاء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ريقة الاقتصادية التي يتم بها انجاز العمليات المتعلقة بالأهداف وعادة ما يعبر عنها من خلال النسبة بين المخر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خلات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فاعل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رة المنظمة على 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حيث يتم الاهتمام برعاية كافة الأطراف ذات العلاقة بالمنظمة 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لا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ل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رد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ملاء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قارنة بين المدير الكفء و الفعال </w:t>
      </w:r>
      <w:r>
        <w:rPr>
          <w:rFonts w:cs="Times New Roman" w:ascii="Times New Roman" w:hAnsi="Times New Roman" w:asciiTheme="majorBidi" w:cstheme="majorBidi" w:hAnsiTheme="majorBidi"/>
          <w:b/>
          <w:bCs/>
          <w:color w:val="00660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كفء</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فعال</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r>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عمل الاشياء بطريقة صحيحة</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فكر و يعمل الاشياء الصحيحة</w:t>
            </w:r>
          </w:p>
        </w:tc>
      </w:tr>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حل المشاكل التي تعترض طريقة</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بتكر بدائل خلاقة لحل المشاكل</w:t>
            </w:r>
          </w:p>
        </w:tc>
      </w:tr>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حافظ على الموارد و الأدوات</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ستخدم الموارد المتاحة بأقصى مثالية</w:t>
            </w:r>
          </w:p>
        </w:tc>
      </w:tr>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بتع النظام و المنهج الموضوع</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حصل على النتائج</w:t>
            </w:r>
          </w:p>
        </w:tc>
      </w:tr>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عمل على تقليل التكاليف</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عمل على زيادة الارباح</w:t>
            </w:r>
          </w:p>
        </w:tc>
      </w:tr>
    </w:tbl>
    <w:p>
      <w:pPr>
        <w:pStyle w:val="Normal"/>
        <w:rPr/>
      </w:pPr>
      <w:r>
        <w:rPr>
          <w:rtl w:val="true"/>
        </w:rPr>
        <w:drawing>
          <wp:inline distT="0" distB="0" distL="0" distR="0">
            <wp:extent cx="6581775" cy="4362450"/>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13724" t="16998" r="23773" b="11078"/>
                    <a:stretch>
                      <a:fillRect/>
                    </a:stretch>
                  </pic:blipFill>
                  <pic:spPr bwMode="auto">
                    <a:xfrm>
                      <a:off x="0" y="0"/>
                      <a:ext cx="6581775" cy="43624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لهذا قد يكون التنظيم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فء و فع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فء وغير فع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عال وغير كفء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فعال و غير كفء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اعل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لا شك أن أي معيار يتم اختياره كمؤشر على الفاعلية يعتمد على الشخص أو الجهة التي تقوم بالتقييم أكثر من الاعتماد على العمل أو التنظيم الذي يجرى تقييم فاعلي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كذلك فإن بعض مقاييس الفاعلية قد تكون أكثر مناسبة لتنظيم ما منها الى تنظيم آخ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أن معيار الفاعلية قد يختلف حسب مراحل تطور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في المراحل الأولى لأي تنظيم قد تكون القدرة على البقاء و تحقيق التوازن بين النفقات و الإيرادات هدفا مقبولا لكن مع مرور الوقت لابد وأن يتغير المعيار ليصبح معدل الأرباح المحققة أو الحصة السوق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وضح هذا المنطق ضرورة وجود معايير مركبة و متعددة لقياس الفعال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وقد حدد توم بيترز وروبرت وترمان في كتابهما المشهور</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بحث عن الإبداع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بعض الخصائص الاساسية للمنظمات المبدع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فعالية وذلك على نحو التال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أكيد على الإنجاز</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مستفيدين من خدمات التنظ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جة الاستقلال الممنوحة للموظفين في التصر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الإنتاجية من خلال مشاركة العامل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هم العاملين لأهداف التنظيم و التفاعل مع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علاقات جيدة مع التنظيمات المشابه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ساطة الهيكل التنظيمي وانخفاض تكلفة الخدمات المساع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صار الرقابة المركزية على الأمور الاساسية و إتاحة حرية أكبر للتصرف و الابداع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داخل مختلفة لقياس الفاعلية التنظيمي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4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تحقيق الأهدا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خل النظم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خل القدرة على إرضاء الجهات الاستراتيجية المؤثرة في التنظ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خل القدرة على التوافق بين القيم و المصالح المختلف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خل إدارة الجودة الشاملة </w:t>
      </w:r>
      <w:r>
        <w:rPr>
          <w:rFonts w:cs="Times New Roman" w:ascii="Times New Roman" w:hAnsi="Times New Roman" w:asciiTheme="majorBidi" w:cstheme="majorBidi" w:hAnsiTheme="majorBidi"/>
          <w:b/>
          <w:bCs/>
          <w:sz w:val="28"/>
          <w:szCs w:val="28"/>
          <w:rtl w:val="true"/>
        </w:rPr>
        <w:t xml:space="preserve">.  </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ثالث </w:t>
      </w:r>
      <w:r>
        <w:rPr>
          <w:rFonts w:cs="Times New Roman" w:ascii="Times New Roman" w:hAnsi="Times New Roman" w:asciiTheme="majorBidi" w:cstheme="majorBidi" w:hAnsiTheme="majorBidi"/>
          <w:b/>
          <w:bCs/>
          <w:color w:val="006600"/>
          <w:sz w:val="28"/>
          <w:szCs w:val="28"/>
          <w:rtl w:val="true"/>
        </w:rPr>
        <w:t>(</w:t>
      </w:r>
      <w:r>
        <w:rPr>
          <w:rFonts w:cs="Times New Roman" w:ascii="Times New Roman" w:hAnsi="Times New Roman" w:asciiTheme="majorBidi" w:cstheme="majorBidi" w:hAnsiTheme="majorBidi"/>
          <w:b/>
          <w:bCs/>
          <w:color w:val="006600"/>
          <w:sz w:val="28"/>
          <w:szCs w:val="28"/>
        </w:rPr>
        <w:t>2</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المحاضرة السادسة</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فاعلية التنظيمية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ول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مدخل القدرة على تحقيق الأهداف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فعالية التنظيم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وهي قدرة المنظمة على تحقيق الأهداف التي أنشأت من أجله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ذلك من خلال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أهداف التي تسعى المنظمة الى تحقيق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جيه كافة الموارد المادية و البشرية من أجل تحقيق الأهداف فكلما زادت قدرتها على تحقيق الهدف زادت فعاليت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من ضمن الاهداف المألوفة للحكم على فاعلية التنظيم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دية المؤسسة للخدمات المطلوبة منها بشكل ج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تكلفة منخفض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ق على المنافس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سع و الانتشا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صول على حصة معينة من السوق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عيوب مدخل القدرة على تحقيق الأهداف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4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المخرجات و إهمال المدخلات و العمليات التحوي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وبة الاعتماد على الأهداف كمعيار وحيد للفعالية فالمنظمة نظام اجتماعي مبني على تفاعلات داخلية و خارج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امل المنظمة مع العديد من الأهداف المتباي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هدف انتاج سلع ذات جودة عالية وبتكلفة منخفض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امل المنظمة مع بيئة متغ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أهداف عرضة للتعديل و التغيير المستمر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ثاني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المدخل النظمي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 الى التنظيم باعتباره كيانا مركب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كون من العديد من الأنظمة الفرعية المترابطة لكل منها خصائصها الخاصة ب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فعالية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رة المنظمة على تحقيق كافة الأهداف المتعلقة بالأنظمة المترابطة للمنظ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واء مدخل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ات تشغ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خرج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لتحقيق ذلك يجب التركيز على ضرور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5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قامة علاقات مع البيئة المحيطة تكفل الحصول على المدخلات و تصريف المخرج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ونة في التجاوب مع المتغيرات البي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فاءة العمليات الإنتاجية او التحوي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وح خطوط الاتصال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مقبول من الصراعات يمكن السيطرة علي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مقبول من الرضا الوظيف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جدول التالي يوضح بعض معايير فاعلية التنظيمات من منظور نظم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1"/>
        <w:gridCol w:w="2670"/>
      </w:tblGrid>
      <w:tr>
        <w:trPr/>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متغيرات الأساسي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صنع</w:t>
            </w:r>
          </w:p>
        </w:tc>
        <w:tc>
          <w:tcPr>
            <w:tcW w:w="267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ستشفى</w:t>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جامعة</w:t>
            </w:r>
          </w:p>
        </w:tc>
      </w:tr>
      <w:tr>
        <w:trPr/>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 xml:space="preserve">المدخلات </w:t>
            </w:r>
            <w:r>
              <w:rPr>
                <w:rFonts w:eastAsia="Calibri" w:cs="Times New Roman" w:ascii="Times New Roman" w:hAnsi="Times New Roman" w:asciiTheme="majorBidi" w:cstheme="majorBidi" w:hAnsiTheme="majorBidi"/>
                <w:b/>
                <w:bCs/>
                <w:color w:val="4F6228" w:themeColor="accent3" w:themeShade="8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مخرجات</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عائد على الاستثمار</w:t>
            </w:r>
          </w:p>
        </w:tc>
        <w:tc>
          <w:tcPr>
            <w:tcW w:w="267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المرضى المعالجين</w:t>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أبحاث أعضاء هيئة التدريس</w:t>
            </w:r>
          </w:p>
        </w:tc>
      </w:tr>
      <w:tr>
        <w:trPr/>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 xml:space="preserve">عمليات تحويلية </w:t>
            </w:r>
            <w:r>
              <w:rPr>
                <w:rFonts w:eastAsia="Calibri" w:cs="Times New Roman" w:ascii="Times New Roman" w:hAnsi="Times New Roman" w:asciiTheme="majorBidi" w:cstheme="majorBidi" w:hAnsiTheme="majorBidi"/>
                <w:b/>
                <w:bCs/>
                <w:color w:val="4F6228" w:themeColor="accent3" w:themeShade="8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دخلات</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غير في مستوى المخزون</w:t>
            </w:r>
          </w:p>
        </w:tc>
        <w:tc>
          <w:tcPr>
            <w:tcW w:w="267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عدل الاستثمار في التكنولوجيا الطبية</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كلفة نظام المعلومات</w:t>
            </w:r>
          </w:p>
        </w:tc>
      </w:tr>
      <w:tr>
        <w:trPr/>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 xml:space="preserve">عمليات تحويلية </w:t>
            </w:r>
            <w:r>
              <w:rPr>
                <w:rFonts w:eastAsia="Calibri" w:cs="Times New Roman" w:ascii="Times New Roman" w:hAnsi="Times New Roman" w:asciiTheme="majorBidi" w:cstheme="majorBidi" w:hAnsiTheme="majorBidi"/>
                <w:b/>
                <w:bCs/>
                <w:color w:val="4F6228" w:themeColor="accent3" w:themeShade="8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خرجات</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حجم المبيعات</w:t>
            </w:r>
          </w:p>
        </w:tc>
        <w:tc>
          <w:tcPr>
            <w:tcW w:w="267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المرضى للمعالجين</w:t>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الطلاب</w:t>
            </w:r>
          </w:p>
        </w:tc>
      </w:tr>
      <w:tr>
        <w:trPr/>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 xml:space="preserve">المخرجات </w:t>
            </w:r>
            <w:r>
              <w:rPr>
                <w:rFonts w:eastAsia="Calibri" w:cs="Times New Roman" w:ascii="Times New Roman" w:hAnsi="Times New Roman" w:asciiTheme="majorBidi" w:cstheme="majorBidi" w:hAnsiTheme="majorBidi"/>
                <w:b/>
                <w:bCs/>
                <w:color w:val="4F6228" w:themeColor="accent3" w:themeShade="8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مدخلات</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غير في رأس المال</w:t>
            </w:r>
          </w:p>
        </w:tc>
        <w:tc>
          <w:tcPr>
            <w:tcW w:w="267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غير في عدد المرضى</w:t>
            </w:r>
          </w:p>
        </w:tc>
        <w:tc>
          <w:tcPr>
            <w:tcW w:w="267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غير في أعداد الطلاب</w:t>
            </w:r>
          </w:p>
        </w:tc>
      </w:tr>
    </w:tbl>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ثالث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القدرة على إرضاء الجهات الاستراتيجية المؤثرة على التنظيم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5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عالية التنظي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درة على تلبية مطالب الجهات الاستراتيجية المؤثرة 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تي يعتمد عليها في استمراره و بقائ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تبر المنظمات بمثابة منابر سياسيه يتنافس عليها أصحاب المصالح المختلفة للحصول على الموار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للأطراف المؤثرة مصالح وأهداف متعارضة مما يجعل تحقيقها دون تعارض أمر في غاية الأه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ذا فإن فعالية التنظيم تتمثل في المهارة و القدرة على إدارة التناقضات و الخروج بأكبر ربح و أقل الخسائ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يجب على المديرين تحديد الأطراف ذات التأثير على المنظمة و على استمرار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ديد القوة النسبية لكل ط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استراتيجيات المختلفة للتعامل مع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ويتوضح في الجدول التالي </w:t>
      </w:r>
      <w:r>
        <w:rPr>
          <w:rFonts w:cs="Times New Roman" w:ascii="Times New Roman" w:hAnsi="Times New Roman" w:asciiTheme="majorBidi" w:cstheme="majorBidi" w:hAnsiTheme="majorBidi"/>
          <w:b/>
          <w:bCs/>
          <w:color w:val="00660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8329"/>
      </w:tblGrid>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لمؤثرون و الاستراتيجيون</w:t>
            </w:r>
          </w:p>
        </w:tc>
        <w:tc>
          <w:tcPr>
            <w:tcW w:w="8329" w:type="dxa"/>
            <w:tcBorders/>
          </w:tcPr>
          <w:p>
            <w:pPr>
              <w:pStyle w:val="Normal"/>
              <w:widowControl/>
              <w:spacing w:lineRule="auto" w:line="240" w:before="0" w:after="0"/>
              <w:rPr>
                <w:rFonts w:ascii="Times New Roman" w:hAnsi="Times New Roman" w:cs="Times New Roman" w:asciiTheme="majorBidi" w:cstheme="majorBidi" w:hAnsiTheme="majorBidi"/>
                <w:b/>
                <w:b/>
                <w:bCs/>
                <w:color w:val="006600"/>
                <w:sz w:val="28"/>
                <w:szCs w:val="28"/>
              </w:rPr>
            </w:pPr>
            <w:r>
              <w:rPr>
                <w:rFonts w:eastAsia="Calibri" w:cs="Times New Roman" w:cstheme="majorBidi" w:ascii="Times New Roman" w:hAnsi="Times New Roman"/>
                <w:b/>
                <w:bCs/>
                <w:color w:val="00660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006600"/>
                <w:sz w:val="40"/>
                <w:szCs w:val="40"/>
              </w:rPr>
            </w:pPr>
            <w:r>
              <w:rPr>
                <w:rFonts w:ascii="Times New Roman" w:hAnsi="Times New Roman" w:eastAsia="Calibri" w:cs="Times New Roman" w:asciiTheme="majorBidi" w:cstheme="majorBidi" w:hAnsiTheme="majorBidi"/>
                <w:b/>
                <w:b/>
                <w:bCs/>
                <w:color w:val="006600"/>
                <w:kern w:val="0"/>
                <w:sz w:val="40"/>
                <w:sz w:val="40"/>
                <w:szCs w:val="40"/>
                <w:rtl w:val="true"/>
                <w:lang w:val="en-US" w:eastAsia="en-US" w:bidi="ar-SA"/>
              </w:rPr>
              <w:t>ا</w:t>
            </w: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لمعايير</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لمالكون</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عائد الاستثمار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نمو في الأرباح</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لموظفون</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اجور</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مزايا الاخرى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رضى عن العمل</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لعملاء</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سعر المناسب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نوعية السلعة أو الخدمة</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لموردون</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رضي عن الدفعات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مكانيات البيع المستقبلية</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لدائنون</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قدرة على دفع الدين</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تحادات العمال</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جور ومزايا عمل منافس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ظروف عمل جيد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رغبة بالتفاوض العقلاني</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38"/>
                <w:szCs w:val="38"/>
              </w:rPr>
            </w:pPr>
            <w:r>
              <w:rPr>
                <w:rFonts w:ascii="Times New Roman" w:hAnsi="Times New Roman" w:eastAsia="Calibri" w:cs="Times New Roman" w:asciiTheme="majorBidi" w:cstheme="majorBidi" w:hAnsiTheme="majorBidi"/>
                <w:b/>
                <w:b/>
                <w:bCs/>
                <w:color w:val="4F6228" w:themeColor="accent3" w:themeShade="80"/>
                <w:kern w:val="0"/>
                <w:sz w:val="38"/>
                <w:sz w:val="38"/>
                <w:szCs w:val="38"/>
                <w:rtl w:val="true"/>
                <w:lang w:val="en-US" w:eastAsia="en-US" w:bidi="ar-SA"/>
              </w:rPr>
              <w:t>الجهات الحكومية</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عمل وفق القانون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تجنب المخالفات</w:t>
            </w:r>
          </w:p>
        </w:tc>
      </w:tr>
      <w:tr>
        <w:trPr/>
        <w:tc>
          <w:tcPr>
            <w:tcW w:w="235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40"/>
                <w:szCs w:val="40"/>
              </w:rPr>
            </w:pPr>
            <w:r>
              <w:rPr>
                <w:rFonts w:ascii="Times New Roman" w:hAnsi="Times New Roman" w:eastAsia="Calibri" w:cs="Times New Roman" w:asciiTheme="majorBidi" w:cstheme="majorBidi" w:hAnsiTheme="majorBidi"/>
                <w:b/>
                <w:b/>
                <w:bCs/>
                <w:color w:val="4F6228" w:themeColor="accent3" w:themeShade="80"/>
                <w:kern w:val="0"/>
                <w:sz w:val="40"/>
                <w:sz w:val="40"/>
                <w:szCs w:val="40"/>
                <w:rtl w:val="true"/>
                <w:lang w:val="en-US" w:eastAsia="en-US" w:bidi="ar-SA"/>
              </w:rPr>
              <w:t>الموظفون المحليون</w:t>
            </w:r>
          </w:p>
        </w:tc>
        <w:tc>
          <w:tcPr>
            <w:tcW w:w="832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التفاعل و التعاون بشأن الشئون المحلية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عدم الإضرار بالبيئة</w:t>
            </w:r>
          </w:p>
        </w:tc>
      </w:tr>
    </w:tbl>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رابع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مدخل القدرة على التوافق بين القيم و المصالح المختلفة </w:t>
      </w:r>
    </w:p>
    <w:p>
      <w:pPr>
        <w:pStyle w:val="ListParagraph"/>
        <w:numPr>
          <w:ilvl w:val="0"/>
          <w:numId w:val="5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على افتراض عدم وجود معيار مثالي ووحيد  لقياس الفعالية يتفق علية الجمي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ليس هناك اجتماع على الأهداف التي يهدف التنظيم الى تحقيق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أن معيار شخصي يعتمد على القيم الشخصية للقائمين على عملية التقي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أيضا على الاهتمام بالوسائل و الأهداف في تقييم فعالية التنظ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تم بتحديد كافة القوى المؤثرة على التنظيم و تقييمها من اجل نجاحة و فعاليته لذلك لابد لأي تنظيم من تحديد المصالح المختلفة التي لابد من خدمتها و ترتيبها في قائمة واحدة يتشكل منها معايير خاصة لكل تنظيم وحسب طبيعة العمل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هناك بعض المعايير المرتبطة بالفاعلية التنظيمية وتم استنباطها من نموذج للأبعاد المختلفة التنظيمية وتظهر في الجدول التال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8045"/>
      </w:tblGrid>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معيار</w:t>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تعريف</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مرون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قدرة على التكيف مع المتغيرات البيئية و متطلباتها</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حصول على الموارد</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حصول على الدعم الخارجي و على التوسع في قوة العمل</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تخطيط</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قدرة على وضع أهداف واضحة و مفهومة</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إنتاجية و الكفاي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زيادة حجم الإنتاج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عدل عال للمخرجات مقارنة بالمدخلات</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توفر المعلومات</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قنوات واضحة للاتصالات تعرف العاملين بالمؤثرات في العمل</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ثبات و الاستقرار</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جود نظا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 استمر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وسلاسة في العمل</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قوة عمل متماسك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وجود ثقة واحترام و تعاون بين العاملين</w:t>
            </w:r>
          </w:p>
        </w:tc>
      </w:tr>
      <w:tr>
        <w:trPr/>
        <w:tc>
          <w:tcPr>
            <w:tcW w:w="26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قوى بشرية مؤهل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804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وفير التدريب الازم للعاملين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وزيادة مهاراتهم ليكونوا قادرين على تأدية المهام بشكل جيد</w:t>
            </w:r>
          </w:p>
          <w:p>
            <w:pPr>
              <w:pStyle w:val="Normal"/>
              <w:widowControl/>
              <w:spacing w:lineRule="auto" w:line="240" w:before="0" w:after="0"/>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bl>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ينظر الى التنظيم من منظور المرحلة التي يمر بها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ففي مرحلة التكوين و الإبداع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تاج المنظمة في سعيها للتكوين و سلوكها طريق الإبداع الى دعم خارجي مما يوجب عليه المرونة في التعامل مع المستجدات وهو ما يؤكد علية منظور نظرية النظام المفتوح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 في مرحلة الجماع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بح الموظفون ضمن قائمة الجهات الاستراتيجية مما يوجب على التنظيم تبنى نهج العلاقات الانسانية الذى يعمل على تقوية الشعور بالولاء و الانتماء وخلق الشعور بالتماسك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في مرحلة الرسمية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ركز الاهتمام على مختلف القوى المؤثرة على التنظيم سواء كانوا موظفين أو حكومة أو مستفيدين على الإنتاجية و النظ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هو تركيز نظرية المنهج العقلاني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 في مرحلة التطوير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بح مجال الاهتمام موجها نحو التحكم بالبيئة الخارجية وإيجاد قدر المرونة في التنظيم تسمح بتأمين الموارد و استمرار النظام وهو ما يؤكد عليه منظور النظام المفتوح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في مرحلة الضعف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تاج المنظمة و القوى المؤثرة الى قدرة أكبر على الابداع وهو ما تحتاجه في المرحلة الأولى للنمو وهذا ما يؤكده نموذج النظام المفتوح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tl w:val="true"/>
        </w:rPr>
        <w:drawing>
          <wp:inline distT="0" distB="0" distL="0" distR="0">
            <wp:extent cx="6353175" cy="30575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324" t="20069" r="11978" b="5207"/>
                    <a:stretch>
                      <a:fillRect/>
                    </a:stretch>
                  </pic:blipFill>
                  <pic:spPr bwMode="auto">
                    <a:xfrm>
                      <a:off x="0" y="0"/>
                      <a:ext cx="6353175" cy="30575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خامس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مدخل الجودة الشامل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ؤكد هذا الأسلوب في قياس الفعالية على مؤشرات شاملة تشمل كل الأطراف ذات العلاقة القريبة و البعيدة بعمل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إذ تعتمد الفعالية التنظيمية وفق هذا الأسلوب على الاهتمام بثلاث عناصر اساسية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5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كيز على رضا العميل </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تحسين المستمر </w:t>
      </w:r>
    </w:p>
    <w:p>
      <w:pPr>
        <w:pStyle w:val="ListParagraph"/>
        <w:numPr>
          <w:ilvl w:val="0"/>
          <w:numId w:val="2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نمط عمل الفرق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ركيز على رضا العميل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ني الاهتمام باحتياجات العملاء الخارجي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زبائ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داخلي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ظف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من خلال إيجاد علاقات قوية معهم للتعرف على رغباتهم وآرائه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حسين المستمر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ني أن لا يقتصر التحسين على التأكد من مطابقة الخدمة 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لع للمواصفات بل يتم بذل قصارى الجهود لتحسين الخدمات و السلع و العمليات التي تتم من خلاله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ركيز على فريق العمل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ني كسر الحواجز التقليدية بين المستويات المختلفة في التنظيم وبين التنفيذيين و الاستشاريين وبين الوحدات المختلفة من خلال تشكيل جماعات عمل تتحمل المسئولية المشتركة عن الجودة الشاملة للخدمات و السلع المق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جب التأكد أن مسألة الجودة و الاهتمام بمها ليست قضية فنية متعلقة بأشخاص معينين دون غيرهم بل جزءا من كل خطوة في العمل وجزاء هام من الوصف الوظيفي عل كل موظف أن يتأكد منها </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عالية التنظيم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بين من الطرق السابقة لقياس الفعالية أنها جميعها ذات فائ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لكل منها وقت ومرحلة مناسبة للاستخد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يمكن توضيح الظروف المناسبة لكل طريقة في الجدول التال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7620"/>
      </w:tblGrid>
      <w:tr>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اسلوب</w:t>
            </w:r>
          </w:p>
        </w:tc>
        <w:tc>
          <w:tcPr>
            <w:tcW w:w="762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ظروف المناسبة</w:t>
            </w:r>
          </w:p>
        </w:tc>
      </w:tr>
      <w:tr>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دخل تحقيق الأهداف</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762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ذا كان التنظيم قادرا على صياغة أهداف واضحة و محددة وقابلة للقياس</w:t>
            </w:r>
          </w:p>
        </w:tc>
      </w:tr>
      <w:tr>
        <w:trPr/>
        <w:tc>
          <w:tcPr>
            <w:tcW w:w="3061" w:type="dxa"/>
            <w:tcBorders/>
          </w:tcPr>
          <w:p>
            <w:pPr>
              <w:pStyle w:val="Normal"/>
              <w:widowControl/>
              <w:spacing w:lineRule="auto" w:line="240" w:before="0" w:after="0"/>
              <w:ind w:firstLine="72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ind w:firstLine="72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دخل النظام</w:t>
            </w:r>
          </w:p>
          <w:p>
            <w:pPr>
              <w:pStyle w:val="Normal"/>
              <w:widowControl/>
              <w:spacing w:lineRule="auto" w:line="240" w:before="0" w:after="0"/>
              <w:ind w:firstLine="72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762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ندما تكون العلاقة بين المدخلات و المخرجات واضحة</w:t>
            </w:r>
          </w:p>
        </w:tc>
      </w:tr>
      <w:tr>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دخل ارضاء الجهات الاستراتيجي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762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ندما تكون قوى المؤثرة قوية جدا ويتوجب على التنظيم التجاوب مع طلباتها</w:t>
            </w:r>
          </w:p>
        </w:tc>
      </w:tr>
      <w:tr>
        <w:trPr/>
        <w:tc>
          <w:tcPr>
            <w:tcW w:w="3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مدخل القدرة على التوافق بين القيم و المصالح المختلفة</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762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ندما لا يكون واضحا للتنظيم أي المجالات يجب أن تحظى بالتركيز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وعندما تتغير المعايير من فترة لأخرى</w:t>
            </w:r>
          </w:p>
        </w:tc>
      </w:tr>
    </w:tbl>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لخص الفصل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اولنا في هذا الفصل الفاعلية التنظيمية وبينا أن قباسها له أهميته وأيضا صعوب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 التعريف بأربعة أساليب لقياس الفاع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أول يؤكد على قدرة التنظيم على تحقيق الأهداف المحددة 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الأسلوب الثاني وهو أسلوب النظم فيركز على كفاءة التنظيم وقدرته على تأمين المدخلات للنظام وتحويلها لمخرجات تحقق ربحية اقتصادية و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يهتم الأسلوب الثالث بالقدرة على تلبية متطلبات الجهات التي يعتمد وجود النظام عل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يجمع الاسلوب الرابع بين الثلاثة أساليب السابق ذكر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و أسلوب يمكن استخدامه عندما تتفاوت القيم و المصالح باختلاف مراحل تطور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سئلة ا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54"/>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اهي أهمية تحديد مفهوم الفاعلية التنظيمية في نظرية التنظيم ؟ </w:t>
      </w:r>
    </w:p>
    <w:p>
      <w:pPr>
        <w:pStyle w:val="ListParagraph"/>
        <w:numPr>
          <w:ilvl w:val="0"/>
          <w:numId w:val="24"/>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اهي الأساليب المستخدمة لقياس الفاعلية التنظيمية؟ بين مزايا و عيوب كل من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24"/>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كيف يؤثر منظور المرحلة التي يمر بها التنظيم على المعايير المستخدمة لتقييم فاعليته ؟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رابع المحاضرة التاسعة  </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أبعاد المختلفة للهيكل التنظيمي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قد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كون الهيكل الرسمي للتنظيم من التقسيمات الداخلية وآليات التنسيق المختلفة التي تهدف الى ضمان السيرة و الرقابة على ما يحدث داخل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كثر مظاهر التنظيم وضوحا هي الخارطة التنظيمية و التعليمات و الإجراءات المتبعة في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رغم تقلص أهمية التنظيم الرسمي في مراحل لاحقة في التفكير التنظيمي إلا أنه لا يزال يعتبر الأداة الرئيسية لتحقيق الأهداف وتحديد العلاقات التنظيمية وتوضيح خطوط الاتص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جانب تأثيره وتحديده لدور الأفراد وطبيعة وناق عمله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أبعاد الرئيسية للهيكل التنظيمي </w:t>
      </w:r>
      <w:r>
        <w:rPr>
          <w:rFonts w:cs="Times New Roman" w:ascii="Times New Roman" w:hAnsi="Times New Roman" w:asciiTheme="majorBidi" w:cstheme="majorBidi" w:hAnsiTheme="majorBidi"/>
          <w:b/>
          <w:bCs/>
          <w:color w:val="006600"/>
          <w:sz w:val="28"/>
          <w:szCs w:val="28"/>
          <w:rtl w:val="true"/>
        </w:rPr>
        <w:t>:</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فق كثير من الباحثين الاداريين على ثلاثة أبعاد رئيسية للهيكل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قيد و الضخامة </w:t>
      </w:r>
    </w:p>
    <w:p>
      <w:pPr>
        <w:pStyle w:val="ListParagraph"/>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ة و التقنين </w:t>
      </w:r>
    </w:p>
    <w:p>
      <w:pPr>
        <w:pStyle w:val="ListParagraph"/>
        <w:numPr>
          <w:ilvl w:val="0"/>
          <w:numId w:val="2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جة المركزي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تعقيد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ولا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006600"/>
          <w:sz w:val="28"/>
          <w:sz w:val="28"/>
          <w:szCs w:val="28"/>
          <w:rtl w:val="true"/>
        </w:rPr>
        <w:t xml:space="preserve">التعقيد و الضخا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بدأ تقسيم العمل و التخصص أساسا مهما في عملية التنظيم و يتضمن تقسيم المنظمة الى عدد من الوحدات وفق أسس معين ويتم ترتيب هذه الوحدات عموديا ويشرف كل منها على عدد من الأقسام و الفروع مما يضمن الإشراف الدقيق و المساء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تعقيد التنظيمي محصلة أسباب كثيرة أهمها تنوع الوحدات الإدارية أفقيا و عموديا و جغرافي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عقيد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التقسيم الأفقي</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ير الى إنشاء عدد من الوحدات الإدارية يتولى كل منها القيام بوظيفة متخصصه مثل إدارة الانتاج و التسويق و الا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ذ يقضي التنظيم نوعا من التخصص الوظيفي وهناك علاقة طردية بين تعدد و تنوع الوظائف ودرجة تعقيد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تعدد الأسس التي يمكن تقسيم العمل عليها على أساسها فمنها</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الوظيفة أو الخدمة المقد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المراحل التي تمر بها الخدمة أو فئة المستفيد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عدد العامل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على أساس المنطقة الجغراف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عقيد – التقسيم العمود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عمو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داد التنظيم تعقيدا مع زيادة الوحدات التنظيمية المتخصصة و التي توزعت أفقيا على عدد من الإدارات و الأقسام و يستدعى هذا التوسع تقسيم هذه الوحدات عموديا الى مستويات إدارية متعددة بحيث يشرف كل مستوى إداري على عدد من الأعمال لكي لا تنحرف عن المسار المطلوب ويرافق زيادة عدد المستويات الإدارية صعوبات في الاتصال و التنسيق و الإشراف ويختلف عدد المستويات الإدارية ما بين مؤسسة و أخرى حتى ولو تساوى هدد العاملين فيها و يعتمد ذلك على حجم نطاق الإشراف الذي يعتمده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زاد نطاق الإشراف قل عدد المستويات الإدارية وبدأ شكل التنظيم بسيطا و مستطيلا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لما قل نطاق الأشراف تعددت المستويات الإدارية وظهر التنظيم على شكل هر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ما هو نطاق الإشراف ؟ </w:t>
      </w:r>
      <w:r>
        <w:rPr>
          <w:rFonts w:ascii="Times New Roman" w:hAnsi="Times New Roman" w:cs="Times New Roman" w:asciiTheme="majorBidi" w:cstheme="majorBidi" w:hAnsiTheme="majorBidi"/>
          <w:b/>
          <w:b/>
          <w:bCs/>
          <w:sz w:val="28"/>
          <w:sz w:val="28"/>
          <w:szCs w:val="28"/>
          <w:rtl w:val="true"/>
        </w:rPr>
        <w:t xml:space="preserve">يمكن تعريفة بأ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د العاملين الذين يستطيع  أن يشرف عليهم شخص واحد بكفاية و فعالية</w:t>
      </w:r>
      <w:r>
        <w:rPr>
          <w:rFonts w:cs="Times New Roman" w:ascii="Times New Roman" w:hAnsi="Times New Roman" w:asciiTheme="majorBidi" w:cstheme="majorBidi" w:hAnsi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تالي كلما كان التنظيم أقرب لشكل هرم وكان نطاق الإشراف محدودا كان الإشراف أكثر إحكاما ولكن تزداد صعوبات التنسيق و الاتصالات و العكس صحيح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 يقرر حجم نطاق الاشراف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بيعة الوظي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صائص و مهارات العامل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كل التالي يبين أثر حجم نطاق الإشراف على الشكل التنظيمي </w:t>
      </w:r>
      <w:r>
        <w:rPr>
          <w:rFonts w:cs="Times New Roman" w:ascii="Times New Roman" w:hAnsi="Times New Roman" w:asciiTheme="majorBidi" w:cstheme="majorBidi" w:hAnsiTheme="majorBidi"/>
          <w:b/>
          <w:bCs/>
          <w:sz w:val="28"/>
          <w:szCs w:val="28"/>
          <w:rtl w:val="true"/>
        </w:rPr>
        <w:t xml:space="preserve">: </w:t>
      </w:r>
    </w:p>
    <w:p>
      <w:pPr>
        <w:pStyle w:val="Normal"/>
        <w:rPr/>
      </w:pPr>
      <w:r>
        <w:rPr>
          <w:rtl w:val="true"/>
        </w:rPr>
        <w:drawing>
          <wp:inline distT="0" distB="0" distL="0" distR="0">
            <wp:extent cx="6379210" cy="321119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14479" t="21521" r="15672" b="10374"/>
                    <a:stretch>
                      <a:fillRect/>
                    </a:stretch>
                  </pic:blipFill>
                  <pic:spPr bwMode="auto">
                    <a:xfrm>
                      <a:off x="0" y="0"/>
                      <a:ext cx="6379210" cy="32111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لتعقيد – التقسيم الجغرافي</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عد الجغرافي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ثر على درجة تعقيد فيتمثل بعدد الفروع التابعة و التي تتوزع في المناطق الجغرافية المختلف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ا كلما زاد عدد الفروع زادت درجة تعقيد التنظيم و الهياكل التنظيم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عقيد الخلاص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وسع التنظيم أفقيا و عموديا و جغرافيا يؤدي الة زيادة درجة تعقيده و زيادة المشاكل مما يوجب حلها بإيجاد وسائل و آليات خاصة بالتنسيق و الرقابة وهو ما يشكل عبئا إضافيا على المدير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قرار التوسع بالحجم في التنظيم يجب أن يكون محسوبا بحيث لا تكون تكلفته أكبر من العائد المتوقع منه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بعاد الهيكل التنظيمي – الرسم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ثانيا</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رسمية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ير الرسمية الى الدرجة التي يتم فيها تقنين قواعد و إجراءات العمل بحيث تتم تأدية الأعمال بشكل محدد و منمط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زادت الرسمية كان بالمجال لاجتهاد الموظفين قليلا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د الخطوة الأولى لتحقيق الرسمية في العمل هي وصف الوظائف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يشير وصف الوظائف ا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المهام و الواجبات و المسئوليات المطلوبة في كل وظيفة و المؤهلات و الخبرات المطلوبة توافرها في شاغل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درجة الرسمية من تنظيم لآخر باختلاف طبيعة العمل و المستوى الإدا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هل تحقيق الرسمية و التقنين في العمليات الروتينية وفي المستويات الإدارية الدنيا و ذلك عكس الأعمال المهنية و الاستشارية و في المستويات الإدارية العليا فهي تتطلب درجات من عدم الرس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شجع التقنين على المبادرة و الإبداع </w:t>
      </w:r>
    </w:p>
    <w:p>
      <w:pPr>
        <w:pStyle w:val="Normal"/>
        <w:rPr>
          <w:rFonts w:ascii="Times New Roman" w:hAnsi="Times New Roman" w:cs="Times New Roman" w:asciiTheme="majorBidi" w:cstheme="majorBidi" w:hAnsiTheme="majorBidi"/>
          <w:b/>
          <w:b/>
          <w:bCs/>
          <w:color w:val="4F6228" w:themeColor="accent3" w:themeShade="80"/>
          <w:sz w:val="28"/>
          <w:szCs w:val="28"/>
          <w:u w:val="single"/>
        </w:rPr>
      </w:pPr>
      <w:r>
        <w:rPr>
          <w:rFonts w:ascii="Times New Roman" w:hAnsi="Times New Roman" w:cs="Times New Roman" w:asciiTheme="majorBidi" w:cstheme="majorBidi" w:hAnsiTheme="majorBidi"/>
          <w:b/>
          <w:b/>
          <w:bCs/>
          <w:color w:val="4F6228" w:themeColor="accent3" w:themeShade="80"/>
          <w:sz w:val="28"/>
          <w:sz w:val="28"/>
          <w:szCs w:val="28"/>
          <w:u w:val="single"/>
          <w:rtl w:val="true"/>
        </w:rPr>
        <w:t xml:space="preserve">يؤدي الالتزام بالوصف الوظيفي لكل وظيفة الى </w:t>
      </w:r>
      <w:r>
        <w:rPr>
          <w:rFonts w:cs="Times New Roman" w:ascii="Times New Roman" w:hAnsi="Times New Roman" w:asciiTheme="majorBidi" w:cstheme="majorBidi" w:hAnsiTheme="majorBidi"/>
          <w:b/>
          <w:bCs/>
          <w:color w:val="4F6228" w:themeColor="accent3" w:themeShade="80"/>
          <w:sz w:val="28"/>
          <w:szCs w:val="28"/>
          <w:u w:val="single"/>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درة على التنبؤ بسلوك العاملين لأنهم يؤدون أدوارا محددة بدق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بات و النظام في الع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مان التنسيق و التناغم في العم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لإدارة من تعيين عاملين بمؤهلات عادية غير متخصصة </w:t>
      </w:r>
    </w:p>
    <w:p>
      <w:pPr>
        <w:pStyle w:val="Normal"/>
        <w:rPr>
          <w:rFonts w:ascii="Times New Roman" w:hAnsi="Times New Roman" w:cs="Times New Roman" w:asciiTheme="majorBidi" w:cstheme="majorBidi" w:hAnsiTheme="majorBidi"/>
          <w:b/>
          <w:b/>
          <w:bCs/>
          <w:color w:val="4F6228" w:themeColor="accent3" w:themeShade="80"/>
          <w:sz w:val="28"/>
          <w:szCs w:val="28"/>
          <w:u w:val="single"/>
        </w:rPr>
      </w:pPr>
      <w:r>
        <w:rPr>
          <w:rFonts w:ascii="Times New Roman" w:hAnsi="Times New Roman" w:cs="Times New Roman" w:asciiTheme="majorBidi" w:cstheme="majorBidi" w:hAnsiTheme="majorBidi"/>
          <w:b/>
          <w:b/>
          <w:bCs/>
          <w:color w:val="4F6228" w:themeColor="accent3" w:themeShade="80"/>
          <w:sz w:val="28"/>
          <w:sz w:val="28"/>
          <w:szCs w:val="28"/>
          <w:u w:val="single"/>
          <w:rtl w:val="true"/>
        </w:rPr>
        <w:t xml:space="preserve">الوسائل المتبعة في تحقيق الرسمية في السلوك </w:t>
      </w:r>
      <w:r>
        <w:rPr>
          <w:rFonts w:cs="Times New Roman" w:ascii="Times New Roman" w:hAnsi="Times New Roman" w:asciiTheme="majorBidi" w:cstheme="majorBidi" w:hAnsiTheme="majorBidi"/>
          <w:b/>
          <w:bCs/>
          <w:color w:val="4F6228" w:themeColor="accent3" w:themeShade="80"/>
          <w:sz w:val="28"/>
          <w:szCs w:val="28"/>
          <w:u w:val="single"/>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قاء الموظفين الذين يتوافقون مع قيم وأهداف التنظي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ضيح متطلبات الدور من خلال إعداد الوصف الوظي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على إيجاد ثقافة تنظيمية خاصة بالمنظ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ات و التعلي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تمتة أو الميكنة</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بعاد الهيكل التنظيمي – المركز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قتصار حق اتخاذ القرارات بيد جهة واحدة 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توى إداري واحد أو شخص واحد في قمة الهرم التنظيمي و المركزية المطلقة غير موجودة في عالم الواق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عملية اتخاذ القرارات تمر بخطوات معينة و التي تتمثل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مع 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ليل 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بدائل الح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بديل الأفض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تنفيذ القرار و متابع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صعب على المدير القيام بها بالكامل</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الرغم من وجود سلطة غير رسمية فإن ذلك لا يغير من نمط المركز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الإضافة الى أن وجود بعض التفويض في السلطات فإن ذلك لا يغير من نمط المركز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حكم على وجود المركزية أو اللامركزية على أسلوب اتخاذ القرار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راحل اتخاذ القرار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2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جمع المعلومات عن المشكلة المطلوب اتخاذ قرار بشأنها </w:t>
      </w:r>
    </w:p>
    <w:p>
      <w:pPr>
        <w:pStyle w:val="ListParagraph"/>
        <w:numPr>
          <w:ilvl w:val="0"/>
          <w:numId w:val="2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ليل هذه المعلوم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البدائل المختلفة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ختيار البديل الأفضل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ة التنفيذ و المتابع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بعاد الهيكل التنظيمي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ة بين المركزية و التعقيد في الهيكل التنظيمي علاقة عكس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لاقة بين المركزية و الرس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9"/>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تنظيمات التي يتصف عملها بالروتينية و التي تعتمد على العمالة غير الماهرة بعملية تقنين واسعة للمهام و الأعمال ويساعدها في ذلك اعتماد أسلوب مركزي في الإدا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9"/>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تنظيمات التي تعتمد على الموظفين المهنيين بدرجة أقل من التقنين و الرسمية وأسلوب لا مركزي في الإدارة </w:t>
      </w:r>
      <w:r>
        <w:rPr>
          <w:rFonts w:cs="Times New Roman" w:ascii="Times New Roman" w:hAnsi="Times New Roman" w:asciiTheme="majorBidi" w:cstheme="majorBidi" w:hAnsiTheme="majorBidi"/>
          <w:b/>
          <w:bCs/>
          <w:sz w:val="28"/>
          <w:szCs w:val="28"/>
          <w:rtl w:val="true"/>
        </w:rPr>
        <w:t xml:space="preserve">. </w:t>
      </w:r>
    </w:p>
    <w:p>
      <w:pPr>
        <w:pStyle w:val="Normal"/>
        <w:ind w:left="720" w:hanging="0"/>
        <w:jc w:val="both"/>
        <w:rPr/>
      </w:pPr>
      <w:r>
        <w:rPr>
          <w:rtl w:val="true"/>
        </w:rPr>
      </w:r>
    </w:p>
    <w:p>
      <w:pPr>
        <w:pStyle w:val="Normal"/>
        <w:ind w:left="720" w:hanging="0"/>
        <w:jc w:val="both"/>
        <w:rPr>
          <w:rFonts w:ascii="Times New Roman" w:hAnsi="Times New Roman" w:cs="Times New Roman" w:asciiTheme="majorBidi" w:cstheme="majorBidi" w:hAnsiTheme="majorBidi"/>
          <w:b/>
          <w:b/>
          <w:bCs/>
          <w:sz w:val="28"/>
          <w:szCs w:val="28"/>
        </w:rPr>
      </w:pPr>
      <w:r>
        <w:rPr>
          <w:rtl w:val="true"/>
        </w:rPr>
        <w:drawing>
          <wp:inline distT="0" distB="0" distL="0" distR="0">
            <wp:extent cx="6181725" cy="41148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18751" t="17908" r="19960" b="14158"/>
                    <a:stretch>
                      <a:fillRect/>
                    </a:stretch>
                  </pic:blipFill>
                  <pic:spPr bwMode="auto">
                    <a:xfrm>
                      <a:off x="0" y="0"/>
                      <a:ext cx="6181725" cy="411480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both"/>
        <w:rPr>
          <w:rFonts w:ascii="Times New Roman" w:hAnsi="Times New Roman" w:cs="Times New Roman" w:asciiTheme="majorBidi" w:cstheme="majorBidi" w:hAnsiTheme="majorBidi"/>
          <w:b/>
          <w:b/>
          <w:bCs/>
          <w:sz w:val="28"/>
          <w:szCs w:val="28"/>
        </w:rPr>
      </w:pPr>
      <w:r>
        <w:rPr>
          <w:rtl w:val="true"/>
        </w:rPr>
        <w:drawing>
          <wp:inline distT="0" distB="0" distL="0" distR="0">
            <wp:extent cx="6646545" cy="25336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0126" t="23863" r="19913" b="6841"/>
                    <a:stretch>
                      <a:fillRect/>
                    </a:stretch>
                  </pic:blipFill>
                  <pic:spPr bwMode="auto">
                    <a:xfrm>
                      <a:off x="0" y="0"/>
                      <a:ext cx="6646545" cy="2533650"/>
                    </a:xfrm>
                    <a:prstGeom prst="rect">
                      <a:avLst/>
                    </a:prstGeom>
                  </pic:spPr>
                </pic:pic>
              </a:graphicData>
            </a:graphic>
          </wp:inline>
        </w:drawing>
      </w:r>
    </w:p>
    <w:p>
      <w:pPr>
        <w:pStyle w:val="Normal"/>
        <w:ind w:left="720" w:hanging="0"/>
        <w:rPr/>
      </w:pPr>
      <w:r>
        <w:rPr>
          <w:rtl w:val="true"/>
        </w:rPr>
      </w:r>
    </w:p>
    <w:p>
      <w:pPr>
        <w:pStyle w:val="Normal"/>
        <w:rPr/>
      </w:pPr>
      <w:r>
        <w:rPr>
          <w:rtl w:val="true"/>
        </w:rPr>
        <w:drawing>
          <wp:inline distT="0" distB="0" distL="0" distR="0">
            <wp:extent cx="6195695" cy="41529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0995" t="18509" r="20342" b="17490"/>
                    <a:stretch>
                      <a:fillRect/>
                    </a:stretch>
                  </pic:blipFill>
                  <pic:spPr bwMode="auto">
                    <a:xfrm>
                      <a:off x="0" y="0"/>
                      <a:ext cx="6195695" cy="41529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سئلة ا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3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أهم أبعاد الهيكل التنظيمي و معنى كل منها ؟ </w:t>
      </w:r>
    </w:p>
    <w:p>
      <w:pPr>
        <w:pStyle w:val="ListParagraph"/>
        <w:numPr>
          <w:ilvl w:val="0"/>
          <w:numId w:val="3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لعلاقات بين الأبعاد الرئيسية للهيكل التنظيمي ؟ </w:t>
      </w:r>
    </w:p>
    <w:p>
      <w:pPr>
        <w:pStyle w:val="ListParagraph"/>
        <w:numPr>
          <w:ilvl w:val="0"/>
          <w:numId w:val="3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هي الوسائل التي تتبعها التنظيمات عادة في تقنين السلوك و الوصول للرسمية المطلوبة ؟ </w:t>
      </w:r>
    </w:p>
    <w:p>
      <w:pPr>
        <w:pStyle w:val="ListParagraph"/>
        <w:numPr>
          <w:ilvl w:val="0"/>
          <w:numId w:val="30"/>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المقصود بالمركزية و الأمركزية كأساليب إدارية و علاقتهما بمفهوم السلطة و فوائد و ظروف استخدام كل منها ؟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الفصل الخامس المحاضرة العاشرة</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حددات الهيكل التنظيمي </w:t>
      </w:r>
      <w:r>
        <w:rPr>
          <w:rFonts w:cs="Times New Roman" w:ascii="Times New Roman" w:hAnsi="Times New Roman" w:asciiTheme="majorBidi" w:cstheme="majorBidi" w:hAnsiTheme="majorBidi"/>
          <w:b/>
          <w:bCs/>
          <w:color w:val="4F6228" w:themeColor="accent3" w:themeShade="80"/>
          <w:sz w:val="28"/>
          <w:szCs w:val="28"/>
        </w:rPr>
        <w:t>1</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مقدمة</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يتفق المفكرون على أن الاستراتيجية تلعب دورا كبيرا في تحديد نمط الهيكل التنظيمي الى حد أن الفكر التنظيمي الكلاسيكي رأي فيها المحدد الوحيد للملامح التنظيمية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قد استند في هذا الاعتقاد الى عدة افتراضات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أهداف واضحة يسعى التنظيم لتحقيقها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تباع الأسلوب العقلاني للوصول لتك الأهداف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عي التنظيم لتحويل المدخلات الى مخرجات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رورة معرفة الظروف البيئية التي يعمل فيها التنظيم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بار الهيكل التنظيمي الآلية العقلانية للوصول للأهداف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فهوم الاستراتيجي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بحث في موضوع الاستراتيجية على قدر كبير من الأهمية في الفكر التنظيمي لارتباط هذا المفهوم بالوظيفة الأولى للإدارة وهي وظيفة التخطيط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أصل كلمة الاستراتيج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جع الى الكلمة اليونان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Srtatego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ني فنون الحرب و ادارة المعارك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عرفها قاموس المورد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ها علم أو فن الحرب أو وضع الخطط وإدارة العمليات الحرب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 تعرف الاستراتيجية على أن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وضع الأهداف طويلة المدى التي تسعى المنظمة الى تحقيقها و الوسائل المناسبة لتحقيق تلك الأهداف وتخصيص الموارد اللازمة لذلك واتخاذ القرارات حول حجم النشاطات و مجالات التوسع فيها ونمط التعامل مع الظروف المستجدة فبما يتص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دخلات الإنتاج و الظروف الاقتصادية المتغيرة و نمط التعامل مع المنافس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إعداد الاستراتيجية </w:t>
      </w:r>
      <w:r>
        <w:rPr>
          <w:rFonts w:cs="Times New Roman" w:ascii="Times New Roman" w:hAnsi="Times New Roman" w:asciiTheme="majorBidi" w:cstheme="majorBidi" w:hAnsiTheme="majorBidi"/>
          <w:b/>
          <w:bCs/>
          <w:color w:val="00660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إعداد الاستراتيجية بشكل مسبق</w:t>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إعداد الاستراتيجية بشكل متدرج</w:t>
            </w:r>
          </w:p>
        </w:tc>
      </w:tr>
      <w:tr>
        <w:trPr/>
        <w:tc>
          <w:tcPr>
            <w:tcW w:w="534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cstheme="majorBidi" w:ascii="Times New Roman" w:hAnsi="Times New Roman"/>
                <w:b/>
                <w:bCs/>
                <w:kern w:val="0"/>
                <w:sz w:val="32"/>
                <w:szCs w:val="3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من اللازم أن تكون الاستراتيجية معدة سلفا و واضحه المعالم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لتكون الأساس الذي يحكم كافة القرارات التي تتصل بمسيرة التنظيم وذلك بافتراض إمكانية التنبؤ بدرجة عالية من الثقة بالمستقبل و على أساس علمي وبافتراض وجود بيئة مستقرة يمكن التنبؤ بظروف التغيير فيها </w:t>
            </w:r>
            <w:r>
              <w:rPr>
                <w:rFonts w:eastAsia="Calibri" w:cs="Times New Roman" w:ascii="Times New Roman" w:hAnsi="Times New Roman" w:asciiTheme="majorBidi" w:cstheme="majorBidi" w:hAnsiTheme="majorBidi"/>
                <w:b/>
                <w:bCs/>
                <w:kern w:val="0"/>
                <w:sz w:val="32"/>
                <w:szCs w:val="32"/>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cstheme="majorBidi" w:ascii="Times New Roman" w:hAnsi="Times New Roman"/>
                <w:b/>
                <w:bCs/>
                <w:kern w:val="0"/>
                <w:sz w:val="32"/>
                <w:szCs w:val="32"/>
                <w:rtl w:val="true"/>
                <w:lang w:val="en-US" w:eastAsia="en-US" w:bidi="ar-SA"/>
              </w:rPr>
            </w:r>
          </w:p>
        </w:tc>
        <w:tc>
          <w:tcPr>
            <w:tcW w:w="534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eastAsia="Calibri" w:cs="Times New Roman" w:cstheme="majorBidi" w:ascii="Times New Roman" w:hAnsi="Times New Roman"/>
                <w:b/>
                <w:bCs/>
                <w:kern w:val="0"/>
                <w:sz w:val="32"/>
                <w:szCs w:val="32"/>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ينطبق هذا المفهوم من أن الاستراتيجية لا يمكن أن يتم إعدادها مسبقا نتيجة التغيرات البيئية المستمرة بل كانت تتطور بشكل تدراجي وتأتي نتيجة لعدة قرارات يتم اتخاذها استجابة للظروف و استغلالا للفرص </w:t>
            </w:r>
            <w:r>
              <w:rPr>
                <w:rFonts w:eastAsia="Calibri" w:cs="Times New Roman" w:ascii="Times New Roman" w:hAnsi="Times New Roman" w:asciiTheme="majorBidi" w:cstheme="majorBidi" w:hAnsiTheme="majorBidi"/>
                <w:b/>
                <w:bCs/>
                <w:kern w:val="0"/>
                <w:sz w:val="32"/>
                <w:szCs w:val="32"/>
                <w:rtl w:val="true"/>
                <w:lang w:val="en-US" w:eastAsia="en-US" w:bidi="ar-SA"/>
              </w:rPr>
              <w:t>.</w:t>
            </w:r>
          </w:p>
        </w:tc>
      </w:tr>
    </w:tbl>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يما يتصل بتأثير الاستراتيجية على نمط التنظيم فإن هناك اتفاقا كبيرا على أن الاستراتيجية تعتبر أحد المحددات الرئيسية لنوع التنظيم بالإضافة لمحددات أخرى سنتناولها لأحقا</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يمكن التفرقة بين نوعين رئيسين من الاستراتيجيات حسب درجة الشمول وهم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راتيجية الشاملة و الاستراتيجية الجزئية وتحدد الاستراتيجيات الشاملة مجالات الاستثمار الرئيسية التي اخترتها المنظمة وقد تكون الاستراتيجية الشاملة هي نفس الاستراتيجية الجزئية في حالة المنظمات صغيرة الحجم بينما العكس في المنظمات الكبير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أنواع الرئيسية للاستراتيجيات المتبعة في المنظمات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أولا استراتيجية التميز و الإبداع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كز على التفرد و التميز في مجال العمل بحيث يكتسب التنظيم شهرة في مجال 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خلق ولاء العميل بحيث تتبلور صورة ذهنية ايجابية عن الجهة مقدمة السلعة أو الخدمة مثل ضبط جودة السلعة او الخدمة كأساس لكسب ثقة العملاء مثل الساعات السويسرية و التي رغم المنافسة العالمية الحادة لها إلا انها لاتزال تحظى بالتفوق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سم التنظيم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البساطة و الرسمية المنخفضة و اللامركزية في اتخاذ القرار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ثانيا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ستراتيجية التوسع و الانتشار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على التوسع المكاني بهدف الانتشار و الوصول الى أكبر عدد ممكن من العملاء ولو أدى ذلك انيا الى تقليل الربح أو حتى تحمل خسارة في سنوات التأسيس الأولى مثل البنوك أو بعض المؤسسات الحكومية بهدف تقريب الخدمات للمواطن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سم التنظيم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التعقيد و الجمع بين الثبات و المرون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ثالثا </w:t>
      </w:r>
      <w:r>
        <w:rPr>
          <w:rFonts w:cs="Times New Roman" w:ascii="Times New Roman" w:hAnsi="Times New Roman" w:asciiTheme="majorBidi" w:cstheme="majorBidi" w:hAnsiTheme="majorBidi"/>
          <w:b/>
          <w:bCs/>
          <w:color w:val="4F6228" w:themeColor="accent3" w:themeShade="80"/>
          <w:sz w:val="28"/>
          <w:szCs w:val="28"/>
          <w:rtl w:val="true"/>
        </w:rPr>
        <w:t>:</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ستراتيجية ضبط التكلف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كز على ضبط النفقات و تقليل التكلفة كأساس للحصول على أكبر حصه سوقية مثل شركات صناعه السيارات اليابانية تتبع هذا الاستراتيجية للتنافس مع الشركات العالمية الأخرى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يتسم التنظيم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 المركزية و الرسمية لزيادة الرقابة على النفق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ير الباحثون للعلاقة بين الاستراتيجية المتبعة و ملامح الهيكل التنظيمي من حيث درجة التعقيد حيث 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شارل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استراتيجية خطة يتم تحديدها مسبقا إذا ما أريد للكفاءة أن تتحقق وأن هناك علاقة واضحة وخطية بين الاستراتيجية ودرجة التعقيد و الرسمية و المركز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يتطلب تغيير الاستراتيجية تغييرا في نمط الهيكل التنظيمي إذا ما أريد للكفاءة أن تتحقق أما إذا لم يتغير الهيكل التنظيمي حسب الاستراتيجية فإن الكفاءة التنظيمية ستتأثر سلبا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كما يرى أن التنظيمات الإدارية تتطور مع مرور الزمن من تنظيمات بسيطة و غير معقدة الى تنظيمات أكثر تعقيدا بسبب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5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طورات التكنولوج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رأس المال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يادة القوة البشرية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ويع الاستراتيجيات التي تعتمد التوسع في السلع و الخدم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قسم </w:t>
      </w:r>
      <w:r>
        <w:rPr>
          <w:rFonts w:cs="Times New Roman" w:ascii="Times New Roman" w:hAnsi="Times New Roman" w:asciiTheme="majorBidi" w:cstheme="majorBidi" w:hAnsiTheme="majorBidi"/>
          <w:b/>
          <w:bCs/>
          <w:color w:val="4F6228" w:themeColor="accent3" w:themeShade="80"/>
          <w:sz w:val="28"/>
          <w:szCs w:val="28"/>
          <w:rtl w:val="true"/>
        </w:rPr>
        <w:t>(</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ما يلز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 </w:t>
      </w:r>
      <w:r>
        <w:rPr>
          <w:rFonts w:cs="Times New Roman" w:ascii="Times New Roman" w:hAnsi="Times New Roman" w:asciiTheme="majorBidi" w:cstheme="majorBidi" w:hAnsiTheme="majorBidi"/>
          <w:b/>
          <w:bCs/>
          <w:color w:val="4F6228" w:themeColor="accent3" w:themeShade="80"/>
          <w:sz w:val="28"/>
          <w:szCs w:val="28"/>
          <w:rtl w:val="true"/>
        </w:rPr>
        <w:t>(</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تشارلز </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استراتيجيات المتبعة في التنظيمات الى أربعة أنواع رئيسية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56"/>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ستراتيجيات دفاعية </w:t>
      </w:r>
      <w:r>
        <w:rPr>
          <w:rFonts w:cs="Times New Roman" w:ascii="Times New Roman" w:hAnsi="Times New Roman" w:asciiTheme="majorBidi" w:cstheme="majorBidi" w:hAnsiTheme="majorBidi"/>
          <w:b/>
          <w:bCs/>
          <w:color w:val="4F6228" w:themeColor="accent3" w:themeShade="80"/>
          <w:sz w:val="28"/>
          <w:szCs w:val="28"/>
          <w:rtl w:val="true"/>
        </w:rPr>
        <w:t>:</w:t>
      </w:r>
    </w:p>
    <w:p>
      <w:pPr>
        <w:pStyle w:val="ListParagraph"/>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sz w:val="28"/>
          <w:sz w:val="28"/>
          <w:szCs w:val="28"/>
          <w:rtl w:val="true"/>
        </w:rPr>
        <w:t xml:space="preserve">تفترض وجود بيئة مستقرة مما لا يحفزها على التوسع و البحث عن مجالات عمل جد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ا على تغيير الاستراتيجية المتبعة أي انها تسعى الى الاحتفاظ بما لديها و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تتميز التنظيمات التي تتبع هذه الاستراتيجيات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sz w:val="28"/>
          <w:sz w:val="28"/>
          <w:szCs w:val="28"/>
          <w:rtl w:val="true"/>
        </w:rPr>
        <w:t xml:space="preserve">ببساطة هيكلها التنظي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كزية و الرسمية </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البيروقراطية الحكو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امعات الحكومية </w:t>
      </w:r>
      <w:r>
        <w:rPr>
          <w:rFonts w:cs="Times New Roman" w:ascii="Times New Roman" w:hAnsi="Times New Roman" w:asciiTheme="majorBidi" w:cstheme="majorBidi" w:hAnsiTheme="majorBidi"/>
          <w:b/>
          <w:bCs/>
          <w:sz w:val="28"/>
          <w:szCs w:val="28"/>
          <w:rtl w:val="true"/>
        </w:rPr>
        <w:t xml:space="preserve">) .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3"/>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ستراتيجيات مستقبل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يض للاستراتيجيات الدفاعية وتعتمد استكشاف الفرص الجديدة التي تعتبر المصدر الرئيس للأرباح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بالأفكار الإبداعية التي تمكنها من استشعار الاتجاهات  الأهداف المستقبلية التي سيكون لها انعكاسات على مجالات عم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ستلزم هذه الاستراتيجيات وجو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اكل تنظيمية أقل مركزية وأقل رسمية و بساطه أكثر في نمط التنظيم من الاستراتيجيات الدف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ثل الجامعات الخاصة في سعيها المستمر لتقديم برامج لا تقدمها الجامعات الحكو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ا النوع من الاستراتيجيات يستعدى الكثيرين و يزيد من المنافسين وتسلط الأضواء على المنظمات التي تتبعها وتصبح محل رقابة من الرأي العام و الاجهزة السياسية مما يجبرها أحيانا على إعادة النظر في الاستراتيجيات المتبعة </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3"/>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استراتيجيات تحليلية </w:t>
      </w:r>
      <w:r>
        <w:rPr>
          <w:rFonts w:cs="Times New Roman" w:ascii="Times New Roman" w:hAnsi="Times New Roman" w:asciiTheme="majorBidi" w:cstheme="majorBidi" w:hAnsiTheme="majorBidi"/>
          <w:b/>
          <w:bCs/>
          <w:color w:val="4F6228" w:themeColor="accent3" w:themeShade="80"/>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 استراتيجيات وسيطة بين الاستراتيجيتين السابقتين فهي أكثر حذرا من الاستراتيجيات المستقبلية ولكنها متقدمة على الاستراتيجية الدفاعية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ي لا تكون سباقة في طرح أفكار أو مبادرات جديدة بل تأخذ أفكار الغير جاهزة وتقوم بتطبيقها </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نوع التنظيم الذي يتناسب مع هذه الاستراتيجية فهو يجمع بين نمط التنظيم الثابت و المرن إذ يكون هناك هيكلية إدارية تتسم بالثبات و التقنين و الرسمية و المركزية الى جانب وجود أقسام أخرى تتمتع بالمرونة و حرية التعامل مع المتغيرات الجديدة كما تنظيم المعرفة </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3"/>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ستراتيجيات رد الفعل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ون سلوك التنظيمات في هذه الحالة متقلبا وغير مستقر وغير فعال في القدرة على التفاعل مع البيئة المحيطة  وكل ما تقوم به المنظمة هو ردود أفعال جزئية على المتغيرات البي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ذي يتناسب في هذه الح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تركيز على التخصص وتقسيم العمل و الاهتمام بالتقنين و الرسمية و المركزية في اتخاذ القرارات </w:t>
      </w:r>
    </w:p>
    <w:tbl>
      <w:tblPr>
        <w:tblStyle w:val="a8"/>
        <w:tblpPr w:bottomFromText="0" w:horzAnchor="margin" w:leftFromText="180" w:rightFromText="180" w:tblpX="0" w:tblpXSpec="center" w:tblpY="456" w:topFromText="0" w:vertAnchor="text"/>
        <w:bidiVisual w:val="true"/>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2267"/>
        <w:gridCol w:w="1559"/>
        <w:gridCol w:w="4395"/>
      </w:tblGrid>
      <w:tr>
        <w:trPr>
          <w:trHeight w:val="699" w:hRule="atLeast"/>
        </w:trPr>
        <w:tc>
          <w:tcPr>
            <w:tcW w:w="17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استراتيجية</w:t>
            </w:r>
          </w:p>
        </w:tc>
        <w:tc>
          <w:tcPr>
            <w:tcW w:w="226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اهداف</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طبيعة البيئة</w:t>
            </w:r>
          </w:p>
        </w:tc>
        <w:tc>
          <w:tcPr>
            <w:tcW w:w="43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خصائص الهيكلية</w:t>
            </w:r>
          </w:p>
        </w:tc>
      </w:tr>
      <w:tr>
        <w:trPr>
          <w:trHeight w:val="824" w:hRule="atLeast"/>
        </w:trPr>
        <w:tc>
          <w:tcPr>
            <w:tcW w:w="17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دفاعية</w:t>
            </w:r>
          </w:p>
        </w:tc>
        <w:tc>
          <w:tcPr>
            <w:tcW w:w="226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استقرار و الكفاية</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ستقرة</w:t>
            </w:r>
          </w:p>
        </w:tc>
        <w:tc>
          <w:tcPr>
            <w:tcW w:w="43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رقابة محكمة</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قسيم شامل للعمل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درجة عالية من الرسمية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ركزية</w:t>
            </w:r>
          </w:p>
        </w:tc>
      </w:tr>
      <w:tr>
        <w:trPr/>
        <w:tc>
          <w:tcPr>
            <w:tcW w:w="17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حليلية</w:t>
            </w:r>
          </w:p>
        </w:tc>
        <w:tc>
          <w:tcPr>
            <w:tcW w:w="226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استقرار و المرونة</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غيرة</w:t>
            </w:r>
          </w:p>
        </w:tc>
        <w:tc>
          <w:tcPr>
            <w:tcW w:w="43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رقابة محكمة على النشاطات المالية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رقابة أخف على النشاطات الجديدة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نمط معتدل من الرقابة المركزية</w:t>
            </w:r>
          </w:p>
        </w:tc>
      </w:tr>
      <w:tr>
        <w:trPr/>
        <w:tc>
          <w:tcPr>
            <w:tcW w:w="174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ستقبلية</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c>
          <w:tcPr>
            <w:tcW w:w="226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مرونة</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غيرة</w:t>
            </w:r>
          </w:p>
        </w:tc>
        <w:tc>
          <w:tcPr>
            <w:tcW w:w="439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هيكل تنظيمي بسيط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ستوى متدن من تقسيم العمل و الرسمية و اللامركزية</w:t>
            </w:r>
          </w:p>
        </w:tc>
      </w:tr>
    </w:tbl>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sz w:val="28"/>
          <w:sz w:val="28"/>
          <w:szCs w:val="28"/>
          <w:rtl w:val="true"/>
        </w:rPr>
        <w:t xml:space="preserve">من الدراسات الاخرى المرتبطة بتأثير الاستراتيجية على التنظيم درا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يكل بورت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أشار الى صعوبة أن تبدع أي منظمة في كل المجالات مما يوجب عليها تحديد ميزة تنافسية لها وإتباع استراتيجية تساعدها في الاستفادة من ذلك و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يحدد بوتر ثلاثة أنواع من الاستراتيجيات يمكن الاختيار من بينها في ضوء ما يميزها من نقاط قوة و ما تعرفة من نقاط ضعف المنظمات المنافسة لها و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57"/>
        </w:numPr>
        <w:rPr>
          <w:rFonts w:ascii="Times New Roman" w:hAnsi="Times New Roman" w:cs="Times New Roman" w:asciiTheme="majorBidi" w:cstheme="majorBidi" w:hAnsiTheme="majorBidi"/>
          <w:b/>
          <w:b/>
          <w:bCs/>
          <w:color w:val="4F6228" w:themeColor="accent3" w:themeShade="80"/>
          <w:sz w:val="28"/>
          <w:szCs w:val="28"/>
        </w:rPr>
      </w:pP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استراتيجية ضبط النف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كز على تقليل التكاليف الإنتاجية و تطبق الوسائل التكنولوجية التي تساهم في خفض النفق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حصول على مدخلات الإنتاج بأسعار تفضيل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ستراتيجية التميز و التنوي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ميز بالتخصيص في انتاج سلع مميزة بجودة عالية وتقديم خدمات سريعة واختيار تصاميم إبداعية وماركات ذات سمعة مرموقة تختلف عما يقدمه المنافسون مما يحفز العملاء على دفع أسعار مميزة تغطي التكاليف الإضافية التي تتكبدها المنظمة لتثبيت هذه الصورة</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4"/>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استراتيجية التركي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كز المنظمات التي تتبناها على قطاع معين من المستهلكين وتعمل على جذبهم للتعامل مع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بعض الجامعات التي تخصصت في تقديم التعليم عن ب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امعة العربية المفتوح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الانماط التنظيمية التي تتناسب مع الاستراتيجيات المختلفة فإن التنظيم المعقد الذي يعتمد على درجة عالية من المركزية و الرسمية يتناسب مع استراتيجية ضبط النفقات لأنه يعتمد على الرقابة و المحكم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ما بالنسبة لاستراتيجيات التميز و التنويع و التركيز فتحتاج الى تنظيمات أكثر مرونة و بساطة وبمستوى منخفض من الرسمية ونمط لا مركزي في اتخاذ القرار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سئلة ل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5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رن بين النظرية المخططة و النظرة التطورية للاستراتيجية ؟ </w:t>
      </w:r>
    </w:p>
    <w:p>
      <w:pPr>
        <w:pStyle w:val="ListParagraph"/>
        <w:numPr>
          <w:ilvl w:val="0"/>
          <w:numId w:val="3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ل الهياكل التنظيمية ثابته طوال الوقت ؟ وهل الاستراتيجيات ثابتة؟ بين رايك مبرر اجابتك ومعطيا أمثلة عم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هي الظروف التي تلعب فيها الاستراتيجية تأثيرا كبيرا على نمط التنظيم ؟ </w:t>
      </w:r>
    </w:p>
    <w:p>
      <w:pPr>
        <w:pStyle w:val="ListParagraph"/>
        <w:numPr>
          <w:ilvl w:val="0"/>
          <w:numId w:val="3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أهم الاستراتيجيات التي يمكن للتنظيمات المختلفة إتباعها حسب ما يرى بورتر ما يلز وسنو أعط أمثله من الواقع العربي على كل منها ؟ </w:t>
      </w:r>
    </w:p>
    <w:p>
      <w:pPr>
        <w:pStyle w:val="ListParagraph"/>
        <w:numPr>
          <w:ilvl w:val="0"/>
          <w:numId w:val="3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ورتر أن بإمكان التنظيمات إتباع استراتيجيات عديدة عرف هذه الاستراتيجيات بوضوح ؟ </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cs="Times New Roman" w:cstheme="majorBidi" w:ascii="Times New Roman" w:hAnsi="Times New Roman"/>
          <w:b/>
          <w:bCs/>
          <w:color w:val="4F6228" w:themeColor="accent3" w:themeShade="80"/>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سادس محاضرة </w:t>
      </w:r>
      <w:r>
        <w:rPr>
          <w:rFonts w:cs="Times New Roman" w:ascii="Times New Roman" w:hAnsi="Times New Roman" w:asciiTheme="majorBidi" w:cstheme="majorBidi" w:hAnsiTheme="majorBidi"/>
          <w:b/>
          <w:bCs/>
          <w:color w:val="006600"/>
          <w:sz w:val="28"/>
          <w:szCs w:val="28"/>
        </w:rPr>
        <w:t>11</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حددات الهيكل التنظيمي </w:t>
      </w:r>
      <w:r>
        <w:rPr>
          <w:rFonts w:cs="Times New Roman" w:ascii="Times New Roman" w:hAnsi="Times New Roman" w:asciiTheme="majorBidi" w:cstheme="majorBidi" w:hAnsiTheme="majorBidi"/>
          <w:b/>
          <w:bCs/>
          <w:color w:val="4F6228" w:themeColor="accent3" w:themeShade="80"/>
          <w:sz w:val="28"/>
          <w:szCs w:val="28"/>
          <w:rtl w:val="true"/>
        </w:rPr>
        <w:t>(</w:t>
      </w:r>
      <w:r>
        <w:rPr>
          <w:rFonts w:cs="Times New Roman" w:ascii="Times New Roman" w:hAnsi="Times New Roman" w:asciiTheme="majorBidi" w:cstheme="majorBidi" w:hAnsiTheme="majorBidi"/>
          <w:b/>
          <w:bCs/>
          <w:color w:val="4F6228" w:themeColor="accent3" w:themeShade="80"/>
          <w:sz w:val="28"/>
          <w:szCs w:val="28"/>
        </w:rPr>
        <w:t>2</w:t>
      </w:r>
      <w:r>
        <w:rPr>
          <w:rFonts w:cs="Times New Roman" w:ascii="Times New Roman" w:hAnsi="Times New Roman" w:asciiTheme="majorBidi" w:cstheme="majorBidi" w:hAnsiTheme="majorBidi"/>
          <w:b/>
          <w:bCs/>
          <w:color w:val="4F6228" w:themeColor="accent3" w:themeShade="8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حجم التنظيم</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قد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قى بحث حجم المنظمة اهتماما كبير من حيث الباحثين الاداريين للتعرف على أثرة على طبيعة الهيكل التنظيمي والعوامل المتصلة به وهي درجة الرسمية و التعقيد ودرجة المركزية وتحديد المرحلة التي يتوقف عندها أثر الحجم على 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إضافة الى قضايا أخرى تتصل بالتعرف على العلاقة بين حجم التكاليف الإدارية و النفقات غير المباشرة التي ترافق التوسع في التنظيم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تعريفات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أحد مقاييس الحجم في أي منظمة هو عدد العاملين الذين يعملون بشكل دائم في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كد كثير من الكتاب على علاقة حجم التنظيم وتأثيره على درجة التخصص و التعقيد التنظي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يمكن للمنظمات كبيرة الحجم الاستفادة من مزايا التخصص وتقسيم العمل بشكل أكبر من تلك الصغيرة الحج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أساليب يؤدي تطبيقها الى زيادة كمية الإنتاج و تحسين نوعي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يرى أحد الكتاب أن ظاهرة التوسع و زيادة الحجم تميز المنظمات الحكومية بشكل أكبر حيث أن هناك ميلا و فرصة لزيادة عدد العاملين بشكل غير مبرر لاعتبارات سياسية و اجتماعية و شخص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ثر الحجم على التكاليف الإدارية للأجهزة المساعد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نال موضوع التكاليف الإدارية و التكاليف غير المباشرة اهتمام الباحثين لأنه يعبر بدرجة ما عن الفعالية و الكفاءة التنظيمية </w:t>
      </w:r>
      <w:r>
        <w:rPr>
          <w:rFonts w:cs="Times New Roman" w:ascii="Times New Roman" w:hAnsi="Times New Roman" w:asciiTheme="majorBidi" w:cstheme="majorBidi" w:hAnsiTheme="majorBidi"/>
          <w:b/>
          <w:bCs/>
          <w:color w:val="006600"/>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ومن مقاييس التكلفة الإداري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سبة المديرين العاملين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سبة المديرين التنفيذيين لمجموعة العاملين على خط الإنتاج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سبة التنفيذيين للاستشاريين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sz w:val="28"/>
          <w:sz w:val="28"/>
          <w:szCs w:val="28"/>
          <w:rtl w:val="true"/>
        </w:rPr>
        <w:t xml:space="preserve">وتدل الدراسات على أن التكاليف الإدارية و التكاليف غير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تحدد بعوامل عديدة إضافية للحجم مثل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بيعة عمل المنظمة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وامل البيئية المحيطة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تكنولوجيا المستخدمة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جة التعقيد </w:t>
      </w:r>
    </w:p>
    <w:p>
      <w:pPr>
        <w:pStyle w:val="ListParagraph"/>
        <w:numPr>
          <w:ilvl w:val="0"/>
          <w:numId w:val="3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احل التي تمر بها المنظمة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ثر الحجم على المنظمات الصغيرة و الكبير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بقى من المهم التأكيد أن احتياجات المنظمات صغيرة الحجم تواجه مشكلات تختلف عن المنظمات الكب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 أن المنظمات الصغيرة تحتاج الى الأليات رقابية و مختلفة تقوم على الرقابة و الملاحظة المباشرة على عكس المنظمات الضخمة التي تعتمد سائل التقنين و الرسمية التي تعتبر فعالية في ضبط سلوك العامليين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cs="Times New Roman" w:cstheme="majorBidi" w:ascii="Times New Roman" w:hAnsi="Times New Roman"/>
          <w:b/>
          <w:bCs/>
          <w:color w:val="006600"/>
          <w:sz w:val="28"/>
          <w:szCs w:val="28"/>
          <w:rtl w:val="true"/>
        </w:rPr>
      </w:r>
    </w:p>
    <w:p>
      <w:pPr>
        <w:pStyle w:val="Normal"/>
        <w:rPr>
          <w:rFonts w:ascii="Times New Roman" w:hAnsi="Times New Roman" w:cs="Times New Roman" w:asciiTheme="majorBidi" w:cstheme="majorBidi" w:hAnsiTheme="majorBidi"/>
          <w:color w:val="006600"/>
          <w:sz w:val="28"/>
          <w:szCs w:val="28"/>
        </w:rPr>
      </w:pPr>
      <w:r>
        <w:rPr>
          <w:rFonts w:cs="Times New Roman" w:cstheme="majorBidi" w:ascii="Times New Roman" w:hAnsi="Times New Roman"/>
          <w:color w:val="006600"/>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فصل السابع محاضرة </w:t>
      </w:r>
      <w:r>
        <w:rPr>
          <w:rFonts w:cs="Times New Roman" w:ascii="Times New Roman" w:hAnsi="Times New Roman" w:asciiTheme="majorBidi" w:cstheme="majorBidi" w:hAnsiTheme="majorBidi"/>
          <w:b/>
          <w:bCs/>
          <w:color w:val="006600"/>
          <w:sz w:val="28"/>
          <w:szCs w:val="28"/>
        </w:rPr>
        <w:t>11</w:t>
      </w:r>
      <w:r>
        <w:rPr>
          <w:rFonts w:cs="Times New Roman" w:ascii="Times New Roman" w:hAnsi="Times New Roman" w:asciiTheme="majorBidi" w:cstheme="majorBidi" w:hAnsiTheme="majorBidi"/>
          <w:b/>
          <w:bCs/>
          <w:color w:val="006600"/>
          <w:sz w:val="28"/>
          <w:szCs w:val="28"/>
          <w:rtl w:val="true"/>
        </w:rPr>
        <w:t xml:space="preserve"> </w:t>
      </w:r>
    </w:p>
    <w:p>
      <w:pPr>
        <w:pStyle w:val="Normal"/>
        <w:jc w:val="center"/>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محددات الهيكل التنظيمي تكنولوجيا التنظيم</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مقدمة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sz w:val="28"/>
          <w:sz w:val="28"/>
          <w:szCs w:val="28"/>
          <w:rtl w:val="true"/>
        </w:rPr>
        <w:t xml:space="preserve">تعتبر التكنولوجيا أحد العوامل المؤثرة و المحددة لطبيعة التنظيم و سماته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ascii="Times New Roman" w:hAnsi="Times New Roman" w:cs="Times New Roman" w:asciiTheme="majorBidi" w:cstheme="majorBidi" w:hAnsiTheme="majorBidi"/>
          <w:b/>
          <w:b/>
          <w:bCs/>
          <w:color w:val="4F6228" w:themeColor="accent3" w:themeShade="80"/>
          <w:sz w:val="28"/>
          <w:sz w:val="28"/>
          <w:szCs w:val="28"/>
          <w:rtl w:val="true"/>
        </w:rPr>
        <w:t xml:space="preserve">حظى الموضوع باهتمام الدارسين حيث تمت دراسته على مستويين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توى الكلي وهو مستوى المنظمة و العمليات ككل  الثا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توى الوحدة أو الفرد في المنظمة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مت الإشارة الى الأثار التي تتركها التكنولوجيا على النظام الاجتماعي للتنظيم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خفاض الإنتاجية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ني الروح المعنوية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النسبة التغيب عن العمل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ثير على أنماط التفاعل بين العاملين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ثير على حجم نطاق الإشراف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تعريف التكنولوجيا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ة التكنولوجيا مشتقة من الكلمة اليونان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Tekhno logia</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شق الاول من الكلمة باللغة الانجليزية </w:t>
      </w:r>
      <w:r>
        <w:rPr>
          <w:rFonts w:cs="Times New Roman" w:ascii="Times New Roman" w:hAnsi="Times New Roman" w:asciiTheme="majorBidi" w:cstheme="majorBidi" w:hAnsiTheme="majorBidi"/>
          <w:b/>
          <w:bCs/>
          <w:sz w:val="28"/>
          <w:szCs w:val="28"/>
        </w:rPr>
        <w:t>Tthchn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ني الحرفة أما الشق الثاني </w:t>
      </w:r>
      <w:r>
        <w:rPr>
          <w:rFonts w:cs="Times New Roman" w:ascii="Times New Roman" w:hAnsi="Times New Roman" w:asciiTheme="majorBidi" w:cstheme="majorBidi" w:hAnsiTheme="majorBidi"/>
          <w:b/>
          <w:bCs/>
          <w:sz w:val="28"/>
          <w:szCs w:val="28"/>
        </w:rPr>
        <w:t>Logia</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نعني دراسة شئ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تعرف التكنولوجيا على أن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و الأساليب و العمليات التي يتم من خلالها تحويل المدخلات في أي نظام الى مخرجات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يبدو واضحا أن هذا المفهوم لا يقتصر على التطور في المعدات و الآلات وهو المفهوم الأكثر تداولا  بل يشير أيضا الى المعرفة الفنية كجزء أساسي من التكنولوجيا إذ يدخل ضمن نطاق التعري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طرق المتبعة في الإنتاج و تقديم الخدمات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ائص المواد المستعملة فيها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ام المعرفي الذي تستند إلية أساليب العمل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تتبع المستمر في العمل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الأتمته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دراسات جوان وورد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ت هذه الدراسات اعتمادا على مائة نصنع في بريطانيا تراوحت في الحجم  من الصغيرة </w:t>
      </w:r>
      <w:r>
        <w:rPr>
          <w:rFonts w:cs="Times New Roman" w:ascii="Times New Roman" w:hAnsi="Times New Roman" w:asciiTheme="majorBidi" w:cstheme="majorBidi" w:hAnsiTheme="majorBidi"/>
          <w:b/>
          <w:bCs/>
          <w:sz w:val="28"/>
          <w:szCs w:val="28"/>
        </w:rPr>
        <w:t>25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ل الى مصانع كبيرة أكثر من </w:t>
      </w:r>
      <w:r>
        <w:rPr>
          <w:rFonts w:cs="Times New Roman" w:ascii="Times New Roman" w:hAnsi="Times New Roman" w:asciiTheme="majorBidi" w:cstheme="majorBidi" w:hAnsiTheme="majorBidi"/>
          <w:b/>
          <w:bCs/>
          <w:sz w:val="28"/>
          <w:szCs w:val="28"/>
        </w:rPr>
        <w:t>100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ل وتم جمع معلومات متمثلة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د المستويات الإدا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إشر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كاليف الإدا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رجة الرس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لومات مالية مثل الربح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وتمكنت من تصنيف تلك الصناعات الى ثلاث فئات هي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ناعات تكنولوجيا بسيطة مث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ناعة الأدوات العل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ناعات تكنولوجيا الإنتاج الكبي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ناعة السيار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ناعات التي تعتمد أسلوب العمليات الاتوماتي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ناعات الكيماوي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توصلت دراسة جوان وورد الى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جود علاقة بين التوافق بين التكنولوجيا و الهيكل التنظيمي و الفعالية التنظيمية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وجود علاقة بين التكنولوجيا المستخدمة و حجم التكاليف الإدارية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ختلف نطاق الإشراف و بساطة الهيكل التنظيمي حسب نوع التكنولوجيا المستخدمة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توصلت أيضا الى أن كل نوع من التكنولوجيا يؤكد على وظيفة أساسية و يعتبرها أساس نجاحها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صناعات التكنولوجيا البسيط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تطوير يعتبر سر نجاحها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صناعات تكنولوجيا الإنتاج الكبير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خفيض التكاليف و الجودة هي أساس النجاح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صناعات التي تعتمد على أسلوب العمليات الاوتوماتيك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قدرة على التسويق و هو أساس النجاح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شكلت هذه النتائج بداية تحول من نظريات المبادي الإدارية الى النظريات الموقفي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دراسة تشارلز بيرو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طلق دراسة بيرو لموضوع التكنولوجيا من أنها تعني المعرفة ولي الأل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ركز هذا المفهوم على التكنولوجيا علة ناحيتين من المعرفة هم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جة أتباع اجراءات البحث التحليلية و المنطقية في حل المشاكل في العمل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دد وتنوع المهام ودرجة روتينيتها أو مستوى تعقيدها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صنف بيرو التكنولوجيا وفقا للأساس المعرفي الى أربعة أنواع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كنولوجيا روتين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ليس فيها اعمال استثنائية بل مهام سهلة الحل مثل موظف الكاونتر في البنك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كنولوجيا أو مهام غير روتين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تصف بكثرة و تنوع الأعمال مثل التخطيط الاستراتيجي أو إعداد البحوث العلمية </w:t>
      </w:r>
    </w:p>
    <w:p>
      <w:pPr>
        <w:pStyle w:val="ListParagraph"/>
        <w:numPr>
          <w:ilvl w:val="0"/>
          <w:numId w:val="3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كنولوجيا هندس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جود عدد كبير من المشاكل المختلفة التي يجب التعامل معها بطريقة عقلانية </w:t>
      </w:r>
    </w:p>
    <w:p>
      <w:pPr>
        <w:pStyle w:val="ListParagraph"/>
        <w:numPr>
          <w:ilvl w:val="0"/>
          <w:numId w:val="39"/>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كنولوجيا حرفي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تتعامل مع قضايا تتكرر مع مرور الوقت و غير متنوعة كثيرا وتستلزم خبرة خاص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العلاقة بين التكنولوجيا و نمط الهيكل التنظيمي حسب بيرو </w:t>
      </w:r>
      <w:r>
        <w:rPr>
          <w:rFonts w:cs="Times New Roman" w:ascii="Times New Roman" w:hAnsi="Times New Roman" w:asciiTheme="majorBidi" w:cstheme="majorBidi" w:hAnsiTheme="majorBidi"/>
          <w:b/>
          <w:bCs/>
          <w:color w:val="006600"/>
          <w:sz w:val="28"/>
          <w:szCs w:val="28"/>
          <w:rtl w:val="true"/>
        </w:rPr>
        <w:t xml:space="preserve">: </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701"/>
        <w:gridCol w:w="1844"/>
        <w:gridCol w:w="2410"/>
        <w:gridCol w:w="2943"/>
      </w:tblGrid>
      <w:tr>
        <w:trPr/>
        <w:tc>
          <w:tcPr>
            <w:tcW w:w="1784"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نوع التكنولوجيا</w:t>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1701"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درجة الرسمية</w:t>
            </w:r>
          </w:p>
        </w:tc>
        <w:tc>
          <w:tcPr>
            <w:tcW w:w="1844"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درجة المركزية</w:t>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نطاق الإشراف</w:t>
            </w:r>
          </w:p>
        </w:tc>
        <w:tc>
          <w:tcPr>
            <w:tcW w:w="2943"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التنسيق و الرقابة</w:t>
            </w:r>
          </w:p>
        </w:tc>
      </w:tr>
      <w:tr>
        <w:trPr/>
        <w:tc>
          <w:tcPr>
            <w:tcW w:w="1784"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روتينية</w:t>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170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الية</w:t>
            </w:r>
          </w:p>
        </w:tc>
        <w:tc>
          <w:tcPr>
            <w:tcW w:w="1844"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الية</w:t>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كبير</w:t>
            </w:r>
          </w:p>
        </w:tc>
        <w:tc>
          <w:tcPr>
            <w:tcW w:w="2943"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خطيط و الإجراءات الصارمة</w:t>
            </w:r>
          </w:p>
        </w:tc>
      </w:tr>
      <w:tr>
        <w:trPr/>
        <w:tc>
          <w:tcPr>
            <w:tcW w:w="1784"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هندسية</w:t>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170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دنية</w:t>
            </w:r>
          </w:p>
        </w:tc>
        <w:tc>
          <w:tcPr>
            <w:tcW w:w="1844"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الية</w:t>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وسط</w:t>
            </w:r>
          </w:p>
        </w:tc>
        <w:tc>
          <w:tcPr>
            <w:tcW w:w="2943"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قارير و الاجتماعات</w:t>
            </w:r>
          </w:p>
        </w:tc>
      </w:tr>
      <w:tr>
        <w:trPr/>
        <w:tc>
          <w:tcPr>
            <w:tcW w:w="1784"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حرفية</w:t>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170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وسطة</w:t>
            </w:r>
          </w:p>
        </w:tc>
        <w:tc>
          <w:tcPr>
            <w:tcW w:w="1844"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دنية</w:t>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بين المتوسط و الكبير</w:t>
            </w:r>
          </w:p>
        </w:tc>
        <w:tc>
          <w:tcPr>
            <w:tcW w:w="2943"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اجتماعات و التدريب</w:t>
            </w:r>
          </w:p>
        </w:tc>
      </w:tr>
      <w:tr>
        <w:trPr/>
        <w:tc>
          <w:tcPr>
            <w:tcW w:w="1784" w:type="dxa"/>
            <w:tcBorders/>
          </w:tcPr>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eastAsia="Calibri" w:cs="Times New Roman" w:asciiTheme="majorBidi" w:cstheme="majorBidi" w:hAnsiTheme="majorBidi"/>
                <w:b/>
                <w:b/>
                <w:bCs/>
                <w:color w:val="4F6228" w:themeColor="accent3" w:themeShade="80"/>
                <w:kern w:val="0"/>
                <w:sz w:val="28"/>
                <w:sz w:val="28"/>
                <w:szCs w:val="28"/>
                <w:rtl w:val="true"/>
                <w:lang w:val="en-US" w:eastAsia="en-US" w:bidi="ar-SA"/>
              </w:rPr>
              <w:t>غير روتينية</w:t>
            </w:r>
          </w:p>
          <w:p>
            <w:pPr>
              <w:pStyle w:val="Normal"/>
              <w:widowControl/>
              <w:spacing w:lineRule="auto" w:line="240" w:before="0" w:after="0"/>
              <w:rPr>
                <w:rFonts w:ascii="Times New Roman" w:hAnsi="Times New Roman" w:cs="Times New Roman" w:asciiTheme="majorBidi" w:cstheme="majorBidi" w:hAnsiTheme="majorBidi"/>
                <w:b/>
                <w:b/>
                <w:bCs/>
                <w:color w:val="4F6228" w:themeColor="accent3" w:themeShade="80"/>
                <w:sz w:val="28"/>
                <w:szCs w:val="28"/>
              </w:rPr>
            </w:pPr>
            <w:r>
              <w:rPr>
                <w:rFonts w:eastAsia="Calibri" w:cs="Times New Roman" w:cstheme="majorBidi" w:ascii="Times New Roman" w:hAnsi="Times New Roman"/>
                <w:b/>
                <w:bCs/>
                <w:color w:val="4F6228" w:themeColor="accent3" w:themeShade="80"/>
                <w:kern w:val="0"/>
                <w:sz w:val="28"/>
                <w:szCs w:val="28"/>
                <w:rtl w:val="true"/>
                <w:lang w:val="en-US" w:eastAsia="en-US" w:bidi="ar-SA"/>
              </w:rPr>
            </w:r>
          </w:p>
        </w:tc>
        <w:tc>
          <w:tcPr>
            <w:tcW w:w="1701"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دنية</w:t>
            </w:r>
          </w:p>
        </w:tc>
        <w:tc>
          <w:tcPr>
            <w:tcW w:w="1844"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تدنية</w:t>
            </w:r>
          </w:p>
        </w:tc>
        <w:tc>
          <w:tcPr>
            <w:tcW w:w="241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بين المتوسط و المحدود</w:t>
            </w:r>
          </w:p>
        </w:tc>
        <w:tc>
          <w:tcPr>
            <w:tcW w:w="2943"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اجتماعات و معايير الجماعة</w:t>
            </w:r>
          </w:p>
        </w:tc>
      </w:tr>
    </w:tbl>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دراسة جيمس ثومبسون </w:t>
      </w:r>
      <w:r>
        <w:rPr>
          <w:rFonts w:cs="Times New Roman" w:ascii="Times New Roman" w:hAnsi="Times New Roman" w:asciiTheme="majorBidi" w:cstheme="majorBidi" w:hAnsiTheme="majorBidi"/>
          <w:b/>
          <w:bCs/>
          <w:color w:val="006600"/>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كنولوجيا المتسلسل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تميز بأن عمليات الإنتاج تمر بخطوات متتابعة و مرتبطة بعضها ببعض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حيث لا يمكن الانتقال الى مرحلة قبل إتمام المرحلة السابقة لها مثل العمل في المصانع وعلى خطوط الإنتاج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كلة الرئيسية التي تعاني منها المؤسسات التي تتبع هذه التكنولوجيا يقع في جانب المدخلات و المخرجات حيث لا تضمن المنظمات وصول المدخلات بالكميات و الأوقات المناسبة مما يعيق عملية الإنتاج بالإضافة الى عدم تصريف المخرج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تراتيجية المناسبة لهذه التكنولوجيا التكامل للإمام أو الخلف أو في الاتجاهي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كنولوجيا الوسيط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تركز دور التكنولوجيا الوسيطة في التوفيق بين جانب المدخلات و جانب المخرج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شكلة الرئيسية تتمثل في الغموض وهدم التيقن و في الاعتمادية الكبيرة على العملاء في جانب المدخلات و المخرجات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ثل التكنولوجيا المستخدمة في البنوك الذي يقوم على الوساطة بين المودعين من جانب المدخلات و المقترضين من جانب آخر المخرجات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تراتيجية المناسبة لهذه التكنولوجيا هي زيادة عدد العملاء من الجانبي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التكنولوجيا المكثف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يركز اهتمام المنظمات التي تستخدم هذه التكنولوجيا على فعالية الأداء من حيث السرعة تقديم و تحسين جودتها أكثر من الاهتمام بالربحية و تقليل النفقات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نطبق بدرجة كبيرة على القطاع الحكومي الذي لا يهدف أساسا لتحقيق الربح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ستراتيجية المناسبة لهذه التكنولوجيا استراتيجية تضمن التجاوب السريع و قدرة الحركة للتعامل مع الظروف و في الوقت المناسب تماما مثل المستشفيات و الإطفاء و القوات المسلح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4F6228" w:themeColor="accent3" w:themeShade="80"/>
          <w:sz w:val="28"/>
          <w:szCs w:val="28"/>
        </w:rPr>
      </w:pPr>
      <w:r>
        <w:rPr>
          <w:rFonts w:ascii="Times New Roman" w:hAnsi="Times New Roman" w:cs="Times New Roman" w:asciiTheme="majorBidi" w:cstheme="majorBidi" w:hAnsiTheme="majorBidi"/>
          <w:b/>
          <w:b/>
          <w:bCs/>
          <w:color w:val="4F6228" w:themeColor="accent3" w:themeShade="80"/>
          <w:sz w:val="28"/>
          <w:sz w:val="28"/>
          <w:szCs w:val="28"/>
          <w:rtl w:val="true"/>
        </w:rPr>
        <w:t xml:space="preserve">مما سبق يتبين تفاوت مسؤوليات و أدوار المديرين حسب التكنولوجيا المستخدمة </w:t>
      </w:r>
      <w:r>
        <w:rPr>
          <w:rFonts w:cs="Times New Roman" w:ascii="Times New Roman" w:hAnsi="Times New Roman" w:asciiTheme="majorBidi" w:cstheme="majorBidi" w:hAnsiTheme="majorBidi"/>
          <w:b/>
          <w:bCs/>
          <w:color w:val="4F6228" w:themeColor="accent3" w:themeShade="8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كنولوجيا الوسيطة يكون الاعتماد على القواعد و الإجراءات كآلية تنسيق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كنولوجيا المتسلسلة يكون الاعتماد على آليات التخطيط و الجدولة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تكنولوجيا المكثفة الاعتماد على آليات التكيف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لما تعقدت التكنولوجيا استلزم ذلك تنظيما موازيا في التعقيد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كما أن التطورات التكنولوجيا المتسارعة تستلزم تنظيمات أكثر مرونة أكثر اتجاها للأسلوب اللامركزي في الادارة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sz w:val="28"/>
          <w:sz w:val="28"/>
          <w:szCs w:val="28"/>
          <w:rtl w:val="true"/>
        </w:rPr>
        <w:t xml:space="preserve">أسئلة المناقشة </w:t>
      </w:r>
      <w:r>
        <w:rPr>
          <w:rFonts w:cs="Times New Roman" w:ascii="Times New Roman" w:hAnsi="Times New Roman" w:asciiTheme="majorBidi" w:cstheme="majorBidi" w:hAnsiTheme="majorBidi"/>
          <w:b/>
          <w:bCs/>
          <w:color w:val="006600"/>
          <w:sz w:val="28"/>
          <w:szCs w:val="28"/>
          <w:rtl w:val="true"/>
        </w:rPr>
        <w:t xml:space="preserve">: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ا هو المقصود بمفهوم التكنولوجيا برر أجابتك ؟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حدد أهم السمات التي قدمتها كل من جوان وورد و تشارلز و جيمس تومبسون حول تأثير التكنولوجيا على التنظيم وحجم المنظمة و طبيعة عملها ؟ </w:t>
      </w:r>
    </w:p>
    <w:p>
      <w:pPr>
        <w:pStyle w:val="ListParagraph"/>
        <w:numPr>
          <w:ilvl w:val="0"/>
          <w:numId w:val="37"/>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ا نمط العلاقة بين التكنولوجيا و الهيكل التنظيمي ؟ </w:t>
      </w:r>
    </w:p>
    <w:p>
      <w:pPr>
        <w:pStyle w:val="Normal"/>
        <w:ind w:left="360" w:hanging="0"/>
        <w:jc w:val="center"/>
        <w:rPr>
          <w:rFonts w:ascii="Times New Roman" w:hAnsi="Times New Roman" w:cs="Times New Roman" w:asciiTheme="majorBidi" w:cstheme="majorBidi" w:hAnsiTheme="majorBidi"/>
          <w:b/>
          <w:b/>
          <w:bCs/>
          <w:color w:val="006600"/>
          <w:sz w:val="26"/>
          <w:szCs w:val="26"/>
        </w:rPr>
      </w:pPr>
      <w:r>
        <w:rPr>
          <w:rFonts w:ascii="Times New Roman" w:hAnsi="Times New Roman" w:cs="Times New Roman" w:asciiTheme="majorBidi" w:cstheme="majorBidi" w:hAnsiTheme="majorBidi"/>
          <w:b/>
          <w:b/>
          <w:bCs/>
          <w:color w:val="006600"/>
          <w:sz w:val="26"/>
          <w:sz w:val="26"/>
          <w:szCs w:val="26"/>
          <w:rtl w:val="true"/>
        </w:rPr>
        <w:t>التعاريف سبع الفصول</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6600"/>
          <w:sz w:val="26"/>
          <w:sz w:val="26"/>
          <w:szCs w:val="26"/>
          <w:u w:val="single"/>
          <w:rtl w:val="true"/>
        </w:rPr>
        <w:t>تعريف العلم</w:t>
      </w:r>
      <w:r>
        <w:rPr>
          <w:rFonts w:ascii="Times New Roman" w:hAnsi="Times New Roman" w:cs="Times New Roman" w:asciiTheme="majorBidi" w:cstheme="majorBidi" w:hAnsiTheme="majorBidi"/>
          <w:b/>
          <w:b/>
          <w:bCs/>
          <w:color w:val="0066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أنه المعرفة المنظمة التي تستهدف فهم الظواهر و التنبؤ بتكرار حدوثها و العمل على التحكم بها وضبطه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w:t>
      </w:r>
      <w:r>
        <w:rPr>
          <w:rFonts w:ascii="Times New Roman" w:hAnsi="Times New Roman" w:cs="Times New Roman" w:asciiTheme="majorBidi" w:cstheme="majorBidi" w:hAnsiTheme="majorBidi"/>
          <w:b/>
          <w:b/>
          <w:bCs/>
          <w:color w:val="006600"/>
          <w:sz w:val="26"/>
          <w:sz w:val="26"/>
          <w:szCs w:val="26"/>
          <w:u w:val="single"/>
          <w:rtl w:val="true"/>
        </w:rPr>
        <w:t>لافتراضات</w:t>
      </w:r>
      <w:r>
        <w:rPr>
          <w:rFonts w:ascii="Times New Roman" w:hAnsi="Times New Roman" w:cs="Times New Roman" w:asciiTheme="majorBidi" w:cstheme="majorBidi" w:hAnsiTheme="majorBidi"/>
          <w:b/>
          <w:b/>
          <w:bCs/>
          <w:color w:val="0066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مجموعة من المفاهيم و المصطلحات تبحث في العلاقة بين متغيرات أو عوامل بقصد التعرف على الظاهرة وفهمها وتفسير أسباب حدوثها وكذلك التنبؤ بإمكانية تكرارها وذلك بهدف التأكد ضبطها و التحكم بها لمنع حدوثها إذا لم يكن مرغوبا به أو تعجيل حصوله اذا كان مرغوبا ب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6600"/>
          <w:sz w:val="26"/>
          <w:sz w:val="26"/>
          <w:szCs w:val="26"/>
          <w:u w:val="single"/>
          <w:rtl w:val="true"/>
        </w:rPr>
        <w:t>الافتراضات</w:t>
      </w:r>
      <w:r>
        <w:rPr>
          <w:rFonts w:ascii="Times New Roman" w:hAnsi="Times New Roman" w:cs="Times New Roman" w:asciiTheme="majorBidi" w:cstheme="majorBidi" w:hAnsiTheme="majorBidi"/>
          <w:b/>
          <w:b/>
          <w:bCs/>
          <w:sz w:val="26"/>
          <w:sz w:val="26"/>
          <w:szCs w:val="26"/>
          <w:rtl w:val="true"/>
        </w:rPr>
        <w:t xml:space="preserve"> تخمينات ذكية يتم فحصها للتثبت من صح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تى يتم التأكد من هذه الفرضيات وغيرها ينشط الباحثون و الدارسون للقيام بدراسة المؤسسات المختلفة لجمع المعلومات عن هذه المغيرات الواردة في الفرضية وبقدر شمول الدراسة لعينة أكبر من المؤسسات بقدر ما يكون الاطمئنان للنتائج أكبر</w:t>
      </w:r>
    </w:p>
    <w:p>
      <w:pPr>
        <w:pStyle w:val="Normal"/>
        <w:rPr>
          <w:rFonts w:ascii="Times New Roman" w:hAnsi="Times New Roman" w:cs="Times New Roman" w:asciiTheme="majorBidi" w:cstheme="majorBidi" w:hAnsiTheme="majorBidi"/>
          <w:b/>
          <w:b/>
          <w:bCs/>
          <w:color w:val="006600"/>
          <w:sz w:val="26"/>
          <w:szCs w:val="26"/>
        </w:rPr>
      </w:pPr>
      <w:r>
        <w:rPr>
          <w:rFonts w:ascii="Times New Roman" w:hAnsi="Times New Roman" w:cs="Times New Roman" w:asciiTheme="majorBidi" w:cstheme="majorBidi" w:hAnsiTheme="majorBidi"/>
          <w:b/>
          <w:b/>
          <w:bCs/>
          <w:color w:val="006600"/>
          <w:sz w:val="26"/>
          <w:sz w:val="26"/>
          <w:szCs w:val="26"/>
          <w:u w:val="single"/>
          <w:rtl w:val="true"/>
        </w:rPr>
        <w:t>يعرف روبنز التنظيم</w:t>
      </w:r>
      <w:r>
        <w:rPr>
          <w:rFonts w:ascii="Times New Roman" w:hAnsi="Times New Roman" w:cs="Times New Roman" w:asciiTheme="majorBidi" w:cstheme="majorBidi" w:hAnsiTheme="majorBidi"/>
          <w:b/>
          <w:b/>
          <w:bCs/>
          <w:color w:val="0066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أن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يان اجتماعي منسق بوعي وله حدود واضحة المعالم ويعمل على أساس دائم لتحقيق هدف معين أو مجموعة أهدا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6600"/>
          <w:sz w:val="26"/>
          <w:sz w:val="26"/>
          <w:szCs w:val="26"/>
          <w:u w:val="single"/>
          <w:rtl w:val="true"/>
        </w:rPr>
        <w:t>الهيكل التنظيمي ويمكن تعريفة بأنه</w:t>
      </w:r>
      <w:r>
        <w:rPr>
          <w:rFonts w:ascii="Times New Roman" w:hAnsi="Times New Roman" w:cs="Times New Roman" w:asciiTheme="majorBidi" w:cstheme="majorBidi" w:hAnsiTheme="majorBidi"/>
          <w:b/>
          <w:b/>
          <w:bCs/>
          <w:color w:val="006600"/>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ريقة التي يتم من خلالها تنظيم المهام وتحديد الأدوار الرئيسية للعاملين وتبين نظام تبادل المعلومات وتحديد آليات التنسيق وانماط التفاعل اللازمة بين الأقسام المختلفة و العاملين فيه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6600"/>
          <w:sz w:val="26"/>
          <w:sz w:val="26"/>
          <w:szCs w:val="26"/>
          <w:u w:val="single"/>
          <w:rtl w:val="true"/>
        </w:rPr>
        <w:t>المصمم التنظيمي</w:t>
      </w:r>
      <w:r>
        <w:rPr>
          <w:rFonts w:ascii="Times New Roman" w:hAnsi="Times New Roman" w:cs="Times New Roman" w:asciiTheme="majorBidi" w:cstheme="majorBidi" w:hAnsiTheme="majorBidi"/>
          <w:b/>
          <w:b/>
          <w:bCs/>
          <w:color w:val="0066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معني برسم خريطة تتوزع فيها الاستخدامات المختلفة للبناء وفق الأهداف التي يحددها له المعنيو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6600"/>
          <w:sz w:val="26"/>
          <w:sz w:val="26"/>
          <w:szCs w:val="26"/>
          <w:u w:val="single"/>
          <w:rtl w:val="true"/>
        </w:rPr>
        <w:t>فالمصمم التنظيمي</w:t>
      </w:r>
      <w:r>
        <w:rPr>
          <w:rFonts w:ascii="Times New Roman" w:hAnsi="Times New Roman" w:cs="Times New Roman" w:asciiTheme="majorBidi" w:cstheme="majorBidi" w:hAnsiTheme="majorBidi"/>
          <w:b/>
          <w:b/>
          <w:bCs/>
          <w:color w:val="0066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ضع الخارطة التنظيمية ويحدد فيها مختلف الوحدات الإدارية ويوضع خوط الاتصال و الس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بين مدى نطاق الإشراف ويعطي اشكل التنظيمي المطلوب الذي يعكس فلسفة الإدار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6600"/>
          <w:sz w:val="26"/>
          <w:sz w:val="26"/>
          <w:szCs w:val="26"/>
          <w:u w:val="single"/>
          <w:rtl w:val="true"/>
        </w:rPr>
        <w:t>يعرف النظام من منظور نظرية النظم</w:t>
      </w:r>
      <w:r>
        <w:rPr>
          <w:rFonts w:ascii="Times New Roman" w:hAnsi="Times New Roman" w:cs="Times New Roman" w:asciiTheme="majorBidi" w:cstheme="majorBidi" w:hAnsiTheme="majorBidi"/>
          <w:b/>
          <w:b/>
          <w:bCs/>
          <w:color w:val="0066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أنه مجموعه من الأجزاء أو الأنظمة الفرعية المترابطة و المرتبة بشكل تكون معه كيانا متكامل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6600"/>
          <w:sz w:val="26"/>
          <w:sz w:val="26"/>
          <w:szCs w:val="26"/>
          <w:u w:val="single"/>
          <w:rtl w:val="true"/>
        </w:rPr>
        <w:t xml:space="preserve">الكفاءة </w:t>
      </w:r>
      <w:r>
        <w:rPr>
          <w:rFonts w:cs="Times New Roman" w:ascii="Times New Roman" w:hAnsi="Times New Roman" w:asciiTheme="majorBidi" w:cstheme="majorBidi" w:hAnsiTheme="majorBidi"/>
          <w:b/>
          <w:bCs/>
          <w:color w:val="006600"/>
          <w:sz w:val="26"/>
          <w:szCs w:val="26"/>
          <w:u w:val="single"/>
          <w:rtl w:val="true"/>
        </w:rPr>
        <w:t>:</w:t>
      </w:r>
      <w:r>
        <w:rPr>
          <w:rFonts w:cs="Times New Roman" w:ascii="Times New Roman" w:hAnsi="Times New Roman" w:asciiTheme="majorBidi" w:cstheme="majorBidi" w:hAnsiTheme="majorBidi"/>
          <w:b/>
          <w:bCs/>
          <w:color w:val="0066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ريقة الاقتصادية التي يتم بها انجاز العمليات المتعلقة بالأهداف وعادة ما يعبر عنها من خلال النسبة بين المخرج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دخل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6600"/>
          <w:sz w:val="26"/>
          <w:sz w:val="26"/>
          <w:szCs w:val="26"/>
          <w:u w:val="single"/>
          <w:rtl w:val="true"/>
        </w:rPr>
        <w:t xml:space="preserve">الفاعلية </w:t>
      </w:r>
      <w:r>
        <w:rPr>
          <w:rFonts w:cs="Times New Roman" w:ascii="Times New Roman" w:hAnsi="Times New Roman" w:asciiTheme="majorBidi" w:cstheme="majorBidi" w:hAnsiTheme="majorBidi"/>
          <w:b/>
          <w:bCs/>
          <w:color w:val="006600"/>
          <w:sz w:val="26"/>
          <w:szCs w:val="26"/>
          <w:u w:val="single"/>
          <w:rtl w:val="true"/>
        </w:rPr>
        <w:t>:</w:t>
      </w:r>
      <w:r>
        <w:rPr>
          <w:rFonts w:cs="Times New Roman" w:ascii="Times New Roman" w:hAnsi="Times New Roman" w:asciiTheme="majorBidi" w:cstheme="majorBidi" w:hAnsiTheme="majorBidi"/>
          <w:b/>
          <w:bCs/>
          <w:color w:val="0066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رة المنظمة على تحقيق أهداف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حيث يتم الاهتمام برعاية كافة الأطراف ذات العلاقة بالمنظمة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لا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مل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د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اء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6600"/>
          <w:sz w:val="26"/>
          <w:szCs w:val="26"/>
          <w:u w:val="single"/>
        </w:rPr>
      </w:pPr>
      <w:r>
        <w:rPr>
          <w:rFonts w:ascii="Times New Roman" w:hAnsi="Times New Roman" w:cs="Times New Roman" w:asciiTheme="majorBidi" w:cstheme="majorBidi" w:hAnsiTheme="majorBidi"/>
          <w:b/>
          <w:b/>
          <w:bCs/>
          <w:color w:val="006600"/>
          <w:sz w:val="26"/>
          <w:sz w:val="26"/>
          <w:szCs w:val="26"/>
          <w:u w:val="single"/>
          <w:rtl w:val="true"/>
        </w:rPr>
        <w:t xml:space="preserve">الفعالية التنظيمية </w:t>
      </w:r>
      <w:r>
        <w:rPr>
          <w:rFonts w:cs="Times New Roman" w:ascii="Times New Roman" w:hAnsi="Times New Roman" w:asciiTheme="majorBidi" w:cstheme="majorBidi" w:hAnsiTheme="majorBidi"/>
          <w:b/>
          <w:bCs/>
          <w:color w:val="00660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وهي قدرة المنظمة على تحقيق الأهداف التي أنشأت من أجلها</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6600"/>
          <w:sz w:val="26"/>
          <w:sz w:val="26"/>
          <w:szCs w:val="26"/>
          <w:u w:val="single"/>
          <w:rtl w:val="true"/>
        </w:rPr>
        <w:t xml:space="preserve">الفعالية هي </w:t>
      </w:r>
      <w:r>
        <w:rPr>
          <w:rFonts w:cs="Times New Roman" w:ascii="Times New Roman" w:hAnsi="Times New Roman" w:asciiTheme="majorBidi" w:cstheme="majorBidi" w:hAnsiTheme="majorBidi"/>
          <w:b/>
          <w:bCs/>
          <w:color w:val="006600"/>
          <w:sz w:val="26"/>
          <w:szCs w:val="26"/>
          <w:u w:val="single"/>
          <w:rtl w:val="true"/>
        </w:rPr>
        <w:t>:</w:t>
      </w:r>
      <w:r>
        <w:rPr>
          <w:rFonts w:cs="Times New Roman" w:ascii="Times New Roman" w:hAnsi="Times New Roman" w:asciiTheme="majorBidi" w:cstheme="majorBidi" w:hAnsiTheme="majorBidi"/>
          <w:b/>
          <w:bCs/>
          <w:color w:val="0066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رة المنظمة على تحقيق كافة الأهداف المتعلقة بالأنظمة المترابطة ل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واء مدخ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يات تشغ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خرجات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6600"/>
          <w:sz w:val="26"/>
          <w:sz w:val="26"/>
          <w:szCs w:val="26"/>
          <w:u w:val="single"/>
          <w:rtl w:val="true"/>
        </w:rPr>
        <w:t xml:space="preserve">نطاق الإشراف ؟ </w:t>
      </w:r>
      <w:r>
        <w:rPr>
          <w:rFonts w:ascii="Times New Roman" w:hAnsi="Times New Roman" w:cs="Times New Roman" w:asciiTheme="majorBidi" w:cstheme="majorBidi" w:hAnsiTheme="majorBidi"/>
          <w:b/>
          <w:b/>
          <w:bCs/>
          <w:sz w:val="26"/>
          <w:sz w:val="26"/>
          <w:szCs w:val="26"/>
          <w:rtl w:val="true"/>
        </w:rPr>
        <w:t xml:space="preserve">يمكن تعريفة بأن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د العاملين الذين يستطيع  أن يشرف عليهم شخص واحد بكفاية و فع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6600"/>
          <w:sz w:val="26"/>
          <w:szCs w:val="26"/>
        </w:rPr>
      </w:pPr>
      <w:r>
        <w:rPr>
          <w:rFonts w:ascii="Times New Roman" w:hAnsi="Times New Roman" w:cs="Times New Roman" w:asciiTheme="majorBidi" w:cstheme="majorBidi" w:hAnsiTheme="majorBidi"/>
          <w:b/>
          <w:b/>
          <w:bCs/>
          <w:color w:val="006600"/>
          <w:sz w:val="26"/>
          <w:sz w:val="26"/>
          <w:szCs w:val="26"/>
          <w:rtl w:val="true"/>
        </w:rPr>
        <w:t xml:space="preserve">أصل كلمة الاستراتيجية </w:t>
      </w:r>
      <w:r>
        <w:rPr>
          <w:rFonts w:cs="Times New Roman" w:ascii="Times New Roman" w:hAnsi="Times New Roman" w:asciiTheme="majorBidi" w:cstheme="majorBidi" w:hAnsiTheme="majorBidi"/>
          <w:b/>
          <w:bCs/>
          <w:color w:val="0066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جع الى الكلمة اليونان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Srtatego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عني فنون الحرب و ادارة المعار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6600"/>
          <w:sz w:val="26"/>
          <w:szCs w:val="26"/>
          <w:u w:val="single"/>
        </w:rPr>
      </w:pPr>
      <w:r>
        <w:rPr>
          <w:rFonts w:ascii="Times New Roman" w:hAnsi="Times New Roman" w:cs="Times New Roman" w:asciiTheme="majorBidi" w:cstheme="majorBidi" w:hAnsiTheme="majorBidi"/>
          <w:b/>
          <w:b/>
          <w:bCs/>
          <w:color w:val="006600"/>
          <w:sz w:val="26"/>
          <w:sz w:val="26"/>
          <w:szCs w:val="26"/>
          <w:u w:val="single"/>
          <w:rtl w:val="true"/>
        </w:rPr>
        <w:t xml:space="preserve">الاستراتيجية يعرفها قاموس المورد </w:t>
      </w:r>
      <w:r>
        <w:rPr>
          <w:rFonts w:cs="Times New Roman" w:ascii="Times New Roman" w:hAnsi="Times New Roman" w:asciiTheme="majorBidi" w:cstheme="majorBidi" w:hAnsiTheme="majorBidi"/>
          <w:b/>
          <w:bCs/>
          <w:color w:val="00660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أنها علم أو فن الحرب أو وضع الخطط وإدارة العمليات الحربي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6600"/>
          <w:sz w:val="26"/>
          <w:szCs w:val="26"/>
          <w:u w:val="single"/>
        </w:rPr>
      </w:pPr>
      <w:r>
        <w:rPr>
          <w:rFonts w:ascii="Times New Roman" w:hAnsi="Times New Roman" w:cs="Times New Roman" w:asciiTheme="majorBidi" w:cstheme="majorBidi" w:hAnsiTheme="majorBidi"/>
          <w:b/>
          <w:b/>
          <w:bCs/>
          <w:color w:val="006600"/>
          <w:sz w:val="26"/>
          <w:sz w:val="26"/>
          <w:szCs w:val="26"/>
          <w:u w:val="single"/>
          <w:rtl w:val="true"/>
        </w:rPr>
        <w:t xml:space="preserve">و تعرف الاستراتيجية على أنها </w:t>
      </w:r>
      <w:r>
        <w:rPr>
          <w:rFonts w:cs="Times New Roman" w:ascii="Times New Roman" w:hAnsi="Times New Roman" w:asciiTheme="majorBidi" w:cstheme="majorBidi" w:hAnsiTheme="majorBidi"/>
          <w:b/>
          <w:bCs/>
          <w:color w:val="00660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عملية وضع الأهداف طويلة المدى التي تسعى المنظمة الى تحقيقها و الوسائل المناسبة لتحقيق تلك الأهداف وتخصيص الموارد اللازمة لذلك واتخاذ القرارات حول حجم النشاطات و مجالات التوسع فيها ونمط التعامل مع الظروف المستجدة فبما يت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دخلات الإنتاج و الظروف الاقتصادية المتغيرة و نمط التعامل مع المنافسي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6600"/>
          <w:sz w:val="26"/>
          <w:szCs w:val="26"/>
        </w:rPr>
      </w:pPr>
      <w:r>
        <w:rPr>
          <w:rFonts w:ascii="Times New Roman" w:hAnsi="Times New Roman" w:cs="Times New Roman" w:asciiTheme="majorBidi" w:cstheme="majorBidi" w:hAnsiTheme="majorBidi"/>
          <w:b/>
          <w:b/>
          <w:bCs/>
          <w:color w:val="006600"/>
          <w:sz w:val="26"/>
          <w:sz w:val="26"/>
          <w:szCs w:val="26"/>
          <w:u w:val="single"/>
          <w:rtl w:val="true"/>
        </w:rPr>
        <w:t xml:space="preserve">تعريف التكنولوجيا </w:t>
      </w:r>
      <w:r>
        <w:rPr>
          <w:rFonts w:cs="Times New Roman" w:ascii="Times New Roman" w:hAnsi="Times New Roman" w:asciiTheme="majorBidi" w:cstheme="majorBidi" w:hAnsiTheme="majorBidi"/>
          <w:b/>
          <w:bCs/>
          <w:color w:val="006600"/>
          <w:sz w:val="26"/>
          <w:szCs w:val="26"/>
          <w:u w:val="single"/>
          <w:rtl w:val="true"/>
        </w:rPr>
        <w:t>:</w:t>
      </w:r>
      <w:r>
        <w:rPr>
          <w:rFonts w:cs="Times New Roman" w:ascii="Times New Roman" w:hAnsi="Times New Roman" w:asciiTheme="majorBidi" w:cstheme="majorBidi" w:hAnsiTheme="majorBidi"/>
          <w:b/>
          <w:bCs/>
          <w:color w:val="0066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لمة التكنولوجيا مشتقة من الكلمة اليونان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Tekhno logia</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شق الاول من الكلمة باللغة الانجليزية </w:t>
      </w:r>
      <w:r>
        <w:rPr>
          <w:rFonts w:cs="Times New Roman" w:ascii="Times New Roman" w:hAnsi="Times New Roman" w:asciiTheme="majorBidi" w:cstheme="majorBidi" w:hAnsiTheme="majorBidi"/>
          <w:b/>
          <w:bCs/>
          <w:sz w:val="26"/>
          <w:szCs w:val="26"/>
        </w:rPr>
        <w:t>Tthchn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ني الحرفة أما الشق الثاني </w:t>
      </w:r>
      <w:r>
        <w:rPr>
          <w:rFonts w:cs="Times New Roman" w:ascii="Times New Roman" w:hAnsi="Times New Roman" w:asciiTheme="majorBidi" w:cstheme="majorBidi" w:hAnsiTheme="majorBidi"/>
          <w:b/>
          <w:bCs/>
          <w:sz w:val="26"/>
          <w:szCs w:val="26"/>
        </w:rPr>
        <w:t>Logia</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نعني دراسة شئ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6600"/>
          <w:sz w:val="26"/>
          <w:szCs w:val="26"/>
        </w:rPr>
      </w:pPr>
      <w:r>
        <w:rPr>
          <w:rFonts w:ascii="Times New Roman" w:hAnsi="Times New Roman" w:cs="Times New Roman" w:asciiTheme="majorBidi" w:cstheme="majorBidi" w:hAnsiTheme="majorBidi"/>
          <w:b/>
          <w:b/>
          <w:bCs/>
          <w:color w:val="006600"/>
          <w:sz w:val="26"/>
          <w:sz w:val="26"/>
          <w:szCs w:val="26"/>
          <w:rtl w:val="true"/>
        </w:rPr>
        <w:t xml:space="preserve">تعرف التكنولوجيا على أنها </w:t>
      </w:r>
      <w:r>
        <w:rPr>
          <w:rFonts w:cs="Times New Roman" w:ascii="Times New Roman" w:hAnsi="Times New Roman" w:asciiTheme="majorBidi" w:cstheme="majorBidi" w:hAnsiTheme="majorBidi"/>
          <w:b/>
          <w:bCs/>
          <w:color w:val="0066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علومات و الأساليب و العمليات التي يتم من خلالها تحويل المدخلات في أي نظام الى مخرجات </w:t>
      </w:r>
      <w:r>
        <w:rPr>
          <w:rFonts w:cs="Times New Roman" w:ascii="Times New Roman" w:hAnsi="Times New Roman" w:asciiTheme="majorBidi" w:cstheme="majorBidi" w:hAnsiTheme="majorBidi"/>
          <w:b/>
          <w:bCs/>
          <w:sz w:val="26"/>
          <w:szCs w:val="26"/>
          <w:rtl w:val="true"/>
        </w:rPr>
        <w:t xml:space="preserve">. </w:t>
      </w:r>
    </w:p>
    <w:p>
      <w:pPr>
        <w:pStyle w:val="Normal"/>
        <w:jc w:val="center"/>
        <w:rPr>
          <w:rFonts w:ascii="Times New Roman" w:hAnsi="Times New Roman" w:cs="Times New Roman" w:asciiTheme="majorBidi" w:cstheme="majorBidi" w:hAnsiTheme="majorBidi"/>
          <w:color w:val="006600"/>
          <w:sz w:val="28"/>
          <w:szCs w:val="28"/>
          <w:shd w:fill="F6F6F6" w:val="clear"/>
        </w:rPr>
      </w:pPr>
      <w:r>
        <w:rPr>
          <w:rFonts w:ascii="Times New Roman" w:hAnsi="Times New Roman" w:cs="Times New Roman" w:asciiTheme="majorBidi" w:cstheme="majorBidi" w:hAnsiTheme="majorBidi"/>
          <w:color w:val="006600"/>
          <w:sz w:val="28"/>
          <w:sz w:val="28"/>
          <w:szCs w:val="28"/>
          <w:shd w:fill="F6F6F6" w:val="clear"/>
          <w:rtl w:val="true"/>
        </w:rPr>
        <w:t>الواجب الأول</w:t>
      </w:r>
    </w:p>
    <w:p>
      <w:pPr>
        <w:pStyle w:val="ListParagraph"/>
        <w:numPr>
          <w:ilvl w:val="0"/>
          <w:numId w:val="59"/>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 xml:space="preserve">النظرية </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006600"/>
          <w:sz w:val="28"/>
          <w:szCs w:val="28"/>
          <w:shd w:fill="F6F6F6" w:val="clear"/>
        </w:rPr>
        <w:t>y</w:t>
      </w:r>
      <w:r>
        <w:rPr>
          <w:rFonts w:cs="Times New Roman" w:ascii="Times New Roman" w:hAnsi="Times New Roman" w:asciiTheme="majorBidi" w:cstheme="majorBidi" w:hAnsiTheme="majorBidi"/>
          <w:color w:val="006600"/>
          <w:sz w:val="28"/>
          <w:szCs w:val="28"/>
          <w:shd w:fill="F6F6F6" w:val="clear"/>
          <w:rtl w:val="true"/>
        </w:rPr>
        <w:t xml:space="preserve">) </w:t>
      </w:r>
      <w:r>
        <w:rPr>
          <w:rFonts w:ascii="Times New Roman" w:hAnsi="Times New Roman" w:cs="Times New Roman" w:asciiTheme="majorBidi" w:cstheme="majorBidi" w:hAnsiTheme="majorBidi"/>
          <w:color w:val="006600"/>
          <w:sz w:val="28"/>
          <w:sz w:val="28"/>
          <w:szCs w:val="28"/>
          <w:shd w:fill="F6F6F6" w:val="clear"/>
          <w:rtl w:val="true"/>
        </w:rPr>
        <w:t>تقوم على إعطاء العاملين أهمية كبرى لعنصر الأمن الوظيفي وللحوافز المادية</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shd w:fill="F6F6F6" w:val="clear"/>
          <w:rtl w:val="true"/>
        </w:rPr>
        <w:t> </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shd w:fill="F6F6F6" w:val="clear"/>
          <w:rtl w:val="true"/>
        </w:rPr>
        <w:t>صواب</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u w:val="single"/>
          <w:shd w:fill="F6F6F6" w:val="clear"/>
          <w:rtl w:val="true"/>
        </w:rPr>
        <w:t>خطأ</w:t>
      </w:r>
    </w:p>
    <w:p>
      <w:pPr>
        <w:pStyle w:val="ListParagrap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006600"/>
          <w:sz w:val="28"/>
          <w:szCs w:val="28"/>
          <w:shd w:fill="F6F6F6" w:val="clear"/>
          <w:rtl w:val="true"/>
        </w:rPr>
        <w:t xml:space="preserve"> </w:t>
      </w:r>
      <w:r>
        <w:rPr>
          <w:rFonts w:ascii="Times New Roman" w:hAnsi="Times New Roman" w:cs="Times New Roman" w:asciiTheme="majorBidi" w:cstheme="majorBidi" w:hAnsiTheme="majorBidi"/>
          <w:color w:val="006600"/>
          <w:sz w:val="28"/>
          <w:sz w:val="28"/>
          <w:szCs w:val="28"/>
          <w:shd w:fill="F6F6F6" w:val="clear"/>
          <w:rtl w:val="true"/>
        </w:rPr>
        <w:t xml:space="preserve">المرحلة الإبداعية في دورة حياة التنظيمات تتصف ب </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u w:val="single"/>
          <w:shd w:fill="F6F6F6" w:val="clear"/>
          <w:rtl w:val="true"/>
        </w:rPr>
        <w:t>غموض الأهداف</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وضع قواعد وإجراءات العمل</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بلورة وتحديد الأهداف</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هيكل تنظيمي أقرب لللارسمية</w:t>
      </w:r>
      <w:r>
        <w:rPr>
          <w:rFonts w:ascii="Times New Roman" w:hAnsi="Times New Roman" w:cs="Times New Roman" w:asciiTheme="majorBidi" w:cstheme="majorBidi" w:hAnsiTheme="majorBidi"/>
          <w:sz w:val="48"/>
          <w:sz w:val="48"/>
          <w:szCs w:val="48"/>
          <w:shd w:fill="F6F6F6" w:val="clear"/>
          <w:rtl w:val="true"/>
        </w:rPr>
        <w:t> </w:t>
      </w:r>
    </w:p>
    <w:p>
      <w:pPr>
        <w:pStyle w:val="ListParagrap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 xml:space="preserve">المرحلة الأولى من مراحل تطور التنظيم من منظور الافتراضات والقيم الأساسية ترى أن </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br/>
      </w:r>
      <w:r>
        <w:rPr>
          <w:rFonts w:ascii="Times New Roman" w:hAnsi="Times New Roman" w:cs="Times New Roman" w:asciiTheme="majorBidi" w:cstheme="majorBidi" w:hAnsiTheme="majorBidi"/>
          <w:color w:val="000000"/>
          <w:sz w:val="28"/>
          <w:sz w:val="28"/>
          <w:szCs w:val="28"/>
          <w:u w:val="single"/>
          <w:shd w:fill="F6F6F6" w:val="clear"/>
          <w:rtl w:val="true"/>
        </w:rPr>
        <w:t>التنظيم آلة تهتم بتحقيق الكفاية</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shd w:fill="F6F6F6" w:val="clear"/>
          <w:rtl w:val="true"/>
        </w:rPr>
        <w:t>التنظيم عبارة عن كيان اجتماعي يهتم بالعلاقات الإنساني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لتنظيم يهتم بالتصميم التنظيم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لتنظيم يهتم بالنفوذ والمصالح السياسية</w:t>
      </w:r>
    </w:p>
    <w:p>
      <w:pPr>
        <w:pStyle w:val="ListParagrap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 xml:space="preserve">السلوك التنظيمي يتناول بالدراسة </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shd w:fill="F6F6F6" w:val="clear"/>
          <w:rtl w:val="true"/>
        </w:rPr>
        <w:t>الهيكل التنظيمي</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لبيئة التي يعمل فيها التنظيم</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نوع التكنولوجيا المستخدم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u w:val="single"/>
          <w:shd w:fill="F6F6F6" w:val="clear"/>
          <w:rtl w:val="true"/>
        </w:rPr>
        <w:t>الدوافع والقيم والاتجاهات</w:t>
      </w:r>
    </w:p>
    <w:p>
      <w:pPr>
        <w:pStyle w:val="ListParagraph"/>
        <w:rPr>
          <w:rFonts w:ascii="Times New Roman" w:hAnsi="Times New Roman" w:cs="Times New Roman" w:asciiTheme="majorBidi" w:cstheme="majorBidi" w:hAnsiTheme="majorBidi"/>
          <w:color w:val="FF0000"/>
          <w:sz w:val="28"/>
          <w:szCs w:val="28"/>
          <w:shd w:fill="F6F6F6" w:val="clear"/>
        </w:rPr>
      </w:pPr>
      <w:r>
        <w:rPr>
          <w:rFonts w:cs="Times New Roman" w:cstheme="majorBidi" w:ascii="Times New Roman" w:hAnsi="Times New Roman"/>
          <w:color w:val="FF0000"/>
          <w:sz w:val="28"/>
          <w:szCs w:val="28"/>
          <w:shd w:fill="F6F6F6" w:val="clear"/>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 xml:space="preserve">الهيكل التنظيمي يعرف بأنه </w:t>
      </w:r>
      <w:r>
        <w:rPr>
          <w:rFonts w:cs="Times New Roman" w:ascii="Times New Roman" w:hAnsi="Times New Roman" w:asciiTheme="majorBidi" w:cstheme="majorBidi" w:hAnsiTheme="majorBidi"/>
          <w:color w:val="006600"/>
          <w:sz w:val="28"/>
          <w:szCs w:val="28"/>
          <w:shd w:fill="F6F6F6" w:val="clear"/>
          <w:rtl w:val="true"/>
        </w:rPr>
        <w:t>(</w:t>
      </w:r>
      <w:r>
        <w:rPr>
          <w:rFonts w:ascii="Times New Roman" w:hAnsi="Times New Roman" w:cs="Times New Roman" w:asciiTheme="majorBidi" w:cstheme="majorBidi" w:hAnsiTheme="majorBidi"/>
          <w:color w:val="006600"/>
          <w:sz w:val="28"/>
          <w:sz w:val="28"/>
          <w:szCs w:val="28"/>
          <w:shd w:fill="F6F6F6" w:val="clear"/>
          <w:rtl w:val="true"/>
        </w:rPr>
        <w:t>كيان اجتماعي منسق بوعي وله حدود واضحة المعالم ويعمل على تحقيق الأهداف</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shd w:fill="F6F6F6" w:val="clear"/>
          <w:rtl w:val="true"/>
        </w:rPr>
        <w:t>صواب</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color w:val="000000"/>
          <w:sz w:val="28"/>
          <w:sz w:val="28"/>
          <w:szCs w:val="28"/>
          <w:u w:val="single"/>
          <w:shd w:fill="F6F6F6" w:val="clear"/>
          <w:rtl w:val="true"/>
        </w:rPr>
        <w:t>خطأ</w:t>
      </w:r>
    </w:p>
    <w:p>
      <w:pPr>
        <w:pStyle w:val="ListParagrap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يعتبر ميكافيللي من الرواد الأوائل الذين اهتموا بتحديد آليات زيادة الإنتاج </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shd w:fill="F6F6F6" w:val="clear"/>
          <w:rtl w:val="true"/>
        </w:rPr>
        <w:t>صواب</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u w:val="single"/>
          <w:shd w:fill="F6F6F6" w:val="clear"/>
          <w:rtl w:val="true"/>
        </w:rPr>
        <w:t>خطأ</w:t>
      </w:r>
    </w:p>
    <w:p>
      <w:pPr>
        <w:pStyle w:val="ListParagraph"/>
        <w:rPr>
          <w:rFonts w:ascii="Times New Roman" w:hAnsi="Times New Roman" w:cs="Times New Roman" w:asciiTheme="majorBidi" w:cstheme="majorBidi" w:hAnsiTheme="majorBidi"/>
          <w:color w:val="FF0000"/>
          <w:sz w:val="28"/>
          <w:szCs w:val="28"/>
          <w:shd w:fill="F6F6F6" w:val="clear"/>
        </w:rPr>
      </w:pPr>
      <w:r>
        <w:rPr>
          <w:rFonts w:cs="Times New Roman" w:cstheme="majorBidi" w:ascii="Times New Roman" w:hAnsi="Times New Roman"/>
          <w:color w:val="FF0000"/>
          <w:sz w:val="28"/>
          <w:szCs w:val="28"/>
          <w:shd w:fill="F6F6F6" w:val="clear"/>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 xml:space="preserve">أهم مبادئ الإدارة العلمية تمثلت في </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color w:val="000000"/>
          <w:sz w:val="28"/>
          <w:sz w:val="28"/>
          <w:szCs w:val="28"/>
          <w:u w:val="single"/>
          <w:shd w:fill="F6F6F6" w:val="clear"/>
          <w:rtl w:val="true"/>
        </w:rPr>
        <w:t>تعاون الإدارة والعاملين لتحقيق الأهداف التنظيمي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تشجيع المبادرة الفردي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تباع نظام الجدارة في التعيين</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لتسلسل الرئاسي</w:t>
      </w:r>
    </w:p>
    <w:p>
      <w:pPr>
        <w:pStyle w:val="ListParagrap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 xml:space="preserve">التنظيمات ككيانات عضوية تركز على </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shd w:fill="F6F6F6" w:val="clear"/>
          <w:rtl w:val="true"/>
        </w:rPr>
        <w:t>النظم التعاوني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لهياكل المتنوع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u w:val="single"/>
          <w:shd w:fill="F6F6F6" w:val="clear"/>
          <w:rtl w:val="true"/>
        </w:rPr>
        <w:t>الأنظمة التكنولوجية الاجتماعي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العقلانية المحدودة</w:t>
      </w:r>
    </w:p>
    <w:p>
      <w:pPr>
        <w:pStyle w:val="ListParagraph"/>
        <w:rPr>
          <w:rFonts w:ascii="Times New Roman" w:hAnsi="Times New Roman" w:cs="Times New Roman" w:asciiTheme="majorBidi" w:cstheme="majorBidi" w:hAnsiTheme="majorBidi"/>
          <w:color w:val="006600"/>
          <w:sz w:val="28"/>
          <w:szCs w:val="28"/>
          <w:shd w:fill="F6F6F6" w:val="clear"/>
        </w:rPr>
      </w:pPr>
      <w:r>
        <w:rPr>
          <w:rFonts w:cs="Times New Roman" w:cstheme="majorBidi" w:ascii="Times New Roman" w:hAnsi="Times New Roman"/>
          <w:color w:val="006600"/>
          <w:sz w:val="28"/>
          <w:szCs w:val="28"/>
          <w:shd w:fill="F6F6F6" w:val="clear"/>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 xml:space="preserve">النظرية التي اهتمت بتطور المجتمعات حسب مؤهلات شاغلي الوظائف القيادية هي </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shd w:fill="F6F6F6" w:val="clear"/>
          <w:rtl w:val="true"/>
        </w:rPr>
        <w:t>النظرية الموقفي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كل ما ذكر خطأ</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u w:val="single"/>
          <w:shd w:fill="F6F6F6" w:val="clear"/>
          <w:rtl w:val="true"/>
        </w:rPr>
        <w:t>النظرية البيروقراطية</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6F6F6" w:val="clear"/>
          <w:rtl w:val="true"/>
        </w:rPr>
        <w:t xml:space="preserve">نظرية </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x</w:t>
      </w:r>
      <w:r>
        <w:rPr>
          <w:rFonts w:cs="Times New Roman" w:ascii="Times New Roman" w:hAnsi="Times New Roman" w:asciiTheme="majorBidi" w:cstheme="majorBidi" w:hAnsiTheme="majorBidi"/>
          <w:sz w:val="28"/>
          <w:szCs w:val="28"/>
          <w:shd w:fill="F6F6F6" w:val="clear"/>
          <w:rtl w:val="true"/>
        </w:rPr>
        <w:t xml:space="preserve">) </w:t>
      </w:r>
      <w:r>
        <w:rPr>
          <w:rFonts w:ascii="Times New Roman" w:hAnsi="Times New Roman" w:cs="Times New Roman" w:asciiTheme="majorBidi" w:cstheme="majorBidi" w:hAnsiTheme="majorBidi"/>
          <w:sz w:val="28"/>
          <w:sz w:val="28"/>
          <w:szCs w:val="28"/>
          <w:shd w:fill="F6F6F6" w:val="clear"/>
          <w:rtl w:val="true"/>
        </w:rPr>
        <w:t xml:space="preserve">و </w:t>
      </w:r>
      <w:r>
        <w:rPr>
          <w:rFonts w:cs="Times New Roman" w:ascii="Times New Roman" w:hAnsi="Times New Roman" w:asciiTheme="majorBidi" w:cstheme="majorBidi" w:hAnsiTheme="majorBidi"/>
          <w:sz w:val="28"/>
          <w:szCs w:val="28"/>
          <w:shd w:fill="F6F6F6" w:val="clear"/>
          <w:rtl w:val="true"/>
        </w:rPr>
        <w:t>(</w:t>
      </w:r>
      <w:r>
        <w:rPr>
          <w:rFonts w:cs="Times New Roman" w:ascii="Times New Roman" w:hAnsi="Times New Roman" w:asciiTheme="majorBidi" w:cstheme="majorBidi" w:hAnsiTheme="majorBidi"/>
          <w:sz w:val="28"/>
          <w:szCs w:val="28"/>
          <w:shd w:fill="F6F6F6" w:val="clear"/>
        </w:rPr>
        <w:t>y</w:t>
      </w:r>
      <w:r>
        <w:rPr>
          <w:rFonts w:cs="Times New Roman" w:ascii="Times New Roman" w:hAnsi="Times New Roman" w:asciiTheme="majorBidi" w:cstheme="majorBidi" w:hAnsiTheme="majorBidi"/>
          <w:sz w:val="28"/>
          <w:szCs w:val="28"/>
          <w:shd w:fill="F6F6F6" w:val="clear"/>
          <w:rtl w:val="true"/>
        </w:rPr>
        <w:t>)</w:t>
      </w:r>
    </w:p>
    <w:p>
      <w:pPr>
        <w:pStyle w:val="ListParagraph"/>
        <w:rPr>
          <w:rFonts w:ascii="Times New Roman" w:hAnsi="Times New Roman" w:cs="Times New Roman" w:asciiTheme="majorBidi" w:cstheme="majorBidi" w:hAnsiTheme="majorBidi"/>
          <w:color w:val="FF0000"/>
          <w:sz w:val="28"/>
          <w:szCs w:val="28"/>
          <w:shd w:fill="F6F6F6" w:val="clear"/>
        </w:rPr>
      </w:pPr>
      <w:r>
        <w:rPr>
          <w:rFonts w:cs="Times New Roman" w:cstheme="majorBidi" w:ascii="Times New Roman" w:hAnsi="Times New Roman"/>
          <w:color w:val="FF0000"/>
          <w:sz w:val="28"/>
          <w:szCs w:val="28"/>
          <w:shd w:fill="F6F6F6" w:val="clear"/>
          <w:rtl w:val="true"/>
        </w:rPr>
      </w:r>
    </w:p>
    <w:p>
      <w:pPr>
        <w:pStyle w:val="ListParagraph"/>
        <w:numPr>
          <w:ilvl w:val="0"/>
          <w:numId w:val="40"/>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006600"/>
          <w:sz w:val="28"/>
          <w:sz w:val="28"/>
          <w:szCs w:val="28"/>
          <w:shd w:fill="F6F6F6" w:val="clear"/>
          <w:rtl w:val="true"/>
        </w:rPr>
        <w:t>السلوك التنظيمي يتناول التنظيم من منظور جزئي</w:t>
      </w:r>
      <w:r>
        <w:rPr>
          <w:rFonts w:cs="Times New Roman" w:ascii="Times New Roman" w:hAnsi="Times New Roman" w:asciiTheme="majorBidi" w:cstheme="majorBidi" w:hAnsiTheme="majorBidi"/>
          <w:color w:val="006600"/>
          <w:sz w:val="28"/>
          <w:szCs w:val="28"/>
          <w:shd w:fill="F6F6F6" w:val="clear"/>
          <w:rtl w:val="true"/>
        </w:rPr>
        <w:t>,</w:t>
      </w:r>
      <w:r>
        <w:rPr>
          <w:rFonts w:cs="Times New Roman" w:ascii="Times New Roman" w:hAnsi="Times New Roman" w:asciiTheme="majorBidi" w:cstheme="majorBidi" w:hAnsiTheme="majorBidi"/>
          <w:color w:val="FF0000"/>
          <w:sz w:val="28"/>
          <w:szCs w:val="28"/>
          <w:rtl w:val="true"/>
        </w:rPr>
        <w:br/>
      </w:r>
      <w:r>
        <w:rPr>
          <w:rFonts w:ascii="Times New Roman" w:hAnsi="Times New Roman" w:cs="Times New Roman" w:asciiTheme="majorBidi" w:cstheme="majorBidi" w:hAnsiTheme="majorBidi"/>
          <w:sz w:val="28"/>
          <w:sz w:val="28"/>
          <w:szCs w:val="28"/>
          <w:u w:val="single"/>
          <w:shd w:fill="F6F6F6" w:val="clear"/>
          <w:rtl w:val="true"/>
        </w:rPr>
        <w:t>صواب</w:t>
      </w:r>
      <w:r>
        <w:rPr>
          <w:rFonts w:cs="Times New Roman" w:ascii="Times New Roman" w:hAnsi="Times New Roman" w:asciiTheme="majorBidi" w:cstheme="majorBidi" w:hAnsiTheme="majorBidi"/>
          <w:sz w:val="28"/>
          <w:szCs w:val="28"/>
          <w:shd w:fill="F6F6F6" w:val="clear"/>
          <w:rtl w:val="true"/>
        </w:rPr>
        <w:br/>
      </w:r>
      <w:r>
        <w:rPr>
          <w:rFonts w:ascii="Times New Roman" w:hAnsi="Times New Roman" w:cs="Times New Roman" w:asciiTheme="majorBidi" w:cstheme="majorBidi" w:hAnsiTheme="majorBidi"/>
          <w:sz w:val="28"/>
          <w:sz w:val="28"/>
          <w:szCs w:val="28"/>
          <w:shd w:fill="F6F6F6" w:val="clear"/>
          <w:rtl w:val="true"/>
        </w:rPr>
        <w:t>خطأ</w:t>
      </w:r>
    </w:p>
    <w:p>
      <w:pPr>
        <w:pStyle w:val="Normal"/>
        <w:jc w:val="center"/>
        <w:rPr>
          <w:rFonts w:ascii="Times New Roman" w:hAnsi="Times New Roman" w:cs="Times New Roman" w:asciiTheme="majorBidi" w:cstheme="majorBidi" w:hAnsiTheme="majorBidi"/>
          <w:b/>
          <w:b/>
          <w:bCs/>
          <w:color w:val="006600"/>
          <w:sz w:val="28"/>
          <w:szCs w:val="28"/>
          <w:shd w:fill="F6F6F6" w:val="clear"/>
        </w:rPr>
      </w:pPr>
      <w:r>
        <w:rPr>
          <w:rFonts w:ascii="Times New Roman" w:hAnsi="Times New Roman" w:cs="Times New Roman" w:asciiTheme="majorBidi" w:cstheme="majorBidi" w:hAnsiTheme="majorBidi"/>
          <w:b/>
          <w:b/>
          <w:bCs/>
          <w:color w:val="006600"/>
          <w:sz w:val="28"/>
          <w:sz w:val="28"/>
          <w:szCs w:val="28"/>
          <w:shd w:fill="F6F6F6" w:val="clear"/>
          <w:rtl w:val="true"/>
        </w:rPr>
        <w:t>الواجب الثاني</w:t>
      </w:r>
    </w:p>
    <w:p>
      <w:pPr>
        <w:pStyle w:val="Normal"/>
        <w:rPr>
          <w:rFonts w:ascii="Times New Roman" w:hAnsi="Times New Roman" w:cs="Times New Roman" w:asciiTheme="majorBidi" w:cstheme="majorBidi" w:hAnsiTheme="majorBidi"/>
          <w:b/>
          <w:b/>
          <w:bCs/>
          <w:color w:val="006600"/>
          <w:sz w:val="28"/>
          <w:szCs w:val="28"/>
          <w:shd w:fill="F6F6F6" w:val="clear"/>
        </w:rPr>
      </w:pPr>
      <w:r>
        <w:rPr>
          <w:rFonts w:cs="Times New Roman" w:ascii="Times New Roman" w:hAnsi="Times New Roman" w:asciiTheme="majorBidi" w:cstheme="majorBidi" w:hAnsiTheme="majorBidi"/>
          <w:b/>
          <w:bCs/>
          <w:color w:val="006600"/>
          <w:sz w:val="28"/>
          <w:szCs w:val="28"/>
          <w:shd w:fill="F6F6F6" w:val="clear"/>
        </w:rPr>
        <w:t>1</w:t>
      </w:r>
      <w:r>
        <w:rPr>
          <w:rFonts w:ascii="Times New Roman" w:hAnsi="Times New Roman" w:cs="Times New Roman" w:asciiTheme="majorBidi" w:cstheme="majorBidi" w:hAnsiTheme="majorBidi"/>
          <w:b/>
          <w:b/>
          <w:bCs/>
          <w:color w:val="006600"/>
          <w:sz w:val="28"/>
          <w:sz w:val="28"/>
          <w:szCs w:val="28"/>
          <w:shd w:fill="F6F6F6" w:val="clear"/>
          <w:rtl w:val="true"/>
        </w:rPr>
        <w:t>كل الآتي من عناصر مفهوم الفاعلية التنظيمية عدا</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تكلفة تقديم الخدمة </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الأسلوب التنظيمي</w:t>
      </w:r>
      <w:r>
        <w:rPr>
          <w:rFonts w:ascii="Times New Roman" w:hAnsi="Times New Roman" w:cs="Times New Roman" w:asciiTheme="majorBidi" w:cstheme="majorBidi" w:hAnsiTheme="majorBidi"/>
          <w:b/>
          <w:b/>
          <w:bCs/>
          <w:sz w:val="28"/>
          <w:sz w:val="28"/>
          <w:szCs w:val="28"/>
          <w:shd w:fill="F6F6F6" w:val="clear"/>
          <w:rtl w:val="true"/>
        </w:rPr>
        <w:t> </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معدل الربح </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معدل إنتاجية العامل</w:t>
      </w:r>
    </w:p>
    <w:p>
      <w:pPr>
        <w:pStyle w:val="Normal"/>
        <w:rPr>
          <w:rFonts w:ascii="Times New Roman" w:hAnsi="Times New Roman" w:cs="Times New Roman" w:asciiTheme="majorBidi" w:cstheme="majorBidi" w:hAnsiTheme="majorBidi"/>
          <w:b/>
          <w:b/>
          <w:bCs/>
          <w:color w:val="006600"/>
          <w:sz w:val="28"/>
          <w:szCs w:val="28"/>
          <w:shd w:fill="F6F6F6" w:val="clear"/>
        </w:rPr>
      </w:pPr>
      <w:r>
        <w:rPr>
          <w:rFonts w:cs="Times New Roman" w:ascii="Times New Roman" w:hAnsi="Times New Roman" w:asciiTheme="majorBidi" w:cstheme="majorBidi" w:hAnsiTheme="majorBidi"/>
          <w:b/>
          <w:bCs/>
          <w:color w:val="006600"/>
          <w:sz w:val="28"/>
          <w:szCs w:val="28"/>
          <w:shd w:fill="F6F6F6" w:val="clear"/>
        </w:rPr>
        <w:t>2</w:t>
      </w:r>
      <w:r>
        <w:rPr>
          <w:rFonts w:ascii="Times New Roman" w:hAnsi="Times New Roman" w:cs="Times New Roman" w:asciiTheme="majorBidi" w:cstheme="majorBidi" w:hAnsiTheme="majorBidi"/>
          <w:b/>
          <w:b/>
          <w:bCs/>
          <w:color w:val="006600"/>
          <w:sz w:val="28"/>
          <w:sz w:val="28"/>
          <w:szCs w:val="28"/>
          <w:shd w:fill="F6F6F6" w:val="clear"/>
          <w:rtl w:val="true"/>
        </w:rPr>
        <w:t>يمكن إطلاق مسمى القوانين على الافتراضات المثبتة</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color w:val="000000"/>
          <w:sz w:val="28"/>
          <w:sz w:val="28"/>
          <w:szCs w:val="28"/>
          <w:shd w:fill="F6F6F6" w:val="clear"/>
          <w:rtl w:val="true"/>
        </w:rPr>
        <w:t>صواب</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خطأ</w:t>
      </w:r>
    </w:p>
    <w:p>
      <w:pPr>
        <w:pStyle w:val="Normal"/>
        <w:rPr>
          <w:rFonts w:ascii="Times New Roman" w:hAnsi="Times New Roman" w:cs="Times New Roman" w:asciiTheme="majorBidi" w:cstheme="majorBidi" w:hAnsiTheme="majorBidi"/>
          <w:b/>
          <w:b/>
          <w:bCs/>
          <w:color w:val="006600"/>
          <w:sz w:val="28"/>
          <w:szCs w:val="28"/>
          <w:shd w:fill="F6F6F6" w:val="clear"/>
        </w:rPr>
      </w:pPr>
      <w:r>
        <w:rPr>
          <w:rFonts w:cs="Times New Roman" w:ascii="Times New Roman" w:hAnsi="Times New Roman" w:asciiTheme="majorBidi" w:cstheme="majorBidi" w:hAnsiTheme="majorBidi"/>
          <w:b/>
          <w:bCs/>
          <w:color w:val="006600"/>
          <w:sz w:val="28"/>
          <w:szCs w:val="28"/>
          <w:shd w:fill="F6F6F6" w:val="clear"/>
        </w:rPr>
        <w:t>3</w:t>
      </w:r>
      <w:r>
        <w:rPr>
          <w:rFonts w:ascii="Times New Roman" w:hAnsi="Times New Roman" w:cs="Times New Roman" w:asciiTheme="majorBidi" w:cstheme="majorBidi" w:hAnsiTheme="majorBidi"/>
          <w:b/>
          <w:b/>
          <w:bCs/>
          <w:color w:val="006600"/>
          <w:sz w:val="28"/>
          <w:sz w:val="28"/>
          <w:szCs w:val="28"/>
          <w:shd w:fill="F6F6F6" w:val="clear"/>
          <w:rtl w:val="true"/>
        </w:rPr>
        <w:t>يهتم الموردون في إطار المؤثرون الاستراتيجيون بنوعية السلعة أو الخدمة</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صواب</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خطأ</w:t>
      </w:r>
      <w:r>
        <w:rPr>
          <w:rFonts w:cs="Times New Roman" w:ascii="Times New Roman" w:hAnsi="Times New Roman" w:asciiTheme="majorBidi" w:cstheme="majorBidi" w:hAnsiTheme="majorBidi"/>
          <w:b/>
          <w:bCs/>
          <w:color w:val="000000"/>
          <w:sz w:val="28"/>
          <w:szCs w:val="28"/>
          <w:shd w:fill="F6F6F6" w:val="clear"/>
          <w:rtl w:val="true"/>
        </w:rPr>
        <w:br/>
      </w:r>
      <w:r>
        <w:rPr>
          <w:rFonts w:cs="Times New Roman" w:ascii="Times New Roman" w:hAnsi="Times New Roman" w:asciiTheme="majorBidi" w:cstheme="majorBidi" w:hAnsiTheme="majorBidi"/>
          <w:b/>
          <w:bCs/>
          <w:color w:val="006600"/>
          <w:sz w:val="28"/>
          <w:szCs w:val="28"/>
          <w:shd w:fill="F6F6F6" w:val="clear"/>
        </w:rPr>
        <w:t>4</w:t>
      </w:r>
      <w:r>
        <w:rPr>
          <w:rFonts w:ascii="Times New Roman" w:hAnsi="Times New Roman" w:cs="Times New Roman" w:asciiTheme="majorBidi" w:cstheme="majorBidi" w:hAnsiTheme="majorBidi"/>
          <w:b/>
          <w:b/>
          <w:bCs/>
          <w:color w:val="006600"/>
          <w:sz w:val="28"/>
          <w:sz w:val="28"/>
          <w:szCs w:val="28"/>
          <w:shd w:fill="F6F6F6" w:val="clear"/>
          <w:rtl w:val="true"/>
        </w:rPr>
        <w:t>نسبة التطور في أعمال التنظيم من عناصر مفهوم الكفاءة التنظيمية</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صواب</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خطأ</w:t>
      </w:r>
    </w:p>
    <w:p>
      <w:pPr>
        <w:pStyle w:val="Normal"/>
        <w:rPr>
          <w:rFonts w:ascii="Times New Roman" w:hAnsi="Times New Roman" w:cs="Times New Roman" w:asciiTheme="majorBidi" w:cstheme="majorBidi" w:hAnsiTheme="majorBidi"/>
          <w:b/>
          <w:b/>
          <w:bCs/>
          <w:color w:val="000000"/>
          <w:sz w:val="28"/>
          <w:szCs w:val="28"/>
          <w:shd w:fill="F6F6F6" w:val="clear"/>
        </w:rPr>
      </w:pPr>
      <w:r>
        <w:rPr>
          <w:rFonts w:cs="Times New Roman" w:ascii="Times New Roman" w:hAnsi="Times New Roman" w:asciiTheme="majorBidi" w:cstheme="majorBidi" w:hAnsiTheme="majorBidi"/>
          <w:b/>
          <w:bCs/>
          <w:color w:val="006600"/>
          <w:sz w:val="28"/>
          <w:szCs w:val="28"/>
          <w:shd w:fill="F6F6F6" w:val="clear"/>
        </w:rPr>
        <w:t>5</w:t>
      </w:r>
      <w:r>
        <w:rPr>
          <w:rFonts w:ascii="Times New Roman" w:hAnsi="Times New Roman" w:cs="Times New Roman" w:asciiTheme="majorBidi" w:cstheme="majorBidi" w:hAnsiTheme="majorBidi"/>
          <w:b/>
          <w:b/>
          <w:bCs/>
          <w:color w:val="006600"/>
          <w:sz w:val="28"/>
          <w:sz w:val="28"/>
          <w:szCs w:val="28"/>
          <w:shd w:fill="F6F6F6" w:val="clear"/>
          <w:rtl w:val="true"/>
        </w:rPr>
        <w:t>فكرة التوازن التنظيمي ظهرت عبر مدرسة </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الأنظمة التعاونية</w:t>
      </w:r>
      <w:r>
        <w:rPr>
          <w:rFonts w:ascii="Times New Roman" w:hAnsi="Times New Roman" w:cs="Times New Roman" w:asciiTheme="majorBidi" w:cstheme="majorBidi" w:hAnsiTheme="majorBidi"/>
          <w:b/>
          <w:b/>
          <w:bCs/>
          <w:sz w:val="28"/>
          <w:sz w:val="28"/>
          <w:szCs w:val="28"/>
          <w:shd w:fill="F6F6F6" w:val="clear"/>
          <w:rtl w:val="true"/>
        </w:rPr>
        <w:t> </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الإدارة العلمية</w:t>
      </w:r>
      <w:r>
        <w:rPr>
          <w:rFonts w:cs="Times New Roman" w:ascii="Times New Roman" w:hAnsi="Times New Roman" w:asciiTheme="majorBidi" w:cstheme="majorBidi" w:hAnsiTheme="majorBidi"/>
          <w:b/>
          <w:bCs/>
          <w:sz w:val="28"/>
          <w:szCs w:val="28"/>
          <w:shd w:fill="F6F6F6" w:val="clear"/>
          <w:rtl w:val="true"/>
        </w:rPr>
        <w:br/>
      </w:r>
      <w:r>
        <w:rPr>
          <w:rFonts w:cs="Times New Roman" w:ascii="Times New Roman" w:hAnsi="Times New Roman" w:asciiTheme="majorBidi" w:cstheme="majorBidi" w:hAnsiTheme="majorBidi"/>
          <w:b/>
          <w:bCs/>
          <w:sz w:val="28"/>
          <w:szCs w:val="28"/>
          <w:shd w:fill="F6F6F6" w:val="clear"/>
        </w:rPr>
        <w:t>1</w:t>
      </w:r>
      <w:r>
        <w:rPr>
          <w:rFonts w:cs="Times New Roman" w:ascii="Times New Roman" w:hAnsi="Times New Roman" w:asciiTheme="majorBidi" w:cstheme="majorBidi" w:hAnsiTheme="majorBidi"/>
          <w:b/>
          <w:bCs/>
          <w:sz w:val="28"/>
          <w:szCs w:val="28"/>
          <w:shd w:fill="F6F6F6" w:val="clear"/>
          <w:rtl w:val="true"/>
        </w:rPr>
        <w:t xml:space="preserve"> </w:t>
      </w:r>
      <w:r>
        <w:rPr>
          <w:rFonts w:ascii="Times New Roman" w:hAnsi="Times New Roman" w:cs="Times New Roman" w:asciiTheme="majorBidi" w:cstheme="majorBidi" w:hAnsiTheme="majorBidi"/>
          <w:b/>
          <w:b/>
          <w:bCs/>
          <w:sz w:val="28"/>
          <w:sz w:val="28"/>
          <w:szCs w:val="28"/>
          <w:shd w:fill="F6F6F6" w:val="clear"/>
          <w:rtl w:val="true"/>
        </w:rPr>
        <w:t>و</w:t>
      </w:r>
      <w:r>
        <w:rPr>
          <w:rFonts w:cs="Times New Roman" w:ascii="Times New Roman" w:hAnsi="Times New Roman" w:asciiTheme="majorBidi" w:cstheme="majorBidi" w:hAnsiTheme="majorBidi"/>
          <w:b/>
          <w:bCs/>
          <w:sz w:val="28"/>
          <w:szCs w:val="28"/>
          <w:shd w:fill="F6F6F6" w:val="clear"/>
        </w:rPr>
        <w:t>2</w:t>
      </w:r>
      <w:r>
        <w:rPr>
          <w:rFonts w:cs="Times New Roman" w:ascii="Times New Roman" w:hAnsi="Times New Roman" w:asciiTheme="majorBidi" w:cstheme="majorBidi" w:hAnsiTheme="majorBidi"/>
          <w:b/>
          <w:bCs/>
          <w:sz w:val="28"/>
          <w:szCs w:val="28"/>
          <w:shd w:fill="F6F6F6" w:val="clear"/>
          <w:rtl w:val="true"/>
        </w:rPr>
        <w:t xml:space="preserve"> </w:t>
      </w:r>
      <w:r>
        <w:rPr>
          <w:rFonts w:ascii="Times New Roman" w:hAnsi="Times New Roman" w:cs="Times New Roman" w:asciiTheme="majorBidi" w:cstheme="majorBidi" w:hAnsiTheme="majorBidi"/>
          <w:b/>
          <w:b/>
          <w:bCs/>
          <w:sz w:val="28"/>
          <w:sz w:val="28"/>
          <w:szCs w:val="28"/>
          <w:shd w:fill="F6F6F6" w:val="clear"/>
          <w:rtl w:val="true"/>
        </w:rPr>
        <w:t>صحيحان</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الإدارة الكلاسيكية</w:t>
      </w:r>
    </w:p>
    <w:p>
      <w:pPr>
        <w:pStyle w:val="Normal"/>
        <w:rPr>
          <w:rFonts w:ascii="Times New Roman" w:hAnsi="Times New Roman" w:cs="Times New Roman" w:asciiTheme="majorBidi" w:cstheme="majorBidi" w:hAnsiTheme="majorBidi"/>
          <w:b/>
          <w:b/>
          <w:bCs/>
          <w:color w:val="000000"/>
          <w:sz w:val="28"/>
          <w:szCs w:val="28"/>
          <w:shd w:fill="F6F6F6" w:val="clear"/>
        </w:rPr>
      </w:pPr>
      <w:r>
        <w:rPr>
          <w:rFonts w:cs="Times New Roman" w:cstheme="majorBidi" w:ascii="Times New Roman" w:hAnsi="Times New Roman"/>
          <w:b/>
          <w:bCs/>
          <w:color w:val="000000"/>
          <w:sz w:val="28"/>
          <w:szCs w:val="28"/>
          <w:shd w:fill="F6F6F6" w:val="clear"/>
          <w:rtl w:val="true"/>
        </w:rPr>
      </w:r>
    </w:p>
    <w:p>
      <w:pPr>
        <w:pStyle w:val="Normal"/>
        <w:rPr>
          <w:rFonts w:ascii="Times New Roman" w:hAnsi="Times New Roman" w:cs="Times New Roman" w:asciiTheme="majorBidi" w:cstheme="majorBidi" w:hAnsiTheme="majorBidi"/>
          <w:b/>
          <w:b/>
          <w:bCs/>
          <w:color w:val="006600"/>
          <w:sz w:val="28"/>
          <w:szCs w:val="28"/>
          <w:shd w:fill="F6F6F6" w:val="clear"/>
        </w:rPr>
      </w:pPr>
      <w:r>
        <w:rPr>
          <w:rFonts w:cs="Times New Roman" w:ascii="Times New Roman" w:hAnsi="Times New Roman" w:asciiTheme="majorBidi" w:cstheme="majorBidi" w:hAnsiTheme="majorBidi"/>
          <w:b/>
          <w:bCs/>
          <w:color w:val="000000"/>
          <w:sz w:val="28"/>
          <w:szCs w:val="28"/>
          <w:shd w:fill="F6F6F6" w:val="clear"/>
          <w:rtl w:val="true"/>
        </w:rPr>
        <w:br/>
      </w:r>
      <w:r>
        <w:rPr>
          <w:rFonts w:cs="Times New Roman" w:ascii="Times New Roman" w:hAnsi="Times New Roman" w:asciiTheme="majorBidi" w:cstheme="majorBidi" w:hAnsiTheme="majorBidi"/>
          <w:b/>
          <w:bCs/>
          <w:color w:val="006600"/>
          <w:sz w:val="28"/>
          <w:szCs w:val="28"/>
          <w:shd w:fill="F6F6F6" w:val="clear"/>
        </w:rPr>
        <w:t>6</w:t>
      </w:r>
      <w:r>
        <w:rPr>
          <w:rFonts w:ascii="Times New Roman" w:hAnsi="Times New Roman" w:cs="Times New Roman" w:asciiTheme="majorBidi" w:cstheme="majorBidi" w:hAnsiTheme="majorBidi"/>
          <w:b/>
          <w:b/>
          <w:bCs/>
          <w:color w:val="006600"/>
          <w:sz w:val="28"/>
          <w:sz w:val="28"/>
          <w:szCs w:val="28"/>
          <w:shd w:fill="F6F6F6" w:val="clear"/>
          <w:rtl w:val="true"/>
        </w:rPr>
        <w:t>المدير الفعال</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يعمل على تقليل التكاليف</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يحافظ على الموارد والأدوات</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يعمل الأشياء بطريقة صحيحه</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يبتكر بدائل خلاقة لحل المشاكل</w:t>
      </w:r>
    </w:p>
    <w:p>
      <w:pPr>
        <w:pStyle w:val="Normal"/>
        <w:rPr>
          <w:rFonts w:ascii="Times New Roman" w:hAnsi="Times New Roman" w:cs="Times New Roman" w:asciiTheme="majorBidi" w:cstheme="majorBidi" w:hAnsiTheme="majorBidi"/>
          <w:b/>
          <w:b/>
          <w:bCs/>
          <w:color w:val="006600"/>
          <w:sz w:val="28"/>
          <w:szCs w:val="28"/>
          <w:shd w:fill="F6F6F6" w:val="clear"/>
        </w:rPr>
      </w:pPr>
      <w:r>
        <w:rPr>
          <w:rFonts w:cs="Times New Roman" w:ascii="Times New Roman" w:hAnsi="Times New Roman" w:asciiTheme="majorBidi" w:cstheme="majorBidi" w:hAnsiTheme="majorBidi"/>
          <w:b/>
          <w:bCs/>
          <w:color w:val="006600"/>
          <w:sz w:val="28"/>
          <w:szCs w:val="28"/>
          <w:shd w:fill="F6F6F6" w:val="clear"/>
        </w:rPr>
        <w:t>7</w:t>
      </w:r>
      <w:r>
        <w:rPr>
          <w:rFonts w:ascii="Times New Roman" w:hAnsi="Times New Roman" w:cs="Times New Roman" w:asciiTheme="majorBidi" w:cstheme="majorBidi" w:hAnsiTheme="majorBidi"/>
          <w:b/>
          <w:b/>
          <w:bCs/>
          <w:color w:val="006600"/>
          <w:sz w:val="28"/>
          <w:sz w:val="28"/>
          <w:szCs w:val="28"/>
          <w:shd w:fill="F6F6F6" w:val="clear"/>
          <w:rtl w:val="true"/>
        </w:rPr>
        <w:t>في مرحلة التكوين والإبداع تحتاج المنظمة إلى دعم خارجي مما يوجب عليها المرونة</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صواب</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خطأ</w:t>
      </w:r>
      <w:r>
        <w:rPr>
          <w:rFonts w:cs="Times New Roman" w:ascii="Times New Roman" w:hAnsi="Times New Roman" w:asciiTheme="majorBidi" w:cstheme="majorBidi" w:hAnsiTheme="majorBidi"/>
          <w:b/>
          <w:bCs/>
          <w:color w:val="000000"/>
          <w:sz w:val="28"/>
          <w:szCs w:val="28"/>
          <w:shd w:fill="F6F6F6" w:val="clear"/>
          <w:rtl w:val="true"/>
        </w:rPr>
        <w:br/>
        <w:br/>
      </w:r>
      <w:r>
        <w:rPr>
          <w:rFonts w:cs="Times New Roman" w:ascii="Times New Roman" w:hAnsi="Times New Roman" w:asciiTheme="majorBidi" w:cstheme="majorBidi" w:hAnsiTheme="majorBidi"/>
          <w:b/>
          <w:bCs/>
          <w:color w:val="006600"/>
          <w:sz w:val="28"/>
          <w:szCs w:val="28"/>
          <w:shd w:fill="F6F6F6" w:val="clear"/>
        </w:rPr>
        <w:t>8</w:t>
      </w:r>
      <w:r>
        <w:rPr>
          <w:rFonts w:ascii="Times New Roman" w:hAnsi="Times New Roman" w:cs="Times New Roman" w:asciiTheme="majorBidi" w:cstheme="majorBidi" w:hAnsiTheme="majorBidi"/>
          <w:b/>
          <w:b/>
          <w:bCs/>
          <w:color w:val="006600"/>
          <w:sz w:val="28"/>
          <w:sz w:val="28"/>
          <w:szCs w:val="28"/>
          <w:shd w:fill="F6F6F6" w:val="clear"/>
          <w:rtl w:val="true"/>
        </w:rPr>
        <w:t>من الخصائص الأساسية للمنظمات المبدعة وجود علاقات جيدة مع التنظيمات المشابهة</w:t>
      </w:r>
      <w:r>
        <w:rPr>
          <w:rFonts w:cs="Times New Roman" w:ascii="Times New Roman" w:hAnsi="Times New Roman" w:asciiTheme="majorBidi" w:cstheme="majorBidi" w:hAnsiTheme="majorBidi"/>
          <w:b/>
          <w:bCs/>
          <w:color w:val="006600"/>
          <w:sz w:val="28"/>
          <w:szCs w:val="28"/>
          <w:shd w:fill="F6F6F6" w:val="clear"/>
          <w:rtl w:val="true"/>
        </w:rPr>
        <w:t>.</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صواب</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خطأ</w:t>
      </w:r>
    </w:p>
    <w:p>
      <w:pPr>
        <w:pStyle w:val="Normal"/>
        <w:spacing w:before="0" w:after="200"/>
        <w:rPr>
          <w:rFonts w:ascii="Times New Roman" w:hAnsi="Times New Roman" w:cs="Times New Roman" w:asciiTheme="majorBidi" w:cstheme="majorBidi" w:hAnsiTheme="majorBidi"/>
          <w:b/>
          <w:b/>
          <w:bCs/>
          <w:color w:val="006600"/>
          <w:sz w:val="28"/>
          <w:szCs w:val="28"/>
          <w:shd w:fill="F6F6F6" w:val="clear"/>
        </w:rPr>
      </w:pPr>
      <w:r>
        <w:rPr>
          <w:rFonts w:cs="Times New Roman" w:ascii="Times New Roman" w:hAnsi="Times New Roman" w:asciiTheme="majorBidi" w:cstheme="majorBidi" w:hAnsiTheme="majorBidi"/>
          <w:b/>
          <w:bCs/>
          <w:color w:val="006600"/>
          <w:sz w:val="28"/>
          <w:szCs w:val="28"/>
          <w:shd w:fill="F6F6F6" w:val="clear"/>
        </w:rPr>
        <w:t>9</w:t>
      </w:r>
      <w:r>
        <w:rPr>
          <w:rFonts w:ascii="Times New Roman" w:hAnsi="Times New Roman" w:cs="Times New Roman" w:asciiTheme="majorBidi" w:cstheme="majorBidi" w:hAnsiTheme="majorBidi"/>
          <w:b/>
          <w:b/>
          <w:bCs/>
          <w:color w:val="006600"/>
          <w:sz w:val="28"/>
          <w:sz w:val="28"/>
          <w:szCs w:val="28"/>
          <w:shd w:fill="F6F6F6" w:val="clear"/>
          <w:rtl w:val="true"/>
        </w:rPr>
        <w:t xml:space="preserve">مرحلة الضعف والانحدار تتميز ب </w:t>
      </w:r>
      <w:r>
        <w:rPr>
          <w:rFonts w:cs="Times New Roman" w:ascii="Times New Roman" w:hAnsi="Times New Roman" w:asciiTheme="majorBidi" w:cstheme="majorBidi" w:hAnsiTheme="majorBidi"/>
          <w:b/>
          <w:bCs/>
          <w:color w:val="006600"/>
          <w:sz w:val="28"/>
          <w:szCs w:val="28"/>
          <w:shd w:fill="F6F6F6" w:val="clear"/>
          <w:rtl w:val="true"/>
        </w:rPr>
        <w:t>:</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الحاجة الماسة للابداع والابتكار </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اللامركزية في اتخاذ القرارات </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shd w:fill="F6F6F6" w:val="clear"/>
          <w:rtl w:val="true"/>
        </w:rPr>
        <w:t>تتحدد مراكز اتخاذ القرار </w:t>
      </w:r>
      <w:r>
        <w:rPr>
          <w:rFonts w:cs="Times New Roman" w:ascii="Times New Roman" w:hAnsi="Times New Roman" w:asciiTheme="majorBidi" w:cstheme="majorBidi" w:hAnsiTheme="majorBidi"/>
          <w:b/>
          <w:bCs/>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زيادة في نسبة الدوران الوظيفي</w:t>
      </w:r>
      <w:r>
        <w:rPr>
          <w:rFonts w:cs="Traditional Arabic" w:ascii="Traditional Arabic" w:hAnsi="Traditional Arabic"/>
          <w:b/>
          <w:bCs/>
          <w:color w:val="000000"/>
          <w:sz w:val="36"/>
          <w:szCs w:val="36"/>
          <w:shd w:fill="F6F6F6" w:val="clear"/>
          <w:rtl w:val="true"/>
        </w:rPr>
        <w:br/>
      </w:r>
      <w:r>
        <w:rPr>
          <w:rFonts w:cs="Times New Roman" w:ascii="Times New Roman" w:hAnsi="Times New Roman" w:asciiTheme="majorBidi" w:cstheme="majorBidi" w:hAnsiTheme="majorBidi"/>
          <w:b/>
          <w:bCs/>
          <w:color w:val="006600"/>
          <w:sz w:val="28"/>
          <w:szCs w:val="28"/>
          <w:shd w:fill="F6F6F6" w:val="clear"/>
        </w:rPr>
        <w:t>10</w:t>
      </w:r>
      <w:r>
        <w:rPr>
          <w:rFonts w:cs="Times New Roman" w:ascii="Times New Roman" w:hAnsi="Times New Roman" w:asciiTheme="majorBidi" w:cstheme="majorBidi" w:hAnsiTheme="majorBidi"/>
          <w:b/>
          <w:bCs/>
          <w:color w:val="006600"/>
          <w:sz w:val="28"/>
          <w:szCs w:val="28"/>
          <w:shd w:fill="F6F6F6" w:val="clear"/>
          <w:rtl w:val="true"/>
        </w:rPr>
        <w:t xml:space="preserve"> </w:t>
      </w:r>
      <w:r>
        <w:rPr>
          <w:rFonts w:ascii="Times New Roman" w:hAnsi="Times New Roman" w:cs="Times New Roman" w:asciiTheme="majorBidi" w:cstheme="majorBidi" w:hAnsiTheme="majorBidi"/>
          <w:b/>
          <w:b/>
          <w:bCs/>
          <w:color w:val="006600"/>
          <w:sz w:val="28"/>
          <w:sz w:val="28"/>
          <w:szCs w:val="28"/>
          <w:shd w:fill="F6F6F6" w:val="clear"/>
          <w:rtl w:val="true"/>
        </w:rPr>
        <w:t>اي العناصر التالية تتبع لمدخل القدرة على تحقيق الأهداف</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color w:val="000000"/>
          <w:sz w:val="28"/>
          <w:sz w:val="28"/>
          <w:szCs w:val="28"/>
          <w:shd w:fill="F6F6F6" w:val="clear"/>
          <w:rtl w:val="true"/>
        </w:rPr>
        <w:t>مستوى مقبول من الرضا الوظيفي </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color w:val="000000"/>
          <w:sz w:val="28"/>
          <w:sz w:val="28"/>
          <w:szCs w:val="28"/>
          <w:shd w:fill="F6F6F6" w:val="clear"/>
          <w:rtl w:val="true"/>
        </w:rPr>
        <w:t>اعتماد نمط عمل الفريق </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sz w:val="28"/>
          <w:sz w:val="28"/>
          <w:szCs w:val="28"/>
          <w:u w:val="single"/>
          <w:shd w:fill="F6F6F6" w:val="clear"/>
          <w:rtl w:val="true"/>
        </w:rPr>
        <w:t>التفوق على المنافسين</w:t>
      </w:r>
      <w:r>
        <w:rPr>
          <w:rFonts w:ascii="Times New Roman" w:hAnsi="Times New Roman" w:cs="Times New Roman" w:asciiTheme="majorBidi" w:cstheme="majorBidi" w:hAnsiTheme="majorBidi"/>
          <w:b/>
          <w:b/>
          <w:bCs/>
          <w:sz w:val="28"/>
          <w:sz w:val="28"/>
          <w:szCs w:val="28"/>
          <w:shd w:fill="F6F6F6" w:val="clear"/>
          <w:rtl w:val="true"/>
        </w:rPr>
        <w:t> </w:t>
      </w:r>
      <w:r>
        <w:rPr>
          <w:rFonts w:cs="Times New Roman" w:ascii="Times New Roman" w:hAnsi="Times New Roman" w:asciiTheme="majorBidi" w:cstheme="majorBidi" w:hAnsiTheme="majorBidi"/>
          <w:b/>
          <w:bCs/>
          <w:color w:val="000000"/>
          <w:sz w:val="28"/>
          <w:szCs w:val="28"/>
          <w:shd w:fill="F6F6F6" w:val="clear"/>
          <w:rtl w:val="true"/>
        </w:rPr>
        <w:br/>
      </w:r>
      <w:r>
        <w:rPr>
          <w:rFonts w:ascii="Times New Roman" w:hAnsi="Times New Roman" w:cs="Times New Roman" w:asciiTheme="majorBidi" w:cstheme="majorBidi" w:hAnsiTheme="majorBidi"/>
          <w:b/>
          <w:b/>
          <w:bCs/>
          <w:color w:val="000000"/>
          <w:sz w:val="28"/>
          <w:sz w:val="28"/>
          <w:szCs w:val="28"/>
          <w:shd w:fill="F6F6F6" w:val="clear"/>
          <w:rtl w:val="true"/>
        </w:rPr>
        <w:t>المرونة في التجاوب مع المتغيرات البيئية</w:t>
      </w:r>
      <w:bookmarkStart w:id="0" w:name="_GoBack"/>
      <w:bookmarkEnd w:id="0"/>
    </w:p>
    <w:sectPr>
      <w:footerReference w:type="default" r:id="rId11"/>
      <w:type w:val="nextPage"/>
      <w:pgSz w:w="11906" w:h="16838"/>
      <w:pgMar w:left="720" w:right="720" w:gutter="0" w:header="0" w:top="720" w:footer="0" w:bottom="720"/>
      <w:pgBorders w:display="allPages" w:offsetFrom="page">
        <w:top w:val="double" w:sz="24" w:space="24" w:color="000000"/>
        <w:left w:val="double" w:sz="24" w:space="24" w:color="000000"/>
        <w:bottom w:val="double" w:sz="24" w:space="24" w:color="000000"/>
        <w:right w:val="double"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587353"/>
    </w:sdtPr>
    <w:sdtContent>
      <w:p>
        <w:pPr>
          <w:pStyle w:val="Footer"/>
          <w:jc w:val="right"/>
          <w:rPr/>
        </w:pPr>
        <w:r>
          <w:rPr>
            <w:rtl w:val="true"/>
            <w:lang w:val="ar-SA"/>
          </w:rPr>
          <w:t xml:space="preserve">الصفحة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47</w:t>
        </w:r>
        <w:r>
          <w:rPr>
            <w:rtl w:val="true"/>
            <w:sz w:val="24"/>
            <w:b/>
            <w:sz w:val="24"/>
            <w:b/>
            <w:szCs w:val="24"/>
            <w:bCs/>
          </w:rPr>
          <w:fldChar w:fldCharType="end"/>
        </w:r>
        <w:r>
          <w:rPr>
            <w:rtl w:val="true"/>
            <w:lang w:val="ar-SA"/>
          </w:rPr>
          <w:t xml:space="preserve"> من </w:t>
        </w:r>
        <w:r>
          <w:rPr>
            <w:b/>
            <w:b/>
            <w:bCs/>
            <w:sz w:val="24"/>
            <w:sz w:val="24"/>
            <w:szCs w:val="24"/>
            <w:rtl w:val="true"/>
          </w:rPr>
          <w:fldChar w:fldCharType="begin"/>
        </w:r>
        <w:r>
          <w:rPr>
            <w:rtl w:val="true"/>
            <w:sz w:val="24"/>
            <w:b/>
            <w:sz w:val="24"/>
            <w:b/>
            <w:szCs w:val="24"/>
            <w:bCs/>
          </w:rPr>
          <w:instrText xml:space="preserve"> NUMPAGES </w:instrText>
        </w:r>
        <w:r>
          <w:rPr>
            <w:rtl w:val="true"/>
            <w:sz w:val="24"/>
            <w:b/>
            <w:sz w:val="24"/>
            <w:b/>
            <w:szCs w:val="24"/>
            <w:bCs/>
          </w:rPr>
          <w:fldChar w:fldCharType="separate"/>
        </w:r>
        <w:r>
          <w:rPr>
            <w:rtl w:val="true"/>
            <w:sz w:val="24"/>
            <w:b/>
            <w:sz w:val="24"/>
            <w:b/>
            <w:szCs w:val="24"/>
            <w:bCs/>
          </w:rPr>
          <w:t>48</w:t>
        </w:r>
        <w:r>
          <w:rPr>
            <w:rtl w:val="true"/>
            <w:sz w:val="24"/>
            <w:b/>
            <w:sz w:val="24"/>
            <w:b/>
            <w:szCs w:val="24"/>
            <w:bCs/>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96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32"/>
    <w:lvlOverride w:ilvl="0">
      <w:startOverride w:val="1"/>
    </w:lvlOverride>
  </w:num>
  <w:num w:numId="56">
    <w:abstractNumId w:val="33"/>
    <w:lvlOverride w:ilvl="0">
      <w:startOverride w:val="1"/>
    </w:lvlOverride>
  </w:num>
  <w:num w:numId="57">
    <w:abstractNumId w:val="34"/>
    <w:lvlOverride w:ilvl="0">
      <w:startOverride w:val="1"/>
    </w:lvlOverride>
  </w:num>
  <w:num w:numId="58">
    <w:abstractNumId w:val="35"/>
    <w:lvlOverride w:ilvl="0">
      <w:startOverride w:val="1"/>
    </w:lvlOverride>
  </w:num>
  <w:num w:numId="59">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854c78"/>
    <w:rPr>
      <w:rFonts w:eastAsia="" w:eastAsiaTheme="minorEastAsia"/>
    </w:rPr>
  </w:style>
  <w:style w:type="character" w:styleId="Char1" w:customStyle="1">
    <w:name w:val="نص في بالون Char"/>
    <w:basedOn w:val="DefaultParagraphFont"/>
    <w:link w:val="BalloonText"/>
    <w:uiPriority w:val="99"/>
    <w:semiHidden/>
    <w:qFormat/>
    <w:rsid w:val="00854c78"/>
    <w:rPr>
      <w:rFonts w:ascii="Tahoma" w:hAnsi="Tahoma" w:cs="Tahoma"/>
      <w:sz w:val="16"/>
      <w:szCs w:val="16"/>
    </w:rPr>
  </w:style>
  <w:style w:type="character" w:styleId="Char2" w:customStyle="1">
    <w:name w:val="رأس الصفحة Char"/>
    <w:basedOn w:val="DefaultParagraphFont"/>
    <w:link w:val="Header"/>
    <w:uiPriority w:val="99"/>
    <w:qFormat/>
    <w:rsid w:val="00c16783"/>
    <w:rPr/>
  </w:style>
  <w:style w:type="character" w:styleId="Char3" w:customStyle="1">
    <w:name w:val="تذييل الصفحة Char"/>
    <w:basedOn w:val="DefaultParagraphFont"/>
    <w:link w:val="Footer"/>
    <w:uiPriority w:val="99"/>
    <w:qFormat/>
    <w:rsid w:val="00c16783"/>
    <w:rPr/>
  </w:style>
  <w:style w:type="character" w:styleId="Char4" w:customStyle="1">
    <w:name w:val="العنوان Char"/>
    <w:basedOn w:val="DefaultParagraphFont"/>
    <w:link w:val="Title"/>
    <w:uiPriority w:val="10"/>
    <w:qFormat/>
    <w:rsid w:val="0018470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5" w:customStyle="1">
    <w:name w:val="عنوان فرعي Char"/>
    <w:basedOn w:val="DefaultParagraphFont"/>
    <w:link w:val="Subtitle"/>
    <w:uiPriority w:val="11"/>
    <w:qFormat/>
    <w:rsid w:val="00184709"/>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854c7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854c78"/>
    <w:pPr>
      <w:spacing w:lineRule="auto" w:line="240" w:before="0" w:after="0"/>
    </w:pPr>
    <w:rPr>
      <w:rFonts w:ascii="Tahoma" w:hAnsi="Tahoma" w:cs="Tahoma"/>
      <w:sz w:val="16"/>
      <w:szCs w:val="16"/>
    </w:rPr>
  </w:style>
  <w:style w:type="paragraph" w:styleId="ListParagraph">
    <w:name w:val="List Paragraph"/>
    <w:basedOn w:val="Normal"/>
    <w:uiPriority w:val="34"/>
    <w:qFormat/>
    <w:rsid w:val="00f24f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c16783"/>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16783"/>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4"/>
    <w:uiPriority w:val="10"/>
    <w:qFormat/>
    <w:rsid w:val="0018470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184709"/>
    <w:pPr/>
    <w:rPr>
      <w:rFonts w:ascii="Cambria" w:hAnsi="Cambria" w:eastAsia="" w:cs="Times New Roman"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16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List Accent 3"/>
    <w:basedOn w:val="a1"/>
    <w:uiPriority w:val="61"/>
    <w:rsid w:val="00716208"/>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1-3">
    <w:name w:val="Medium Shading 1 Accent 3"/>
    <w:basedOn w:val="a1"/>
    <w:uiPriority w:val="63"/>
    <w:rsid w:val="00716208"/>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30">
    <w:name w:val="Medium List 1 Accent 3"/>
    <w:basedOn w:val="a1"/>
    <w:uiPriority w:val="65"/>
    <w:rsid w:val="00716208"/>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1-31">
    <w:name w:val="Medium Grid 1 Accent 3"/>
    <w:basedOn w:val="a1"/>
    <w:uiPriority w:val="67"/>
    <w:rsid w:val="00716208"/>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0">
    <w:name w:val="Colorful Grid Accent 3"/>
    <w:basedOn w:val="a1"/>
    <w:uiPriority w:val="73"/>
    <w:rsid w:val="00716208"/>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1">
    <w:name w:val="Dark List Accent 3"/>
    <w:basedOn w:val="a1"/>
    <w:uiPriority w:val="70"/>
    <w:rsid w:val="00716208"/>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32">
    <w:name w:val="Light Shading Accent 3"/>
    <w:basedOn w:val="a1"/>
    <w:uiPriority w:val="60"/>
    <w:rsid w:val="0071620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40D40F8202D4601AC0475370553D5D1"/>
        <w:category>
          <w:name w:val="عام"/>
          <w:gallery w:val="placeholder"/>
        </w:category>
        <w:types>
          <w:type w:val="bbPlcHdr"/>
        </w:types>
        <w:behaviors>
          <w:behavior w:val="content"/>
        </w:behaviors>
        <w:guid w:val="{D6F55AA3-F33B-45D7-B41F-547E97B66DCD}"/>
      </w:docPartPr>
      <w:docPartBody>
        <w:p w:rsidR="00000000" w:rsidRDefault="009D1A5D" w:rsidP="009D1A5D">
          <w:pPr>
            <w:pStyle w:val="940D40F8202D4601AC0475370553D5D1"/>
          </w:pPr>
          <w:r>
            <w:rPr>
              <w:rFonts w:asciiTheme="majorHAnsi" w:eastAsiaTheme="majorEastAsia" w:hAnsiTheme="majorHAnsi" w:cstheme="majorBidi"/>
              <w:caps/>
              <w:rtl/>
              <w:lang w:val="ar-SA"/>
            </w:rPr>
            <w:t>[اكتب اسم الشركة]</w:t>
          </w:r>
        </w:p>
      </w:docPartBody>
    </w:docPart>
    <w:docPart>
      <w:docPartPr>
        <w:name w:val="4FF7188399DE4835986AA74DACF1403D"/>
        <w:category>
          <w:name w:val="عام"/>
          <w:gallery w:val="placeholder"/>
        </w:category>
        <w:types>
          <w:type w:val="bbPlcHdr"/>
        </w:types>
        <w:behaviors>
          <w:behavior w:val="content"/>
        </w:behaviors>
        <w:guid w:val="{337EB12B-245C-463C-B9DC-26077A56618A}"/>
      </w:docPartPr>
      <w:docPartBody>
        <w:p w:rsidR="00000000" w:rsidRDefault="009D1A5D" w:rsidP="009D1A5D">
          <w:pPr>
            <w:pStyle w:val="4FF7188399DE4835986AA74DACF1403D"/>
          </w:pPr>
          <w:r>
            <w:rPr>
              <w:rFonts w:asciiTheme="majorHAnsi" w:eastAsiaTheme="majorEastAsia" w:hAnsiTheme="majorHAnsi" w:cstheme="majorBidi"/>
              <w:sz w:val="80"/>
              <w:szCs w:val="80"/>
              <w:rtl/>
              <w:lang w:val="ar-SA"/>
            </w:rPr>
            <w:t>[اكتب عنوان المستند]</w:t>
          </w:r>
        </w:p>
      </w:docPartBody>
    </w:docPart>
    <w:docPart>
      <w:docPartPr>
        <w:name w:val="57BA6DA65C2E42878D0E3DE1A14B176A"/>
        <w:category>
          <w:name w:val="عام"/>
          <w:gallery w:val="placeholder"/>
        </w:category>
        <w:types>
          <w:type w:val="bbPlcHdr"/>
        </w:types>
        <w:behaviors>
          <w:behavior w:val="content"/>
        </w:behaviors>
        <w:guid w:val="{BA5F3F10-4517-4C24-8FFD-916A68488F44}"/>
      </w:docPartPr>
      <w:docPartBody>
        <w:p w:rsidR="00000000" w:rsidRDefault="009D1A5D" w:rsidP="009D1A5D">
          <w:pPr>
            <w:pStyle w:val="57BA6DA65C2E42878D0E3DE1A14B176A"/>
          </w:pPr>
          <w:r>
            <w:rPr>
              <w:rFonts w:asciiTheme="majorHAnsi" w:eastAsiaTheme="majorEastAsia" w:hAnsiTheme="majorHAnsi" w:cstheme="majorBidi"/>
              <w:sz w:val="44"/>
              <w:szCs w:val="44"/>
              <w:rtl/>
              <w:lang w:val="ar-SA"/>
            </w:rPr>
            <w:t>[اكتب العنوان الفرعي للمستند]</w:t>
          </w:r>
        </w:p>
      </w:docPartBody>
    </w:docPart>
    <w:docPart>
      <w:docPartPr>
        <w:name w:val="5E697F656DB64CBDB1F6FEB2CD73DA95"/>
        <w:category>
          <w:name w:val="عام"/>
          <w:gallery w:val="placeholder"/>
        </w:category>
        <w:types>
          <w:type w:val="bbPlcHdr"/>
        </w:types>
        <w:behaviors>
          <w:behavior w:val="content"/>
        </w:behaviors>
        <w:guid w:val="{873B075E-1ECA-4F72-922B-6F5DA2E14C79}"/>
      </w:docPartPr>
      <w:docPartBody>
        <w:p w:rsidR="00000000" w:rsidRDefault="009D1A5D" w:rsidP="009D1A5D">
          <w:pPr>
            <w:pStyle w:val="5E697F656DB64CBDB1F6FEB2CD73DA95"/>
          </w:pPr>
          <w:r>
            <w:rPr>
              <w:b/>
              <w:bCs/>
              <w:rtl/>
              <w:lang w:val="ar-SA"/>
            </w:rPr>
            <w:t>[اكتب اسم الكاتب]</w:t>
          </w:r>
        </w:p>
      </w:docPartBody>
    </w:docPart>
    <w:docPart>
      <w:docPartPr>
        <w:name w:val="032AB8A113014B178FE0A70EC740B0BD"/>
        <w:category>
          <w:name w:val="عام"/>
          <w:gallery w:val="placeholder"/>
        </w:category>
        <w:types>
          <w:type w:val="bbPlcHdr"/>
        </w:types>
        <w:behaviors>
          <w:behavior w:val="content"/>
        </w:behaviors>
        <w:guid w:val="{87F0DEA9-B2BE-45F7-B269-A148C087BDBB}"/>
      </w:docPartPr>
      <w:docPartBody>
        <w:p w:rsidR="00000000" w:rsidRDefault="009D1A5D" w:rsidP="009D1A5D">
          <w:pPr>
            <w:pStyle w:val="032AB8A113014B178FE0A70EC740B0BD"/>
          </w:pPr>
          <w:r>
            <w:rPr>
              <w:b/>
              <w:bCs/>
              <w:rtl/>
              <w:lang w:val="ar-SA"/>
            </w:rPr>
            <w:t>[اختر التاريخ]</w:t>
          </w:r>
        </w:p>
      </w:docPartBody>
    </w:docPart>
    <w:docPart>
      <w:docPartPr>
        <w:name w:val="E3363A9963834C098DD96C712BF2179A"/>
        <w:category>
          <w:name w:val="عام"/>
          <w:gallery w:val="placeholder"/>
        </w:category>
        <w:types>
          <w:type w:val="bbPlcHdr"/>
        </w:types>
        <w:behaviors>
          <w:behavior w:val="content"/>
        </w:behaviors>
        <w:guid w:val="{695FF6AC-68C5-4AA2-AE0C-D5C5FE923CFE}"/>
      </w:docPartPr>
      <w:docPartBody>
        <w:p w:rsidR="00000000" w:rsidRDefault="009D1A5D" w:rsidP="009D1A5D">
          <w:pPr>
            <w:pStyle w:val="E3363A9963834C098DD96C712BF2179A"/>
          </w:pPr>
          <w:r>
            <w:rPr>
              <w:rtl/>
              <w:lang w:val="ar-SA"/>
            </w:rPr>
            <w:t>[اكتب تلخيص المستند هنا. تلخيص المستند عبارة عن تلخيص مختصر لمحتويات المستند. اكتب تلخيص المستند هنا. تلخيص المستند عبارة عن تلخيص مختصر لمحتويات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Traditional Arabic">
    <w:panose1 w:val="02020603050405020304"/>
    <w:charset w:val="00"/>
    <w:family w:val="roman"/>
    <w:pitch w:val="variable"/>
    <w:sig w:usb0="00002003" w:usb1="80000000" w:usb2="00000008" w:usb3="00000000" w:csb0="0000004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5959"/>
    <w:rsid w:val="00795959"/>
    <w:rsid w:val="008B649C"/>
    <w:rsid w:val="009D1A5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361B7AB70374D2C97FCDC743A8A0BF0">
    <w:name w:val="F361B7AB70374D2C97FCDC743A8A0BF0"/>
    <w:rsid w:val="00795959"/>
    <w:pPr>
      <w:bidi/>
    </w:pPr>
  </w:style>
  <w:style w:type="paragraph" w:customStyle="1" w:styleId="2ACCB786AD1F48578C4040F2E04B8F8D">
    <w:name w:val="2ACCB786AD1F48578C4040F2E04B8F8D"/>
    <w:rsid w:val="00795959"/>
    <w:pPr>
      <w:bidi/>
    </w:pPr>
  </w:style>
  <w:style w:type="paragraph" w:customStyle="1" w:styleId="D46D2DEB43104FA19E09E7E5BB2D71D1">
    <w:name w:val="D46D2DEB43104FA19E09E7E5BB2D71D1"/>
    <w:rsid w:val="00795959"/>
    <w:pPr>
      <w:bidi/>
    </w:pPr>
  </w:style>
  <w:style w:type="paragraph" w:customStyle="1" w:styleId="114DDCA3181740F1BF3D15C7518E9A8E">
    <w:name w:val="114DDCA3181740F1BF3D15C7518E9A8E"/>
    <w:rsid w:val="00795959"/>
    <w:pPr>
      <w:bidi/>
    </w:pPr>
  </w:style>
  <w:style w:type="paragraph" w:customStyle="1" w:styleId="9ED3BEB4B12043DFAFBF255D28FB81C1">
    <w:name w:val="9ED3BEB4B12043DFAFBF255D28FB81C1"/>
    <w:rsid w:val="00795959"/>
    <w:pPr>
      <w:bidi/>
    </w:pPr>
  </w:style>
  <w:style w:type="paragraph" w:customStyle="1" w:styleId="1EF46217ECAE41168F66AB841274E21A">
    <w:name w:val="1EF46217ECAE41168F66AB841274E21A"/>
    <w:rsid w:val="00795959"/>
    <w:pPr>
      <w:bidi/>
    </w:pPr>
  </w:style>
  <w:style w:type="paragraph" w:customStyle="1" w:styleId="E23E8FD369064894B8CF0E7DDA56349D">
    <w:name w:val="E23E8FD369064894B8CF0E7DDA56349D"/>
    <w:rsid w:val="00795959"/>
    <w:pPr>
      <w:bidi/>
    </w:pPr>
  </w:style>
  <w:style w:type="paragraph" w:customStyle="1" w:styleId="49E1D7D07D1E4B69974DBC4CB5A08FEC">
    <w:name w:val="49E1D7D07D1E4B69974DBC4CB5A08FEC"/>
    <w:rsid w:val="00795959"/>
    <w:pPr>
      <w:bidi/>
    </w:pPr>
  </w:style>
  <w:style w:type="paragraph" w:customStyle="1" w:styleId="F48BB3B6E9B64123832533639EFD7BB9">
    <w:name w:val="F48BB3B6E9B64123832533639EFD7BB9"/>
    <w:rsid w:val="00795959"/>
    <w:pPr>
      <w:bidi/>
    </w:pPr>
  </w:style>
  <w:style w:type="paragraph" w:customStyle="1" w:styleId="EF7205C925524B5A8CE9543C403A798A">
    <w:name w:val="EF7205C925524B5A8CE9543C403A798A"/>
    <w:rsid w:val="00795959"/>
    <w:pPr>
      <w:bidi/>
    </w:pPr>
  </w:style>
  <w:style w:type="paragraph" w:customStyle="1" w:styleId="CBB05B5AB7A049CE81CA041EFB8B20C6">
    <w:name w:val="CBB05B5AB7A049CE81CA041EFB8B20C6"/>
    <w:rsid w:val="00795959"/>
    <w:pPr>
      <w:bidi/>
    </w:pPr>
  </w:style>
  <w:style w:type="paragraph" w:customStyle="1" w:styleId="43B484E08E40440D869E7FC36A7C9C23">
    <w:name w:val="43B484E08E40440D869E7FC36A7C9C23"/>
    <w:rsid w:val="00795959"/>
    <w:pPr>
      <w:bidi/>
    </w:pPr>
  </w:style>
  <w:style w:type="paragraph" w:customStyle="1" w:styleId="972F0883BA334386B8B827D865A3BE93">
    <w:name w:val="972F0883BA334386B8B827D865A3BE93"/>
    <w:rsid w:val="00795959"/>
    <w:pPr>
      <w:bidi/>
    </w:pPr>
  </w:style>
  <w:style w:type="paragraph" w:customStyle="1" w:styleId="E5177A8D07C74924BD62561355B78C18">
    <w:name w:val="E5177A8D07C74924BD62561355B78C18"/>
    <w:rsid w:val="00795959"/>
    <w:pPr>
      <w:bidi/>
    </w:pPr>
  </w:style>
  <w:style w:type="paragraph" w:customStyle="1" w:styleId="84727FB70B104329A242934938BABEBC">
    <w:name w:val="84727FB70B104329A242934938BABEBC"/>
    <w:rsid w:val="00795959"/>
    <w:pPr>
      <w:bidi/>
    </w:pPr>
  </w:style>
  <w:style w:type="paragraph" w:customStyle="1" w:styleId="77CC9ECD44B24D76B51D74D7A9CF8BC9">
    <w:name w:val="77CC9ECD44B24D76B51D74D7A9CF8BC9"/>
    <w:rsid w:val="00795959"/>
    <w:pPr>
      <w:bidi/>
    </w:pPr>
  </w:style>
  <w:style w:type="paragraph" w:customStyle="1" w:styleId="628151D8C2614C2097F003D6C108581B">
    <w:name w:val="628151D8C2614C2097F003D6C108581B"/>
    <w:rsid w:val="00795959"/>
    <w:pPr>
      <w:bidi/>
    </w:pPr>
  </w:style>
  <w:style w:type="paragraph" w:customStyle="1" w:styleId="836CD5F5C731475E814A3956F143939A">
    <w:name w:val="836CD5F5C731475E814A3956F143939A"/>
    <w:rsid w:val="00795959"/>
    <w:pPr>
      <w:bidi/>
    </w:pPr>
  </w:style>
  <w:style w:type="paragraph" w:customStyle="1" w:styleId="B96336F04C104D74B41B07A008DA6BDD">
    <w:name w:val="B96336F04C104D74B41B07A008DA6BDD"/>
    <w:rsid w:val="009D1A5D"/>
    <w:pPr>
      <w:bidi/>
    </w:pPr>
  </w:style>
  <w:style w:type="paragraph" w:customStyle="1" w:styleId="CE19ADE88F7740FCABFBE7E0A030A421">
    <w:name w:val="CE19ADE88F7740FCABFBE7E0A030A421"/>
    <w:rsid w:val="009D1A5D"/>
    <w:pPr>
      <w:bidi/>
    </w:pPr>
  </w:style>
  <w:style w:type="paragraph" w:customStyle="1" w:styleId="1E297195E9FF4DB2824CE40B112C1526">
    <w:name w:val="1E297195E9FF4DB2824CE40B112C1526"/>
    <w:rsid w:val="009D1A5D"/>
    <w:pPr>
      <w:bidi/>
    </w:pPr>
  </w:style>
  <w:style w:type="paragraph" w:customStyle="1" w:styleId="496D048C0DC2481AAB2197CFF892F042">
    <w:name w:val="496D048C0DC2481AAB2197CFF892F042"/>
    <w:rsid w:val="009D1A5D"/>
    <w:pPr>
      <w:bidi/>
    </w:pPr>
  </w:style>
  <w:style w:type="paragraph" w:customStyle="1" w:styleId="10AFE3C8025F492983DED30645664399">
    <w:name w:val="10AFE3C8025F492983DED30645664399"/>
    <w:rsid w:val="009D1A5D"/>
    <w:pPr>
      <w:bidi/>
    </w:pPr>
  </w:style>
  <w:style w:type="paragraph" w:customStyle="1" w:styleId="17683B8350A143A7970350D4F963B35D">
    <w:name w:val="17683B8350A143A7970350D4F963B35D"/>
    <w:rsid w:val="009D1A5D"/>
    <w:pPr>
      <w:bidi/>
    </w:pPr>
  </w:style>
  <w:style w:type="paragraph" w:customStyle="1" w:styleId="8001AFF0608B43DA8E9FF08EF0B4ECE2">
    <w:name w:val="8001AFF0608B43DA8E9FF08EF0B4ECE2"/>
    <w:rsid w:val="009D1A5D"/>
    <w:pPr>
      <w:bidi/>
    </w:pPr>
  </w:style>
  <w:style w:type="paragraph" w:customStyle="1" w:styleId="047C6C32346B4D5E92CDCB8F63240D55">
    <w:name w:val="047C6C32346B4D5E92CDCB8F63240D55"/>
    <w:rsid w:val="009D1A5D"/>
    <w:pPr>
      <w:bidi/>
    </w:pPr>
  </w:style>
  <w:style w:type="paragraph" w:customStyle="1" w:styleId="FA2D1E9E8A2A442C91A6FEE39D46E977">
    <w:name w:val="FA2D1E9E8A2A442C91A6FEE39D46E977"/>
    <w:rsid w:val="009D1A5D"/>
    <w:pPr>
      <w:bidi/>
    </w:pPr>
  </w:style>
  <w:style w:type="paragraph" w:customStyle="1" w:styleId="3C43514EEAF24435B13D9FA983156E53">
    <w:name w:val="3C43514EEAF24435B13D9FA983156E53"/>
    <w:rsid w:val="009D1A5D"/>
    <w:pPr>
      <w:bidi/>
    </w:pPr>
  </w:style>
  <w:style w:type="paragraph" w:customStyle="1" w:styleId="B701567F838B48A28A72D8885C216172">
    <w:name w:val="B701567F838B48A28A72D8885C216172"/>
    <w:rsid w:val="009D1A5D"/>
    <w:pPr>
      <w:bidi/>
    </w:pPr>
  </w:style>
  <w:style w:type="paragraph" w:customStyle="1" w:styleId="56652D6EC2E9466C9379D8E10D90F133">
    <w:name w:val="56652D6EC2E9466C9379D8E10D90F133"/>
    <w:rsid w:val="009D1A5D"/>
    <w:pPr>
      <w:bidi/>
    </w:pPr>
  </w:style>
  <w:style w:type="paragraph" w:customStyle="1" w:styleId="3EB90BEDD4724AF0B6286D7DFC7E6E36">
    <w:name w:val="3EB90BEDD4724AF0B6286D7DFC7E6E36"/>
    <w:rsid w:val="009D1A5D"/>
    <w:pPr>
      <w:bidi/>
    </w:pPr>
  </w:style>
  <w:style w:type="paragraph" w:customStyle="1" w:styleId="B085DDB098A440F69A4E2445EB2DF352">
    <w:name w:val="B085DDB098A440F69A4E2445EB2DF352"/>
    <w:rsid w:val="009D1A5D"/>
    <w:pPr>
      <w:bidi/>
    </w:pPr>
  </w:style>
  <w:style w:type="paragraph" w:customStyle="1" w:styleId="6A5CA83AAA214480A9D09762B4EDA33B">
    <w:name w:val="6A5CA83AAA214480A9D09762B4EDA33B"/>
    <w:rsid w:val="009D1A5D"/>
    <w:pPr>
      <w:bidi/>
    </w:pPr>
  </w:style>
  <w:style w:type="paragraph" w:customStyle="1" w:styleId="BCD18B903F674C79A86B19EAE3678845">
    <w:name w:val="BCD18B903F674C79A86B19EAE3678845"/>
    <w:rsid w:val="009D1A5D"/>
    <w:pPr>
      <w:bidi/>
    </w:pPr>
  </w:style>
  <w:style w:type="paragraph" w:customStyle="1" w:styleId="1F6854E855944DA5A090864134F64890">
    <w:name w:val="1F6854E855944DA5A090864134F64890"/>
    <w:rsid w:val="009D1A5D"/>
    <w:pPr>
      <w:bidi/>
    </w:pPr>
  </w:style>
  <w:style w:type="paragraph" w:customStyle="1" w:styleId="BD492D2BD1D14E2CAF55C1102B72E821">
    <w:name w:val="BD492D2BD1D14E2CAF55C1102B72E821"/>
    <w:rsid w:val="009D1A5D"/>
    <w:pPr>
      <w:bidi/>
    </w:pPr>
  </w:style>
  <w:style w:type="paragraph" w:customStyle="1" w:styleId="BA8287A0BD0A4622ABED4BE9336827CE">
    <w:name w:val="BA8287A0BD0A4622ABED4BE9336827CE"/>
    <w:rsid w:val="009D1A5D"/>
    <w:pPr>
      <w:bidi/>
    </w:pPr>
  </w:style>
  <w:style w:type="paragraph" w:customStyle="1" w:styleId="D41A70174FAB4E0B974EB8A194E9E8AB">
    <w:name w:val="D41A70174FAB4E0B974EB8A194E9E8AB"/>
    <w:rsid w:val="009D1A5D"/>
    <w:pPr>
      <w:bidi/>
    </w:pPr>
  </w:style>
  <w:style w:type="paragraph" w:customStyle="1" w:styleId="A2DD18332EDC49D0972AE00CBDF2C9C6">
    <w:name w:val="A2DD18332EDC49D0972AE00CBDF2C9C6"/>
    <w:rsid w:val="009D1A5D"/>
    <w:pPr>
      <w:bidi/>
    </w:pPr>
  </w:style>
  <w:style w:type="paragraph" w:customStyle="1" w:styleId="0DB7057C46804CC0BEE581D8105EB20B">
    <w:name w:val="0DB7057C46804CC0BEE581D8105EB20B"/>
    <w:rsid w:val="009D1A5D"/>
    <w:pPr>
      <w:bidi/>
    </w:pPr>
  </w:style>
  <w:style w:type="paragraph" w:customStyle="1" w:styleId="6A1D00E598B24B0FA612151796461CEA">
    <w:name w:val="6A1D00E598B24B0FA612151796461CEA"/>
    <w:rsid w:val="009D1A5D"/>
    <w:pPr>
      <w:bidi/>
    </w:pPr>
  </w:style>
  <w:style w:type="paragraph" w:customStyle="1" w:styleId="0D5E00BCD83E437AB49771CCCE4DBE9B">
    <w:name w:val="0D5E00BCD83E437AB49771CCCE4DBE9B"/>
    <w:rsid w:val="009D1A5D"/>
    <w:pPr>
      <w:bidi/>
    </w:pPr>
  </w:style>
  <w:style w:type="paragraph" w:customStyle="1" w:styleId="3C14CC7F9CA74E09BAB208004F24DCD2">
    <w:name w:val="3C14CC7F9CA74E09BAB208004F24DCD2"/>
    <w:rsid w:val="009D1A5D"/>
    <w:pPr>
      <w:bidi/>
    </w:pPr>
  </w:style>
  <w:style w:type="paragraph" w:customStyle="1" w:styleId="ED2A8EED964348F1BEAA600ED3C730C5">
    <w:name w:val="ED2A8EED964348F1BEAA600ED3C730C5"/>
    <w:rsid w:val="009D1A5D"/>
    <w:pPr>
      <w:bidi/>
    </w:pPr>
  </w:style>
  <w:style w:type="paragraph" w:customStyle="1" w:styleId="3E2A84D6E5A84FB7ACB0793D2C64D708">
    <w:name w:val="3E2A84D6E5A84FB7ACB0793D2C64D708"/>
    <w:rsid w:val="009D1A5D"/>
    <w:pPr>
      <w:bidi/>
    </w:pPr>
  </w:style>
  <w:style w:type="paragraph" w:customStyle="1" w:styleId="BC657230164A4737A09B75E7E7803068">
    <w:name w:val="BC657230164A4737A09B75E7E7803068"/>
    <w:rsid w:val="009D1A5D"/>
    <w:pPr>
      <w:bidi/>
    </w:pPr>
  </w:style>
  <w:style w:type="paragraph" w:customStyle="1" w:styleId="69AEED97655F4F52A1A07146A4F065DD">
    <w:name w:val="69AEED97655F4F52A1A07146A4F065DD"/>
    <w:rsid w:val="009D1A5D"/>
    <w:pPr>
      <w:bidi/>
    </w:pPr>
  </w:style>
  <w:style w:type="paragraph" w:customStyle="1" w:styleId="B2B82D0D0592405CAB9423D0F37D094F">
    <w:name w:val="B2B82D0D0592405CAB9423D0F37D094F"/>
    <w:rsid w:val="009D1A5D"/>
    <w:pPr>
      <w:bidi/>
    </w:pPr>
  </w:style>
  <w:style w:type="paragraph" w:customStyle="1" w:styleId="434A1336E9C244838957EE2A154462A9">
    <w:name w:val="434A1336E9C244838957EE2A154462A9"/>
    <w:rsid w:val="009D1A5D"/>
    <w:pPr>
      <w:bidi/>
    </w:pPr>
  </w:style>
  <w:style w:type="paragraph" w:customStyle="1" w:styleId="44C1E75F582C4A5AA0FD70EDBD63F6CA">
    <w:name w:val="44C1E75F582C4A5AA0FD70EDBD63F6CA"/>
    <w:rsid w:val="009D1A5D"/>
    <w:pPr>
      <w:bidi/>
    </w:pPr>
  </w:style>
  <w:style w:type="paragraph" w:customStyle="1" w:styleId="3CF34EE3EAB944E191D0B49E87EDC56A">
    <w:name w:val="3CF34EE3EAB944E191D0B49E87EDC56A"/>
    <w:rsid w:val="009D1A5D"/>
    <w:pPr>
      <w:bidi/>
    </w:pPr>
  </w:style>
  <w:style w:type="paragraph" w:customStyle="1" w:styleId="3D2C098BF82E495D9CEFA5064E4BB0B6">
    <w:name w:val="3D2C098BF82E495D9CEFA5064E4BB0B6"/>
    <w:rsid w:val="009D1A5D"/>
    <w:pPr>
      <w:bidi/>
    </w:pPr>
  </w:style>
  <w:style w:type="paragraph" w:customStyle="1" w:styleId="61144AEE84604912AEFF2EED8DACF157">
    <w:name w:val="61144AEE84604912AEFF2EED8DACF157"/>
    <w:rsid w:val="009D1A5D"/>
    <w:pPr>
      <w:bidi/>
    </w:pPr>
  </w:style>
  <w:style w:type="paragraph" w:customStyle="1" w:styleId="71C8AA3A3A5B4D0AB93C61AFF28F96EE">
    <w:name w:val="71C8AA3A3A5B4D0AB93C61AFF28F96EE"/>
    <w:rsid w:val="009D1A5D"/>
    <w:pPr>
      <w:bidi/>
    </w:pPr>
  </w:style>
  <w:style w:type="paragraph" w:customStyle="1" w:styleId="44A59E4B29BA45628A1C247B698E0879">
    <w:name w:val="44A59E4B29BA45628A1C247B698E0879"/>
    <w:rsid w:val="009D1A5D"/>
    <w:pPr>
      <w:bidi/>
    </w:pPr>
  </w:style>
  <w:style w:type="paragraph" w:customStyle="1" w:styleId="42D1C320CA6B44A492110396FC18905C">
    <w:name w:val="42D1C320CA6B44A492110396FC18905C"/>
    <w:rsid w:val="009D1A5D"/>
    <w:pPr>
      <w:bidi/>
    </w:pPr>
  </w:style>
  <w:style w:type="paragraph" w:customStyle="1" w:styleId="A7575F8C02EC4D10B5B0EE17B4651379">
    <w:name w:val="A7575F8C02EC4D10B5B0EE17B4651379"/>
    <w:rsid w:val="009D1A5D"/>
    <w:pPr>
      <w:bidi/>
    </w:pPr>
  </w:style>
  <w:style w:type="paragraph" w:customStyle="1" w:styleId="39530D5E666441D5A06A5079CE88C61C">
    <w:name w:val="39530D5E666441D5A06A5079CE88C61C"/>
    <w:rsid w:val="009D1A5D"/>
    <w:pPr>
      <w:bidi/>
    </w:pPr>
  </w:style>
  <w:style w:type="paragraph" w:customStyle="1" w:styleId="D3C80D2B6133428CA29336ECE20EF3B6">
    <w:name w:val="D3C80D2B6133428CA29336ECE20EF3B6"/>
    <w:rsid w:val="009D1A5D"/>
    <w:pPr>
      <w:bidi/>
    </w:pPr>
  </w:style>
  <w:style w:type="paragraph" w:customStyle="1" w:styleId="F6FAE69F149E42089172EB22B50E7711">
    <w:name w:val="F6FAE69F149E42089172EB22B50E7711"/>
    <w:rsid w:val="009D1A5D"/>
    <w:pPr>
      <w:bidi/>
    </w:pPr>
  </w:style>
  <w:style w:type="paragraph" w:customStyle="1" w:styleId="8E7A7AFC91004BDA8C04357C6F0B88E3">
    <w:name w:val="8E7A7AFC91004BDA8C04357C6F0B88E3"/>
    <w:rsid w:val="009D1A5D"/>
    <w:pPr>
      <w:bidi/>
    </w:pPr>
  </w:style>
  <w:style w:type="paragraph" w:customStyle="1" w:styleId="940D40F8202D4601AC0475370553D5D1">
    <w:name w:val="940D40F8202D4601AC0475370553D5D1"/>
    <w:rsid w:val="009D1A5D"/>
    <w:pPr>
      <w:bidi/>
    </w:pPr>
  </w:style>
  <w:style w:type="paragraph" w:customStyle="1" w:styleId="4FF7188399DE4835986AA74DACF1403D">
    <w:name w:val="4FF7188399DE4835986AA74DACF1403D"/>
    <w:rsid w:val="009D1A5D"/>
    <w:pPr>
      <w:bidi/>
    </w:pPr>
  </w:style>
  <w:style w:type="paragraph" w:customStyle="1" w:styleId="57BA6DA65C2E42878D0E3DE1A14B176A">
    <w:name w:val="57BA6DA65C2E42878D0E3DE1A14B176A"/>
    <w:rsid w:val="009D1A5D"/>
    <w:pPr>
      <w:bidi/>
    </w:pPr>
  </w:style>
  <w:style w:type="paragraph" w:customStyle="1" w:styleId="5E697F656DB64CBDB1F6FEB2CD73DA95">
    <w:name w:val="5E697F656DB64CBDB1F6FEB2CD73DA95"/>
    <w:rsid w:val="009D1A5D"/>
    <w:pPr>
      <w:bidi/>
    </w:pPr>
  </w:style>
  <w:style w:type="paragraph" w:customStyle="1" w:styleId="032AB8A113014B178FE0A70EC740B0BD">
    <w:name w:val="032AB8A113014B178FE0A70EC740B0BD"/>
    <w:rsid w:val="009D1A5D"/>
    <w:pPr>
      <w:bidi/>
    </w:pPr>
  </w:style>
  <w:style w:type="paragraph" w:customStyle="1" w:styleId="E3363A9963834C098DD96C712BF2179A">
    <w:name w:val="E3363A9963834C098DD96C712BF2179A"/>
    <w:rsid w:val="009D1A5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9</PublishDate>
  <Abstract>تحتوي على محاضرات النصية مع الواجبات  مع التعاريف ملاحظة المحاضرة 7 و 8 عبارة عن مراجعه الفصل الثالث وهي البث مباشر الاول </Abstract>
  <CompanyAddress/>
  <CompanyPhone/>
  <CompanyFax/>
  <CompanyEmail/>
</CoverPageProperties>
</file>

<file path=customXml/itemProps1.xml><?xml version="1.0" encoding="utf-8"?>
<ds:datastoreItem xmlns:ds="http://schemas.openxmlformats.org/officeDocument/2006/customXml" ds:itemID="{2F8D178D-9C5E-4FA9-A0F7-E9D921243A3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8</Words>
  <Characters>101</Characters>
  <CharactersWithSpaces>115</CharactersWithSpaces>
  <Paragraphs>5</Paragraphs>
  <Company>جامعة الامام عبدالرحمن بن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1:00Z</dcterms:created>
  <dc:creator>2018</dc:creator>
  <dc:description/>
  <dc:language>en-US</dc:language>
  <cp:lastModifiedBy>HP</cp:lastModifiedBy>
  <cp:lastPrinted>2017-11-13T11:10:00Z</cp:lastPrinted>
  <dcterms:modified xsi:type="dcterms:W3CDTF">2017-11-13T11:11:00Z</dcterms:modified>
  <cp:revision>2</cp:revision>
  <dc:subject>د. أحمد عثمان أبراهيم</dc:subject>
  <dc:title>ملزمة نظرية التنظيم و تصميم المنظمات جزء الفصلي</dc:title>
</cp:coreProperties>
</file>

<file path=docProps/custom.xml><?xml version="1.0" encoding="utf-8"?>
<Properties xmlns="http://schemas.openxmlformats.org/officeDocument/2006/custom-properties" xmlns:vt="http://schemas.openxmlformats.org/officeDocument/2006/docPropsVTypes"/>
</file>