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6"/>
          <w:sz w:val="26"/>
          <w:szCs w:val="26"/>
          <w:rtl w:val="true"/>
        </w:rPr>
        <w:t>التعاريف سبع الفصو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6"/>
          <w:sz w:val="26"/>
          <w:szCs w:val="26"/>
          <w:u w:val="single"/>
          <w:rtl w:val="true"/>
        </w:rPr>
        <w:t>تعريف العل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بأنه المعرفة المنظمة التي تستهدف فهم الظواهر و التنبؤ بتكرار حدوثها و العمل على التحكم بها وضبط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6"/>
          <w:sz w:val="26"/>
          <w:szCs w:val="26"/>
          <w:u w:val="single"/>
          <w:rtl w:val="true"/>
        </w:rPr>
        <w:t>لافتراض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ي مجموعة من المفاهيم و المصطلحات تبحث في العلاقة بين متغيرات أو عوامل بقصد التعرف على الظاهرة وفهمها وتفسير أسباب حدوثها وكذلك التنبؤ بإمكانية تكرارها وذلك بهدف التأكد ضبطها و التحكم بها لمنع حدوثها إذا لم يكن مرغوبا به أو تعجيل حصوله اذا كان مرغوبا ب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6"/>
          <w:sz w:val="26"/>
          <w:szCs w:val="26"/>
          <w:u w:val="single"/>
          <w:rtl w:val="true"/>
        </w:rPr>
        <w:t>الافتراض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تخمينات ذكية يتم فحصها للتثبت من صحت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حتى يتم التأكد من هذه الفرضيات وغيرها ينشط الباحثون و الدارسون للقيام بدراسة المؤسسات المختلفة لجمع المعلومات عن هذه المغيرات الواردة في الفرضية وبقدر شمول الدراسة لعينة أكبر من المؤسسات بقدر ما يكون الاطمئنان للنتائج أكب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6"/>
          <w:sz w:val="26"/>
          <w:szCs w:val="26"/>
          <w:u w:val="single"/>
          <w:rtl w:val="true"/>
        </w:rPr>
        <w:t>يعرف روبنز التنظي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بأ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كيان اجتماعي منسق بوعي وله حدود واضحة المعالم ويعمل على أساس دائم لتحقيق هدف معين أو مجموعة أهدا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6"/>
          <w:sz w:val="26"/>
          <w:szCs w:val="26"/>
          <w:u w:val="single"/>
          <w:rtl w:val="true"/>
        </w:rPr>
        <w:t>الهيكل التنظيمي ويمكن تعريفة بأن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طريقة التي يتم من خلالها تنظيم المهام وتحديد الأدوار الرئيسية للعاملين وتبين نظام تبادل المعلومات وتحديد آليات التنسيق وانماط التفاعل اللازمة بين الأقسام المختلفة و العاملين في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6"/>
          <w:sz w:val="26"/>
          <w:szCs w:val="26"/>
          <w:u w:val="single"/>
          <w:rtl w:val="true"/>
        </w:rPr>
        <w:t>المصمم التنظيم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و المعني برسم خريطة تتوزع فيها الاستخدامات المختلفة للبناء وفق الأهداف التي يحددها له المعني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6"/>
          <w:sz w:val="26"/>
          <w:szCs w:val="26"/>
          <w:u w:val="single"/>
          <w:rtl w:val="true"/>
        </w:rPr>
        <w:t>فالمصمم التنظيم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ضع الخارطة التنظيمية ويحدد فيها مختلف الوحدات الإدارية ويوضع خوط الاتصال و السلط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يبين مدى نطاق الإشراف ويعطي اشكل التنظيمي المطلوب الذي يعكس فلسفة الإد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6"/>
          <w:sz w:val="26"/>
          <w:szCs w:val="26"/>
          <w:u w:val="single"/>
          <w:rtl w:val="true"/>
        </w:rPr>
        <w:t>يعرف النظام من منظور نظرية النظ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أنه مجموعه من الأجزاء أو الأنظمة الفرعية المترابطة و المرتبة بشكل تكون معه كيانا متكامل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6"/>
          <w:sz w:val="26"/>
          <w:szCs w:val="26"/>
          <w:u w:val="single"/>
          <w:rtl w:val="true"/>
        </w:rPr>
        <w:t xml:space="preserve">الكفاء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طريقة الاقتصادية التي يتم بها انجاز العمليات المتعلقة بالأهداف وعادة ما يعبر عنها من خلال النسبة بين المخرج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دخل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6"/>
          <w:sz w:val="26"/>
          <w:szCs w:val="26"/>
          <w:u w:val="single"/>
          <w:rtl w:val="true"/>
        </w:rPr>
        <w:t xml:space="preserve">الفاع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درة المنظمة على تحقيق أهداف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بحيث يتم الاهتمام برعاية كافة الأطراف ذات العلاقة بالمنظمة 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لا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عامل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اد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ورد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عمل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6"/>
          <w:sz w:val="26"/>
          <w:szCs w:val="26"/>
          <w:u w:val="single"/>
          <w:rtl w:val="true"/>
        </w:rPr>
        <w:t xml:space="preserve">الفعالية التنظي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هي قدرة المنظمة على تحقيق الأهداف التي أنشأت من أجل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6"/>
          <w:sz w:val="26"/>
          <w:szCs w:val="26"/>
          <w:u w:val="single"/>
          <w:rtl w:val="true"/>
        </w:rPr>
        <w:t xml:space="preserve">الفعالي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درة المنظمة على تحقيق كافة الأهداف المتعلقة بالأنظمة المترابطة ل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سواء مدخ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مليات تشغ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خرج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6"/>
          <w:sz w:val="26"/>
          <w:szCs w:val="26"/>
          <w:u w:val="single"/>
          <w:rtl w:val="true"/>
        </w:rPr>
        <w:t xml:space="preserve">نطاق الإشراف ؟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مكن تعريفة بأ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دد العاملين الذين يستطيع  أن يشرف عليهم شخص واحد بكفاية و فع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6"/>
          <w:sz w:val="26"/>
          <w:szCs w:val="26"/>
          <w:rtl w:val="true"/>
        </w:rPr>
        <w:t xml:space="preserve">أصل كلمة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رجع الى الكلمة اليونا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Srtategos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تعني فنون الحرب و ادارة المعار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6"/>
          <w:sz w:val="26"/>
          <w:szCs w:val="26"/>
          <w:u w:val="single"/>
          <w:rtl w:val="true"/>
        </w:rPr>
        <w:t xml:space="preserve">الاستراتيجية يعرفها قاموس المور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نها علم أو فن الحرب أو وضع الخطط وإدارة العمليات الحرب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6"/>
          <w:sz w:val="26"/>
          <w:szCs w:val="26"/>
          <w:u w:val="single"/>
          <w:rtl w:val="true"/>
        </w:rPr>
        <w:t xml:space="preserve">و تعرف الاستراتيجية على أ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ملية وضع الأهداف طويلة المدى التي تسعى المنظمة الى تحقيقها و الوسائل المناسبة لتحقيق تلك الأهداف وتخصيص الموارد اللازمة لذلك واتخاذ القرارات حول حجم النشاطات و مجالات التوسع فيها ونمط التعامل مع الظروف المستجدة فبما يتص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بمدخلات الإنتاج و الظروف الاقتصادية المتغيرة و نمط التعامل مع المنافس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6"/>
          <w:sz w:val="26"/>
          <w:szCs w:val="26"/>
          <w:u w:val="single"/>
          <w:rtl w:val="true"/>
        </w:rPr>
        <w:t xml:space="preserve">تعريف التكنولوج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كلمة التكنولوجيا مشتقة من الكلمة اليونا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Tekhno logia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شق الاول من الكلمة باللغة الانجليز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Tthchne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عني الحرفة أما الشق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Logia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تنعني دراسة شئ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6"/>
          <w:sz w:val="26"/>
          <w:szCs w:val="26"/>
          <w:rtl w:val="true"/>
        </w:rPr>
        <w:t xml:space="preserve">تعرف التكنولوجيا على أ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علومات و الأساليب و العمليات التي يتم من خلالها تحويل المدخلات في أي نظام الى مخرج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50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7</Words>
  <Characters>2438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9:00Z</dcterms:created>
  <dc:creator>HP</dc:creator>
  <dc:description/>
  <dc:language>en-US</dc:language>
  <cp:lastModifiedBy>HP</cp:lastModifiedBy>
  <dcterms:modified xsi:type="dcterms:W3CDTF">2017-11-13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