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اجب الاول لمقرر رياده الاعم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 خلال العديد من الدراسات تبين ان أغلب رواد الأعمال كان هدفهم الأساسي الشه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 xml:space="preserve"> يكون لديه هدف يسعى لتحقيقه والعمل بجد للوصول للنجاح وليس الشهره اغلب رواد الاعم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6F6F6" w:val="clear"/>
          <w:rtl w:val="true"/>
        </w:rPr>
        <w:t>ابرز ما يميز مكونات تعريف ريادة الاعمال هو الابتكار والمخاط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جب ان يتصف رائد الاعمال بموهبة الابداع منذ ولادته بشكل فطري والا فلن يكون رائد اعم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 xml:space="preserve"> الخط هناك مبدعين من غير الموهبين بالفطره قد يقدم عمل ابداعي نتيجه اكتساب مهارات وخبرات ومثابره وتع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فصل الأيمن من الدماغ هو المسؤول عن عملية الابتكار والابداع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>_____________________________________________________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اجب الثا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كل فرصة تسويقية تعتبر فرصة سوقية والعكس غي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فهوم رجل الأعمال أشمل من مفهوم رائد الأعم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خطا 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تصحيح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مفهوم رائد الاعمال اشمل من مفهوم رجل الاعمال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فقا لاختبارات قياس الشخصية التي درستها، فانه من سمات رائد الاعمال عدم طلب المساعدة من الغي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تصحيح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الخطأ من سمات رائد الاعمال تقبل المساعده من الاخر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يمكن أن نجد مشروعات ريادة أعمال في المجالات الخير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غير الربح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ا يشترط أن تكون بالمشروعات الربح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_____________________________________________________________________________________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اجب الثالث لمقرر ريادة الاعم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جميع مشاريع ريادة الاعمال تبدأ في شكل مشروعات صغي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تصحيح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غالبا تبدا في شكل مشروعات صغي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تبر شركات التضامن من أمثلة شركات الأشخاص بينما تعتبر الشركات المساهمة من أمثلة شركات الأمو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ن أدلة ثقة رائد الأعمال في نفس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جوب أن يكون قراره بوقف المشروع الريادي قرار فردي منه وبشكل مستقل تماما دون الرجوع لأحد من المتخصص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  <w:bookmarkStart w:id="0" w:name="_GoBack"/>
      <w:bookmarkEnd w:id="0"/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تصحيح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6F6F6" w:val="clear"/>
          <w:rtl w:val="true"/>
        </w:rPr>
        <w:t xml:space="preserve">لايجب ان يكون القرار منفرد او بشكل شخصي غيرموضوعياو كرد فعل موقفي مؤقت او بدون استشاره المختصصين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6F6F6" w:val="clear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جب أن تركز قرارات رائد الأعمال على الجوانب الموضوعية بدرجة أكبر من الجوانب الشخص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هدف مشروعات ريادة الاعمال الى توليد دخل مستمر ومرضي لصاحبه يكون أفضل من التوظيف التقليدي وليس الى تكوين ثرو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خطأ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صحيح المشروعات الصغيره تهدف الى توليد دخل دخل مستمر ومرضي لصاحبه يكون أفضل من التوظيف التقليدي اما رياده الاعمال تهدف لانشاء ثروه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0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Raad Alderbas</dc:creator>
  <dc:description/>
  <dc:language>en-US</dc:language>
  <cp:lastModifiedBy>Raad Alderbas</cp:lastModifiedBy>
  <dcterms:modified xsi:type="dcterms:W3CDTF">2015-01-0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