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راب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5</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يل نحو فكر ريادة الأعما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وأدوار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عد عملية تعريف رائد الاعمال عملية صعبه سواء على مستوى الأطروحات العلمية او العمل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هم التعاريف المقدمة في هذا الصدد الذي قدمه أبو بكر ابراهي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هم رواد الفكر في العالم</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ي سنة </w:t>
      </w:r>
      <w:r>
        <w:rPr>
          <w:rFonts w:ascii="Arial" w:hAnsi="Arial" w:asciiTheme="minorBidi" w:hAnsiTheme="minorBidi"/>
          <w:color w:val="000000" w:themeColor="text1"/>
          <w:sz w:val="26"/>
          <w:sz w:val="26"/>
          <w:szCs w:val="26"/>
        </w:rPr>
        <w:t>١٩٩٨</w:t>
      </w:r>
      <w:r>
        <w:rPr>
          <w:rFonts w:ascii="Arial" w:hAnsi="Arial" w:asciiTheme="minorBidi" w:hAnsiTheme="minorBidi"/>
          <w:color w:val="000000" w:themeColor="text1"/>
          <w:sz w:val="26"/>
          <w:sz w:val="26"/>
          <w:szCs w:val="26"/>
          <w:rtl w:val="true"/>
        </w:rPr>
        <w:t xml:space="preserve">م واشار فيه الي ان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هو الفرد الذي يرى الفرص التي لا يراها الاخرون ويوجه موارده لإستغلال هذه الفرص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بناء على ذلك فإن رائد الأعمال هو الشخص الذي يقدم منتجات جديده أو أنماط جديده من المنشأت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إضافه إلى هذا فهو يدبر رأس ال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 يعتمد على الأخري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عتمد على قدرات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طلوب ويخلق إستثماراً جديداً ويتحمل مخاطر العمليات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رائد الأعما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نتج منتجا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شأت جديد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ضافه لمجال الأعمال</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بعاً لذلك فإن رائد الأعمال يلعب الأدوار التالية </w:t>
      </w:r>
      <w:r>
        <w:rPr>
          <w:rFonts w:ascii="Arial" w:hAnsi="Arial" w:asciiTheme="minorBidi" w:hAnsiTheme="minorBidi"/>
          <w:b/>
          <w:bCs/>
          <w:sz w:val="26"/>
          <w:szCs w:val="26"/>
          <w:rtl w:val="true"/>
        </w:rPr>
        <w:t>:</w:t>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بدع والمتحمل للمخاط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ن رائد الأعمال هو الذي يخلق أفضل الصو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لتشغي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إستثمار</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هو يفهم أغراضها ويعلم أن الإبدا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يبدأ بالخروج عن المؤلوف والتفكير خارج الصندوق</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تحمل المخاطر هما أهم الصفات التي تميز رائد الأعمال عن المديرين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sz w:val="26"/>
          <w:szCs w:val="26"/>
          <w:rtl w:val="true"/>
        </w:rPr>
        <w:t xml:space="preserve"> </w:t>
      </w:r>
      <w:r>
        <w:rPr>
          <w:rFonts w:ascii="Arial" w:hAnsi="Arial" w:asciiTheme="minorBidi" w:hAnsiTheme="minorBidi"/>
          <w:color w:val="000000" w:themeColor="text1"/>
          <w:sz w:val="26"/>
          <w:sz w:val="26"/>
          <w:szCs w:val="26"/>
          <w:rtl w:val="true"/>
        </w:rPr>
        <w:t xml:space="preserve">عملية رياضية صحيحه لو قمنا بتعديل واحدفقط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تفكير المبدع</w:t>
      </w:r>
      <w:r>
        <w:rPr>
          <w:rFonts w:ascii="Arial" w:hAnsi="Arial" w:asciiTheme="minorBidi" w:hAnsiTheme="minorBidi"/>
          <w:color w:val="000000" w:themeColor="text1"/>
          <w:sz w:val="26"/>
          <w:szCs w:val="26"/>
          <w:rtl w:val="true"/>
        </w:rPr>
        <w:t xml:space="preserve">" </w:t>
      </w:r>
      <w:r>
        <w:rPr>
          <w:rFonts w:ascii="Arial" w:hAnsi="Arial" w:asciiTheme="minorBidi" w:hAnsiTheme="minorBidi"/>
          <w:sz w:val="26"/>
          <w:szCs w:val="26"/>
        </w:rPr>
        <w:t>545</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Cs w:val="26"/>
        </w:rPr>
        <w:t>550</w:t>
      </w:r>
      <w:r>
        <w:rPr>
          <w:rFonts w:ascii="Arial" w:hAnsi="Arial" w:asciiTheme="minorBidi" w:hAnsiTheme="minorBidi"/>
          <w:color w:val="000000" w:themeColor="text1"/>
          <w:sz w:val="26"/>
          <w:szCs w:val="26"/>
          <w:rtl w:val="true"/>
        </w:rPr>
        <w:t>)</w:t>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ئد الأعمال المدبر او المنسق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حتاج توجيه الموارد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فيها ندره نسبيه يجب التعامل معها برشد</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الرقابه عليها اللازم لبقاء المشروع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Pr>
        <w:t>٨٠</w:t>
      </w:r>
      <w:r>
        <w:rPr>
          <w:rFonts w:ascii="Arial" w:hAnsi="Arial" w:asciiTheme="minorBidi" w:hAnsiTheme="minorBidi"/>
          <w:color w:val="000000" w:themeColor="text1"/>
          <w:sz w:val="26"/>
          <w:sz w:val="26"/>
          <w:szCs w:val="26"/>
          <w:rtl w:val="true"/>
        </w:rPr>
        <w:t>٪ لا تستمر بعد عامها الخامس بسبب عدم الرقاب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ستثماري إلى أن يقوم رائد الأعمال بصياغة إستراتيج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ستقبليه</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نظمه وإختيار هيكلها المناسب وتحديد العملية الإدارية لإستثمار الفرصه المتاح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إن السؤال الحرج هنا هو لماذا يرى رائد الأعمال الفرصه بينما لا يراها الأخرون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ان لديه حدس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ديه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ستقبلي النظر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ديه تركيز</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لإجابه على هذا السؤال نستعرض بعض مدارس الإتجاهات الأكاديميه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داد أو تأهيل رائد الأ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صن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ناك اربع مدارس رئيسيه لأهم المداخل التي تتعرض للعوامل المؤثره في إعداد أو تأهيل المقاول الصغير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docGrid w:type="default" w:linePitch="360" w:charSpace="0"/>
        </w:sectPr>
      </w:pP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سمات</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بيئي</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سلوكي</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خل المعاصر</w:t>
      </w:r>
    </w:p>
    <w:p>
      <w:pPr>
        <w:sectPr>
          <w:type w:val="continuous"/>
          <w:pgSz w:w="11906" w:h="16838"/>
          <w:pgMar w:left="720" w:right="720" w:gutter="0" w:header="0" w:top="426" w:footer="0" w:bottom="426"/>
          <w:cols w:num="2" w:space="708" w:equalWidth="true" w:sep="false"/>
          <w:formProt w:val="false"/>
          <w:textDirection w:val="lrTb"/>
          <w:docGrid w:type="default" w:linePitch="360" w:charSpace="0"/>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سنتناول هذه المداخل بإيجاز فيما يل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خل السم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صفات شخصيه</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هو رائد الأعمال الصغير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فترض النموذج الداخل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سم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ن رائد الأعمال الصغير توجد لديه سمات شخصيه معينه تقوده لإختيار مستقبله الاستثمار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هم هذه السمات </w:t>
      </w:r>
      <w:r>
        <w:rPr>
          <w:rFonts w:ascii="Arial" w:hAnsi="Arial" w:asciiTheme="minorBidi" w:hAnsiTheme="minorBidi"/>
          <w:b/>
          <w:bCs/>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شديدة للإنجاز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ميله لتحقيق نتائج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وصول لها</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شخصيته تتحمل المخاط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تكون محسوب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بيئه الداخليه والخارجي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ظروف شخصيه ومحليه وعالميه</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قابلية تحمل الغموض الذي يحيط المشروع في بداية حياته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دس </w:t>
      </w:r>
      <w:r>
        <w:rPr>
          <w:rFonts w:ascii="Arial" w:hAnsi="Arial" w:asciiTheme="minorBidi" w:hAnsiTheme="minorBidi"/>
          <w:color w:val="000000" w:themeColor="text1"/>
          <w:sz w:val="26"/>
          <w:szCs w:val="26"/>
          <w:rtl w:val="true"/>
        </w:rPr>
        <w:t>.</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رتفعه للإستقل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إعتماد على قدراته ويتحمل المسؤليه</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ضبط الذات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قابة الضمير</w:t>
      </w:r>
      <w:r>
        <w:rPr>
          <w:rFonts w:ascii="Arial" w:hAnsi="Arial" w:asciiTheme="minorBidi" w:hAnsiTheme="minorBidi"/>
          <w:color w:val="000000" w:themeColor="text1"/>
          <w:sz w:val="26"/>
          <w:szCs w:val="26"/>
          <w:rtl w:val="true"/>
        </w:rPr>
        <w:t>) .</w:t>
      </w:r>
    </w:p>
    <w:p>
      <w:pPr>
        <w:pStyle w:val="NoSpacing"/>
        <w:numPr>
          <w:ilvl w:val="0"/>
          <w:numId w:val="3"/>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ه المنخفضه للإمتث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رغبه في التمرد والإستقلال</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bookmarkStart w:id="0" w:name="_GoBack"/>
      <w:bookmarkStart w:id="1" w:name="_GoBack"/>
      <w:bookmarkEnd w:id="1"/>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tbl>
      <w:tblPr>
        <w:tblStyle w:val="a3"/>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909"/>
        <w:gridCol w:w="1555"/>
        <w:gridCol w:w="859"/>
        <w:gridCol w:w="1843"/>
        <w:gridCol w:w="1418"/>
        <w:gridCol w:w="849"/>
        <w:gridCol w:w="1673"/>
      </w:tblGrid>
      <w:tr>
        <w:trPr>
          <w:trHeight w:val="254" w:hRule="atLeast"/>
        </w:trPr>
        <w:tc>
          <w:tcPr>
            <w:tcW w:w="1138"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سلوكي</w:t>
            </w:r>
          </w:p>
        </w:tc>
        <w:tc>
          <w:tcPr>
            <w:tcW w:w="909"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معاصر</w:t>
            </w:r>
          </w:p>
        </w:tc>
        <w:tc>
          <w:tcPr>
            <w:tcW w:w="6524" w:type="dxa"/>
            <w:gridSpan w:val="5"/>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مدخل البيئي</w:t>
            </w:r>
          </w:p>
        </w:tc>
        <w:tc>
          <w:tcPr>
            <w:tcW w:w="1673" w:type="dxa"/>
            <w:vMerge w:val="restart"/>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دخل السمات</w:t>
            </w:r>
          </w:p>
        </w:tc>
      </w:tr>
      <w:tr>
        <w:trPr>
          <w:trHeight w:val="584" w:hRule="atLeast"/>
        </w:trPr>
        <w:tc>
          <w:tcPr>
            <w:tcW w:w="1138"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tc>
        <w:tc>
          <w:tcPr>
            <w:tcW w:w="909" w:type="dxa"/>
            <w:vMerge w:val="continue"/>
            <w:tcBorders/>
          </w:tcPr>
          <w:p>
            <w:pPr>
              <w:pStyle w:val="NoSpacing"/>
              <w:widowControl/>
              <w:spacing w:lineRule="auto" w:line="276" w:before="0" w:after="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tc>
        <w:tc>
          <w:tcPr>
            <w:tcW w:w="1555"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خلفيه الأسريه</w:t>
            </w:r>
          </w:p>
        </w:tc>
        <w:tc>
          <w:tcPr>
            <w:tcW w:w="85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تعليم والخبره</w:t>
            </w:r>
          </w:p>
        </w:tc>
        <w:tc>
          <w:tcPr>
            <w:tcW w:w="1843"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منهج الحراك الإجتماعي</w:t>
            </w:r>
          </w:p>
        </w:tc>
        <w:tc>
          <w:tcPr>
            <w:tcW w:w="1418"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نظرية الدفع والجذب</w:t>
            </w:r>
          </w:p>
        </w:tc>
        <w:tc>
          <w:tcPr>
            <w:tcW w:w="84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دور الثقافه</w:t>
            </w:r>
          </w:p>
        </w:tc>
        <w:tc>
          <w:tcPr>
            <w:tcW w:w="1673" w:type="dxa"/>
            <w:vMerge w:val="continue"/>
            <w:tcBorders/>
          </w:tcPr>
          <w:p>
            <w:pPr>
              <w:pStyle w:val="NoSpacing"/>
              <w:widowControl/>
              <w:spacing w:lineRule="auto" w:line="276" w:before="0" w:after="0"/>
              <w:rPr>
                <w:rFonts w:ascii="Arial" w:hAnsi="Arial" w:asciiTheme="minorBidi" w:hAnsiTheme="minorBidi"/>
                <w:b/>
                <w:b/>
                <w:bCs/>
                <w:color w:val="000000" w:themeColor="text1"/>
                <w:sz w:val="26"/>
                <w:szCs w:val="26"/>
              </w:rPr>
            </w:pPr>
            <w:r>
              <w:rPr>
                <w:rFonts w:cs="Arial" w:ascii="Arial" w:hAnsi="Arial"/>
                <w:b/>
                <w:bCs/>
                <w:color w:val="000000" w:themeColor="text1"/>
                <w:kern w:val="0"/>
                <w:sz w:val="26"/>
                <w:szCs w:val="26"/>
                <w:rtl w:val="true"/>
                <w:lang w:val="en-US" w:eastAsia="en-US" w:bidi="ar-SA"/>
              </w:rPr>
            </w:r>
          </w:p>
        </w:tc>
      </w:tr>
      <w:tr>
        <w:trPr>
          <w:trHeight w:val="1622" w:hRule="atLeast"/>
        </w:trPr>
        <w:tc>
          <w:tcPr>
            <w:tcW w:w="113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إختلاف أداء المستشعر في المنظمة</w:t>
            </w:r>
            <w:r>
              <w:rPr>
                <w:rFonts w:cs="Arial" w:ascii="Arial" w:hAnsi="Arial" w:asciiTheme="minorBidi" w:hAnsiTheme="minorBidi"/>
                <w:color w:val="000000" w:themeColor="text1"/>
                <w:kern w:val="0"/>
                <w:sz w:val="26"/>
                <w:szCs w:val="26"/>
                <w:rtl w:val="true"/>
                <w:lang w:val="en-US" w:eastAsia="en-US" w:bidi="ar-SA"/>
              </w:rPr>
              <w:t>.</w:t>
            </w:r>
          </w:p>
        </w:tc>
        <w:tc>
          <w:tcPr>
            <w:tcW w:w="90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سمات بيئية</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مهارات ادارية</w:t>
            </w:r>
            <w:r>
              <w:rPr>
                <w:rFonts w:cs="Arial" w:ascii="Arial" w:hAnsi="Arial" w:asciiTheme="minorBidi" w:hAnsiTheme="minorBidi"/>
                <w:color w:val="000000" w:themeColor="text1"/>
                <w:kern w:val="0"/>
                <w:sz w:val="26"/>
                <w:szCs w:val="26"/>
                <w:rtl w:val="true"/>
                <w:lang w:val="en-US" w:eastAsia="en-US" w:bidi="ar-SA"/>
              </w:rPr>
              <w:t>.</w:t>
            </w:r>
          </w:p>
        </w:tc>
        <w:tc>
          <w:tcPr>
            <w:tcW w:w="1555"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ميلاد</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نموذج المثال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علاقة مع الوالدين</w:t>
            </w:r>
            <w:r>
              <w:rPr>
                <w:rFonts w:cs="Arial" w:ascii="Arial" w:hAnsi="Arial" w:asciiTheme="minorBidi" w:hAnsiTheme="minorBidi"/>
                <w:color w:val="000000" w:themeColor="text1"/>
                <w:kern w:val="0"/>
                <w:sz w:val="26"/>
                <w:szCs w:val="26"/>
                <w:rtl w:val="true"/>
                <w:lang w:val="en-US" w:eastAsia="en-US" w:bidi="ar-SA"/>
              </w:rPr>
              <w:t>.</w:t>
            </w:r>
          </w:p>
        </w:tc>
        <w:tc>
          <w:tcPr>
            <w:tcW w:w="85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مستوى التعليم</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خبره السابقة</w:t>
            </w:r>
            <w:r>
              <w:rPr>
                <w:rFonts w:cs="Arial" w:ascii="Arial" w:hAnsi="Arial" w:asciiTheme="minorBidi" w:hAnsiTheme="minorBidi"/>
                <w:color w:val="000000" w:themeColor="text1"/>
                <w:kern w:val="0"/>
                <w:sz w:val="26"/>
                <w:szCs w:val="26"/>
                <w:rtl w:val="true"/>
                <w:lang w:val="en-US" w:eastAsia="en-US" w:bidi="ar-SA"/>
              </w:rPr>
              <w:t>.</w:t>
            </w:r>
          </w:p>
        </w:tc>
        <w:tc>
          <w:tcPr>
            <w:tcW w:w="184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شرعية</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راك الإجتماع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هامش الإجتماع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تكامل الإجتماعي</w:t>
            </w:r>
            <w:r>
              <w:rPr>
                <w:rFonts w:cs="Arial" w:ascii="Arial" w:hAnsi="Arial" w:asciiTheme="minorBidi" w:hAnsiTheme="minorBidi"/>
                <w:color w:val="000000" w:themeColor="text1"/>
                <w:kern w:val="0"/>
                <w:sz w:val="26"/>
                <w:szCs w:val="26"/>
                <w:rtl w:val="true"/>
                <w:lang w:val="en-US" w:eastAsia="en-US" w:bidi="ar-SA"/>
              </w:rPr>
              <w:t>.</w:t>
            </w:r>
          </w:p>
        </w:tc>
        <w:tc>
          <w:tcPr>
            <w:tcW w:w="1418"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إنجذابه بيئية إيجابية وتدفعه بيئه سلبيه</w:t>
            </w:r>
            <w:r>
              <w:rPr>
                <w:rFonts w:cs="Arial" w:ascii="Arial" w:hAnsi="Arial" w:asciiTheme="minorBidi" w:hAnsiTheme="minorBidi"/>
                <w:color w:val="000000" w:themeColor="text1"/>
                <w:kern w:val="0"/>
                <w:sz w:val="26"/>
                <w:szCs w:val="26"/>
                <w:rtl w:val="true"/>
                <w:lang w:val="en-US" w:eastAsia="en-US" w:bidi="ar-SA"/>
              </w:rPr>
              <w:t>.</w:t>
            </w:r>
          </w:p>
        </w:tc>
        <w:tc>
          <w:tcPr>
            <w:tcW w:w="849"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نتاج ثقافه معينه</w:t>
            </w:r>
            <w:r>
              <w:rPr>
                <w:rFonts w:cs="Arial" w:ascii="Arial" w:hAnsi="Arial" w:asciiTheme="minorBidi" w:hAnsiTheme="minorBidi"/>
                <w:color w:val="000000" w:themeColor="text1"/>
                <w:kern w:val="0"/>
                <w:sz w:val="26"/>
                <w:szCs w:val="26"/>
                <w:rtl w:val="true"/>
                <w:lang w:val="en-US" w:eastAsia="en-US" w:bidi="ar-SA"/>
              </w:rPr>
              <w:t>.</w:t>
            </w:r>
          </w:p>
        </w:tc>
        <w:tc>
          <w:tcPr>
            <w:tcW w:w="1673" w:type="dxa"/>
            <w:tcBorders/>
          </w:tcPr>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اجه للإنجاز</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حاجه للإستقلال</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ضبط الذاتي</w:t>
            </w:r>
            <w:r>
              <w:rPr>
                <w:rFonts w:cs="Arial" w:ascii="Arial" w:hAnsi="Arial" w:asciiTheme="minorBidi" w:hAnsiTheme="minorBidi"/>
                <w:color w:val="000000" w:themeColor="text1"/>
                <w:kern w:val="0"/>
                <w:sz w:val="26"/>
                <w:szCs w:val="26"/>
                <w:rtl w:val="true"/>
                <w:lang w:val="en-US" w:eastAsia="en-US" w:bidi="ar-SA"/>
              </w:rPr>
              <w:t>.</w:t>
            </w:r>
          </w:p>
          <w:p>
            <w:pPr>
              <w:pStyle w:val="NoSpacing"/>
              <w:widowControl/>
              <w:spacing w:lineRule="auto" w:line="276" w:before="0" w:after="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لقدره على تحمل الغموض</w:t>
            </w:r>
            <w:r>
              <w:rPr>
                <w:rFonts w:cs="Arial" w:ascii="Arial" w:hAnsi="Arial" w:asciiTheme="minorBidi" w:hAnsiTheme="minorBidi"/>
                <w:color w:val="000000" w:themeColor="text1"/>
                <w:kern w:val="0"/>
                <w:sz w:val="26"/>
                <w:szCs w:val="26"/>
                <w:rtl w:val="true"/>
                <w:lang w:val="en-US" w:eastAsia="en-US" w:bidi="ar-SA"/>
              </w:rPr>
              <w:t>.</w:t>
            </w:r>
          </w:p>
        </w:tc>
      </w:tr>
    </w:tbl>
    <w:p>
      <w:pPr>
        <w:pStyle w:val="NoSpacing"/>
        <w:spacing w:lineRule="auto" w:line="276"/>
        <w:rPr>
          <w:rFonts w:ascii="Arial" w:hAnsi="Arial" w:asciiTheme="minorBidi" w:hAnsiTheme="minorBidi"/>
          <w:color w:val="000000" w:themeColor="text1"/>
          <w:sz w:val="26"/>
          <w:szCs w:val="26"/>
        </w:rPr>
      </w:pPr>
      <w:r>
        <mc:AlternateContent>
          <mc:Choice Requires="wps">
            <w:drawing>
              <wp:anchor behindDoc="0" distT="0" distB="635" distL="114300" distR="114300" simplePos="0" locked="0" layoutInCell="0" allowOverlap="1" relativeHeight="3" wp14:anchorId="178E8A0E">
                <wp:simplePos x="0" y="0"/>
                <wp:positionH relativeFrom="column">
                  <wp:posOffset>5924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1" name="Down Arrow 1"/>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d0d0d0" stroked="t" o:allowincell="f" style="position:absolute;margin-left:466.5pt;margin-top:3.65pt;width:17.95pt;height:26.95pt;mso-wrap-style:none;v-text-anchor:middle" wp14:anchorId="178E8A0E"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4" wp14:anchorId="26B51065">
                <wp:simplePos x="0" y="0"/>
                <wp:positionH relativeFrom="column">
                  <wp:posOffset>51054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2" name="Down Arrow 2"/>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2" path="l-2147483631,-2147483635l-2147483631,0l-2147483629,0l-2147483629,-2147483635l-2147483622,-2147483635l-2147483632,-2147483623xe" fillcolor="#d0d0d0" stroked="t" o:allowincell="f" style="position:absolute;margin-left:402pt;margin-top:3.65pt;width:17.95pt;height:26.95pt;mso-wrap-style:none;v-text-anchor:middle" wp14:anchorId="26B51065"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5" wp14:anchorId="44D171D8">
                <wp:simplePos x="0" y="0"/>
                <wp:positionH relativeFrom="column">
                  <wp:posOffset>4391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3" name="Down Arrow 3"/>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3" path="l-2147483631,-2147483635l-2147483631,0l-2147483629,0l-2147483629,-2147483635l-2147483622,-2147483635l-2147483632,-2147483623xe" fillcolor="#d0d0d0" stroked="t" o:allowincell="f" style="position:absolute;margin-left:345.75pt;margin-top:3.65pt;width:17.95pt;height:26.95pt;mso-wrap-style:none;v-text-anchor:middle" wp14:anchorId="44D171D8"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3665" distR="114300" simplePos="0" locked="0" layoutInCell="0" allowOverlap="1" relativeHeight="6" wp14:anchorId="58779622">
                <wp:simplePos x="0" y="0"/>
                <wp:positionH relativeFrom="column">
                  <wp:posOffset>338137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4" name="Down Arrow 4"/>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4" path="l-2147483631,-2147483635l-2147483631,0l-2147483629,0l-2147483629,-2147483635l-2147483622,-2147483635l-2147483632,-2147483623xe" fillcolor="#d0d0d0" stroked="t" o:allowincell="f" style="position:absolute;margin-left:266.25pt;margin-top:3.65pt;width:17.95pt;height:26.95pt;mso-wrap-style:none;v-text-anchor:middle" wp14:anchorId="58779622"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7" wp14:anchorId="2D847909">
                <wp:simplePos x="0" y="0"/>
                <wp:positionH relativeFrom="column">
                  <wp:posOffset>249555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5" name="Down Arrow 5"/>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5" path="l-2147483631,-2147483635l-2147483631,0l-2147483629,0l-2147483629,-2147483635l-2147483622,-2147483635l-2147483632,-2147483623xe" fillcolor="#d0d0d0" stroked="t" o:allowincell="f" style="position:absolute;margin-left:196.5pt;margin-top:3.65pt;width:17.95pt;height:26.95pt;mso-wrap-style:none;v-text-anchor:middle" wp14:anchorId="2D847909"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8" wp14:anchorId="18235FF1">
                <wp:simplePos x="0" y="0"/>
                <wp:positionH relativeFrom="column">
                  <wp:posOffset>1724025</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6" name="Down Arrow 6"/>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6" path="l-2147483631,-2147483635l-2147483631,0l-2147483629,0l-2147483629,-2147483635l-2147483622,-2147483635l-2147483632,-2147483623xe" fillcolor="#d0d0d0" stroked="t" o:allowincell="f" style="position:absolute;margin-left:135.75pt;margin-top:3.65pt;width:17.95pt;height:26.95pt;mso-wrap-style:none;v-text-anchor:middle" wp14:anchorId="18235FF1"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9" wp14:anchorId="695764F1">
                <wp:simplePos x="0" y="0"/>
                <wp:positionH relativeFrom="column">
                  <wp:posOffset>9525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7" name="Down Arrow 7"/>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7" path="l-2147483631,-2147483635l-2147483631,0l-2147483629,0l-2147483629,-2147483635l-2147483622,-2147483635l-2147483632,-2147483623xe" fillcolor="#d0d0d0" stroked="t" o:allowincell="f" style="position:absolute;margin-left:75pt;margin-top:3.65pt;width:17.95pt;height:26.95pt;mso-wrap-style:none;v-text-anchor:middle" wp14:anchorId="695764F1" type="_x0000_t67">
                <v:fill o:detectmouseclick="t" color2="#ededed"/>
                <v:stroke color="black" weight="9360" joinstyle="round" endcap="flat"/>
                <v:shadow on="t" obscured="f" color="black"/>
                <w10:wrap type="square"/>
              </v:shape>
            </w:pict>
          </mc:Fallback>
        </mc:AlternateContent>
        <mc:AlternateContent>
          <mc:Choice Requires="wps">
            <w:drawing>
              <wp:anchor behindDoc="0" distT="0" distB="635" distL="114300" distR="114300" simplePos="0" locked="0" layoutInCell="0" allowOverlap="1" relativeHeight="10" wp14:anchorId="644F4245">
                <wp:simplePos x="0" y="0"/>
                <wp:positionH relativeFrom="column">
                  <wp:posOffset>266700</wp:posOffset>
                </wp:positionH>
                <wp:positionV relativeFrom="paragraph">
                  <wp:posOffset>46355</wp:posOffset>
                </wp:positionV>
                <wp:extent cx="228600" cy="342900"/>
                <wp:effectExtent l="45085" t="24765" r="45720" b="66040"/>
                <wp:wrapThrough wrapText="bothSides">
                  <wp:wrapPolygon edited="0">
                    <wp:start x="0" y="-2400"/>
                    <wp:lineTo x="-5400" y="16800"/>
                    <wp:lineTo x="3600" y="24000"/>
                    <wp:lineTo x="5400" y="26400"/>
                    <wp:lineTo x="18000" y="26400"/>
                    <wp:lineTo x="25200" y="19200"/>
                    <wp:lineTo x="21600" y="-2400"/>
                    <wp:lineTo x="0" y="-2400"/>
                  </wp:wrapPolygon>
                </wp:wrapThrough>
                <wp:docPr id="8" name="Down Arrow 8"/>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Down Arrow 8" path="l-2147483631,-2147483635l-2147483631,0l-2147483629,0l-2147483629,-2147483635l-2147483622,-2147483635l-2147483632,-2147483623xe" fillcolor="#d0d0d0" stroked="t" o:allowincell="f" style="position:absolute;margin-left:21pt;margin-top:3.65pt;width:17.95pt;height:26.95pt;mso-wrap-style:none;v-text-anchor:middle" wp14:anchorId="644F4245" type="_x0000_t67">
                <v:fill o:detectmouseclick="t" color2="#ededed"/>
                <v:stroke color="black" weight="9360" joinstyle="round" endcap="flat"/>
                <v:shadow on="t" obscured="f" color="black"/>
                <w10:wrap type="square"/>
              </v:shape>
            </w:pict>
          </mc:Fallback>
        </mc:AlternateContent>
      </w:r>
      <w:r>
        <w:rPr>
          <w:rFonts w:ascii="Arial" w:hAnsi="Arial" w:asciiTheme="minorBidi" w:hAnsiTheme="minorBidi"/>
          <w:color w:val="000000" w:themeColor="text1"/>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6"/>
          <w:szCs w:val="6"/>
        </w:rPr>
      </w:pPr>
      <w:r>
        <w:rPr>
          <w:rFonts w:asciiTheme="minorBidi" w:hAnsiTheme="minorBidi" w:ascii="Arial" w:hAnsi="Arial"/>
          <w:color w:val="000000" w:themeColor="text1"/>
          <w:sz w:val="6"/>
          <w:szCs w:val="6"/>
          <w:rtl w:val="true"/>
        </w:rPr>
      </w:r>
    </w:p>
    <w:tbl>
      <w:tblPr>
        <w:tblStyle w:val="a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asciiTheme="minorBidi" w:hAnsiTheme="minorBidi"/>
                <w:b/>
                <w:b/>
                <w:bCs/>
                <w:kern w:val="0"/>
                <w:sz w:val="28"/>
                <w:sz w:val="28"/>
                <w:szCs w:val="28"/>
                <w:rtl w:val="true"/>
                <w:lang w:val="en-US" w:eastAsia="en-US" w:bidi="ar-SA"/>
              </w:rPr>
              <w:t xml:space="preserve">إعداد أو تأهيل المستثمر الصغير </w:t>
            </w:r>
            <w:r>
              <w:rPr>
                <w:rFonts w:cs="Arial" w:ascii="Arial" w:hAnsi="Arial" w:asciiTheme="minorBidi" w:hAnsiTheme="minorBidi"/>
                <w:b/>
                <w:bCs/>
                <w:kern w:val="0"/>
                <w:sz w:val="26"/>
                <w:szCs w:val="26"/>
                <w:rtl w:val="true"/>
                <w:lang w:val="en-US" w:eastAsia="en-US" w:bidi="ar-SA"/>
              </w:rPr>
              <w:t>.</w:t>
            </w:r>
          </w:p>
        </w:tc>
      </w:tr>
    </w:tbl>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مداخل التي تتعرض للعوامل المؤثره في إعداد وتأهيل المستثمر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بيئ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وجب هذا المدخل فإن النزعه الإستثمارية للمستثمر الصغير ترجع لمجموعة من العوامل الخارجي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التي يمكن إيضاحها فيما يل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دور الثقاف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نظرية الجذب والدفع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هج الهامش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عدوم الدور وغالبيتهم من الاناث</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إجتماعية الإجتماعي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خلفية الأسر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جارة العائلة تؤثر في الأبناء</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عليم والخب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سلوك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اذا يفعل رائد الأعمال الصغير ؟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الدور أو السلوكيات لرائد الأعمال</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وضح هذا المدخل أن رائد الأعمال الصغير بإعتباره مستثمراً حراً يعد جزءاً من عملية خلق الاستثمار ومن هنا كان تحول السؤال م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هو رائد الأعمال الصغير ؟ إل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ا الذي يفعله رائد الأعمال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ثم يتم النظر لعملية الإستثمار بإعتبارها مدخلاً إدارياً وليس مجرد سمات يتمتع بها شخص مع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عملية إدارية متكاملة ونتجانس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هذا تكون عملية الإستثمار مرتبطة بأداء الوظائف الإدارية الرئيسية في الإستراتيجية الإداري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بعد إستراتيجي</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الهيكل التنظيم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إسناد المهام والصلاحيات لأشخاص مسؤولين</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ـ عملية الإدار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إستخدام الموارد وتحقيق الأهداف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تخطيط ، تنظيم ، توجيه ، رقاب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على ذلك يمكن تعريف رائد الأعما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جزء من المنظومة الإستثماري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صغير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بأنه الشخص الذي يوجة بكفاء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موازنه بين المدخلات والمخرج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وارد ويضع الإستراتيجية الملائمه ونظم الرقابة والمكافأه بما يمكن من إستغلال الفرص المتاح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خل المعاص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مكن تصور المدخل المعاصر بالنظر إلى الشكل ويوضح هذا الشكل أن نجاح رائد الأعمال يعني محورين رئيسيين </w:t>
      </w:r>
      <w:r>
        <w:rPr>
          <w:rFonts w:ascii="Arial" w:hAnsi="Arial" w:asciiTheme="minorBidi" w:hAnsiTheme="minorBidi"/>
          <w:sz w:val="26"/>
          <w:sz w:val="26"/>
          <w:szCs w:val="26"/>
          <w:rtl w:val="true"/>
        </w:rPr>
        <w:t xml:space="preserve">هما </w:t>
      </w:r>
      <w:r>
        <w:rPr>
          <w:rFonts w:ascii="Arial" w:hAnsi="Arial" w:asciiTheme="minorBidi" w:hAnsiTheme="minorBidi"/>
          <w:sz w:val="26"/>
          <w:szCs w:val="26"/>
          <w:rtl w:val="true"/>
        </w:rPr>
        <w:t xml:space="preserve">: </w:t>
      </w:r>
    </w:p>
    <w:p>
      <w:pPr>
        <w:pStyle w:val="NoSpacing"/>
        <w:numPr>
          <w:ilvl w:val="0"/>
          <w:numId w:val="6"/>
        </w:numPr>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sz w:val="26"/>
          <w:sz w:val="26"/>
          <w:szCs w:val="26"/>
          <w:rtl w:val="true"/>
        </w:rPr>
        <w:t xml:space="preserve">الإحساس بالفرص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ديه تنبؤ ويقظه</w:t>
      </w:r>
      <w:r>
        <w:rPr>
          <w:rFonts w:ascii="Arial" w:hAnsi="Arial" w:asciiTheme="minorBidi" w:hAnsiTheme="minorBidi"/>
          <w:b/>
          <w:bCs/>
          <w:sz w:val="26"/>
          <w:szCs w:val="26"/>
          <w:rtl w:val="true"/>
        </w:rPr>
        <w:t>)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تفاعلاً بين السمات الشخصية للمستثمر والقوى البيئية المؤثر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ظروف الأسرية والبيئية المحيطه</w:t>
      </w:r>
      <w:r>
        <w:rPr>
          <w:rFonts w:ascii="Arial" w:hAnsi="Arial" w:asciiTheme="minorBidi" w:hAnsiTheme="minorBidi"/>
          <w:color w:val="000000" w:themeColor="text1"/>
          <w:sz w:val="26"/>
          <w:szCs w:val="26"/>
          <w:rtl w:val="true"/>
        </w:rPr>
        <w:t>) .</w:t>
      </w:r>
    </w:p>
    <w:p>
      <w:pPr>
        <w:pStyle w:val="NoSpacing"/>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غتنام الفرص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را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درك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عى لها</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هذا يتطلب إدارة وقدره في إستثمار الموارد وتعظيم منافعها في إطار التفاعل مع الإمكانات الإستثمارية المتاح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ي أن المدخل المعاصر لا ينظر لنجاح الإستثمار من منظور واحد بل يرى أن نجاح الإستثمار هو محصلة هذه الجوانب جميعاً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mc:AlternateContent>
          <mc:Choice Requires="wps">
            <w:drawing>
              <wp:anchor behindDoc="0" distT="13335" distB="30480" distL="126365" distR="145415" simplePos="0" locked="0" layoutInCell="0" allowOverlap="1" relativeHeight="11" wp14:anchorId="1A0F130A">
                <wp:simplePos x="0" y="0"/>
                <wp:positionH relativeFrom="column">
                  <wp:posOffset>5154295</wp:posOffset>
                </wp:positionH>
                <wp:positionV relativeFrom="paragraph">
                  <wp:posOffset>837565</wp:posOffset>
                </wp:positionV>
                <wp:extent cx="1143000" cy="1028700"/>
                <wp:effectExtent l="45085" t="24765" r="45085" b="65405"/>
                <wp:wrapSquare wrapText="bothSides"/>
                <wp:docPr id="9" name="Text Box 12"/>
                <a:graphic xmlns:a="http://schemas.openxmlformats.org/drawingml/2006/main">
                  <a:graphicData uri="http://schemas.microsoft.com/office/word/2010/wordprocessingShape">
                    <wps:wsp>
                      <wps:cNvSpPr/>
                      <wps:spPr>
                        <a:xfrm>
                          <a:off x="0" y="0"/>
                          <a:ext cx="1143000" cy="10288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rFonts w:ascii="Times New Roman (Theme Body CS)" w:hAnsi="Times New Roman (Theme Body CS)"/>
                                <w:sz w:val="26"/>
                                <w:szCs w:val="26"/>
                                <w14:textOutline w14:w="9525" w14:cap="rnd" w14:cmpd="sng" w14:algn="ctr">
                                  <w14:solidFill>
                                    <w14:srgbClr w14:val="000000"/>
                                  </w14:solidFill>
                                  <w14:prstDash w14:val="solid"/>
                                  <w14:bevel/>
                                </w14:textOutline>
                              </w:rPr>
                            </w:pPr>
                            <w:r>
                              <w:rPr>
                                <w:rFonts w:ascii="Times New Roman (Theme Body CS)" w:hAnsi="Times New Roman (Theme Body CS)"/>
                                <w:color w:val="000000"/>
                                <w:sz w:val="26"/>
                                <w:sz w:val="26"/>
                                <w:szCs w:val="26"/>
                                <w:rtl w:val="true"/>
                                <w14:textOutline w14:w="9525" w14:cap="rnd" w14:cmpd="sng" w14:algn="ctr">
                                  <w14:solidFill>
                                    <w14:srgbClr w14:val="000000"/>
                                  </w14:solidFill>
                                  <w14:prstDash w14:val="solid"/>
                                  <w14:bevel/>
                                </w14:textOutline>
                              </w:rPr>
                              <w:t xml:space="preserve">الأسرة ـ الثقافة ـ التعليم ـ الخبرة المتوارثة ـ الخبرة العملية </w:t>
                            </w:r>
                            <w:r>
                              <w:rPr>
                                <w:rFonts w:ascii="Times New Roman (Theme Body CS)" w:hAnsi="Times New Roman (Theme Body CS)"/>
                                <w:color w:val="000000"/>
                                <w:sz w:val="26"/>
                                <w:szCs w:val="26"/>
                                <w:rtl w:val="true"/>
                                <w14:textOutline w14:w="9525" w14:cap="rnd" w14:cmpd="sng" w14:algn="ctr">
                                  <w14:solidFill>
                                    <w14:srgbClr w14:val="000000"/>
                                  </w14:solidFill>
                                  <w14:prstDash w14:val="solid"/>
                                  <w14:bevel/>
                                </w14:textOutline>
                              </w:rPr>
                              <w:t>.</w:t>
                            </w:r>
                          </w:p>
                        </w:txbxContent>
                      </wps:txbx>
                      <wps:bodyPr anchor="ctr">
                        <a:prstTxWarp prst="textNoShape"/>
                        <a:noAutofit/>
                      </wps:bodyPr>
                    </wps:wsp>
                  </a:graphicData>
                </a:graphic>
              </wp:anchor>
            </w:drawing>
          </mc:Choice>
          <mc:Fallback>
            <w:pict>
              <v:rect id="shape_0" ID="Text Box 12" path="m0,0l-2147483645,0l-2147483645,-2147483646l0,-2147483646xe" fillcolor="#d0d0d0" stroked="t" o:allowincell="f" style="position:absolute;margin-left:405.85pt;margin-top:65.95pt;width:89.95pt;height:80.95pt;mso-wrap-style:square;v-text-anchor:middle" wp14:anchorId="1A0F130A">
                <v:fill o:detectmouseclick="t" color2="#ededed"/>
                <v:stroke color="black" weight="9360" joinstyle="round" endcap="flat"/>
                <v:shadow on="t" obscured="f" color="black"/>
                <v:textbox>
                  <w:txbxContent>
                    <w:p>
                      <w:pPr>
                        <w:pStyle w:val="FrameContents"/>
                        <w:spacing w:before="0" w:after="200"/>
                        <w:jc w:val="center"/>
                        <w:rPr>
                          <w:rFonts w:ascii="Times New Roman (Theme Body CS)" w:hAnsi="Times New Roman (Theme Body CS)"/>
                          <w:sz w:val="26"/>
                          <w:szCs w:val="26"/>
                          <w14:textOutline w14:w="9525" w14:cap="rnd" w14:cmpd="sng" w14:algn="ctr">
                            <w14:solidFill>
                              <w14:srgbClr w14:val="000000"/>
                            </w14:solidFill>
                            <w14:prstDash w14:val="solid"/>
                            <w14:bevel/>
                          </w14:textOutline>
                        </w:rPr>
                      </w:pPr>
                      <w:r>
                        <w:rPr>
                          <w:rFonts w:ascii="Times New Roman (Theme Body CS)" w:hAnsi="Times New Roman (Theme Body CS)"/>
                          <w:color w:val="000000"/>
                          <w:sz w:val="26"/>
                          <w:sz w:val="26"/>
                          <w:szCs w:val="26"/>
                          <w:rtl w:val="true"/>
                          <w14:textOutline w14:w="9525" w14:cap="rnd" w14:cmpd="sng" w14:algn="ctr">
                            <w14:solidFill>
                              <w14:srgbClr w14:val="000000"/>
                            </w14:solidFill>
                            <w14:prstDash w14:val="solid"/>
                            <w14:bevel/>
                          </w14:textOutline>
                        </w:rPr>
                        <w:t xml:space="preserve">الأسرة ـ الثقافة ـ التعليم ـ الخبرة المتوارثة ـ الخبرة العملية </w:t>
                      </w:r>
                      <w:r>
                        <w:rPr>
                          <w:rFonts w:ascii="Times New Roman (Theme Body CS)" w:hAnsi="Times New Roman (Theme Body CS)"/>
                          <w:color w:val="000000"/>
                          <w:sz w:val="26"/>
                          <w:szCs w:val="26"/>
                          <w:rtl w:val="true"/>
                          <w14:textOutline w14:w="9525" w14:cap="rnd" w14:cmpd="sng" w14:algn="ctr">
                            <w14:solidFill>
                              <w14:srgbClr w14:val="000000"/>
                            </w14:solidFill>
                            <w14:prstDash w14:val="solid"/>
                            <w14:bevel/>
                          </w14:textOutline>
                        </w:rPr>
                        <w:t>.</w:t>
                      </w:r>
                    </w:p>
                  </w:txbxContent>
                </v:textbox>
                <w10:wrap type="square"/>
              </v:rect>
            </w:pict>
          </mc:Fallback>
        </mc:AlternateContent>
        <mc:AlternateContent>
          <mc:Choice Requires="wps">
            <w:drawing>
              <wp:anchor behindDoc="0" distT="0" distB="0" distL="114300" distR="114300" simplePos="0" locked="0" layoutInCell="0" allowOverlap="1" relativeHeight="13" wp14:anchorId="4C9923B0">
                <wp:simplePos x="0" y="0"/>
                <wp:positionH relativeFrom="column">
                  <wp:posOffset>4546600</wp:posOffset>
                </wp:positionH>
                <wp:positionV relativeFrom="paragraph">
                  <wp:posOffset>1243965</wp:posOffset>
                </wp:positionV>
                <wp:extent cx="457200" cy="228600"/>
                <wp:effectExtent l="45085" t="24765" r="45720" b="65405"/>
                <wp:wrapThrough wrapText="bothSides">
                  <wp:wrapPolygon edited="0">
                    <wp:start x="13500" y="-3600"/>
                    <wp:lineTo x="-2700" y="0"/>
                    <wp:lineTo x="-2700" y="19800"/>
                    <wp:lineTo x="13500" y="28800"/>
                    <wp:lineTo x="19800" y="28800"/>
                    <wp:lineTo x="20700" y="25200"/>
                    <wp:lineTo x="20700" y="7200"/>
                    <wp:lineTo x="18900" y="-3600"/>
                    <wp:lineTo x="13500" y="-3600"/>
                  </wp:wrapPolygon>
                </wp:wrapThrough>
                <wp:docPr id="11" name="Right Arrow 13"/>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d0d0d0" stroked="t" o:allowincell="f" style="position:absolute;margin-left:358pt;margin-top:97.95pt;width:35.95pt;height:17.95pt;mso-wrap-style:none;v-text-anchor:middle" wp14:anchorId="4C9923B0" type="_x0000_t13">
                <v:fill o:detectmouseclick="t" color2="#ededed"/>
                <v:stroke color="black" weight="9360" joinstyle="round" endcap="flat"/>
                <v:shadow on="t" obscured="f" color="black"/>
                <w10:wrap type="square"/>
              </v:shape>
            </w:pict>
          </mc:Fallback>
        </mc:AlternateConten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Cs w:val="26"/>
          <w:rtl w:val="true"/>
        </w:rPr>
        <w:drawing>
          <wp:inline distT="0" distB="0" distL="0" distR="0" wp14:anchorId="2DA0A45B">
            <wp:extent cx="3810000" cy="2171700"/>
            <wp:effectExtent l="19050" t="57150" r="38100" b="1143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 المعاصر للإستثمار الحر</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مات رائد الأعمال الصغي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ل هناك سمات مشتركة بين أولئك المشاهير في صناعة المقاولات في مصر مثلاً حسن علام ـ عثمان أحمد عثمان ـ حسن درة ـ مختار إبراهيم وغيرهم أو أولئك رائد الأعمال المميزين أمثال هيوليت ـ باكارد ـ بيل جيتس وغيرهم في الخارج ؟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نعم يوجد سمات مشتركة</w:t>
      </w:r>
      <w:r>
        <w:rPr>
          <w:rFonts w:ascii="Arial" w:hAnsi="Arial" w:asciiTheme="minorBidi" w:hAnsiTheme="minorBidi"/>
          <w:color w:val="000000" w:themeColor="text1"/>
          <w:sz w:val="26"/>
          <w:szCs w:val="26"/>
          <w:rtl w:val="true"/>
        </w:rPr>
        <w:t>) .</w:t>
      </w:r>
    </w:p>
    <w:p>
      <w:pPr>
        <w:pStyle w:val="NoSpacing"/>
        <w:spacing w:lineRule="auto" w:line="276"/>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Spacing"/>
        <w:spacing w:lineRule="auto" w:line="276"/>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فيما يلي قائمة بأهم السمات المشتركة بينهم وهي تصلح في النهاية للقياس المرجعي كي نتعرف على تلك الفرص الكامنة للنجاح </w:t>
      </w:r>
      <w:r>
        <w:rPr>
          <w:rFonts w:ascii="Arial" w:hAnsi="Arial" w:asciiTheme="minorBidi" w:hAnsiTheme="minorBidi"/>
          <w:b/>
          <w:bCs/>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إنجاز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حاجة للاستقلال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تحمل قد معقول من المخاطرة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ل للضبط الداخلي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درة على تحمل الضغوط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بداع </w:t>
      </w:r>
      <w:r>
        <w:rPr>
          <w:rFonts w:ascii="Arial" w:hAnsi="Arial" w:asciiTheme="minorBidi" w:hAnsiTheme="minorBidi"/>
          <w:color w:val="000000" w:themeColor="text1"/>
          <w:sz w:val="26"/>
          <w:szCs w:val="26"/>
          <w:rtl w:val="true"/>
        </w:rPr>
        <w:t>.</w:t>
      </w:r>
    </w:p>
    <w:p>
      <w:pPr>
        <w:pStyle w:val="NoSpacing"/>
        <w:numPr>
          <w:ilvl w:val="0"/>
          <w:numId w:val="4"/>
        </w:numPr>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بادرة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خرى في رائد الأعما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الإضافة إلى ما سبق يتميز رائد الأعمال أيضاً بالخصائص الأتية </w:t>
      </w:r>
      <w:r>
        <w:rPr>
          <w:rFonts w:ascii="Arial" w:hAnsi="Arial" w:asciiTheme="minorBidi" w:hAnsiTheme="minorBidi"/>
          <w:sz w:val="26"/>
          <w:szCs w:val="26"/>
          <w:rtl w:val="true"/>
        </w:rPr>
        <w:t>:</w:t>
      </w:r>
    </w:p>
    <w:p>
      <w:pPr>
        <w:pStyle w:val="NoSpacing"/>
        <w:numPr>
          <w:ilvl w:val="0"/>
          <w:numId w:val="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ديه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لعب البديهية دور بالغ الأهمية بالنسبة لعلية صناعة القرارات في المنظمات الصغيرة ففي كثير من هذه المنظمات لا يتم إتخاذ القرارات بناء على الحقائق أو المعلومات الكاملة فقط بل تتخذ بناء على خبرة رائد الأعمال وحسة العملي ومشاعرة اللحظية </w:t>
      </w:r>
      <w:r>
        <w:rPr>
          <w:rFonts w:ascii="Arial" w:hAnsi="Arial" w:asciiTheme="minorBidi" w:hAnsiTheme="minorBidi"/>
          <w:color w:val="000000" w:themeColor="text1"/>
          <w:sz w:val="26"/>
          <w:szCs w:val="26"/>
          <w:rtl w:val="true"/>
        </w:rPr>
        <w:t>.</w:t>
      </w:r>
    </w:p>
    <w:p>
      <w:pPr>
        <w:pStyle w:val="NoSpacing"/>
        <w:numPr>
          <w:ilvl w:val="0"/>
          <w:numId w:val="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ؤ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مثل الرؤية نقطة البداية بالنسبة للمشروع الإستثماري الجديد وهي بمثابة الحلم الذي يطمح رائد الأعمال إلى تحقيقة في المدى الطويل ويعد الفشل في الأجل القصير بمثابة عقبه يتعين تخطيها للوصل إلى هذا الحلم والرؤية هي بمثابة القوة الدافعه وراء نجاح رائد الأعمال </w:t>
      </w:r>
      <w:r>
        <w:rPr>
          <w:rFonts w:ascii="Arial" w:hAnsi="Arial" w:asciiTheme="minorBidi" w:hAnsiTheme="minorBidi"/>
          <w:color w:val="000000" w:themeColor="text1"/>
          <w:sz w:val="26"/>
          <w:szCs w:val="26"/>
          <w:rtl w:val="true"/>
        </w:rPr>
        <w:t>.</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tl w:val="true"/>
        </w:rPr>
      </w:r>
    </w:p>
    <w:sectPr>
      <w:type w:val="continuous"/>
      <w:pgSz w:w="11906" w:h="16838"/>
      <w:pgMar w:left="720" w:right="72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Theme Body C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027"/>
    <w:pPr>
      <w:widowControl/>
      <w:bidi w:val="1"/>
      <w:spacing w:lineRule="auto" w:line="276" w:before="0" w:after="200"/>
      <w:jc w:val="left"/>
    </w:pPr>
    <w:rPr>
      <w:rFonts w:eastAsia="Cambria" w:eastAsiaTheme="minorHAnsi" w:ascii="Cambria" w:hAnsi="Cambria"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220d5"/>
    <w:rPr>
      <w:rFonts w:ascii="Lucida Grande" w:hAnsi="Lucida Grande" w:eastAsia="Cambria" w:cs="Lucida Grande" w:eastAsia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220d5"/>
    <w:pPr>
      <w:spacing w:lineRule="auto" w:line="240" w:before="0" w:after="0"/>
    </w:pPr>
    <w:rPr>
      <w:rFonts w:ascii="Lucida Grande" w:hAnsi="Lucida Grande" w:cs="Lucida Grande"/>
      <w:sz w:val="18"/>
      <w:szCs w:val="18"/>
    </w:rPr>
  </w:style>
  <w:style w:type="paragraph" w:styleId="NoSpacing">
    <w:name w:val="No Spacing"/>
    <w:uiPriority w:val="1"/>
    <w:qFormat/>
    <w:rsid w:val="00902b78"/>
    <w:pPr>
      <w:widowControl/>
      <w:bidi w:val="1"/>
      <w:spacing w:before="0" w:after="0"/>
      <w:jc w:val="left"/>
    </w:pPr>
    <w:rPr>
      <w:rFonts w:eastAsia="Cambria" w:eastAsiaTheme="minorHAnsi" w:ascii="Cambria" w:hAnsi="Cambria"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278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2.xml"/><Relationship Id="rId3" Type="http://schemas.openxmlformats.org/officeDocument/2006/relationships/diagramLayout" Target="diagrams/layout12.xml"/><Relationship Id="rId4" Type="http://schemas.openxmlformats.org/officeDocument/2006/relationships/diagramQuickStyle" Target="diagrams/quickStyle12.xml"/><Relationship Id="rId5" Type="http://schemas.openxmlformats.org/officeDocument/2006/relationships/diagramColors" Target="diagrams/colors12.xml"/><Relationship Id="rId6" Type="http://schemas.microsoft.com/office/2007/relationships/diagramDrawing" Target="diagrams/drawing1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FE0F46DF-639D-A447-B05E-F14C0EC56357}" type="doc">
      <dgm:prSet loTypeId="urn:microsoft.com/office/officeart/2005/8/layout/hierarchy2" loCatId="" qsTypeId="urn:microsoft.com/office/officeart/2005/8/quickstyle/simple3" qsCatId="simple" csTypeId="urn:microsoft.com/office/officeart/2005/8/colors/accent0_1" csCatId="mainScheme" phldr="1"/>
      <dgm:spPr/>
      <dgm:t>
        <a:bodyPr/>
        <a:lstStyle/>
        <a:p>
          <a:endParaRPr lang="en-US"/>
        </a:p>
      </dgm:t>
    </dgm:pt>
    <dgm:pt modelId="{13BD5B01-5BB3-CE42-87A5-FB12660C42A1}">
      <dgm:prSet phldrT="[Text]" custT="1"/>
      <dgm:spPr/>
      <dgm:t>
        <a:bodyPr/>
        <a:lstStyle/>
        <a:p>
          <a:pPr algn="ctr" rtl="1"/>
          <a:r>
            <a:rPr lang="ar-SA" sz="1300" b="1"/>
            <a:t>الإستثمار الحر</a:t>
          </a:r>
          <a:endParaRPr lang="en-US" sz="1300" b="1"/>
        </a:p>
      </dgm:t>
    </dgm:pt>
    <dgm:pt modelId="{5936B741-A36B-4643-A003-5215A14953BC}" type="parTrans" cxnId="{8C9B37B6-52AE-F142-99E5-316BD2375B5A}">
      <dgm:prSet/>
      <dgm:spPr/>
      <dgm:t>
        <a:bodyPr/>
        <a:lstStyle/>
        <a:p>
          <a:pPr algn="ctr" rtl="1"/>
          <a:endParaRPr lang="en-US"/>
        </a:p>
      </dgm:t>
    </dgm:pt>
    <dgm:pt modelId="{FDA436B9-BC09-7F4A-A922-F2C377EE15DE}" type="sibTrans" cxnId="{8C9B37B6-52AE-F142-99E5-316BD2375B5A}">
      <dgm:prSet/>
      <dgm:spPr/>
      <dgm:t>
        <a:bodyPr/>
        <a:lstStyle/>
        <a:p>
          <a:pPr algn="ctr" rtl="1"/>
          <a:endParaRPr lang="en-US"/>
        </a:p>
      </dgm:t>
    </dgm:pt>
    <dgm:pt modelId="{6CC0CF42-FD45-0041-9D5C-32C5C0ED79EB}">
      <dgm:prSet phldrT="[Text]" custT="1"/>
      <dgm:spPr/>
      <dgm:t>
        <a:bodyPr/>
        <a:lstStyle/>
        <a:p>
          <a:pPr algn="ctr" rtl="1"/>
          <a:r>
            <a:rPr lang="ar-SA" sz="1300"/>
            <a:t>الإحساس بالفرصة</a:t>
          </a:r>
          <a:endParaRPr lang="en-US" sz="1300"/>
        </a:p>
      </dgm:t>
    </dgm:pt>
    <dgm:pt modelId="{7FCF13C0-9DD5-D542-A78D-26187BA6E202}" type="parTrans" cxnId="{DE681AB9-5516-2349-8F9F-8E6C8FD3E5C7}">
      <dgm:prSet/>
      <dgm:spPr/>
      <dgm:t>
        <a:bodyPr/>
        <a:lstStyle/>
        <a:p>
          <a:pPr algn="ctr" rtl="1"/>
          <a:endParaRPr lang="en-US"/>
        </a:p>
      </dgm:t>
    </dgm:pt>
    <dgm:pt modelId="{1692A379-B6FC-FE48-BA5F-912021FECF25}" type="sibTrans" cxnId="{DE681AB9-5516-2349-8F9F-8E6C8FD3E5C7}">
      <dgm:prSet/>
      <dgm:spPr/>
      <dgm:t>
        <a:bodyPr/>
        <a:lstStyle/>
        <a:p>
          <a:pPr algn="ctr" rtl="1"/>
          <a:endParaRPr lang="en-US"/>
        </a:p>
      </dgm:t>
    </dgm:pt>
    <dgm:pt modelId="{C9A48A18-C8BF-A741-98BF-AFE41C98ECC7}">
      <dgm:prSet phldrT="[Text]" custT="1"/>
      <dgm:spPr/>
      <dgm:t>
        <a:bodyPr/>
        <a:lstStyle/>
        <a:p>
          <a:pPr algn="ctr" rtl="1"/>
          <a:r>
            <a:rPr lang="ar-SA" sz="1300"/>
            <a:t>السمات</a:t>
          </a:r>
          <a:endParaRPr lang="en-US" sz="1300"/>
        </a:p>
      </dgm:t>
    </dgm:pt>
    <dgm:pt modelId="{F5BEB451-046C-E141-9283-F697D26CFF6C}" type="parTrans" cxnId="{453EEEB4-A021-A841-B975-3688B2216BB4}">
      <dgm:prSet/>
      <dgm:spPr/>
      <dgm:t>
        <a:bodyPr/>
        <a:lstStyle/>
        <a:p>
          <a:pPr algn="ctr" rtl="1"/>
          <a:endParaRPr lang="en-US"/>
        </a:p>
      </dgm:t>
    </dgm:pt>
    <dgm:pt modelId="{7D007F6C-30E3-4449-AAA2-30F15226A8C5}" type="sibTrans" cxnId="{453EEEB4-A021-A841-B975-3688B2216BB4}">
      <dgm:prSet/>
      <dgm:spPr/>
      <dgm:t>
        <a:bodyPr/>
        <a:lstStyle/>
        <a:p>
          <a:pPr algn="ctr" rtl="1"/>
          <a:endParaRPr lang="en-US"/>
        </a:p>
      </dgm:t>
    </dgm:pt>
    <dgm:pt modelId="{44EBC791-1FF6-EE4C-A233-A958A6EFBC6B}">
      <dgm:prSet phldrT="[Text]" custT="1"/>
      <dgm:spPr/>
      <dgm:t>
        <a:bodyPr/>
        <a:lstStyle/>
        <a:p>
          <a:pPr algn="ctr" rtl="1"/>
          <a:r>
            <a:rPr lang="ar-SA" sz="1300"/>
            <a:t>القوى البيئية</a:t>
          </a:r>
          <a:endParaRPr lang="en-US" sz="1300"/>
        </a:p>
      </dgm:t>
    </dgm:pt>
    <dgm:pt modelId="{C0C0BEE2-2C24-484D-AF02-249E9187783B}" type="parTrans" cxnId="{8984D8D6-BE07-5D46-99C0-57E499AEDE82}">
      <dgm:prSet/>
      <dgm:spPr/>
      <dgm:t>
        <a:bodyPr/>
        <a:lstStyle/>
        <a:p>
          <a:pPr algn="ctr" rtl="1"/>
          <a:endParaRPr lang="en-US"/>
        </a:p>
      </dgm:t>
    </dgm:pt>
    <dgm:pt modelId="{CC725B57-2B9F-BB4C-8BC2-65AFF7034944}" type="sibTrans" cxnId="{8984D8D6-BE07-5D46-99C0-57E499AEDE82}">
      <dgm:prSet/>
      <dgm:spPr/>
      <dgm:t>
        <a:bodyPr/>
        <a:lstStyle/>
        <a:p>
          <a:pPr algn="ctr" rtl="1"/>
          <a:endParaRPr lang="en-US"/>
        </a:p>
      </dgm:t>
    </dgm:pt>
    <dgm:pt modelId="{223F4751-E328-B846-B555-82E2606B7B99}">
      <dgm:prSet phldrT="[Text]" custT="1"/>
      <dgm:spPr/>
      <dgm:t>
        <a:bodyPr/>
        <a:lstStyle/>
        <a:p>
          <a:pPr algn="ctr" rtl="1"/>
          <a:r>
            <a:rPr lang="ar-SA" sz="1300"/>
            <a:t>إستغلال الفرصة</a:t>
          </a:r>
          <a:endParaRPr lang="en-US" sz="1300"/>
        </a:p>
      </dgm:t>
    </dgm:pt>
    <dgm:pt modelId="{D7725F42-742B-A74C-A307-88A066FEB68E}" type="parTrans" cxnId="{24BDC736-7606-C64D-8C99-8EFBE8AACBB5}">
      <dgm:prSet/>
      <dgm:spPr/>
      <dgm:t>
        <a:bodyPr/>
        <a:lstStyle/>
        <a:p>
          <a:pPr algn="ctr" rtl="1"/>
          <a:endParaRPr lang="en-US"/>
        </a:p>
      </dgm:t>
    </dgm:pt>
    <dgm:pt modelId="{19896968-29A5-3B44-8657-8B803B444083}" type="sibTrans" cxnId="{24BDC736-7606-C64D-8C99-8EFBE8AACBB5}">
      <dgm:prSet/>
      <dgm:spPr/>
      <dgm:t>
        <a:bodyPr/>
        <a:lstStyle/>
        <a:p>
          <a:pPr algn="ctr" rtl="1"/>
          <a:endParaRPr lang="en-US"/>
        </a:p>
      </dgm:t>
    </dgm:pt>
    <dgm:pt modelId="{63CBE28E-6190-5145-B782-0B8729DD8500}">
      <dgm:prSet phldrT="[Text]" custT="1"/>
      <dgm:spPr/>
      <dgm:t>
        <a:bodyPr/>
        <a:lstStyle/>
        <a:p>
          <a:pPr algn="ctr" rtl="1"/>
          <a:r>
            <a:rPr lang="ar-SA" sz="1300"/>
            <a:t>الإدارة الفعالة للموارد</a:t>
          </a:r>
          <a:endParaRPr lang="en-US" sz="1300"/>
        </a:p>
      </dgm:t>
    </dgm:pt>
    <dgm:pt modelId="{2EB9DE2D-6FD6-2044-A255-43408045653C}" type="parTrans" cxnId="{5D24380A-45B3-DA43-BEC5-8500604AEFA8}">
      <dgm:prSet/>
      <dgm:spPr/>
      <dgm:t>
        <a:bodyPr/>
        <a:lstStyle/>
        <a:p>
          <a:pPr algn="ctr" rtl="1"/>
          <a:endParaRPr lang="en-US"/>
        </a:p>
      </dgm:t>
    </dgm:pt>
    <dgm:pt modelId="{3F64E44F-7E44-CC44-BBA5-F02DF7CC87CB}" type="sibTrans" cxnId="{5D24380A-45B3-DA43-BEC5-8500604AEFA8}">
      <dgm:prSet/>
      <dgm:spPr/>
      <dgm:t>
        <a:bodyPr/>
        <a:lstStyle/>
        <a:p>
          <a:pPr algn="ctr" rtl="1"/>
          <a:endParaRPr lang="en-US"/>
        </a:p>
      </dgm:t>
    </dgm:pt>
    <dgm:pt modelId="{9C6DD8DA-4F36-644F-A2AC-E0ECC7628705}">
      <dgm:prSet custT="1"/>
      <dgm:spPr/>
      <dgm:t>
        <a:bodyPr/>
        <a:lstStyle/>
        <a:p>
          <a:pPr algn="ctr" rtl="1"/>
          <a:r>
            <a:rPr lang="ar-SA" sz="1300"/>
            <a:t>إمكانية الإستثمار</a:t>
          </a:r>
          <a:endParaRPr lang="en-US" sz="1300"/>
        </a:p>
      </dgm:t>
    </dgm:pt>
    <dgm:pt modelId="{0B79398F-2C82-B641-AE78-98AA0E4D6CBA}" type="parTrans" cxnId="{23E4E830-A20C-7448-BD1D-95F39AA97798}">
      <dgm:prSet/>
      <dgm:spPr/>
      <dgm:t>
        <a:bodyPr/>
        <a:lstStyle/>
        <a:p>
          <a:pPr algn="ctr" rtl="1"/>
          <a:endParaRPr lang="en-US"/>
        </a:p>
      </dgm:t>
    </dgm:pt>
    <dgm:pt modelId="{7BB2352C-D352-FB45-8FB7-5651CB659F05}" type="sibTrans" cxnId="{23E4E830-A20C-7448-BD1D-95F39AA97798}">
      <dgm:prSet/>
      <dgm:spPr/>
      <dgm:t>
        <a:bodyPr/>
        <a:lstStyle/>
        <a:p>
          <a:pPr algn="ctr" rtl="1"/>
          <a:endParaRPr lang="en-US"/>
        </a:p>
      </dgm:t>
    </dgm:pt>
    <dgm:pt modelId="{4010E480-2FC8-1840-BC8E-5DA018463B42}" type="pres">
      <dgm:prSet presAssocID="{FE0F46DF-639D-A447-B05E-F14C0EC56357}" presName="diagram" presStyleCnt="0">
        <dgm:presLayoutVars>
          <dgm:chPref val="1"/>
          <dgm:dir/>
          <dgm:animOne val="branch"/>
          <dgm:animLvl val="lvl"/>
          <dgm:resizeHandles val="exact"/>
        </dgm:presLayoutVars>
      </dgm:prSet>
      <dgm:spPr/>
      <dgm:t>
        <a:bodyPr/>
        <a:lstStyle/>
        <a:p>
          <a:pPr rtl="1"/>
          <a:endParaRPr lang="ar-SA"/>
        </a:p>
      </dgm:t>
    </dgm:pt>
    <dgm:pt modelId="{EF32B169-977C-8543-97C0-C10F2A4EEEA7}" type="pres">
      <dgm:prSet presAssocID="{13BD5B01-5BB3-CE42-87A5-FB12660C42A1}" presName="root1" presStyleCnt="0"/>
      <dgm:spPr/>
      <dgm:t>
        <a:bodyPr/>
        <a:lstStyle/>
        <a:p>
          <a:pPr rtl="1"/>
          <a:endParaRPr lang="ar-SA"/>
        </a:p>
      </dgm:t>
    </dgm:pt>
    <dgm:pt modelId="{CF842AC8-C36F-BE4C-8A73-3BD8447CD382}" type="pres">
      <dgm:prSet presAssocID="{13BD5B01-5BB3-CE42-87A5-FB12660C42A1}" presName="LevelOneTextNode" presStyleLbl="node0" presStyleIdx="0" presStyleCnt="1">
        <dgm:presLayoutVars>
          <dgm:chPref val="3"/>
        </dgm:presLayoutVars>
      </dgm:prSet>
      <dgm:spPr/>
      <dgm:t>
        <a:bodyPr/>
        <a:lstStyle/>
        <a:p>
          <a:pPr rtl="1"/>
          <a:endParaRPr lang="ar-SA"/>
        </a:p>
      </dgm:t>
    </dgm:pt>
    <dgm:pt modelId="{746BF61F-955E-7D4E-B7DD-61A1184BE175}" type="pres">
      <dgm:prSet presAssocID="{13BD5B01-5BB3-CE42-87A5-FB12660C42A1}" presName="level2hierChild" presStyleCnt="0"/>
      <dgm:spPr/>
      <dgm:t>
        <a:bodyPr/>
        <a:lstStyle/>
        <a:p>
          <a:pPr rtl="1"/>
          <a:endParaRPr lang="ar-SA"/>
        </a:p>
      </dgm:t>
    </dgm:pt>
    <dgm:pt modelId="{192A25BF-B47E-FF43-B710-0F11FE6E55ED}" type="pres">
      <dgm:prSet presAssocID="{7FCF13C0-9DD5-D542-A78D-26187BA6E202}" presName="conn2-1" presStyleLbl="parChTrans1D2" presStyleIdx="0" presStyleCnt="2"/>
      <dgm:spPr/>
      <dgm:t>
        <a:bodyPr/>
        <a:lstStyle/>
        <a:p>
          <a:pPr rtl="1"/>
          <a:endParaRPr lang="ar-SA"/>
        </a:p>
      </dgm:t>
    </dgm:pt>
    <dgm:pt modelId="{E0680F59-8832-444A-8181-E3AED07BF3FC}" type="pres">
      <dgm:prSet presAssocID="{7FCF13C0-9DD5-D542-A78D-26187BA6E202}" presName="connTx" presStyleLbl="parChTrans1D2" presStyleIdx="0" presStyleCnt="2"/>
      <dgm:spPr/>
      <dgm:t>
        <a:bodyPr/>
        <a:lstStyle/>
        <a:p>
          <a:pPr rtl="1"/>
          <a:endParaRPr lang="ar-SA"/>
        </a:p>
      </dgm:t>
    </dgm:pt>
    <dgm:pt modelId="{51EF8B4D-7ECE-FD49-9D1A-CCF4428A0106}" type="pres">
      <dgm:prSet presAssocID="{6CC0CF42-FD45-0041-9D5C-32C5C0ED79EB}" presName="root2" presStyleCnt="0"/>
      <dgm:spPr/>
      <dgm:t>
        <a:bodyPr/>
        <a:lstStyle/>
        <a:p>
          <a:pPr rtl="1"/>
          <a:endParaRPr lang="ar-SA"/>
        </a:p>
      </dgm:t>
    </dgm:pt>
    <dgm:pt modelId="{094E0E7A-3CD3-1849-B39D-80206A28C5F7}" type="pres">
      <dgm:prSet presAssocID="{6CC0CF42-FD45-0041-9D5C-32C5C0ED79EB}" presName="LevelTwoTextNode" presStyleLbl="node2" presStyleIdx="0" presStyleCnt="2">
        <dgm:presLayoutVars>
          <dgm:chPref val="3"/>
        </dgm:presLayoutVars>
      </dgm:prSet>
      <dgm:spPr/>
      <dgm:t>
        <a:bodyPr/>
        <a:lstStyle/>
        <a:p>
          <a:endParaRPr lang="en-US"/>
        </a:p>
      </dgm:t>
    </dgm:pt>
    <dgm:pt modelId="{358064A5-E5DE-FB45-9EF2-DF950EBEC7A7}" type="pres">
      <dgm:prSet presAssocID="{6CC0CF42-FD45-0041-9D5C-32C5C0ED79EB}" presName="level3hierChild" presStyleCnt="0"/>
      <dgm:spPr/>
      <dgm:t>
        <a:bodyPr/>
        <a:lstStyle/>
        <a:p>
          <a:pPr rtl="1"/>
          <a:endParaRPr lang="ar-SA"/>
        </a:p>
      </dgm:t>
    </dgm:pt>
    <dgm:pt modelId="{4CA2CE0F-605A-6046-88DE-42E172C912CB}" type="pres">
      <dgm:prSet presAssocID="{F5BEB451-046C-E141-9283-F697D26CFF6C}" presName="conn2-1" presStyleLbl="parChTrans1D3" presStyleIdx="0" presStyleCnt="4"/>
      <dgm:spPr/>
      <dgm:t>
        <a:bodyPr/>
        <a:lstStyle/>
        <a:p>
          <a:pPr rtl="1"/>
          <a:endParaRPr lang="ar-SA"/>
        </a:p>
      </dgm:t>
    </dgm:pt>
    <dgm:pt modelId="{4F6B966C-3AED-8F41-95A2-DBA908F18876}" type="pres">
      <dgm:prSet presAssocID="{F5BEB451-046C-E141-9283-F697D26CFF6C}" presName="connTx" presStyleLbl="parChTrans1D3" presStyleIdx="0" presStyleCnt="4"/>
      <dgm:spPr/>
      <dgm:t>
        <a:bodyPr/>
        <a:lstStyle/>
        <a:p>
          <a:pPr rtl="1"/>
          <a:endParaRPr lang="ar-SA"/>
        </a:p>
      </dgm:t>
    </dgm:pt>
    <dgm:pt modelId="{F0188356-EAC9-5244-8354-F043F2DC0606}" type="pres">
      <dgm:prSet presAssocID="{C9A48A18-C8BF-A741-98BF-AFE41C98ECC7}" presName="root2" presStyleCnt="0"/>
      <dgm:spPr/>
      <dgm:t>
        <a:bodyPr/>
        <a:lstStyle/>
        <a:p>
          <a:pPr rtl="1"/>
          <a:endParaRPr lang="ar-SA"/>
        </a:p>
      </dgm:t>
    </dgm:pt>
    <dgm:pt modelId="{5C26D212-2153-474B-B708-E877D0D428D6}" type="pres">
      <dgm:prSet presAssocID="{C9A48A18-C8BF-A741-98BF-AFE41C98ECC7}" presName="LevelTwoTextNode" presStyleLbl="node3" presStyleIdx="0" presStyleCnt="4">
        <dgm:presLayoutVars>
          <dgm:chPref val="3"/>
        </dgm:presLayoutVars>
      </dgm:prSet>
      <dgm:spPr/>
      <dgm:t>
        <a:bodyPr/>
        <a:lstStyle/>
        <a:p>
          <a:pPr rtl="1"/>
          <a:endParaRPr lang="ar-SA"/>
        </a:p>
      </dgm:t>
    </dgm:pt>
    <dgm:pt modelId="{9545A427-C099-5E46-A479-77BFF50D4757}" type="pres">
      <dgm:prSet presAssocID="{C9A48A18-C8BF-A741-98BF-AFE41C98ECC7}" presName="level3hierChild" presStyleCnt="0"/>
      <dgm:spPr/>
      <dgm:t>
        <a:bodyPr/>
        <a:lstStyle/>
        <a:p>
          <a:pPr rtl="1"/>
          <a:endParaRPr lang="ar-SA"/>
        </a:p>
      </dgm:t>
    </dgm:pt>
    <dgm:pt modelId="{679DACC9-FCA3-0E41-B65D-74A4BC600340}" type="pres">
      <dgm:prSet presAssocID="{C0C0BEE2-2C24-484D-AF02-249E9187783B}" presName="conn2-1" presStyleLbl="parChTrans1D3" presStyleIdx="1" presStyleCnt="4"/>
      <dgm:spPr/>
      <dgm:t>
        <a:bodyPr/>
        <a:lstStyle/>
        <a:p>
          <a:pPr rtl="1"/>
          <a:endParaRPr lang="ar-SA"/>
        </a:p>
      </dgm:t>
    </dgm:pt>
    <dgm:pt modelId="{97E98AC6-E22A-514B-B378-745EFEADFDDD}" type="pres">
      <dgm:prSet presAssocID="{C0C0BEE2-2C24-484D-AF02-249E9187783B}" presName="connTx" presStyleLbl="parChTrans1D3" presStyleIdx="1" presStyleCnt="4"/>
      <dgm:spPr/>
      <dgm:t>
        <a:bodyPr/>
        <a:lstStyle/>
        <a:p>
          <a:pPr rtl="1"/>
          <a:endParaRPr lang="ar-SA"/>
        </a:p>
      </dgm:t>
    </dgm:pt>
    <dgm:pt modelId="{2B8C6D37-2088-0B4A-8084-D54CC67A78BE}" type="pres">
      <dgm:prSet presAssocID="{44EBC791-1FF6-EE4C-A233-A958A6EFBC6B}" presName="root2" presStyleCnt="0"/>
      <dgm:spPr/>
      <dgm:t>
        <a:bodyPr/>
        <a:lstStyle/>
        <a:p>
          <a:pPr rtl="1"/>
          <a:endParaRPr lang="ar-SA"/>
        </a:p>
      </dgm:t>
    </dgm:pt>
    <dgm:pt modelId="{CC017495-3B3D-7948-B582-65B983B343B9}" type="pres">
      <dgm:prSet presAssocID="{44EBC791-1FF6-EE4C-A233-A958A6EFBC6B}" presName="LevelTwoTextNode" presStyleLbl="node3" presStyleIdx="1" presStyleCnt="4">
        <dgm:presLayoutVars>
          <dgm:chPref val="3"/>
        </dgm:presLayoutVars>
      </dgm:prSet>
      <dgm:spPr/>
      <dgm:t>
        <a:bodyPr/>
        <a:lstStyle/>
        <a:p>
          <a:endParaRPr lang="en-US"/>
        </a:p>
      </dgm:t>
    </dgm:pt>
    <dgm:pt modelId="{989C9218-8182-6F47-86DD-96800B7831BD}" type="pres">
      <dgm:prSet presAssocID="{44EBC791-1FF6-EE4C-A233-A958A6EFBC6B}" presName="level3hierChild" presStyleCnt="0"/>
      <dgm:spPr/>
      <dgm:t>
        <a:bodyPr/>
        <a:lstStyle/>
        <a:p>
          <a:pPr rtl="1"/>
          <a:endParaRPr lang="ar-SA"/>
        </a:p>
      </dgm:t>
    </dgm:pt>
    <dgm:pt modelId="{6106BA91-BA9A-F74A-A2CA-7AD1DF065A9C}" type="pres">
      <dgm:prSet presAssocID="{D7725F42-742B-A74C-A307-88A066FEB68E}" presName="conn2-1" presStyleLbl="parChTrans1D2" presStyleIdx="1" presStyleCnt="2"/>
      <dgm:spPr/>
      <dgm:t>
        <a:bodyPr/>
        <a:lstStyle/>
        <a:p>
          <a:pPr rtl="1"/>
          <a:endParaRPr lang="ar-SA"/>
        </a:p>
      </dgm:t>
    </dgm:pt>
    <dgm:pt modelId="{0DFE04CE-B52C-984B-8638-8705A94BF7F1}" type="pres">
      <dgm:prSet presAssocID="{D7725F42-742B-A74C-A307-88A066FEB68E}" presName="connTx" presStyleLbl="parChTrans1D2" presStyleIdx="1" presStyleCnt="2"/>
      <dgm:spPr/>
      <dgm:t>
        <a:bodyPr/>
        <a:lstStyle/>
        <a:p>
          <a:pPr rtl="1"/>
          <a:endParaRPr lang="ar-SA"/>
        </a:p>
      </dgm:t>
    </dgm:pt>
    <dgm:pt modelId="{8EF68D1F-5676-CC4C-98DA-3EFE4367D0A8}" type="pres">
      <dgm:prSet presAssocID="{223F4751-E328-B846-B555-82E2606B7B99}" presName="root2" presStyleCnt="0"/>
      <dgm:spPr/>
      <dgm:t>
        <a:bodyPr/>
        <a:lstStyle/>
        <a:p>
          <a:pPr rtl="1"/>
          <a:endParaRPr lang="ar-SA"/>
        </a:p>
      </dgm:t>
    </dgm:pt>
    <dgm:pt modelId="{4115C92C-A0B0-5F45-AA2D-BFD4C441E17F}" type="pres">
      <dgm:prSet presAssocID="{223F4751-E328-B846-B555-82E2606B7B99}" presName="LevelTwoTextNode" presStyleLbl="node2" presStyleIdx="1" presStyleCnt="2">
        <dgm:presLayoutVars>
          <dgm:chPref val="3"/>
        </dgm:presLayoutVars>
      </dgm:prSet>
      <dgm:spPr/>
      <dgm:t>
        <a:bodyPr/>
        <a:lstStyle/>
        <a:p>
          <a:pPr rtl="1"/>
          <a:endParaRPr lang="ar-SA"/>
        </a:p>
      </dgm:t>
    </dgm:pt>
    <dgm:pt modelId="{FCD7A4E1-EF6D-1E4E-BEBE-3EB95D4B2342}" type="pres">
      <dgm:prSet presAssocID="{223F4751-E328-B846-B555-82E2606B7B99}" presName="level3hierChild" presStyleCnt="0"/>
      <dgm:spPr/>
      <dgm:t>
        <a:bodyPr/>
        <a:lstStyle/>
        <a:p>
          <a:pPr rtl="1"/>
          <a:endParaRPr lang="ar-SA"/>
        </a:p>
      </dgm:t>
    </dgm:pt>
    <dgm:pt modelId="{831BCAE1-6068-A642-B5F3-DE432B97816E}" type="pres">
      <dgm:prSet presAssocID="{2EB9DE2D-6FD6-2044-A255-43408045653C}" presName="conn2-1" presStyleLbl="parChTrans1D3" presStyleIdx="2" presStyleCnt="4"/>
      <dgm:spPr/>
      <dgm:t>
        <a:bodyPr/>
        <a:lstStyle/>
        <a:p>
          <a:pPr rtl="1"/>
          <a:endParaRPr lang="ar-SA"/>
        </a:p>
      </dgm:t>
    </dgm:pt>
    <dgm:pt modelId="{336D8E14-46D2-8846-A1AA-73D3AC796419}" type="pres">
      <dgm:prSet presAssocID="{2EB9DE2D-6FD6-2044-A255-43408045653C}" presName="connTx" presStyleLbl="parChTrans1D3" presStyleIdx="2" presStyleCnt="4"/>
      <dgm:spPr/>
      <dgm:t>
        <a:bodyPr/>
        <a:lstStyle/>
        <a:p>
          <a:pPr rtl="1"/>
          <a:endParaRPr lang="ar-SA"/>
        </a:p>
      </dgm:t>
    </dgm:pt>
    <dgm:pt modelId="{0441F78C-C104-1B4D-9D56-2CFF695FE08E}" type="pres">
      <dgm:prSet presAssocID="{63CBE28E-6190-5145-B782-0B8729DD8500}" presName="root2" presStyleCnt="0"/>
      <dgm:spPr/>
      <dgm:t>
        <a:bodyPr/>
        <a:lstStyle/>
        <a:p>
          <a:pPr rtl="1"/>
          <a:endParaRPr lang="ar-SA"/>
        </a:p>
      </dgm:t>
    </dgm:pt>
    <dgm:pt modelId="{67204271-5890-734B-9BAE-B246A451335A}" type="pres">
      <dgm:prSet presAssocID="{63CBE28E-6190-5145-B782-0B8729DD8500}" presName="LevelTwoTextNode" presStyleLbl="node3" presStyleIdx="2" presStyleCnt="4">
        <dgm:presLayoutVars>
          <dgm:chPref val="3"/>
        </dgm:presLayoutVars>
      </dgm:prSet>
      <dgm:spPr/>
      <dgm:t>
        <a:bodyPr/>
        <a:lstStyle/>
        <a:p>
          <a:endParaRPr lang="en-US"/>
        </a:p>
      </dgm:t>
    </dgm:pt>
    <dgm:pt modelId="{5FD73A35-8A02-0C48-BD98-FA97A5B415D2}" type="pres">
      <dgm:prSet presAssocID="{63CBE28E-6190-5145-B782-0B8729DD8500}" presName="level3hierChild" presStyleCnt="0"/>
      <dgm:spPr/>
      <dgm:t>
        <a:bodyPr/>
        <a:lstStyle/>
        <a:p>
          <a:pPr rtl="1"/>
          <a:endParaRPr lang="ar-SA"/>
        </a:p>
      </dgm:t>
    </dgm:pt>
    <dgm:pt modelId="{58B46CBA-26BD-6B42-A87B-1935A7F829EA}" type="pres">
      <dgm:prSet presAssocID="{0B79398F-2C82-B641-AE78-98AA0E4D6CBA}" presName="conn2-1" presStyleLbl="parChTrans1D3" presStyleIdx="3" presStyleCnt="4"/>
      <dgm:spPr/>
      <dgm:t>
        <a:bodyPr/>
        <a:lstStyle/>
        <a:p>
          <a:pPr rtl="1"/>
          <a:endParaRPr lang="ar-SA"/>
        </a:p>
      </dgm:t>
    </dgm:pt>
    <dgm:pt modelId="{1C3CBE43-93AD-334A-8BF7-F0A80B46BCC0}" type="pres">
      <dgm:prSet presAssocID="{0B79398F-2C82-B641-AE78-98AA0E4D6CBA}" presName="connTx" presStyleLbl="parChTrans1D3" presStyleIdx="3" presStyleCnt="4"/>
      <dgm:spPr/>
      <dgm:t>
        <a:bodyPr/>
        <a:lstStyle/>
        <a:p>
          <a:pPr rtl="1"/>
          <a:endParaRPr lang="ar-SA"/>
        </a:p>
      </dgm:t>
    </dgm:pt>
    <dgm:pt modelId="{EF760298-820F-DB46-91F6-3A3CAE2EF56C}" type="pres">
      <dgm:prSet presAssocID="{9C6DD8DA-4F36-644F-A2AC-E0ECC7628705}" presName="root2" presStyleCnt="0"/>
      <dgm:spPr/>
      <dgm:t>
        <a:bodyPr/>
        <a:lstStyle/>
        <a:p>
          <a:pPr rtl="1"/>
          <a:endParaRPr lang="ar-SA"/>
        </a:p>
      </dgm:t>
    </dgm:pt>
    <dgm:pt modelId="{B0E53732-AC56-CD4E-9BE1-CAB422395763}" type="pres">
      <dgm:prSet presAssocID="{9C6DD8DA-4F36-644F-A2AC-E0ECC7628705}" presName="LevelTwoTextNode" presStyleLbl="node3" presStyleIdx="3" presStyleCnt="4">
        <dgm:presLayoutVars>
          <dgm:chPref val="3"/>
        </dgm:presLayoutVars>
      </dgm:prSet>
      <dgm:spPr/>
      <dgm:t>
        <a:bodyPr/>
        <a:lstStyle/>
        <a:p>
          <a:pPr rtl="1"/>
          <a:endParaRPr lang="ar-SA"/>
        </a:p>
      </dgm:t>
    </dgm:pt>
    <dgm:pt modelId="{95B14F6A-1FAA-F346-B5D5-F70BC900659A}" type="pres">
      <dgm:prSet presAssocID="{9C6DD8DA-4F36-644F-A2AC-E0ECC7628705}" presName="level3hierChild" presStyleCnt="0"/>
      <dgm:spPr/>
      <dgm:t>
        <a:bodyPr/>
        <a:lstStyle/>
        <a:p>
          <a:pPr rtl="1"/>
          <a:endParaRPr lang="ar-SA"/>
        </a:p>
      </dgm:t>
    </dgm:pt>
  </dgm:ptLst>
  <dgm:cxnLst>
    <dgm:cxn modelId="{7E753093-8AAA-40F2-BBC9-ED61AF02A24B}" type="presOf" srcId="{2EB9DE2D-6FD6-2044-A255-43408045653C}" destId="{831BCAE1-6068-A642-B5F3-DE432B97816E}" srcOrd="0" destOrd="0" presId="urn:microsoft.com/office/officeart/2005/8/layout/hierarchy2"/>
    <dgm:cxn modelId="{BA6D9F0E-5F6A-4379-A034-B3BA2B51BFFC}" type="presOf" srcId="{C0C0BEE2-2C24-484D-AF02-249E9187783B}" destId="{97E98AC6-E22A-514B-B378-745EFEADFDDD}" srcOrd="1" destOrd="0" presId="urn:microsoft.com/office/officeart/2005/8/layout/hierarchy2"/>
    <dgm:cxn modelId="{DE681AB9-5516-2349-8F9F-8E6C8FD3E5C7}" srcId="{13BD5B01-5BB3-CE42-87A5-FB12660C42A1}" destId="{6CC0CF42-FD45-0041-9D5C-32C5C0ED79EB}" srcOrd="0" destOrd="0" parTransId="{7FCF13C0-9DD5-D542-A78D-26187BA6E202}" sibTransId="{1692A379-B6FC-FE48-BA5F-912021FECF25}"/>
    <dgm:cxn modelId="{A1D0E051-62EA-4FB0-BCA6-648AC878A16D}" type="presOf" srcId="{F5BEB451-046C-E141-9283-F697D26CFF6C}" destId="{4CA2CE0F-605A-6046-88DE-42E172C912CB}" srcOrd="0" destOrd="0" presId="urn:microsoft.com/office/officeart/2005/8/layout/hierarchy2"/>
    <dgm:cxn modelId="{DA23A266-6102-424E-927D-102ECE0C3930}" type="presOf" srcId="{FE0F46DF-639D-A447-B05E-F14C0EC56357}" destId="{4010E480-2FC8-1840-BC8E-5DA018463B42}" srcOrd="0" destOrd="0" presId="urn:microsoft.com/office/officeart/2005/8/layout/hierarchy2"/>
    <dgm:cxn modelId="{DACE70F9-421A-4E5A-8505-10C10EA918B2}" type="presOf" srcId="{D7725F42-742B-A74C-A307-88A066FEB68E}" destId="{6106BA91-BA9A-F74A-A2CA-7AD1DF065A9C}" srcOrd="0" destOrd="0" presId="urn:microsoft.com/office/officeart/2005/8/layout/hierarchy2"/>
    <dgm:cxn modelId="{8C1C09E0-2A87-4E5F-B175-3B63D0CEFD81}" type="presOf" srcId="{F5BEB451-046C-E141-9283-F697D26CFF6C}" destId="{4F6B966C-3AED-8F41-95A2-DBA908F18876}" srcOrd="1" destOrd="0" presId="urn:microsoft.com/office/officeart/2005/8/layout/hierarchy2"/>
    <dgm:cxn modelId="{D2D15489-91CE-47BD-BA7E-C3BB4FF0BA7B}" type="presOf" srcId="{6CC0CF42-FD45-0041-9D5C-32C5C0ED79EB}" destId="{094E0E7A-3CD3-1849-B39D-80206A28C5F7}" srcOrd="0" destOrd="0" presId="urn:microsoft.com/office/officeart/2005/8/layout/hierarchy2"/>
    <dgm:cxn modelId="{D3C7B9A9-8562-4842-85FC-C11A2CB4A193}" type="presOf" srcId="{7FCF13C0-9DD5-D542-A78D-26187BA6E202}" destId="{192A25BF-B47E-FF43-B710-0F11FE6E55ED}" srcOrd="0" destOrd="0" presId="urn:microsoft.com/office/officeart/2005/8/layout/hierarchy2"/>
    <dgm:cxn modelId="{129DFAB0-2EA8-4A64-8F79-06492340CFC6}" type="presOf" srcId="{0B79398F-2C82-B641-AE78-98AA0E4D6CBA}" destId="{1C3CBE43-93AD-334A-8BF7-F0A80B46BCC0}" srcOrd="1" destOrd="0" presId="urn:microsoft.com/office/officeart/2005/8/layout/hierarchy2"/>
    <dgm:cxn modelId="{4BA3CF7D-B2CD-4127-8908-45426435F1DE}" type="presOf" srcId="{C0C0BEE2-2C24-484D-AF02-249E9187783B}" destId="{679DACC9-FCA3-0E41-B65D-74A4BC600340}" srcOrd="0" destOrd="0" presId="urn:microsoft.com/office/officeart/2005/8/layout/hierarchy2"/>
    <dgm:cxn modelId="{8984D8D6-BE07-5D46-99C0-57E499AEDE82}" srcId="{6CC0CF42-FD45-0041-9D5C-32C5C0ED79EB}" destId="{44EBC791-1FF6-EE4C-A233-A958A6EFBC6B}" srcOrd="1" destOrd="0" parTransId="{C0C0BEE2-2C24-484D-AF02-249E9187783B}" sibTransId="{CC725B57-2B9F-BB4C-8BC2-65AFF7034944}"/>
    <dgm:cxn modelId="{586CB984-2248-49A1-B3DD-D2F6B2823842}" type="presOf" srcId="{44EBC791-1FF6-EE4C-A233-A958A6EFBC6B}" destId="{CC017495-3B3D-7948-B582-65B983B343B9}" srcOrd="0" destOrd="0" presId="urn:microsoft.com/office/officeart/2005/8/layout/hierarchy2"/>
    <dgm:cxn modelId="{23E4E830-A20C-7448-BD1D-95F39AA97798}" srcId="{223F4751-E328-B846-B555-82E2606B7B99}" destId="{9C6DD8DA-4F36-644F-A2AC-E0ECC7628705}" srcOrd="1" destOrd="0" parTransId="{0B79398F-2C82-B641-AE78-98AA0E4D6CBA}" sibTransId="{7BB2352C-D352-FB45-8FB7-5651CB659F05}"/>
    <dgm:cxn modelId="{811851D5-85EB-41D7-9A55-F87326EA9FB4}" type="presOf" srcId="{7FCF13C0-9DD5-D542-A78D-26187BA6E202}" destId="{E0680F59-8832-444A-8181-E3AED07BF3FC}" srcOrd="1" destOrd="0" presId="urn:microsoft.com/office/officeart/2005/8/layout/hierarchy2"/>
    <dgm:cxn modelId="{AEDC0781-5C31-4B3A-97C3-FEC381128885}" type="presOf" srcId="{D7725F42-742B-A74C-A307-88A066FEB68E}" destId="{0DFE04CE-B52C-984B-8638-8705A94BF7F1}" srcOrd="1" destOrd="0" presId="urn:microsoft.com/office/officeart/2005/8/layout/hierarchy2"/>
    <dgm:cxn modelId="{16B7DD45-3725-405A-A098-D6001442B05B}" type="presOf" srcId="{C9A48A18-C8BF-A741-98BF-AFE41C98ECC7}" destId="{5C26D212-2153-474B-B708-E877D0D428D6}" srcOrd="0" destOrd="0" presId="urn:microsoft.com/office/officeart/2005/8/layout/hierarchy2"/>
    <dgm:cxn modelId="{5D24380A-45B3-DA43-BEC5-8500604AEFA8}" srcId="{223F4751-E328-B846-B555-82E2606B7B99}" destId="{63CBE28E-6190-5145-B782-0B8729DD8500}" srcOrd="0" destOrd="0" parTransId="{2EB9DE2D-6FD6-2044-A255-43408045653C}" sibTransId="{3F64E44F-7E44-CC44-BBA5-F02DF7CC87CB}"/>
    <dgm:cxn modelId="{82C1DAA0-0B33-4812-92E4-3D749913FC91}" type="presOf" srcId="{63CBE28E-6190-5145-B782-0B8729DD8500}" destId="{67204271-5890-734B-9BAE-B246A451335A}" srcOrd="0" destOrd="0" presId="urn:microsoft.com/office/officeart/2005/8/layout/hierarchy2"/>
    <dgm:cxn modelId="{082F304A-29B2-4882-A929-94E411CCA669}" type="presOf" srcId="{223F4751-E328-B846-B555-82E2606B7B99}" destId="{4115C92C-A0B0-5F45-AA2D-BFD4C441E17F}" srcOrd="0" destOrd="0" presId="urn:microsoft.com/office/officeart/2005/8/layout/hierarchy2"/>
    <dgm:cxn modelId="{453EEEB4-A021-A841-B975-3688B2216BB4}" srcId="{6CC0CF42-FD45-0041-9D5C-32C5C0ED79EB}" destId="{C9A48A18-C8BF-A741-98BF-AFE41C98ECC7}" srcOrd="0" destOrd="0" parTransId="{F5BEB451-046C-E141-9283-F697D26CFF6C}" sibTransId="{7D007F6C-30E3-4449-AAA2-30F15226A8C5}"/>
    <dgm:cxn modelId="{24BDC736-7606-C64D-8C99-8EFBE8AACBB5}" srcId="{13BD5B01-5BB3-CE42-87A5-FB12660C42A1}" destId="{223F4751-E328-B846-B555-82E2606B7B99}" srcOrd="1" destOrd="0" parTransId="{D7725F42-742B-A74C-A307-88A066FEB68E}" sibTransId="{19896968-29A5-3B44-8657-8B803B444083}"/>
    <dgm:cxn modelId="{367F9D9A-D521-455B-A7D1-AF605F9FB5B7}" type="presOf" srcId="{9C6DD8DA-4F36-644F-A2AC-E0ECC7628705}" destId="{B0E53732-AC56-CD4E-9BE1-CAB422395763}" srcOrd="0" destOrd="0" presId="urn:microsoft.com/office/officeart/2005/8/layout/hierarchy2"/>
    <dgm:cxn modelId="{014E89BE-012D-44EE-9DD5-329330E5D1D6}" type="presOf" srcId="{0B79398F-2C82-B641-AE78-98AA0E4D6CBA}" destId="{58B46CBA-26BD-6B42-A87B-1935A7F829EA}" srcOrd="0" destOrd="0" presId="urn:microsoft.com/office/officeart/2005/8/layout/hierarchy2"/>
    <dgm:cxn modelId="{8C9B37B6-52AE-F142-99E5-316BD2375B5A}" srcId="{FE0F46DF-639D-A447-B05E-F14C0EC56357}" destId="{13BD5B01-5BB3-CE42-87A5-FB12660C42A1}" srcOrd="0" destOrd="0" parTransId="{5936B741-A36B-4643-A003-5215A14953BC}" sibTransId="{FDA436B9-BC09-7F4A-A922-F2C377EE15DE}"/>
    <dgm:cxn modelId="{5CA92CCA-FDD0-4222-94C1-5E1726A9F3C2}" type="presOf" srcId="{13BD5B01-5BB3-CE42-87A5-FB12660C42A1}" destId="{CF842AC8-C36F-BE4C-8A73-3BD8447CD382}" srcOrd="0" destOrd="0" presId="urn:microsoft.com/office/officeart/2005/8/layout/hierarchy2"/>
    <dgm:cxn modelId="{02B7F3EA-1EF6-4A71-A1FB-1BA2F486BE6B}" type="presOf" srcId="{2EB9DE2D-6FD6-2044-A255-43408045653C}" destId="{336D8E14-46D2-8846-A1AA-73D3AC796419}" srcOrd="1" destOrd="0" presId="urn:microsoft.com/office/officeart/2005/8/layout/hierarchy2"/>
    <dgm:cxn modelId="{AEDB8456-41F0-4E0A-A004-1B089A960EED}" type="presParOf" srcId="{4010E480-2FC8-1840-BC8E-5DA018463B42}" destId="{EF32B169-977C-8543-97C0-C10F2A4EEEA7}" srcOrd="0" destOrd="0" presId="urn:microsoft.com/office/officeart/2005/8/layout/hierarchy2"/>
    <dgm:cxn modelId="{3C8DFA42-E086-4161-A7F5-F48055846611}" type="presParOf" srcId="{EF32B169-977C-8543-97C0-C10F2A4EEEA7}" destId="{CF842AC8-C36F-BE4C-8A73-3BD8447CD382}" srcOrd="0" destOrd="0" presId="urn:microsoft.com/office/officeart/2005/8/layout/hierarchy2"/>
    <dgm:cxn modelId="{B3B20F63-5B6B-4F8E-9CA0-78991ABEF941}" type="presParOf" srcId="{EF32B169-977C-8543-97C0-C10F2A4EEEA7}" destId="{746BF61F-955E-7D4E-B7DD-61A1184BE175}" srcOrd="1" destOrd="0" presId="urn:microsoft.com/office/officeart/2005/8/layout/hierarchy2"/>
    <dgm:cxn modelId="{765E142D-CE64-48E3-820C-D55AC1C2F2ED}" type="presParOf" srcId="{746BF61F-955E-7D4E-B7DD-61A1184BE175}" destId="{192A25BF-B47E-FF43-B710-0F11FE6E55ED}" srcOrd="0" destOrd="0" presId="urn:microsoft.com/office/officeart/2005/8/layout/hierarchy2"/>
    <dgm:cxn modelId="{5042DB83-4903-461D-B706-A6773BA2B6DA}" type="presParOf" srcId="{192A25BF-B47E-FF43-B710-0F11FE6E55ED}" destId="{E0680F59-8832-444A-8181-E3AED07BF3FC}" srcOrd="0" destOrd="0" presId="urn:microsoft.com/office/officeart/2005/8/layout/hierarchy2"/>
    <dgm:cxn modelId="{5F6A7D0E-5BB4-4279-8E1A-73198D703098}" type="presParOf" srcId="{746BF61F-955E-7D4E-B7DD-61A1184BE175}" destId="{51EF8B4D-7ECE-FD49-9D1A-CCF4428A0106}" srcOrd="1" destOrd="0" presId="urn:microsoft.com/office/officeart/2005/8/layout/hierarchy2"/>
    <dgm:cxn modelId="{449372AF-1A3C-4AA6-8153-61569738A304}" type="presParOf" srcId="{51EF8B4D-7ECE-FD49-9D1A-CCF4428A0106}" destId="{094E0E7A-3CD3-1849-B39D-80206A28C5F7}" srcOrd="0" destOrd="0" presId="urn:microsoft.com/office/officeart/2005/8/layout/hierarchy2"/>
    <dgm:cxn modelId="{E7CD7C5A-CBC5-44EB-9E80-363FF3CFE02B}" type="presParOf" srcId="{51EF8B4D-7ECE-FD49-9D1A-CCF4428A0106}" destId="{358064A5-E5DE-FB45-9EF2-DF950EBEC7A7}" srcOrd="1" destOrd="0" presId="urn:microsoft.com/office/officeart/2005/8/layout/hierarchy2"/>
    <dgm:cxn modelId="{F77799C6-4E5F-42DF-A18C-7FAE5420383B}" type="presParOf" srcId="{358064A5-E5DE-FB45-9EF2-DF950EBEC7A7}" destId="{4CA2CE0F-605A-6046-88DE-42E172C912CB}" srcOrd="0" destOrd="0" presId="urn:microsoft.com/office/officeart/2005/8/layout/hierarchy2"/>
    <dgm:cxn modelId="{380FA8D2-3D55-4BD5-81B3-BA3F926927D0}" type="presParOf" srcId="{4CA2CE0F-605A-6046-88DE-42E172C912CB}" destId="{4F6B966C-3AED-8F41-95A2-DBA908F18876}" srcOrd="0" destOrd="0" presId="urn:microsoft.com/office/officeart/2005/8/layout/hierarchy2"/>
    <dgm:cxn modelId="{31C95874-22A6-43B4-B258-28989DE98E4A}" type="presParOf" srcId="{358064A5-E5DE-FB45-9EF2-DF950EBEC7A7}" destId="{F0188356-EAC9-5244-8354-F043F2DC0606}" srcOrd="1" destOrd="0" presId="urn:microsoft.com/office/officeart/2005/8/layout/hierarchy2"/>
    <dgm:cxn modelId="{85848663-41BA-48B9-9E54-2BA32407665E}" type="presParOf" srcId="{F0188356-EAC9-5244-8354-F043F2DC0606}" destId="{5C26D212-2153-474B-B708-E877D0D428D6}" srcOrd="0" destOrd="0" presId="urn:microsoft.com/office/officeart/2005/8/layout/hierarchy2"/>
    <dgm:cxn modelId="{1E370EC8-CDFE-41FC-986C-3996409E1AD4}" type="presParOf" srcId="{F0188356-EAC9-5244-8354-F043F2DC0606}" destId="{9545A427-C099-5E46-A479-77BFF50D4757}" srcOrd="1" destOrd="0" presId="urn:microsoft.com/office/officeart/2005/8/layout/hierarchy2"/>
    <dgm:cxn modelId="{27CB121D-058D-4773-9D3F-1D09C61389B3}" type="presParOf" srcId="{358064A5-E5DE-FB45-9EF2-DF950EBEC7A7}" destId="{679DACC9-FCA3-0E41-B65D-74A4BC600340}" srcOrd="2" destOrd="0" presId="urn:microsoft.com/office/officeart/2005/8/layout/hierarchy2"/>
    <dgm:cxn modelId="{1053C893-6BD6-4138-8810-439C1BFE1E78}" type="presParOf" srcId="{679DACC9-FCA3-0E41-B65D-74A4BC600340}" destId="{97E98AC6-E22A-514B-B378-745EFEADFDDD}" srcOrd="0" destOrd="0" presId="urn:microsoft.com/office/officeart/2005/8/layout/hierarchy2"/>
    <dgm:cxn modelId="{AB00DB4C-E21D-4FD9-B279-D7B9006A1BF2}" type="presParOf" srcId="{358064A5-E5DE-FB45-9EF2-DF950EBEC7A7}" destId="{2B8C6D37-2088-0B4A-8084-D54CC67A78BE}" srcOrd="3" destOrd="0" presId="urn:microsoft.com/office/officeart/2005/8/layout/hierarchy2"/>
    <dgm:cxn modelId="{254DCC2B-75B2-4A6D-A489-1EDB40B4A6A1}" type="presParOf" srcId="{2B8C6D37-2088-0B4A-8084-D54CC67A78BE}" destId="{CC017495-3B3D-7948-B582-65B983B343B9}" srcOrd="0" destOrd="0" presId="urn:microsoft.com/office/officeart/2005/8/layout/hierarchy2"/>
    <dgm:cxn modelId="{A57A2090-0409-475C-BCF1-A9281890583E}" type="presParOf" srcId="{2B8C6D37-2088-0B4A-8084-D54CC67A78BE}" destId="{989C9218-8182-6F47-86DD-96800B7831BD}" srcOrd="1" destOrd="0" presId="urn:microsoft.com/office/officeart/2005/8/layout/hierarchy2"/>
    <dgm:cxn modelId="{DCE4B8FD-DB69-458C-A6CB-D83A2234D748}" type="presParOf" srcId="{746BF61F-955E-7D4E-B7DD-61A1184BE175}" destId="{6106BA91-BA9A-F74A-A2CA-7AD1DF065A9C}" srcOrd="2" destOrd="0" presId="urn:microsoft.com/office/officeart/2005/8/layout/hierarchy2"/>
    <dgm:cxn modelId="{D529FD97-705D-493C-B937-CDCC3B984602}" type="presParOf" srcId="{6106BA91-BA9A-F74A-A2CA-7AD1DF065A9C}" destId="{0DFE04CE-B52C-984B-8638-8705A94BF7F1}" srcOrd="0" destOrd="0" presId="urn:microsoft.com/office/officeart/2005/8/layout/hierarchy2"/>
    <dgm:cxn modelId="{0B60BD21-026D-46FF-B045-1FC5B99101A0}" type="presParOf" srcId="{746BF61F-955E-7D4E-B7DD-61A1184BE175}" destId="{8EF68D1F-5676-CC4C-98DA-3EFE4367D0A8}" srcOrd="3" destOrd="0" presId="urn:microsoft.com/office/officeart/2005/8/layout/hierarchy2"/>
    <dgm:cxn modelId="{DEFB7CBE-F3A4-4652-A867-090A04D4AF24}" type="presParOf" srcId="{8EF68D1F-5676-CC4C-98DA-3EFE4367D0A8}" destId="{4115C92C-A0B0-5F45-AA2D-BFD4C441E17F}" srcOrd="0" destOrd="0" presId="urn:microsoft.com/office/officeart/2005/8/layout/hierarchy2"/>
    <dgm:cxn modelId="{CEE7E3DB-07C1-48DB-BF13-DD1BA7A8DA79}" type="presParOf" srcId="{8EF68D1F-5676-CC4C-98DA-3EFE4367D0A8}" destId="{FCD7A4E1-EF6D-1E4E-BEBE-3EB95D4B2342}" srcOrd="1" destOrd="0" presId="urn:microsoft.com/office/officeart/2005/8/layout/hierarchy2"/>
    <dgm:cxn modelId="{613AFB5B-0376-46A4-A050-FDCC475B2371}" type="presParOf" srcId="{FCD7A4E1-EF6D-1E4E-BEBE-3EB95D4B2342}" destId="{831BCAE1-6068-A642-B5F3-DE432B97816E}" srcOrd="0" destOrd="0" presId="urn:microsoft.com/office/officeart/2005/8/layout/hierarchy2"/>
    <dgm:cxn modelId="{FBC9ED13-D7A8-4A68-8C4C-00793E6915E5}" type="presParOf" srcId="{831BCAE1-6068-A642-B5F3-DE432B97816E}" destId="{336D8E14-46D2-8846-A1AA-73D3AC796419}" srcOrd="0" destOrd="0" presId="urn:microsoft.com/office/officeart/2005/8/layout/hierarchy2"/>
    <dgm:cxn modelId="{0E36593D-26D8-4C89-8E55-DD2A8A0D3EC8}" type="presParOf" srcId="{FCD7A4E1-EF6D-1E4E-BEBE-3EB95D4B2342}" destId="{0441F78C-C104-1B4D-9D56-2CFF695FE08E}" srcOrd="1" destOrd="0" presId="urn:microsoft.com/office/officeart/2005/8/layout/hierarchy2"/>
    <dgm:cxn modelId="{83218327-4A03-4E3A-9239-4E1AC2026936}" type="presParOf" srcId="{0441F78C-C104-1B4D-9D56-2CFF695FE08E}" destId="{67204271-5890-734B-9BAE-B246A451335A}" srcOrd="0" destOrd="0" presId="urn:microsoft.com/office/officeart/2005/8/layout/hierarchy2"/>
    <dgm:cxn modelId="{CAE74BB2-8BC1-4419-8103-6DD87C659709}" type="presParOf" srcId="{0441F78C-C104-1B4D-9D56-2CFF695FE08E}" destId="{5FD73A35-8A02-0C48-BD98-FA97A5B415D2}" srcOrd="1" destOrd="0" presId="urn:microsoft.com/office/officeart/2005/8/layout/hierarchy2"/>
    <dgm:cxn modelId="{84A2CCF4-A059-48B5-B5E5-2FA54DBDB277}" type="presParOf" srcId="{FCD7A4E1-EF6D-1E4E-BEBE-3EB95D4B2342}" destId="{58B46CBA-26BD-6B42-A87B-1935A7F829EA}" srcOrd="2" destOrd="0" presId="urn:microsoft.com/office/officeart/2005/8/layout/hierarchy2"/>
    <dgm:cxn modelId="{701763C7-D6A8-4BA5-83E1-C5FC51163AB2}" type="presParOf" srcId="{58B46CBA-26BD-6B42-A87B-1935A7F829EA}" destId="{1C3CBE43-93AD-334A-8BF7-F0A80B46BCC0}" srcOrd="0" destOrd="0" presId="urn:microsoft.com/office/officeart/2005/8/layout/hierarchy2"/>
    <dgm:cxn modelId="{3866FB24-BBE4-41FD-9C68-417ACA74575D}" type="presParOf" srcId="{FCD7A4E1-EF6D-1E4E-BEBE-3EB95D4B2342}" destId="{EF760298-820F-DB46-91F6-3A3CAE2EF56C}" srcOrd="3" destOrd="0" presId="urn:microsoft.com/office/officeart/2005/8/layout/hierarchy2"/>
    <dgm:cxn modelId="{A93B0F8F-BE13-4D60-870B-08DC0F4752CD}" type="presParOf" srcId="{EF760298-820F-DB46-91F6-3A3CAE2EF56C}" destId="{B0E53732-AC56-CD4E-9BE1-CAB422395763}" srcOrd="0" destOrd="0" presId="urn:microsoft.com/office/officeart/2005/8/layout/hierarchy2"/>
    <dgm:cxn modelId="{DC4F5846-6E24-46C2-B23C-D7324552DDEC}" type="presParOf" srcId="{EF760298-820F-DB46-91F6-3A3CAE2EF56C}" destId="{95B14F6A-1FAA-F346-B5D5-F70BC900659A}" srcOrd="1" destOrd="0" presId="urn:microsoft.com/office/officeart/2005/8/layout/hierarchy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F842AC8-C36F-BE4C-8A73-3BD8447CD382}">
      <dsp:nvSpPr>
        <dsp:cNvPr id="0" name=""/>
        <dsp:cNvSpPr/>
      </dsp:nvSpPr>
      <dsp:spPr>
        <a:xfrm>
          <a:off x="51420" y="841957"/>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إستثمار الحر</a:t>
          </a:r>
          <a:endParaRPr lang="en-US" sz="1300" b="1" kern="1200"/>
        </a:p>
      </dsp:txBody>
      <dsp:txXfrm>
        <a:off x="65707" y="856244"/>
        <a:ext cx="946994" cy="459210"/>
      </dsp:txXfrm>
    </dsp:sp>
    <dsp:sp modelId="{192A25BF-B47E-FF43-B710-0F11FE6E55ED}">
      <dsp:nvSpPr>
        <dsp:cNvPr id="0" name=""/>
        <dsp:cNvSpPr/>
      </dsp:nvSpPr>
      <dsp:spPr>
        <a:xfrm rot="18289469">
          <a:off x="880435" y="785159"/>
          <a:ext cx="683333" cy="40429"/>
        </a:xfrm>
        <a:custGeom>
          <a:avLst/>
          <a:gdLst/>
          <a:ahLst/>
          <a:cxnLst/>
          <a:rect l="0" t="0" r="0" b="0"/>
          <a:pathLst>
            <a:path>
              <a:moveTo>
                <a:pt x="0" y="20214"/>
              </a:moveTo>
              <a:lnTo>
                <a:pt x="683333" y="20214"/>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1205018" y="788290"/>
        <a:ext cx="34166" cy="34166"/>
      </dsp:txXfrm>
    </dsp:sp>
    <dsp:sp modelId="{094E0E7A-3CD3-1849-B39D-80206A28C5F7}">
      <dsp:nvSpPr>
        <dsp:cNvPr id="0" name=""/>
        <dsp:cNvSpPr/>
      </dsp:nvSpPr>
      <dsp:spPr>
        <a:xfrm>
          <a:off x="1417215" y="281006"/>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إحساس بالفرصة</a:t>
          </a:r>
          <a:endParaRPr lang="en-US" sz="1300" kern="1200"/>
        </a:p>
      </dsp:txBody>
      <dsp:txXfrm>
        <a:off x="1431502" y="295293"/>
        <a:ext cx="946994" cy="459210"/>
      </dsp:txXfrm>
    </dsp:sp>
    <dsp:sp modelId="{4CA2CE0F-605A-6046-88DE-42E172C912CB}">
      <dsp:nvSpPr>
        <dsp:cNvPr id="0" name=""/>
        <dsp:cNvSpPr/>
      </dsp:nvSpPr>
      <dsp:spPr>
        <a:xfrm rot="19457599">
          <a:off x="2347614" y="364445"/>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372646"/>
        <a:ext cx="24028" cy="24028"/>
      </dsp:txXfrm>
    </dsp:sp>
    <dsp:sp modelId="{5C26D212-2153-474B-B708-E877D0D428D6}">
      <dsp:nvSpPr>
        <dsp:cNvPr id="0" name=""/>
        <dsp:cNvSpPr/>
      </dsp:nvSpPr>
      <dsp:spPr>
        <a:xfrm>
          <a:off x="2783011" y="530"/>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سمات</a:t>
          </a:r>
          <a:endParaRPr lang="en-US" sz="1300" kern="1200"/>
        </a:p>
      </dsp:txBody>
      <dsp:txXfrm>
        <a:off x="2797298" y="14817"/>
        <a:ext cx="946994" cy="459210"/>
      </dsp:txXfrm>
    </dsp:sp>
    <dsp:sp modelId="{679DACC9-FCA3-0E41-B65D-74A4BC600340}">
      <dsp:nvSpPr>
        <dsp:cNvPr id="0" name=""/>
        <dsp:cNvSpPr/>
      </dsp:nvSpPr>
      <dsp:spPr>
        <a:xfrm rot="2142401">
          <a:off x="2347614" y="644921"/>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653121"/>
        <a:ext cx="24028" cy="24028"/>
      </dsp:txXfrm>
    </dsp:sp>
    <dsp:sp modelId="{CC017495-3B3D-7948-B582-65B983B343B9}">
      <dsp:nvSpPr>
        <dsp:cNvPr id="0" name=""/>
        <dsp:cNvSpPr/>
      </dsp:nvSpPr>
      <dsp:spPr>
        <a:xfrm>
          <a:off x="2783011" y="561482"/>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قوى البيئية</a:t>
          </a:r>
          <a:endParaRPr lang="en-US" sz="1300" kern="1200"/>
        </a:p>
      </dsp:txBody>
      <dsp:txXfrm>
        <a:off x="2797298" y="575769"/>
        <a:ext cx="946994" cy="459210"/>
      </dsp:txXfrm>
    </dsp:sp>
    <dsp:sp modelId="{6106BA91-BA9A-F74A-A2CA-7AD1DF065A9C}">
      <dsp:nvSpPr>
        <dsp:cNvPr id="0" name=""/>
        <dsp:cNvSpPr/>
      </dsp:nvSpPr>
      <dsp:spPr>
        <a:xfrm rot="3310531">
          <a:off x="880435" y="1346111"/>
          <a:ext cx="683333" cy="40429"/>
        </a:xfrm>
        <a:custGeom>
          <a:avLst/>
          <a:gdLst/>
          <a:ahLst/>
          <a:cxnLst/>
          <a:rect l="0" t="0" r="0" b="0"/>
          <a:pathLst>
            <a:path>
              <a:moveTo>
                <a:pt x="0" y="20214"/>
              </a:moveTo>
              <a:lnTo>
                <a:pt x="683333" y="20214"/>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1205018" y="1349242"/>
        <a:ext cx="34166" cy="34166"/>
      </dsp:txXfrm>
    </dsp:sp>
    <dsp:sp modelId="{4115C92C-A0B0-5F45-AA2D-BFD4C441E17F}">
      <dsp:nvSpPr>
        <dsp:cNvPr id="0" name=""/>
        <dsp:cNvSpPr/>
      </dsp:nvSpPr>
      <dsp:spPr>
        <a:xfrm>
          <a:off x="1417215" y="1402909"/>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إستغلال الفرصة</a:t>
          </a:r>
          <a:endParaRPr lang="en-US" sz="1300" kern="1200"/>
        </a:p>
      </dsp:txBody>
      <dsp:txXfrm>
        <a:off x="1431502" y="1417196"/>
        <a:ext cx="946994" cy="459210"/>
      </dsp:txXfrm>
    </dsp:sp>
    <dsp:sp modelId="{831BCAE1-6068-A642-B5F3-DE432B97816E}">
      <dsp:nvSpPr>
        <dsp:cNvPr id="0" name=""/>
        <dsp:cNvSpPr/>
      </dsp:nvSpPr>
      <dsp:spPr>
        <a:xfrm rot="19457599">
          <a:off x="2347614" y="1486349"/>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1494549"/>
        <a:ext cx="24028" cy="24028"/>
      </dsp:txXfrm>
    </dsp:sp>
    <dsp:sp modelId="{67204271-5890-734B-9BAE-B246A451335A}">
      <dsp:nvSpPr>
        <dsp:cNvPr id="0" name=""/>
        <dsp:cNvSpPr/>
      </dsp:nvSpPr>
      <dsp:spPr>
        <a:xfrm>
          <a:off x="2783011" y="1122433"/>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إدارة الفعالة للموارد</a:t>
          </a:r>
          <a:endParaRPr lang="en-US" sz="1300" kern="1200"/>
        </a:p>
      </dsp:txBody>
      <dsp:txXfrm>
        <a:off x="2797298" y="1136720"/>
        <a:ext cx="946994" cy="459210"/>
      </dsp:txXfrm>
    </dsp:sp>
    <dsp:sp modelId="{58B46CBA-26BD-6B42-A87B-1935A7F829EA}">
      <dsp:nvSpPr>
        <dsp:cNvPr id="0" name=""/>
        <dsp:cNvSpPr/>
      </dsp:nvSpPr>
      <dsp:spPr>
        <a:xfrm rot="2142401">
          <a:off x="2347614" y="1766824"/>
          <a:ext cx="480566" cy="40429"/>
        </a:xfrm>
        <a:custGeom>
          <a:avLst/>
          <a:gdLst/>
          <a:ahLst/>
          <a:cxnLst/>
          <a:rect l="0" t="0" r="0" b="0"/>
          <a:pathLst>
            <a:path>
              <a:moveTo>
                <a:pt x="0" y="20214"/>
              </a:moveTo>
              <a:lnTo>
                <a:pt x="480566" y="20214"/>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en-US" sz="500" kern="1200"/>
        </a:p>
      </dsp:txBody>
      <dsp:txXfrm>
        <a:off x="2575883" y="1775025"/>
        <a:ext cx="24028" cy="24028"/>
      </dsp:txXfrm>
    </dsp:sp>
    <dsp:sp modelId="{B0E53732-AC56-CD4E-9BE1-CAB422395763}">
      <dsp:nvSpPr>
        <dsp:cNvPr id="0" name=""/>
        <dsp:cNvSpPr/>
      </dsp:nvSpPr>
      <dsp:spPr>
        <a:xfrm>
          <a:off x="2783011" y="1683385"/>
          <a:ext cx="975568" cy="48778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إمكانية الإستثمار</a:t>
          </a:r>
          <a:endParaRPr lang="en-US" sz="1300" kern="1200"/>
        </a:p>
      </dsp:txBody>
      <dsp:txXfrm>
        <a:off x="2797298" y="1697672"/>
        <a:ext cx="946994" cy="459210"/>
      </dsp:txXfrm>
    </dsp:sp>
  </dsp:spTree>
</dsp:drawing>
</file>

<file path=word/diagrams/layout1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46A5C-DB2B-4DDE-9E39-2B6F3D3D5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6</Words>
  <Characters>5053</Characters>
  <CharactersWithSpaces>5928</CharactersWithSpaces>
  <Paragraphs>11</Paragraphs>
  <Company>EDITH COW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40:00Z</dcterms:created>
  <dc:creator>ABDULRAHMAN ALKHAYYAT</dc:creator>
  <dc:description/>
  <dc:language>en-US</dc:language>
  <cp:lastModifiedBy>User</cp:lastModifiedBy>
  <dcterms:modified xsi:type="dcterms:W3CDTF">2015-03-1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