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لخيص المحاضرة العاشرة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+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حادي عشر </w:t>
      </w:r>
    </w:p>
    <w:p>
      <w:pPr>
        <w:pStyle w:val="Normal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عرف على المنشات الصغير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جزاء الفصل الرابع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 هي المنشأة الصغيرة؟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إشكال القانونية لمنشات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راتيجيات البديلة أمام رائد الإعمال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سباب فشل المشروعات الصغيرة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جهات المحلية الداعمة لرواد الإعمال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 هي المنشأة الصغيرة؟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تميز المنشآت الصغيرة بسهولة التأسيس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إجراءات تكوينها يعتبر محدود وغير مكلف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نخفاض المصروفات الإدارية اللازمة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هيكل الإداري والتنظيمي بسيط وسهل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دم وجود قيود على إمكانية الدخول فيها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شجع ذلك على ارتفاع نسبة نمو المشروعات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مط الملكية المحلي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ختص بملكيتها لحصة محدودة في السوق 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جم المنشأة وأعمالها محدود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غالبا يملكها أشخاص يقيمون ضمن المجتمع المحلي 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كل القانوني للمنشآت الصغيرة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•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كل القانوني أحد المعايير التي تستخدم لتعريف المنشأة الصغيرة</w: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266700</wp:posOffset>
                </wp:positionV>
                <wp:extent cx="1047750" cy="9239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25pt;margin-top:21pt;width:82.45pt;height:7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شرك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66700</wp:posOffset>
                </wp:positionV>
                <wp:extent cx="1152525" cy="8477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شاة الفرد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21pt;width:90.7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نشاة الفرد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•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تميز بالطابع الشخصي وذات رأس مال محدود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345440</wp:posOffset>
                </wp:positionV>
                <wp:extent cx="685800" cy="61912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27.2pt;width:53.95pt;height:48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5440</wp:posOffset>
                </wp:positionV>
                <wp:extent cx="171450" cy="234950"/>
                <wp:effectExtent l="635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7.2pt;width:13.45pt;height: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95580</wp:posOffset>
                </wp:positionV>
                <wp:extent cx="1733550" cy="11144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منشات الخاص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25pt;margin-top:15.4pt;width:136.45pt;height:8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المنشات الخاص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نشأة الفردي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ثمار الذي يديره صاحبه بنفسه أو يستخدم غيره لذلك ويكون لصاحب المنشأة الهيمنة الكاملة على كل نشاطه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ميزات المنشأة الفردي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يام مالك المنشأة ببذل أقصى جهد في عمله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وجود دافع إلى الابتكار والتجديد لدى المالك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جود قدر كبير من المرونة في تشغيل المنشأة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عيوب المنشأة الفردي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نجاح هذه المنشأة يعتمد كثيرا على قدرات صاحبها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ياة المنشأة الفردية متوقفة على حياة صاحبها ع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م ضمان الصمود في منافسة المنشآت الكبير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شرك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نشأة التي يمتلكها أكثر من فرد واحد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1390650" cy="7334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33320"/>
                        </a:xfrm>
                        <a:prstGeom prst="rightArrow">
                          <a:avLst>
                            <a:gd name="adj1" fmla="val 50000"/>
                            <a:gd name="adj2" fmla="val 474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cadEref" w:hAnsi="AcadEref"/>
                              </w:rPr>
                            </w:pPr>
                            <w:r>
                              <w:rPr>
                                <w:rFonts w:ascii="AcadEref" w:hAnsi="AcadEref"/>
                                <w:rtl w:val="true"/>
                              </w:rPr>
                              <w:t xml:space="preserve">مستقلة عن الشخصيات الشرك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11.9pt;width:109.45pt;height:57.7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cadEref" w:hAnsi="AcadEref"/>
                        </w:rPr>
                      </w:pPr>
                      <w:r>
                        <w:rPr>
                          <w:rFonts w:ascii="AcadEref" w:hAnsi="AcadEref"/>
                          <w:rtl w:val="true"/>
                        </w:rPr>
                        <w:t xml:space="preserve">مستقلة عن الشخصيات الشركاء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223520</wp:posOffset>
                </wp:positionV>
                <wp:extent cx="2419350" cy="19716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7.6pt;width:190.45pt;height:15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الشرك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83185</wp:posOffset>
                </wp:positionV>
                <wp:extent cx="1390650" cy="7620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62120"/>
                        </a:xfrm>
                        <a:prstGeom prst="rightArrow">
                          <a:avLst>
                            <a:gd name="adj1" fmla="val 50000"/>
                            <a:gd name="adj2" fmla="val 456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خصية اعتب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pt;margin-top:6.55pt;width:109.45pt;height:59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شخصية اعتبار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95275</wp:posOffset>
                </wp:positionV>
                <wp:extent cx="1238250" cy="80010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0280"/>
                        </a:xfrm>
                        <a:prstGeom prst="rightArrow">
                          <a:avLst>
                            <a:gd name="adj1" fmla="val 50000"/>
                            <a:gd name="adj2" fmla="val 386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ها وجود فان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25pt;width:97.45pt;height:62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لها وجود فانو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شركات ويمكن تقسيم الشركات إلى نوعين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شركات الأشخاص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شركات الأموال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لكية الفردية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0"/>
        <w:gridCol w:w="1542"/>
        <w:gridCol w:w="1574"/>
        <w:gridCol w:w="2006"/>
        <w:gridCol w:w="1850"/>
      </w:tblGrid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ل الملكية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كية الفردية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شأة فردية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لكها شخص واحد </w:t>
            </w:r>
          </w:p>
        </w:tc>
        <w:tc>
          <w:tcPr>
            <w:tcW w:w="20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ة التأسيس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صول المالك على جميع الإربا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إدار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اتخاذ القرا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قلالية وسرية العمل </w:t>
            </w:r>
          </w:p>
        </w:tc>
        <w:tc>
          <w:tcPr>
            <w:tcW w:w="18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ة غير المحدو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ة الحصول على قروض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ة التوسع في العمليات 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شركات الأشخاص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ل الملكية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ات الأشخاص تقوم على الاعتبار الشخصي وعلى الثقة المتبادلة بين الشرك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كات التضا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ئولية عن ديون الشركة غير محدودة وتضامنية مع سائر الشركاء وتمتد إلى الأموال الخاصة لكل منهم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لشخص يتم اختياره بإجمال الشركاء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ئولية عن الديون غير محدودة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. -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صص في الشركة غير قابلة للتد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دخل شريك جديد إلا بموافقة جميع الشر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يك المتضامن تاجر لذا لا يجوز للموظف أن يكون شريك متضامن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شركات الأموال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41"/>
        <w:gridCol w:w="1668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 الملكي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ئص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يا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ات الأموال تقوم على الاعتبار المالي أي على ما يقدمه كل مالك من أمو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مساهم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شريك فيها مسئول بقدر حصته في رأس المال، حيث يقسم رأس مالها إلى أسهم متساوية القيمة وقابلة للتداول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عبرة لشخصية الشريك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نفض بموت أو إفلاس أحد الشركا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ئولية فيها محدود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عتبر المساهم تاجر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بلية الأسهم للتداول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س إدارة وجمعية عمومية</w:t>
            </w:r>
            <w:r>
              <w:rPr>
                <w:rFonts w:eastAsia="Calibri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تاج إلى إجراءات للتأسيس والترخيص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شكل القانوني المناسب للمشروع الصغير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الأهمية أن تختار الشكل القانوني المناســب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إجراءات الترخيص مرتبطة بالشكل القانوني للمشروع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مؤسسة الفردية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خصائص المؤسسة الفردية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الك الوحيد للمشروع ، والمسئول الأول عن الإدارة وعن نتائجها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 في المؤسسة الفردية كشكل قانوني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1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إجراءات ترخيص سهلة نسبياً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2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رية اختيار الحجم المناسب والتمويل اللازم للمشروع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رية واستقلال أكبر في اتخاذ القرارات في إدارة وتشغيل المشروع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4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نفراد بكل الأرباح التـي يحققها المشروع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5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جاح المشروع يكون له تأثير واسع النطاق على المالك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 في المؤسسة الفردية كشكل قانوني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سئوليات كثيرة 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حمل عددا ودرجة أكبر من المخاطر بمفردك </w:t>
      </w:r>
      <w:r>
        <w:rPr>
          <w:rFonts w:cs="Arabic Typesetting" w:ascii="Arabic Typesetting" w:hAnsi="Arabic Typesetting"/>
          <w:sz w:val="28"/>
          <w:szCs w:val="28"/>
        </w:rPr>
        <w:t>3</w:t>
      </w:r>
      <w:r>
        <w:rPr>
          <w:rFonts w:cs="Arabic Typesetting" w:ascii="Arabic Typesetting" w:hAnsi="Arabic Typesetting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واجه صعوبة في زيادة رأس المال 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وقع أن يكون للمشروع تأثير واسع النطاق عليك في حال تعثره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المحتمل أن تواجه صعوبات كبيرة في تكوين طاقم إداري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شركات التضامن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خصائص شركات التضامن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اهمات في رأس المال متفق عليها بين الشركاء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م توزيع الأعمال والمهام بين الشركاء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طبيعة الاختيارية في الإدار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حصص الشركاء في الأرباح والخسائر متساوية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حصص في الأرباح والخسائر مرتبطة بمساهمة كل شريك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 في شركات التضامن كشكل قانوني</w:t>
      </w:r>
      <w:r>
        <w:rPr>
          <w:rFonts w:cs="Arabic Typesetting" w:ascii="Arabic Typesetting" w:hAnsi="Arabic Typesetting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هولة نسبية للإنشاء مقارنة بالشركات المساهمة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مرونة في تنويع الحصص في رأس المال والمسئولية والأرباح 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ضح المسؤولية المشتركة في الإدارة بين الشركاء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رصة لممارسة التخصص والاستفادة من تنوع المهارات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 في شركات التضامن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سؤولية الشركاء مسئولية تامة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مارسة العمل عادة تتم من خلال اتفاقات شفوية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ضعف السيطرة والرقابة على القرارات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خاطر كبيرة ناتجة عن الاختلاف في وجهات النظر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شركات التوصية البسيطة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خصائص شركات التوصية البسيطة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42570</wp:posOffset>
                </wp:positionV>
                <wp:extent cx="1581150" cy="111442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14560"/>
                        </a:xfrm>
                        <a:prstGeom prst="rightArrow">
                          <a:avLst>
                            <a:gd name="adj1" fmla="val 50000"/>
                            <a:gd name="adj2" fmla="val 354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ـه نفس حقوق وواجبات شريك التضامن في شركات التض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9.1pt;width:124.45pt;height:87.7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لـه نفس حقوق وواجبات شريك التضامن في شركات التضام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ضم هذه الشركات نوعين من الشركاء </w: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137160</wp:posOffset>
                </wp:positionV>
                <wp:extent cx="1466850" cy="847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ريك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6.75pt;mso-wrap-distance-left:9pt;mso-wrap-distance-right:9pt;mso-wrap-distance-top:0pt;mso-wrap-distance-bottom:0pt;margin-top:10.8pt;mso-position-vertical-relative:text;margin-left:-2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شريك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601980</wp:posOffset>
                </wp:positionV>
                <wp:extent cx="1657350" cy="138112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80960"/>
                        </a:xfrm>
                        <a:prstGeom prst="rightArrow">
                          <a:avLst>
                            <a:gd name="adj1" fmla="val 50000"/>
                            <a:gd name="adj2" fmla="val 300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هو مستثمر في المشروع، وتقتصر مسئوليته على المبلغ الذي استثمره في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7.4pt;width:130.45pt;height:108.7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وهو مستثمر في المشروع، وتقتصر مسئوليته على المبلغ الذي استثمره في المشرو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849630</wp:posOffset>
                </wp:positionV>
                <wp:extent cx="146685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ريك المحد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3.5pt;mso-wrap-distance-left:9pt;mso-wrap-distance-right:9pt;mso-wrap-distance-top:0pt;mso-wrap-distance-bottom:0pt;margin-top:66.9pt;mso-position-vertical-relative:text;margin-left:-2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شريك المحد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 في شركات التوصية البسيطة كشكل قانون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ريبة من نقاط القوة لشركات التضامن بالنسبة للشريك العام</w:t>
      </w:r>
    </w:p>
    <w:p>
      <w:pPr>
        <w:pStyle w:val="Normal"/>
        <w:bidi w:val="0"/>
        <w:ind w:left="3468" w:hanging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 في شركات التوصية البسيطة كشكل قانوني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ريبة من نقاط الضعف لشركات التضامن بالنسبة للشريك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عام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لحوظة هام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يمكن التعامل مع خصائص كل شكل من الأشكال القانونية وما يرتبط بها من نقاط ضعف على أنها أمور نسبية يتباين نظامها وتأثيرها من شخص إلى آخر                                                    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من مشروع إلى آخر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من حالة إلى أخرى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إستراتيجيات البديلة أمام رائد الأعمال لتنفيذ المشروع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ستراتيجيات رائد الأعمال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501650</wp:posOffset>
                </wp:positionV>
                <wp:extent cx="1343025" cy="67627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دء بمشروع جد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39.5pt;width:105.7pt;height:5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بدء بمشروع جدي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95725</wp:posOffset>
                </wp:positionH>
                <wp:positionV relativeFrom="paragraph">
                  <wp:posOffset>454025</wp:posOffset>
                </wp:positionV>
                <wp:extent cx="1190625" cy="7239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اء مشروع قائ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35.75pt;width:93.7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شراء مشروع قائ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501650</wp:posOffset>
                </wp:positionV>
                <wp:extent cx="1304925" cy="6762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متياز التجار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39.5pt;width:102.7pt;height:5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امتياز التجار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إستراتيجيات البديل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 هي الخيارات المطروحة أمامك لتنفيذ مشروعك؟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كل إستراتيجية نقاط قوة ونقاط ضعف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                                                                      </w:t>
      </w:r>
      <w:r>
        <w:rPr>
          <w:rFonts w:cs="Arabic Typesetting" w:ascii="Arabic Typesetting" w:hAnsi="Arabic Typesetting"/>
          <w:sz w:val="28"/>
          <w:szCs w:val="28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جب دراستها وتحليلها ثم تحديد الإستراتيجية الأكثر ملائمة لمشروعك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1.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شراء مشروع قائم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دم الحاجة إلى إجراءات ترخيص جديدة</w:t>
      </w:r>
    </w:p>
    <w:p>
      <w:pPr>
        <w:pStyle w:val="ListParagraph"/>
        <w:numPr>
          <w:ilvl w:val="0"/>
          <w:numId w:val="9"/>
        </w:numPr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كون المشروع قائما ولـه سوقه وزبائنه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موردوه وموظفوه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يكفي بالتالي الحفاظ عليهم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ما للمشروع من خبراته العملي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يكفي المحافظة عليها وتنميتها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كون المشروع مستمرا ويعمل دون توقـف وبالتالي فإن إيراداته ستكون مستمرة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يمكن تنميتها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الصورة الذهنية والسمعة الحسنة عن المشروع إذا أحسنت اختياره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كذلك أحسنت توظيفها واستثمارها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تم تعتيم الأسباب والخفايا الكامنة وراء بيع المشروع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التي قد تكون غير إيجابية وغير مرض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لا تتوفر في المشروع الخصائص والمقومات التـي تبحث عنها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لا يتوافق المشروع بدرجة كبيرة مع تصوراتك وطموحاتك للمشروع المستقبلي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كون موقع المشروع غير ملائم لظروفك وتوجهاتك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تطلب التصميم المعماري والإنشائي للمبنى تغييرات جوهرية مكلف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تكون تكلفة الشراء مرتفعة ألن السعر الذي سيطلبه البائع سيتضمن حق الملكية والشهر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الامتياز التجاري                                                                                                                 </w:t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cs="Arabic Typesetting" w:ascii="Arabic Typesetting" w:hAnsi="Arabic Typesetting"/>
          <w:sz w:val="28"/>
          <w:szCs w:val="28"/>
        </w:rPr>
        <w:t>2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طريقة في التجارة تقوم من خلاله شركة </w:t>
      </w:r>
      <w:r>
        <w:rPr>
          <w:rFonts w:cs="Arabic Typesetting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نحة الامتياز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منح الآخرين مشترى الامتياز الحق في إنتاج وبيع وتوزيع أو تسويق منتجات أو خدمات الشركة الأصل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ما في ذلك قيام الشركة المشترية للامتياز باستخدام اسم الشركة مانحة الامتياز وعلامتها التجارية وسمعتها وإجراءاتها وتقنياتها في البيع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16025</wp:posOffset>
                </wp:positionV>
                <wp:extent cx="1533525" cy="7810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360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فادة من خبرة مانح الامتي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5.75pt;width:120.7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استفادة من خبرة مانح الامتي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0</wp:posOffset>
                </wp:positionV>
                <wp:extent cx="1533525" cy="7334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3600" cy="73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فير الدعم والتدريب المستم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0.5pt;width:120.7pt;height:57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توفير الدعم والتدريب المستم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0</wp:posOffset>
                </wp:positionV>
                <wp:extent cx="1533525" cy="7524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360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نية الحصول على تمويل بالتقسي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0pt;width:120.7pt;height:5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مكانية الحصول على تمويل بالتقسي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216025</wp:posOffset>
                </wp:positionV>
                <wp:extent cx="1562100" cy="7810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6204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همة مانح الامتياز بالإعلان والترويج العام للمنت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95.75pt;width:122.95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مساهمة مانح الامتياز بالإعلان والترويج العام للمنتج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2292350</wp:posOffset>
                </wp:positionV>
                <wp:extent cx="1724025" cy="7810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2404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فادة من قوة العالمة التجارية في جذب العمل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80.5pt;width:135.7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استفادة من قوة العالمة التجارية في جذب العملا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00</wp:posOffset>
                </wp:positionV>
                <wp:extent cx="1781175" cy="80962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81280" cy="80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اء المنتجات والمواد والمعدات والخدمات بأسعار مخفضة من مانح الامتي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60pt;width:140.2pt;height:6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شراء المنتجات والمواد والمعدات والخدمات بأسعار مخفضة من مانح الامتي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30375</wp:posOffset>
                </wp:positionV>
                <wp:extent cx="1314450" cy="21431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1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زايا الامتياز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6.25pt;width:103.45pt;height:16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مزايا الامتياز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542925</wp:posOffset>
                </wp:positionV>
                <wp:extent cx="1238250" cy="26098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abic Typesetting" w:hAnsi="Arabic Typesetting" w:cs="Arabic Typesett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عيوب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abic Typesetting" w:hAnsi="Arabic Typesetting" w:cs="Arabic Typesett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امتياز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2.75pt;width:97.45pt;height:20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abic Typesetting" w:hAnsi="Arabic Typesetting" w:cs="Arabic Typesetting"/>
                          <w:sz w:val="56"/>
                          <w:szCs w:val="5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</w:rPr>
                        <w:t xml:space="preserve">عيوب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abic Typesetting" w:hAnsi="Arabic Typesetting" w:cs="Arabic Typesetting"/>
                          <w:sz w:val="56"/>
                          <w:szCs w:val="5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</w:rPr>
                        <w:t xml:space="preserve">الامتياز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47625</wp:posOffset>
                </wp:positionV>
                <wp:extent cx="1676400" cy="9525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76520" cy="952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داء الممنوحين للامتياز في مواقع أخرى يؤثر على سمعة الممنوح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3.75pt;width:131.95pt;height: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أداء الممنوحين للامتياز في مواقع أخرى يؤثر على سمعة الممنوح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1695450" cy="9525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95600" cy="952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يد بتعليمات وشروط المان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75pt;width:133.45pt;height: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التقيد بتعليمات وشروط المان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438275</wp:posOffset>
                </wp:positionV>
                <wp:extent cx="1685925" cy="88582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85880" cy="885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زام الممنوح بشراء بعض المواد والمنتجات والخدمات من مانح الامتي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3.25pt;width:132.7pt;height:6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إلزام الممنوح بشراء بعض المواد والمنتجات والخدمات من مانح الامتي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333500</wp:posOffset>
                </wp:positionV>
                <wp:extent cx="1743075" cy="93345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43120" cy="933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قف مانح الامتياز أقوى عند التعاق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05pt;width:137.2pt;height:7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موقف مانح الامتياز أقوى عند التعاق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619375</wp:posOffset>
                </wp:positionV>
                <wp:extent cx="1685925" cy="89535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8588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دودية التصرف بالملكية بسبب شروط مانح الامتي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06.25pt;width:132.7pt;height:7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محدودية التصرف بالملكية بسبب شروط مانح الامتي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2619375</wp:posOffset>
                </wp:positionV>
                <wp:extent cx="1628775" cy="8382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28640" cy="838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دفع قيمة الامتياز من المبيعات مما يقـلل الربح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06.25pt;width:128.2pt;height:6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>ضرورة دفع قيمة الامتياز من المبيعات مما يقـلل الربح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حصة سوقية ومنطقة تسويقية وسوق محدد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مزايا منح الامتياز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دعم الفني الذي ستقدمه لك الشركة المانح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خبرات التـي ستقدمها لك الشركة المانح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خدمات التي ستقدمها لك الشركة المانح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حملات الإعلانية التـي ستقدمها لك الشركة المانح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طلب حق الامتياز إجراءات قانونية وإدارية تتجاوز حدود لدولة الواحد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شترط حق الامتياز عادة تأمين مبالغ نقدي بمثابة ضمان للشركة المانح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ضمن حق الامتياز عادة حداً أدنى من العمليات أو الكميات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بالغ بصورة كبيرة في الوعود والأمنيات التـي تقدمها لك الشركة المانح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قيد بحدود السوق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لا يجوز لك تجاوز ما تم تحديده لك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رتباط حق الامتياز بفـتـرة زمنية محدد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>3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دء بمشروع جديد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ديك فرصة لإعداد دراسة تفصيلية متكاملة عن المشروع وتحديد جدواه ونسبة نجاحه قبل البدء بتنفيذه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مكنك اختيار المشروع المتوافق مع إمكاناتك المالية والفن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مكنك اختيار المشـروع المتوافق مع خـبراتك ومؤهلاتك ورغباتك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مكنك اختيار الموقع الملائم للمشروع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مكنك السيطرة على الجوانب والمواقف والمستجـدات المتعلقة بالمشروع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ديك الفرصة لاختيار المشروع الجديد الذي طالما خططت له وبحثت عنه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طلب الكثير والمزيد من الوقت والجهد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تطلب تكاليف عالية لإجراء دراسات تفصيلية مسبقة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ادة يحتاج إلى فترة قد تكون طويلة ليبدأ بعدها بتحقيق الإيرادات المستهدفة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حتاج إلى قدر كبير من السيولة النقدية لتوفير الأموال الكافية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رتبط بجهد وتكلفة تأمين الموارد والإمدادات الفنية والمعلوماتية والبشرية المناسبة</w:t>
      </w:r>
      <w:r>
        <w:rPr>
          <w:rFonts w:cs="Arabic Typesetting" w:ascii="Arabic Typesetting" w:hAnsi="Arabic Typesetting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رتبط بدرجة عالية من الإحساس بالخطر وعدم الأمان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 xml:space="preserve">.                        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عد اختيار احد الاستراتيجيات هل أقوم بالعمل بمفردي أم أعمل مع شريك ؟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قوة للشراك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إمكانية أن يتمتع المشروع بأغلب مزايا المشروع القائم إذا ما أحسن استخدامها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ساهم في تخفيف الأعباء المالية عليك، حيث يتم تجزئة قيمة المشروع وتوزيعها على أكثر من شريك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ستفادة من تنوع الخبرات وتكامل المهارات والقدرات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توجد فرصة لتوزيع العبء الإداري على الشركاء 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الاستفادة من مزايا العمل كفريق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نقاط الضعف للشراك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حتمالات ومخاطر حدوث خالف بين الشركاء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حتمال المبالغة من جانب المالك الأول في تقدير القيمة الحقيقية للمشروع لغرض تحقيق أرباح عن نقل جزء من الملك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ضييق هامش الحرية اللازمة لاتخاذ قراراتك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كون موقع المشروع غير ملائم لظروفك وتوجهاتك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تطلب التصميم المعماري والإنشائي للمبنى تغييرات جوهرية مكلف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تكون تكلفة الشراء مرتفعة ألن السعر الذي سيطلبه البائع سيتضمن حق الملكي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شل المشروعات الصغير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60%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المشروعات الجديدة تفشل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كمن أكبر مشكلة في فشل المشروعات أن أصحابها يحبون ويقتنعون في الفكرة إلى الحد وليس ً الذي يجعلهم يؤمنون بنجاحها عاطفيا وليس عمليا واقتصاديا</w:t>
      </w:r>
      <w:r>
        <w:rPr>
          <w:rFonts w:cs="Arabic Typesetting" w:ascii="Arabic Typesetting" w:hAnsi="Arabic Typesetting"/>
          <w:sz w:val="28"/>
          <w:szCs w:val="28"/>
        </w:rPr>
        <w:t xml:space="preserve">. 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لماذا تفشل المشروعات الصغيرة ؟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جهة نظر بعض الكتاب في أهم عشرة عوامل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خاطر</w:t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هدد نجاح المشروعات الصغير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يف يمكن أن تتجنب الفشل؟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فشل ليس عيبا والإخفاق ليس النها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قد يفشل رائد الأعمال لكنه استفاد كثيرا من ذلك الفشل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ولوال وجود الفشل لما استطعنا معرفة كيف الوقوع فيه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قتراحات في عالج أسباب فشل المشروعات الصغيرة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عرف مشروعك بعمق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ضع خطة عمل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در مصادر التمويل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أفهم القوائم المال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علم إدارة الأشخاص بنجاح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هتم بنفسك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فهم مشروعك بعمق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ن المهم بناء الخبرة والمعرفة المناسبة للنشاط</w:t>
      </w:r>
      <w:r>
        <w:rPr>
          <w:rFonts w:ascii="Arabic Typesetting" w:hAnsi="Arabic Typesetting" w:cs="Arabic Typesetting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sz w:val="28"/>
          <w:szCs w:val="28"/>
        </w:rPr>
        <w:t xml:space="preserve">: 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حيث ينصح المستثمر من البدا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سيتم الاستثمار فيه بتحصيل المعرفة اللازمة عن القطاع الذي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جمع كل المعلومات اللازم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طلاع على المصادر المكتبية المختلفة كالمجلات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اتصال بالموردين والعملاء والهيئات التجارية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طوير خطة عمل ملائم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عداد خطه عمل  يعد أمرا مهم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فوائد خطة العمل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ساعد على تمهيد طريق النجاح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عد وسيلة للمقارنة وقياس الإنجازات الحقيقة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ساعد رائد الأعمال في التأكد من صحة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فروض تساعد في مواجهه الصعوبات والتحديات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إجابة على أهم الأسئلة قبل الاستثمار</w:t>
      </w:r>
    </w:p>
    <w:p>
      <w:pPr>
        <w:pStyle w:val="ListParagraph"/>
        <w:numPr>
          <w:ilvl w:val="0"/>
          <w:numId w:val="8"/>
        </w:numPr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 xml:space="preserve">  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مصادر التمويل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فضل وسيلة لمواجهة الصعوبات المالي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حافظة على الرقابة في الاستثمار و مركزها المالي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_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 xml:space="preserve">             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حصول على رأس مال تأسيسي جيد</w:t>
      </w:r>
      <w:r>
        <w:rPr>
          <w:rFonts w:cs="Arabic Typesetting" w:ascii="Arabic Typesetting" w:hAnsi="Arabic Typesetting"/>
          <w:sz w:val="24"/>
          <w:szCs w:val="24"/>
        </w:rPr>
        <w:t>_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فهم القوائم المالي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متطلبات النجاح الأساسية في أي مشروع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بناء المفاهيم البسيطة للمحاسبة والتمويل للتأكد من صحة الاستثمار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تعرف على المشاكل التي يمكن أن يتعرض لها المشروع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انخفاض المبيعات، تدهور الأرباح، ارتفاع الديون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..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وهكذا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أشخاص بنجاح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متطلبات المشروع الناجح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إدارة الأشخاص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كفاءة الأشخاص هي التي تحدد مدى نجاح المشروع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ستقطاب كفاءات متدرب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_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قديم حوافز ملائمة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       </w:t>
      </w:r>
      <w:r>
        <w:rPr>
          <w:rFonts w:cs="Arabic Typesetting" w:ascii="Arabic Typesetting" w:hAnsi="Arabic Typesetting"/>
          <w:sz w:val="24"/>
          <w:szCs w:val="24"/>
        </w:rPr>
        <w:t xml:space="preserve">_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هتم بنفسك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لامتك واهتمامك وتمتعك بصحة جيده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عالجه أي ضغوط يتعرض لها رائد الأعمال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>: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هم ما يمتلكه المستثمر هو وقته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المهم إدارة هذا الوقت بنجاح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عزيمة وإصرار وصبر</w:t>
      </w:r>
      <w:r>
        <w:rPr>
          <w:rFonts w:ascii="Arabic Typesetting" w:hAnsi="Arabic Typesetting" w:cs="Arabic Typesetting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لحق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إجراءات والخطوات النظامية لإنشاء مشروع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bidi w:val="0"/>
        <w:spacing w:before="0" w:after="1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cadEre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95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4b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54b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4b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4b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048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2</Pages>
  <Words>1546</Words>
  <Characters>8818</Characters>
  <CharactersWithSpaces>103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5:00Z</dcterms:created>
  <dc:creator>cz</dc:creator>
  <dc:description/>
  <dc:language>en-US</dc:language>
  <cp:lastModifiedBy>cz</cp:lastModifiedBy>
  <dcterms:modified xsi:type="dcterms:W3CDTF">2016-03-18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