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5" w:right="-426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6"/>
          <w:sz w:val="26"/>
          <w:szCs w:val="26"/>
          <w:rtl w:val="true"/>
        </w:rPr>
        <w:t xml:space="preserve">الاختبار الفصلي – الادارة العامة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</w:rPr>
        <w:t>20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</w:rPr>
        <w:t xml:space="preserve">  -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</w:rPr>
        <w:t>14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</w:rPr>
        <w:t xml:space="preserve"> )</w:t>
      </w:r>
    </w:p>
    <w:p>
      <w:pPr>
        <w:pStyle w:val="Normal"/>
        <w:ind w:left="-285" w:right="-426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b/>
          <w:bCs/>
          <w:color w:val="0000CC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وصف بأنها اطار عام يوجه تفكير الاداريين عند القيام باتخاذ القرارات في مختلف جوانب العمل في المنظمة وبما يتناسب مع تحقيق أهداف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واعد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جراءا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هياكل التنظيم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سياس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منح صاحبها حق اصدار الاوامر والتعليمات الى العاملين بالإدارات الاخرى من واقع حاجة هذه الادارات الى الخدمات التي تقدمها ادار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سلطة الوظي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لطة التنفيذ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لطة الاستش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ئ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عنى تنازل المدير عن بعض سلطاته للمرؤوس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دارة بالا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ركز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لامركز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فوي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أنواع التخطيط وفقا للشمو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 القومي الشا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 الاقلي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 المح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مزايا تطبيق المركزية على مستوى الدو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وحيد إجراءات العمل الإداري في الدولة كنظم الأجور وأسس تقييم الأداء والمتابعة والرقا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حقق المصلحة القومية في بعض الحالات كحالات الحرب والكوار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ساعد على تكوين رؤية واضحة وشاملة على المستوى القومي في الدو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 سبق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العوامل المحددة لنطاق الاشراف المناس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بيعة نشاط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قدرات ومهارات الرئي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قدرات ومهارات المرؤوس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 سبق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عرف الإدارة العامة على أنها تخطيط وتوجيه النشاط الحكومي نحو أداء الخدمات العامة لجميع المواطنين على السواء طبقاً للقوانين والتشريع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طأ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أهمية التخطيط في المؤسسات العا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حديد الأهداف وتوضيحها للعامل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حديد الامكانات المادية والبش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حقيق الاستثمار الأفضل للموارد المادية والبش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 سبق</w:t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تخطي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خص نسبة السيولة النقدية بالدولة وما يتعلق بها مثل نسبة الفائدة على الديون ونسبة الخصم التي تحددها البنوك المركزية في الدو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قتص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جتما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بش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ما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عندما يتم تقسيم التخطيط الى اقتصادي واجتماعي وبشري – فان ذلك التقسيم يكون وفقا لـــ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دة الزم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مجال الخط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شمو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ستوى التنظي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من سلبيات مبد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تأثير على طموحات ومواهب الافراد وحصرها في مجال ضي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ركزية الا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خصص وتقسيم الع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وحدة الهد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قا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قيام الدولة بوضع خطة للقضاء على الأمية نهائياً يعد تخطي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جتما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بش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قتص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بوغرا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عد النظام المركزي هو النظام الأفضل في الإدارة العامة للدو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لتحقيق التنمية الشاملة في الدولة ينبغي على الدولة أن تتب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 الإقلي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 المح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خطيط القو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 في مجال محد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خطوات المكتبية والمراحل التفصيلية التي توضح اسلوب اتمام الاعمال وكيفية تنفيذ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واع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اجراء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ياس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ئ مما سبق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قيام الدولة بوضع خطة لمضاعفة الإنتاج القومي الزراعي يعد تخطي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....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قتص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قو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قتصادي قو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جتما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696969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696969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696969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فوائد التنظيم على المستوى القو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يجادة وسيلة لتوزيع السلطة بين الأفر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ضافر وتوحيد الجه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حقيق وفرة في الموارد المادية والبش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تخطيط في الإدارة العامة ه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سئولية الوظائف القيادية في الإدارة العليا والمتمثلة في مجلس الوزراء فق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عمل ذهني يعتمد على التفكير العميق والرؤية الصائبة لرؤية الحاضر ومواجهة المستقب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أ، ب معا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ئ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نماذج القيادة الديمقراط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ن يتخذ القائد المدير القرار بنفسه واثارة النقاش لمعرفة مدى قبول المرؤوس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وضع حدود معينة يمكن للمرؤوسين اتخاذ القرار في نطاق هذه الحد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رك الحرية للمرؤوسين في اتخاذ القر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الحالات التي تظهر الحاجة الى إعادة التنظ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طأ في التصميم التنظي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حدوث تغيرات داخلية أو خار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ضعف كفاءة التنظ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هتم الادارة العامة بالأهداف الاجتماعية، وذلك بعكس إدارة الأعمال، لا تعطي أي اهتمام للأهدف الإجتما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الافتراضات التي قامت عليها القيادة الأوتوقراط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نسان كسول وغير طمو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حوافز السلبية لتشجيع الافر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تابعة الدقي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المهارات الذهنية التي يجب توافرها في القائ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هارات ف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مهارات 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هارات إنسا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كل ما سبق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تسم القيا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بمحاولة تركيز كل السلطات في يد المد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حو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وجهة بالأد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أتوقراط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ئ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696969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696969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696969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واحدة فقط من الاجابات التالية لا يجوز التفويض في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وضع اللوائح المنظمة للع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ضبط العمل في تغيب المسؤو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سيير العمل في حالة الطوارئ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دقيق الاجراءات لضمان سلامة الع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عبر عن الحالة المركزية المطلقة تلك التي تتم عن طريق تركيز السلطة الإدارية في قبضة الحكومة المركزية بعاصمة الدو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ركيز الاد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عدم التركيز الاد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فويض السلط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ئ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ركز القيا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على تحويل المنظمة من الوضع الحالي الى المنشود من خلال تعزيز قيم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حو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وجهة بالأد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وتوقراط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ئ مما سبق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تسم قرارات الإدارة العامة بدرجة عالية من الرشد والموضوعية وذلك مقارنة بإدارة الأعم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مكن تفسير مبدأ وحدة القيادة على أ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حق كل مرؤوس في أن يكون له رئيس واح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قائد بارع قوى الشخص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قائد لا يخشى من مرؤوس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رئيس متمكن يقود المؤسسة الحكومية بمه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لا فرق بين اللامركزية وتفويض السلط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تولى الإدارة العامة النشاطات التي تحقق المصلحة العامة للدو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سهل تقويم الجهود في الإدارة العامة بشكل أكبر من إدارة الأعما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خط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أول من نادى بوجوب وجود علم خاص للإدارة العا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ريدرك تايل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نري فايو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ن ماي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ويلسو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ي العبارات التالية غير صحيح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اللامركزية السياسية يكون للاقليم المركزي سلطة التشري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عتمد النظام السياسي اللامركزي في الدول التي تتسم بتنوع ثقافي ، او عرقي ، او دين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اللامركزية السياسية يكون المواطن ملتزم بقرارات الحكومة المركزية والحكومة في اقليم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يقوم التركيز الاداري على تفويض السلطات للعاملين في الادارات المختلف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696969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وظيفة أو عمل يقوم به المدير من أجل تجميع أوجه النشاط اللازمة لتحقيق الا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نظ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يا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قا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ثوابت علم الادارة التي يلتزم بها المدراء وصناع القرار أ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لطة لا تفوض والمسئولية تفو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لطة لا تفو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لطة والمسئولية تفو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مسئولية لا تفو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مارس العاملون في الإدارة العامة أعمالهم بدرجة مرونة أقل من العاملين في إدارة الأعم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بحسب نظريات القيادة الادارية فان المهارات الفنية والذهنية والانسانية تقع ضم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نظرية التفاع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نظرية السم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ظرية الموق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نظرية السبوك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وفقاً لفلسفة نظ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فإن الظروف هي التي تخلق القادة وتبرزهم، وبالتالي يختلف باختلاف الظروف والمواقع القيادية التي يتواجد فيه القائ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م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مواق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فاع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يادة التحو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مبادئ التنظ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وحدة الهدف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صص وتقسيم العم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فويض السلط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ركز العملية الإدارية على كيفية الاستغلال الأمثل للموارد البشرية فقط داخل المؤسس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تخطي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ذى يتم على مستوى الوزارة أو المنظمة الواحدة، وهو جوهر عملية التخطيط الإداري حيث تجمع المعلومات وتحلل وتوضع البدائل ويتم تقويم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لطوارئ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ياس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كتيك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تضمن نظرية الموقف بالقيادة ما ي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ميع المواقف المختلفة التي تصادفها القيادة يجب ان تطبق فيها اسلوبا قياديا موح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أكيد على الجوانب الفنية والانتاجية والنظر للعاملين على انهم اداة لإنجاز الع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ن السمات الشخصية تحدد بشكل كبير كيف يتصرف القادة في المنظم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قيادة الفعالة هي التي تتكيف مع المواقف ولا ترتبط بسمات معينة أو بسلوك م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..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هي درجة أخف من درجات المركزية ، ويعتمد في ذلك على تفويض السلطات الخاصة ببعض القرارات والمجالات المعينة والرجوع إلى السلطات المركزية في غير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ركيز الإد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 مركزية الا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عدم التركيز الاد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ركزية الادارية</w:t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سياس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هي التي تتصف باتساع نطاقها وشمولها للدولة او للمنظمة ككل، وترتبط ارتباط وثيق بالأهداف الاستراتيجية للدو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ا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وظي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ضم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أسا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يعبر مفهوم نطاق الاشراف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قدرة المرؤوسين على التعامل مع رئيس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عدد المرؤوسين الذي يمكن لرئيس واحد الإشراف علي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صلاحيات التي يتمتع بها المدير لاتخاذ القر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عدد الموظفين في المؤسسة الحكو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 </w:t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قتصر السلطة في العملية الادارية على السلطة الرسمية فقط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من مداخل دراسة الادارة العامة المدخ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ويكون التركيز فيه على الحقوق الدستورية والقانونية للحكومة وسلطا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وظي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جتماعي النفس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قانوني التاريخ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بيئ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تسم عمليات التعديل في الإدارة العامة بالبطء مقارنة بإدارة الأعم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تخطي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ختص بموضوع حسن استغلال الارض وتخصيص التربة الخصبة للزراعة ومنع بناء المنشآت التجارية والصناعية علي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قتص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طبوغرا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و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ئ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تعد المهام المتعلقة بالصحة والسكان من المه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للإدارة العا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قتصاد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اجتما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ثقا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يا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696969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696969"/>
          <w:sz w:val="26"/>
          <w:szCs w:val="26"/>
          <w:shd w:fill="F6F6F6" w:val="clear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تخطيط الذي يتم على مستوى مدينة الدمام يعد تخطي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....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قو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مح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قلي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بوغرا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أنواع السلطة الرس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لطة الوظي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لطة الاستش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أ، ب مع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ئ مما سبق</w:t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يطلق على السياسة المتعقلة بعقد المناقصات الشرائية في المؤسسات الحكو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سياسة عا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ياسة وظي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سياسة أسا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ئ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.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هي قدرة القائد على التحليل والاستنباط، مثل المهارات الإدارية، والمهارات السيا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هارات الانسانية للقائ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هارات الفنية للقائ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مهارات الذهنية للقائ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ئ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سمات المدخل الدستوري القانوني التاريخي عند دراسة الإدارة العا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قتصر على سرد النصوص القانونية فق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غفل الجوانب الفنية في العملية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غفل المؤثرات السياسية والاجتماعية والاقتصادية التي تتأثر بها العملية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تخطي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تصل بتنمية المؤسسة الاجتماعية الأساسية في الدولة ألا وهي العائ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اجتماع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بش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طبوغرا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قتص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سياسات العامة في الادارة العا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سياسات غير مكتوبة ومتعارف علي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سياسات تتعلق بالأنشطة المختلفة والاعمال كالسياسة الما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سياسات واسعة شاملة وترتبط بالأهداف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ياسات تهدف لتحقيق العدالة وتكافؤ الفرص بين المواطن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عنما تلجا الدولة لتطبيق مبدا التخصص وتقسيم العمل فإنها تلتزم بإحدى مبادئ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نظ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قا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ميع ما ذكر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المزايا الإدارية للامركز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ساعد في ترشيد القرارات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سرعة البت في اتخاذ القرارا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لق الكفاءات والكوادر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6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: ..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هي حالة المركزية المطلقة، والتي يتم فيها اتخاذ كافة القرارات الادارية من قبل السلطة التنفيذية في العاص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ركيز الإد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 مركزية الا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عدم التركيز الاد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ركزية الإدارية</w:t>
      </w:r>
    </w:p>
    <w:p>
      <w:pPr>
        <w:pStyle w:val="Normal"/>
        <w:spacing w:before="0" w:after="160"/>
        <w:ind w:left="-285" w:right="-426" w:hanging="0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964" w:footer="0" w:bottom="964"/>
      <w:pgBorders w:display="allPages" w:offsetFrom="text">
        <w:top w:val="double" w:sz="4" w:space="23" w:color="000000"/>
        <w:left w:val="double" w:sz="4" w:space="31" w:color="000000"/>
        <w:bottom w:val="double" w:sz="4" w:space="23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24d0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24d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4d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4d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1439</Words>
  <Characters>8208</Characters>
  <CharactersWithSpaces>96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2:00Z</dcterms:created>
  <dc:creator>بندر صالح محمد الحربي</dc:creator>
  <dc:description/>
  <dc:language>en-US</dc:language>
  <cp:lastModifiedBy>بندر صالح محمد الحربي</cp:lastModifiedBy>
  <cp:lastPrinted>2017-04-10T05:19:00Z</cp:lastPrinted>
  <dcterms:modified xsi:type="dcterms:W3CDTF">2017-04-1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