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موضوع التاسع الإصلاح الإداري</w:t>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مفهوم </w:t>
      </w:r>
      <w:r>
        <w:rPr>
          <w:rFonts w:ascii="Times New Roman" w:hAnsi="Times New Roman" w:cs="Times New Roman" w:asciiTheme="majorBidi" w:cstheme="majorBidi" w:hAnsiTheme="majorBidi"/>
          <w:b/>
          <w:b/>
          <w:bCs/>
          <w:color w:val="0000CC"/>
          <w:sz w:val="26"/>
          <w:sz w:val="26"/>
          <w:szCs w:val="26"/>
          <w:rtl w:val="true"/>
          <w:lang w:bidi="ar-EG"/>
        </w:rPr>
        <w:t>الإصلاح الإداري</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فرق بين إعادة التنظيم الإداري والتنمية الادارية والتحديث الإداري</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SY"/>
        </w:rPr>
        <w:t>إعادة التنظيم الإداري</w:t>
      </w:r>
      <w:r>
        <w:rPr>
          <w:rFonts w:cs="Times New Roman" w:ascii="Times New Roman" w:hAnsi="Times New Roman" w:asciiTheme="majorBidi" w:cstheme="majorBidi" w:hAnsiTheme="majorBidi"/>
          <w:b/>
          <w:bCs/>
          <w:color w:val="0070C0"/>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التحسين في جزئيات الجهاز الإداري بالمعنى الهيكلي، مثل إجراء تعديلات في الهيكل التنظيمي الخاص بالمؤسسة، وبالتالي لن يتم الاهتمام بتنمية علاقات العمل السلوكية في المؤسسة وبمعزل عن الإطار البيئي الذي يحكم العملية الإدارية</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SY"/>
        </w:rPr>
        <w:t>التنمية الإدارية</w:t>
      </w:r>
      <w:r>
        <w:rPr>
          <w:rFonts w:cs="Times New Roman" w:ascii="Times New Roman" w:hAnsi="Times New Roman" w:asciiTheme="majorBidi" w:cstheme="majorBidi" w:hAnsiTheme="majorBidi"/>
          <w:b/>
          <w:bCs/>
          <w:color w:val="0070C0"/>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هي عملية واعية مخططة </w:t>
      </w:r>
      <w:r>
        <w:rPr>
          <w:rFonts w:ascii="Times New Roman" w:hAnsi="Times New Roman" w:cs="Times New Roman" w:asciiTheme="majorBidi" w:cstheme="majorBidi" w:hAnsiTheme="majorBidi"/>
          <w:b/>
          <w:b/>
          <w:bCs/>
          <w:color w:val="000000" w:themeColor="text1"/>
          <w:sz w:val="26"/>
          <w:sz w:val="26"/>
          <w:szCs w:val="26"/>
          <w:rtl w:val="true"/>
          <w:lang w:bidi="ar-EG"/>
        </w:rPr>
        <w:t xml:space="preserve">تشمل تنمية </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الجهاز المسئول عن النجاح الإداري في المنظمة </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cs="Times New Roman" w:asciiTheme="majorBidi" w:cstheme="majorBidi" w:hAnsiTheme="majorBidi"/>
          <w:b/>
          <w:b/>
          <w:bCs/>
          <w:color w:val="000000" w:themeColor="text1"/>
          <w:sz w:val="26"/>
          <w:sz w:val="26"/>
          <w:szCs w:val="26"/>
          <w:rtl w:val="true"/>
          <w:lang w:bidi="ar-EG"/>
        </w:rPr>
        <w:t>العنصر البشري</w:t>
      </w:r>
      <w:r>
        <w:rPr>
          <w:rFonts w:cs="Times New Roman" w:ascii="Times New Roman" w:hAnsi="Times New Roman" w:asciiTheme="majorBidi" w:cstheme="majorBidi" w:hAnsiTheme="majorBidi"/>
          <w:b/>
          <w:bCs/>
          <w:color w:val="000000" w:themeColor="text1"/>
          <w:sz w:val="26"/>
          <w:szCs w:val="26"/>
          <w:rtl w:val="true"/>
          <w:lang w:bidi="ar-EG"/>
        </w:rPr>
        <w:t>)</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SY"/>
        </w:rPr>
        <w:t>التحديث الإداري</w:t>
      </w:r>
      <w:r>
        <w:rPr>
          <w:rFonts w:cs="Times New Roman" w:ascii="Times New Roman" w:hAnsi="Times New Roman" w:asciiTheme="majorBidi" w:cstheme="majorBidi" w:hAnsiTheme="majorBidi"/>
          <w:b/>
          <w:bCs/>
          <w:color w:val="0070C0"/>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من خلال التعاريف يتضح لنا النقاط التا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أن التنمية الإدارية هي عملية تقترن بتنمية العنصر البشري في المؤسسات، وهي بهذا المفهوم تحمل معنى التبعية للإصلاح</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أما إعادة التنظيم الإداري أو التطوير الإداري فتعني التحسين في </w:t>
      </w:r>
      <w:r>
        <w:rPr>
          <w:rFonts w:ascii="Times New Roman" w:hAnsi="Times New Roman" w:cs="Times New Roman" w:asciiTheme="majorBidi" w:cstheme="majorBidi" w:hAnsiTheme="majorBidi"/>
          <w:b/>
          <w:b/>
          <w:bCs/>
          <w:color w:val="000000" w:themeColor="text1"/>
          <w:sz w:val="26"/>
          <w:sz w:val="26"/>
          <w:szCs w:val="26"/>
          <w:rtl w:val="true"/>
          <w:lang w:bidi="ar-EG"/>
        </w:rPr>
        <w:t>الهيكل التنظيمي</w:t>
      </w:r>
      <w:r>
        <w:rPr>
          <w:rFonts w:ascii="Times New Roman" w:hAnsi="Times New Roman" w:cs="Times New Roman" w:asciiTheme="majorBidi" w:cstheme="majorBidi" w:hAnsiTheme="majorBidi"/>
          <w:b/>
          <w:b/>
          <w:bCs/>
          <w:color w:val="000000" w:themeColor="text1"/>
          <w:sz w:val="26"/>
          <w:sz w:val="26"/>
          <w:szCs w:val="26"/>
          <w:rtl w:val="true"/>
          <w:lang w:bidi="ar-SY"/>
        </w:rPr>
        <w:t>، وبهذا المعنى تحمل معنى التبعية للإصلاح ايضاً</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أما التحديث الإداري فينحصر غالباً في التركيز على تطوير أو تغيير الأدوات التقنية والنظم دون الإحاطة بالخصائص البيئية المختلفة التي يعمل فيها</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4"/>
        </w:numPr>
        <w:spacing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الإصلاح الإداري مفهوم أشمل وأعم من حيث أنه يرتبط بطموحات مستقبلية وتوقعات ومتطلبات متجددة يسعى لتحقيقها بدرجة عالية من الكفاءة وفق عملية من التكيف مع التغيرات البيئية</w:t>
      </w:r>
      <w:r>
        <w:rPr>
          <w:rFonts w:ascii="Times New Roman" w:hAnsi="Times New Roman" w:cs="Times New Roman" w:asciiTheme="majorBidi" w:cstheme="majorBidi" w:hAnsiTheme="majorBidi"/>
          <w:b/>
          <w:b/>
          <w:bCs/>
          <w:color w:val="0070C0"/>
          <w:sz w:val="26"/>
          <w:sz w:val="26"/>
          <w:szCs w:val="26"/>
          <w:rtl w:val="true"/>
          <w:lang w:bidi="ar-SY"/>
        </w:rPr>
        <w:t>، ويتسم بالخصائص التا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cs="Times New Roman" w:ascii="Times New Roman" w:hAnsi="Times New Roman" w:asciiTheme="majorBidi" w:cstheme="majorBidi" w:hAnsiTheme="majorBidi"/>
          <w:b/>
          <w:bCs/>
          <w:color w:val="000000" w:themeColor="text1"/>
          <w:sz w:val="26"/>
          <w:szCs w:val="26"/>
          <w:rtl w:val="true"/>
          <w:lang w:bidi="ar-SY"/>
        </w:rPr>
        <w:t xml:space="preserve"> </w:t>
      </w:r>
      <w:r>
        <w:rPr>
          <w:rFonts w:ascii="Times New Roman" w:hAnsi="Times New Roman" w:cs="Times New Roman" w:asciiTheme="majorBidi" w:cstheme="majorBidi" w:hAnsiTheme="majorBidi"/>
          <w:b/>
          <w:b/>
          <w:bCs/>
          <w:sz w:val="26"/>
          <w:sz w:val="26"/>
          <w:szCs w:val="26"/>
          <w:rtl w:val="true"/>
          <w:lang w:bidi="ar-EG"/>
        </w:rPr>
        <w:t>الاصلاح الاداري عملية شاملة</w:t>
      </w:r>
      <w:r>
        <w:rPr>
          <w:rFonts w:cs="Times New Roman" w:ascii="Times New Roman" w:hAnsi="Times New Roman" w:asciiTheme="majorBidi" w:cstheme="majorBidi" w:hAnsiTheme="majorBidi"/>
          <w:b/>
          <w:bCs/>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اصلاح الاداري عملية مستمرة مع استمرار العملية الإدارية</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يتطلب الاصلاح الاداري روح الفريق الواحد</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مستويات الإصلاح الإداري</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الإصلاح الإداري على مستوى إدارة الموازنة العامة</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الإصلاح الإداري على مستوى إدارة المؤسسات الحكومية</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cs="Times New Roman" w:cstheme="majorBidi" w:ascii="Times New Roman" w:hAnsi="Times New Roman"/>
          <w:b/>
          <w:bCs/>
          <w:color w:val="000000" w:themeColor="text1"/>
          <w:sz w:val="26"/>
          <w:szCs w:val="26"/>
          <w:rtl w:val="true"/>
          <w:lang w:bidi="ar-EG"/>
        </w:rPr>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إصلاح الإداري على مستوى الموازنة العامة</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ويمتد الاصلاح الإداري ليشمل التوازنات بين الوزارات من حيث تخصصاتها ومسئولياتها والابقاء عليها مستقرة، أو يتم تفكيكها أو الغائها أو دمجها، لتحقيق الصالح العام</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في هذا الصدد يلاحظ أن التغيير قد لا يقتصر على تعديل الوزارة، مثل تعديل مسمى وزارة المعارف السعودية إلى وزارة التربية والتعليم، واينما يستتبع ذلك تعديلات هيكلية شاملة، دمجاً والغاءً وتحويراً، تكفل إنجاز الرسالة والرؤية المستقبلية والأهداف الرئيسية والفرعية المستحدثة لها</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إصلاح الإداري على مستوى المؤسسات الحكومية</w:t>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عتمد إدارة المؤسسات الحكومية على استخدام قواعد ومبادئ إدارة الأعمال في المنظمات الخاصة </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cs="Times New Roman" w:asciiTheme="majorBidi" w:cstheme="majorBidi" w:hAnsiTheme="majorBidi"/>
          <w:b/>
          <w:b/>
          <w:bCs/>
          <w:color w:val="000000" w:themeColor="text1"/>
          <w:sz w:val="26"/>
          <w:sz w:val="26"/>
          <w:szCs w:val="26"/>
          <w:rtl w:val="true"/>
          <w:lang w:bidi="ar-EG"/>
        </w:rPr>
        <w:t>التخطيط، والتنظيم، والتوجيه، والرقابة</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cs="Times New Roman" w:asciiTheme="majorBidi" w:cstheme="majorBidi" w:hAnsiTheme="majorBidi"/>
          <w:b/>
          <w:b/>
          <w:bCs/>
          <w:color w:val="000000" w:themeColor="text1"/>
          <w:sz w:val="26"/>
          <w:sz w:val="26"/>
          <w:szCs w:val="26"/>
          <w:rtl w:val="true"/>
          <w:lang w:bidi="ar-EG"/>
        </w:rPr>
        <w:t>، ويعد هذه المدخل مدخلاً مهماً لتحقيق الاصلاح الاداري على مستوى المؤسسات الحكومية</w:t>
      </w:r>
      <w:r>
        <w:rPr>
          <w:rFonts w:ascii="Times New Roman" w:hAnsi="Times New Roman" w:cs="Times New Roman" w:asciiTheme="majorBidi" w:cstheme="majorBidi" w:hAnsiTheme="majorBidi"/>
          <w:b/>
          <w:b/>
          <w:bCs/>
          <w:color w:val="0070C0"/>
          <w:sz w:val="26"/>
          <w:sz w:val="26"/>
          <w:szCs w:val="26"/>
          <w:rtl w:val="true"/>
          <w:lang w:bidi="ar-EG"/>
        </w:rPr>
        <w:t>، وتؤكد تلك المبادئ على الكثير من الأنشطة التي تساعد الإدارة العامة في تحقيق أهدافها، ومنها</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numPr>
          <w:ilvl w:val="0"/>
          <w:numId w:val="3"/>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ضع خطط الأعمال في المؤسسات الحكوم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قصيرة، ومتوسطة، وطويلة الأجل</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3"/>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وضع الهياكل التنظيمية الملائمة للمؤسسات الحكومية</w:t>
      </w:r>
    </w:p>
    <w:p>
      <w:pPr>
        <w:pStyle w:val="Normal"/>
        <w:numPr>
          <w:ilvl w:val="0"/>
          <w:numId w:val="3"/>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تحديد الأسلوب القيادي المناسب للعاملين بالمؤسسات الحكوم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3"/>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متابعة والتقييم المستمر لأداء الأعمال داخل المؤسسات الحكومية</w:t>
      </w:r>
    </w:p>
    <w:p>
      <w:pPr>
        <w:pStyle w:val="Normal"/>
        <w:numPr>
          <w:ilvl w:val="0"/>
          <w:numId w:val="3"/>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تطبيق الأساليب الإدارية الحديثة والتي تمكن المؤسسات الحكومية من تحقيق الفعالية</w:t>
      </w:r>
    </w:p>
    <w:p>
      <w:pPr>
        <w:pStyle w:val="Normal"/>
        <w:numPr>
          <w:ilvl w:val="0"/>
          <w:numId w:val="3"/>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تأكيد على القيم الفعالة، مثل التمكين والتفويض الاداري، والمشاركة المجتمعية في مسئولية صنع القرار، والشفافي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همية الإصلاح الإداري</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بناء توجهات الإدارة الاستراتيجية في مختلف مجالات العمل</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بناء الأنماط والمداخل الحديثة في البناء التنظيمي</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إشاعة مفاهيم اللامركزية الإدار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نمية مهارات التفويض لدى القيادات الإدارية</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تمكين الإدارات الوسطى والتنفيذية لتحمل المسؤول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قيم أداء المؤسسات من خلال الأهداف المحددة لها</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استيعاب المتغيرات الحاصلة والمتوقعة في حجم الموارد البشرية من حيث الكم والنوع على مستوى منظمات الجهاز الإداري، وتنمية قدراتها وتبني قيم العمل الجماعي وتعزيز الإبداع والتطور</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دعم الجهود نحو الارتفاع بمستوى الإنتاج والإنتاجية والجود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اعتماد الأساليب التي تحقق الكفاءة الاقتصاد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طوير صيغ وأساليب وإجراءات العمل الإداري والقوانين والتشريع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التوسع في الاعتماد على التقنيات الحديثة</w:t>
      </w:r>
      <w:r>
        <w:rPr>
          <w:rFonts w:cs="Times New Roman" w:ascii="Times New Roman" w:hAnsi="Times New Roman" w:asciiTheme="majorBidi" w:cstheme="majorBidi" w:hAnsiTheme="majorBidi"/>
          <w:b/>
          <w:bCs/>
          <w:color w:val="000000" w:themeColor="text1"/>
          <w:sz w:val="26"/>
          <w:szCs w:val="26"/>
          <w:rtl w:val="true"/>
          <w:lang w:bidi="ar-EG"/>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1"/>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طوير القدرات الذاتية لمنظمات الأجهزة الإدار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طرق الإصلاح الإداري</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طريقة الأولى</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طريقة الجذرية في إدخال التغيرات</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قليص أعداد العاملين في الجهاز الحكومي</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هو أكثر الحلول جذرية التي بدأ يتكرر ذكرها في الدول النامية في السنوات الأخيرة مع تزايد ضغوط مؤسسات الإقراض الدولية </w:t>
      </w:r>
      <w:r>
        <w:rPr>
          <w:rFonts w:ascii="Times New Roman" w:hAnsi="Times New Roman" w:cs="Times New Roman" w:asciiTheme="majorBidi" w:cstheme="majorBidi" w:hAnsiTheme="majorBidi"/>
          <w:b/>
          <w:b/>
          <w:bCs/>
          <w:sz w:val="26"/>
          <w:sz w:val="26"/>
          <w:szCs w:val="26"/>
          <w:rtl w:val="true"/>
          <w:lang w:bidi="ar-EG"/>
        </w:rPr>
        <w:t>للد</w:t>
      </w:r>
      <w:r>
        <w:rPr>
          <w:rFonts w:ascii="Times New Roman" w:hAnsi="Times New Roman" w:cs="Times New Roman" w:asciiTheme="majorBidi" w:cstheme="majorBidi" w:hAnsiTheme="majorBidi"/>
          <w:b/>
          <w:b/>
          <w:bCs/>
          <w:sz w:val="26"/>
          <w:sz w:val="26"/>
          <w:szCs w:val="26"/>
          <w:rtl w:val="true"/>
        </w:rPr>
        <w:t xml:space="preserve">ول النامية بتخفيض أعداد العاملين </w:t>
      </w:r>
      <w:r>
        <w:rPr>
          <w:rFonts w:ascii="Times New Roman" w:hAnsi="Times New Roman" w:cs="Times New Roman" w:asciiTheme="majorBidi" w:cstheme="majorBidi" w:hAnsiTheme="majorBidi"/>
          <w:b/>
          <w:b/>
          <w:bCs/>
          <w:sz w:val="26"/>
          <w:sz w:val="26"/>
          <w:szCs w:val="26"/>
          <w:rtl w:val="true"/>
          <w:lang w:bidi="ar-EG"/>
        </w:rPr>
        <w:t>ل</w:t>
      </w:r>
      <w:r>
        <w:rPr>
          <w:rFonts w:ascii="Times New Roman" w:hAnsi="Times New Roman" w:cs="Times New Roman" w:asciiTheme="majorBidi" w:cstheme="majorBidi" w:hAnsiTheme="majorBidi"/>
          <w:b/>
          <w:b/>
          <w:bCs/>
          <w:sz w:val="26"/>
          <w:sz w:val="26"/>
          <w:szCs w:val="26"/>
          <w:rtl w:val="true"/>
        </w:rPr>
        <w:t xml:space="preserve">تخفيض حجم الموازنة المخصصة لذلك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مكين</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إشراك الموظفين العاملين في المؤسسة بمستوياتها الإدارية المختلفة في عملية اتخاذ القرارات والتصرف في الظروف التي تنشأ</w:t>
      </w:r>
      <w:r>
        <w:rPr>
          <w:rFonts w:ascii="Times New Roman" w:hAnsi="Times New Roman" w:cs="Times New Roman" w:asciiTheme="majorBidi" w:cstheme="majorBidi" w:hAnsiTheme="majorBidi"/>
          <w:b/>
          <w:b/>
          <w:bCs/>
          <w:sz w:val="26"/>
          <w:sz w:val="26"/>
          <w:szCs w:val="26"/>
          <w:rtl w:val="true"/>
          <w:lang w:bidi="ar-EG"/>
        </w:rPr>
        <w:t>، إلا</w:t>
      </w:r>
      <w:r>
        <w:rPr>
          <w:rFonts w:ascii="Times New Roman" w:hAnsi="Times New Roman" w:cs="Times New Roman" w:asciiTheme="majorBidi" w:cstheme="majorBidi" w:hAnsiTheme="majorBidi"/>
          <w:b/>
          <w:b/>
          <w:bCs/>
          <w:sz w:val="26"/>
          <w:sz w:val="26"/>
          <w:szCs w:val="26"/>
          <w:rtl w:val="true"/>
        </w:rPr>
        <w:t xml:space="preserve"> أن إمكانات تطبيق هذا التوجه لا تزال محدودة في مؤسسات الجهاز الحكوم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إعادة الهيك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إسناد عدد من النشاطات الحكومية إلى القطاع الخاص</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قد يشمل التحول من تنظيم وظيفي إلى تنظيم آخر مبني على جمهور المستفيدين من الخدمات الحكومية أو التحول إلى أسس جغراف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إدارة الحكومية بأسلوب قطاع الأعما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ضمن هذا التوج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ادة اختراع الحكو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تكز على عناصر عدة مستمدة من اقتصاديات السوق مثل المنافسة وتحديد رسالة للمؤسسة والتركيز على النتائج وليس المدخل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كومة الإلكترون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الطريقة الجزئية أو التقليدية في إدخال التغيرات على مؤسسة الجهاز الحكومي</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تتضمن إدخال تغييرات وإصلاحات محدودة يتم التركيز فيها على نواحٍ محددة من عمل مؤسسة أو أكثر من مؤسسات الجهاز الحكومي</w:t>
      </w:r>
      <w:r>
        <w:rPr>
          <w:rFonts w:ascii="Times New Roman" w:hAnsi="Times New Roman" w:cs="Times New Roman" w:asciiTheme="majorBidi" w:cstheme="majorBidi" w:hAnsiTheme="majorBidi"/>
          <w:b/>
          <w:b/>
          <w:bCs/>
          <w:color w:val="0070C0"/>
          <w:sz w:val="26"/>
          <w:sz w:val="26"/>
          <w:szCs w:val="26"/>
          <w:rtl w:val="true"/>
          <w:lang w:bidi="ar-EG"/>
        </w:rPr>
        <w:t>، ومنها</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rPr>
        <w:t xml:space="preserve"> </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 صلاحية الخدمة الحكومية</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سيط الإجراءات</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ادة النظر في القوانين التي تحكم النشاطات الحكومية والقيود التي تفرضها الحكومة على هذه النشاطات</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لامركزي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تحديث، في المباني، والخدمات والأجهزة، الخ</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عوقات الاصلاح الإدار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إد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القيادات العاملة في الادارة غير المؤهلة، وفقدان الابتكار، عدم وجود خطط شمولية، تفشي البيروقراطية</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معوقات اجتماع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ضعف وعي المواطنين، عدم احتضان العقول والخبرات وتراكمها</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مرتبطة بالموارد البش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عدم ربط الأجور بالإنتاج والجهود، انتشار الفساد الاخلاقي والاداري، والتضخم الوظيف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مرتبطة بالموارد الماد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عدم توافر الموارد المالية الضرورية، عدم تشخيص أولويات العمل التنموي بدق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تشريع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تشريعات قديمة، ضرورة اصدار قوانين جديدة تنسجم مع التطورات العالمية وتسايره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متعلقة بأسلوب الادار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ضعف الرقابة وعدم فعاليتها، وضعف أنظمة الحوافز، وضعف العلاقات العامة والاتصال</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عدم المرونة وتضارب الهياكل القانونية والتركيز على المركزية</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عدم قدرة المرؤوسين على تحمل المسؤولية وتركيز المهام والقرارات في أيدي المديرين</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متطلبات تحقيق الاصلاح الإداري</w:t>
      </w:r>
    </w:p>
    <w:p>
      <w:pPr>
        <w:pStyle w:val="Normal"/>
        <w:spacing w:before="0" w:after="20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هناك العديد من المتطلبات، ومنها على سبيل المثال لا الحصر</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تكوين مؤسسات رقابية مستقلة تشرف على مراقبة العمل في الهيئات الحكومية والخاصة على حد سواء</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حد من البيروقراطية المعقدة والروتين والحد من وضع العراقيل أمام مصالح الناس</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توفير مناخ للعمل يتسم بالاستقرار وديمقراطية الإدارة</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تحديد الدقيق للاختصاصات والعلاقات التي تربط بين وحدات الجهاز الاداري للدولة دون لبس أو غموض</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ردع القانوني، وتكثيف الجهود الخاصة بالتوعية القانونية</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تحسين الوضع المادي للموظف وربط الرواتب والحوافز بالإنجاز</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اهتمام بالأخلاقيات الوظيفية العامة والالتزام بها سلوكياً ومهنياً من خلال تفعيل دور التدريب العملي</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أمانة ونزاهة وشفافية القيادات العليا</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تطوير قواعد النظم المطبقة، واشعار الموظف العام بالمسؤولية الملقاة عليه ومحاسبته عند التقصير</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
        </w:numPr>
        <w:spacing w:before="0" w:after="200"/>
        <w:ind w:left="360" w:hanging="36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نشر تعليم الاصلاح وتوعية المواطن، ومكافئة الموظف والمواطن الأمين</w:t>
      </w:r>
      <w:r>
        <w:rPr>
          <w:rFonts w:cs="Times New Roman" w:ascii="Times New Roman" w:hAnsi="Times New Roman" w:asciiTheme="majorBidi" w:cstheme="majorBidi" w:hAnsiTheme="majorBidi"/>
          <w:b/>
          <w:bCs/>
          <w:sz w:val="26"/>
          <w:szCs w:val="26"/>
          <w:rtl w:val="true"/>
          <w:lang w:bidi="ar-EG"/>
        </w:rPr>
        <w:t xml:space="preserve">. </w:t>
      </w:r>
      <w:bookmarkStart w:id="0" w:name="_GoBack"/>
      <w:bookmarkEnd w:id="0"/>
    </w:p>
    <w:sectPr>
      <w:headerReference w:type="default" r:id="rId2"/>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44055"/>
    <w:rPr/>
  </w:style>
  <w:style w:type="character" w:styleId="Char1" w:customStyle="1">
    <w:name w:val="تذييل الصفحة Char"/>
    <w:basedOn w:val="DefaultParagraphFont"/>
    <w:link w:val="Footer"/>
    <w:uiPriority w:val="99"/>
    <w:qFormat/>
    <w:rsid w:val="00444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5f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662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440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40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9</Words>
  <Characters>5643</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5:00Z</dcterms:created>
  <dc:creator>hasinah Al-Maznaei</dc:creator>
  <dc:description/>
  <dc:language>en-US</dc:language>
  <cp:lastModifiedBy>HP</cp:lastModifiedBy>
  <cp:lastPrinted>2017-04-26T10:54:00Z</cp:lastPrinted>
  <dcterms:modified xsi:type="dcterms:W3CDTF">2017-04-2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