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98" w:right="-993" w:hanging="0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bookmarkStart w:id="0" w:name="_GoBack"/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تواريخ المهمه في مقرر تكنولوجيا المعلومات</w:t>
      </w:r>
    </w:p>
    <w:p>
      <w:pPr>
        <w:pStyle w:val="Normal"/>
        <w:spacing w:lineRule="auto" w:line="240" w:before="0" w:after="0"/>
        <w:ind w:left="-498" w:right="-993" w:hanging="0"/>
        <w:jc w:val="center"/>
        <w:rPr>
          <w:rFonts w:ascii="Sakkal Majalla" w:hAnsi="Sakkal Majalla" w:cs="Sakkal Majalla"/>
          <w:sz w:val="32"/>
          <w:szCs w:val="32"/>
        </w:rPr>
      </w:pPr>
      <w:bookmarkStart w:id="1" w:name="_GoBack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طور نظم مساندة القرارات</w:t>
      </w:r>
      <w:bookmarkEnd w:id="1"/>
    </w:p>
    <w:tbl>
      <w:tblPr>
        <w:tblStyle w:val="a3"/>
        <w:bidiVisual w:val="true"/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2616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ذا تم</w:t>
            </w:r>
          </w:p>
        </w:tc>
      </w:tr>
      <w:tr>
        <w:trPr>
          <w:trHeight w:val="72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1967</w:t>
            </w:r>
          </w:p>
        </w:tc>
        <w:tc>
          <w:tcPr>
            <w:tcW w:w="1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لادة نظم المعلومات الادارية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IBM Mainframe Systems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28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لع السبعينات</w:t>
            </w:r>
          </w:p>
        </w:tc>
        <w:tc>
          <w:tcPr>
            <w:tcW w:w="1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بناء قاعدة الانطلاق التكنولوجية لنظم مساندة القر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Peter Keen &amp; Charles Stabell – Carnegi Institute – MIT</w:t>
            </w:r>
          </w:p>
        </w:tc>
      </w:tr>
      <w:tr>
        <w:trPr>
          <w:trHeight w:val="68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هاية السبعينات</w:t>
            </w:r>
          </w:p>
        </w:tc>
        <w:tc>
          <w:tcPr>
            <w:tcW w:w="1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أت القضايا النظرية والعملية المرتبطة بنظم مساندة القرارات في المؤتمرات الاكاديمية</w:t>
            </w:r>
          </w:p>
        </w:tc>
      </w:tr>
      <w:tr>
        <w:trPr>
          <w:trHeight w:val="118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1981</w:t>
            </w:r>
          </w:p>
        </w:tc>
        <w:tc>
          <w:tcPr>
            <w:tcW w:w="1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دم 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Holsapple &amp; Bonczek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كلاً نظرياً لفهم القضايا المرتبطة بتصميم و تطوير نظم مساندة القرارات المستندة على المعرفة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Knowledge Oriented DSS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تصف الثمانينات</w:t>
            </w:r>
          </w:p>
        </w:tc>
        <w:tc>
          <w:tcPr>
            <w:tcW w:w="1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 برمجيات دعم القرارات الجماعية</w:t>
            </w:r>
          </w:p>
        </w:tc>
      </w:tr>
      <w:tr>
        <w:trPr>
          <w:trHeight w:val="683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1984</w:t>
            </w:r>
          </w:p>
        </w:tc>
        <w:tc>
          <w:tcPr>
            <w:tcW w:w="1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 أول نظام محوسب لدعم اجتماعات المجموعات والذي تم بنائه وتطويره في جامعة اريزونا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اية التسعينات</w:t>
            </w:r>
          </w:p>
        </w:tc>
        <w:tc>
          <w:tcPr>
            <w:tcW w:w="12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40" w:after="0"/>
              <w:ind w:left="496" w:right="-993" w:hanging="360"/>
              <w:contextualSpacing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ظهور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240" w:after="0"/>
              <w:ind w:left="496" w:right="-993" w:hanging="360"/>
              <w:contextualSpacing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م مستودعات البيانات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Data Warehousing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240" w:after="0"/>
              <w:ind w:left="496" w:right="-993" w:hanging="360"/>
              <w:contextualSpacing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م المعالجة التحليلية الفورية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On-Line Analytical Command Center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240" w:after="0"/>
              <w:ind w:left="496" w:right="-993" w:hanging="360"/>
              <w:contextualSpacing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رمجيات نظم المعلومات التنفيذية مثل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Pilot Software Command Center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240" w:after="0"/>
              <w:ind w:left="496" w:right="-993" w:hanging="360"/>
              <w:contextualSpacing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مساندة القرارات المستندة لتقنية المزو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ميل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Client/Server DSS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240" w:after="0"/>
              <w:ind w:left="496" w:right="-993" w:hanging="360"/>
              <w:contextualSpacing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م مساندة القرارات المستندة على تقنية الانترنت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lang w:val="en-US" w:eastAsia="en-US" w:bidi="ar-SA"/>
              </w:rPr>
              <w:t>Internet/Web DSS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496" w:hanging="0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ind w:right="-993" w:hanging="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6"/>
        <w:b/>
        <w:szCs w:val="26"/>
        <w:bCs w:val="fals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425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714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28:00Z</dcterms:created>
  <dc:creator>عبدالله العتيبي</dc:creator>
  <dc:description/>
  <dc:language>en-US</dc:language>
  <cp:lastModifiedBy>عبدالله العتيبي</cp:lastModifiedBy>
  <cp:lastPrinted>2017-05-12T18:27:00Z</cp:lastPrinted>
  <dcterms:modified xsi:type="dcterms:W3CDTF">2017-05-1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