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كم العارية اي الأعارة ؟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حرمة بالكتاب والسنة والإجما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شروعة بالكتاب والسنة والإجما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اجبة بالكتاب والسنة والإجما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توجد إ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باحة نفع عين يباح الانتفاع بها وتبقى بعد استيفاء المنفعة ليردها إلى مالكها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تعريف الأجر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تعريف العارية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أعارة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تعريف المزارع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تعريف المضار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كم العارية اي الأعارة ؟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حرمة بالكتاب والسنة والإجما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شروعة بالكتاب والسنة والإجما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اجبة بالكتاب والسنة والإجماع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توجد إ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ذا أستعار النبي صلى الله عليه وسلم من أبي طلحة ومن صفوان ابن أمية ؟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ن أبي طلحة أستعار فرس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ن صفوان بن أمية أدراعا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شترط لصحة الأعارة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أهلية المعير للتبرع فلا تصح لمجنون او صغير وأهلية المستعير للتبرع له بأن يصح منه القبو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ون العين المعارة مما يمكن الانتفاع به مع بقائ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ون نفع العين المعارة مباحا فلا تباح إعارة عبد مسلم لكاف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ِنَّ اللَّهَ يَأْمُرُكُمْ أَنْ تُؤَدُّوا الْأَمَانَاتِ إِلَى أَهْلِهَ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دلت الآ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يجب على المستعير المحافظة على العارية أشد مما يحافظ على مال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جوب رد الأمانات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منها العار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أشياء التي لاتجوز في الاستعارة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 يجوز للمستعير أن يعير العين المعار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أن من أبيح له شيء لم يجز له أن يبيحه لغيره ولأن في ذلك تعريضا لها للتلف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ودع الشيء إذا ترك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ميت بذلك لأنها متروكة عند المودع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أجر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ار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وديع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نان</w:t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شرع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سم للمال المودع عند من يحفظه بلا عوض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أجر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ار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وديع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ن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شترط لصحة الإيداع ما يعتبر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لتوكيل من العمر والصحة والرشد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لتوكيل من البلوغ والعقل والرشد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ا تلفت الوديعة عند المودع ولم يفرط فإنه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فإنه يضمن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فإنه لا يضمن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ما المعتدي على الوديعة أو المفرط في حفظها فإنه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فإنه يضمنها إذا تلفت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أنه متلف لمال غير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فإنه لا يضمنها إذا تلفت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أنه ما أتلف مال غير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إِنَّ اللَّهَ يَأْمُرُكُمْ أَنْ تُؤَدُّوا الْأَمَانَاتِ إِلَى أَهْلِهَ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ليل على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دليل على زيارة الأه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دليل على حفظ الأمانه التي هي الوديعة وغير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إذا كانت الوديعة دابة لزم المودع مايلي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إعلافها فلو قطع العلف عنها بغير أمر صاحبها فتلفت ضمن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فإنه يأثم أيضا بتركه إعلافها أو سقي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أنه يجب عليه علفها وسقيها لحق الله تعالى لأن لها حرم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 ماذكر</w:t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لو طلب منه صاحب الوديعة ردها إلي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تأخر من غير عذر حتى تلفت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يضمن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يضمن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توجد إجابة صحيحة</w:t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خذ الشيء ظلما ومعناه في اصطلاح الفقهاء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استيلاء على حق غيره قهرا بغير ح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أجر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ار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غص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ودي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كم الغصب ؟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حرم بإجماع المسلمي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يجوز بإجماع المسلمي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ستحب بإجماع المسلمي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توجد أجابة صحيحة</w:t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َلَا تَأْكُلُوا أَمْوَالَكُمْ بَيْنَكُمْ بِالْبَاطِلِ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ليل على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جوب الرب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جوب الغص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تحريم الرب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تحريم الغصب</w:t>
      </w:r>
    </w:p>
    <w:p>
      <w:pPr>
        <w:pStyle w:val="Normal"/>
        <w:bidi w:val="0"/>
        <w:spacing w:lineRule="auto" w:line="240" w:before="0" w:after="187"/>
        <w:jc w:val="left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إن كان الغاصب قد بنى في الأرض المغصوبة أو غرس فيها لزمه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قلع البناء والغراس إذا طالبه المالك بذلك ويلزمه أيضا إزالة آثار الغراس والبناء المتبق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إن كان ذلك يؤثر على الأرض لزمه غرامة نقص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يلزمه أيضا دفع أجرتها منذ أن غصبها إلى أن سلم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 ماذك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e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40</Words>
  <Characters>4789</Characters>
  <CharactersWithSpaces>56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9:00Z</dcterms:created>
  <dc:creator>keyboard2</dc:creator>
  <dc:description/>
  <dc:language>en-US</dc:language>
  <cp:lastModifiedBy>keyboard2</cp:lastModifiedBy>
  <dcterms:modified xsi:type="dcterms:W3CDTF">2013-05-1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