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color w:val="006400"/>
          <w:sz w:val="36"/>
          <w:sz w:val="36"/>
          <w:szCs w:val="36"/>
          <w:u w:val="single"/>
          <w:rtl w:val="true"/>
        </w:rPr>
        <w:t>دراسة الاسانيد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عرفون هالماده كانت طويله والدكتور الله يجزاه خير يضع اربع اجابات عباره عن اسطر وليست خيارات بسيطه وعلى الطالب اختيار الجمله الصحيح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نا هنا كتبت الاجابه الصحيح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عضها كتبت ما وضع من اختلاف في الجمل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لخبط بصراحه اختباره اهم شي المذاكره الزين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1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متن هو ماينتهي اليه السند من الكلام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2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مقصود بالحكم على الحديث تقرير النتيجه التي توصل اليها دراسة الاسانيد والحكم على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سند الحديث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بأنه صحيح او ضعيف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3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حكم على الاسناد هو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عين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حكم على الحديث او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/</w:t>
      </w:r>
      <w:r>
        <w:rPr>
          <w:rStyle w:val="Appleconvertedspace"/>
          <w:rFonts w:cs="Tahoma" w:ascii="Arial Narrow" w:hAnsi="Arial Narrow"/>
          <w:color w:val="800080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اسهل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من الحكم على الحديث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br/>
        <w:br/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و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/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الحكم على الحديث اسهل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/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او لاعلاقة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جواب هو الحكم على الاسناد هو عين الحكم على الحديث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4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سند هو سلسلة الرجال الموصله للمتن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5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من مقاصد دراسة الاسانيد كشف الاتصال او الانقطاع بين الرواة والتعرف على عدالة الرواة وضبطهم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</w:r>
      <w:r>
        <w:rPr>
          <w:rStyle w:val="Appleconvertedspace"/>
          <w:rFonts w:cs="Tahoma" w:ascii="Arial Narrow" w:hAnsi="Arial Narrow"/>
          <w:color w:val="800080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4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6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يرى بن عبد البرعدم الحاجه الى السؤال عن عدالة الراوي اذا كان حامل علم معروفا بالعناية به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7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عداله تعني ان يكون الراوي مسلما بالغا عاقلا سليما من اسباب الفسق وخوارم المروءة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8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الضبط هو ان يكون الراوي غير سيء الحفظ ولا فاحش الغلط ولا مخالفا للثقات ولا كثير الاوهام ولا مغفلا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9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تثبت العدالة بتنصيص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معدل واحد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معدلين اثنين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بالاستشهاد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بصراحه هذا السؤال استغربت منه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10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جمع جماهير ائمة الحديث على اشتراط عدالة الراوي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Arial Narrow" w:hAnsi="Arial Narrow"/>
          <w:color w:val="0000FF"/>
          <w:sz w:val="36"/>
          <w:szCs w:val="36"/>
        </w:rPr>
        <w:t>11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ذكرة الحفاظ للذهبي ف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طبقات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2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ؤلف الاصابه هو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رازي او الذهبي او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بن حجر العسقلاني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3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قدم بن الاثير ف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سد الغاب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كنى الرجال على اسماء النساء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4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قتصر صاحب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اصابه في تمييز الصحاب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على اسماء الصحابه ولم يذكر فيه غيرهم</w:t>
      </w:r>
      <w:r>
        <w:rPr>
          <w:rFonts w:cs="Tahoma" w:ascii="Arial Narrow" w:hAnsi="Arial Narrow"/>
          <w:color w:val="A0522D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A0522D"/>
          <w:sz w:val="36"/>
          <w:sz w:val="36"/>
          <w:szCs w:val="36"/>
          <w:rtl w:val="true"/>
        </w:rPr>
        <w:t>اتوقع هذه الجمله تحتاج لتعديل</w:t>
      </w:r>
      <w:r>
        <w:rPr>
          <w:rFonts w:cs="Tahoma" w:ascii="Arial Narrow" w:hAnsi="Arial Narrow"/>
          <w:color w:val="A0522D"/>
          <w:sz w:val="36"/>
          <w:szCs w:val="36"/>
          <w:rtl w:val="true"/>
        </w:rPr>
        <w:t>)</w:t>
        <w:br/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5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خص المجلد الاول من طبقات بن سعد للمهاجرين والانصار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6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نبحث عن المتكلم فيهم بالجرح في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سان الميزان لبن حج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7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ؤلف الاستيعاب هو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بن عبد الب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8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Style w:val="Appleconvertedspace"/>
          <w:rFonts w:cs="Tahoma" w:ascii="Arial Narrow" w:hAnsi="Arial Narrow"/>
          <w:color w:val="0000FF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اهل المرتبه الثانيه في الجرح يكتب حديثه للاعتبار ولا يحتج ب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u w:val="single"/>
          <w:rtl w:val="true"/>
        </w:rPr>
        <w:br/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&lt;&lt;&lt;&lt;&lt;&lt;&lt;&lt;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هذا الصحيح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دكتور يجيب مثل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: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هل المرتبه الثانيه في الجرح يكتب حديثه ويحتج ب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طبعا هذه الجمله خاطئ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9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رجم صاحب كتا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استيع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لصحابه وفاته شيء كثييير منهم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0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ميزان الاعتدال للذهبي من اجمع الكتب في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تراجم المجروحي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يان قواعد الجرح والتعدي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؟ الاجابه تراجم المجروحين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1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رى بن حبان ضرورة البحث في عدالة الراوي قبل الرواية عن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 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هذه خطأ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اني عارفه الجواب الصح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45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5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2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روى البخاري في صحيحه عن بعض الرواة المتكلم فيهم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3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عرف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ضبط الراوي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موافقته الثقات المتقنين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./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خيارات الاخرى غير جملة ضبط الراوي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4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نبغي التحقق من حال الرواة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بحث عن اتصال السند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غير الدكتور في الجمل الاخرى كلمة قب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5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صحيح ان التعديل يقبل من غير بيان سبب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</w:r>
      <w:r>
        <w:rPr>
          <w:rFonts w:cs="Tahoma" w:ascii="Arial Narrow" w:hAnsi="Arial Narrow"/>
          <w:color w:val="0000FF"/>
          <w:sz w:val="36"/>
          <w:szCs w:val="36"/>
        </w:rPr>
        <w:t>26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ذا كان الراوي من رجال صحيح البخاري نجد ترجمته المطوله في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يزان الاعتدال او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هذيب الكما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جواب تهذيب الكما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7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متهم بالكذب من اهل المرتبه الثالثه من مراتب الجرح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متهم بالكذب من اهل المرتبه الرابعه من مراتب الجرح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&lt;&lt;&lt;&lt;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هذا الصحيح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8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وصف الراوي بانه اليه المنتهى في في التثبت يعني انه في المرتبه الثالثه من مراتب التعديل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وصف الراوي بانه اليه المنتهى في في التثبت يعني انه في المرتب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الاولى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من مراتب التعديل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&lt;&lt;&lt;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صح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9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راوي الموصوف بأنه ثقه يكون حديثه حسنا لذات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و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ا لذاته</w:t>
      </w:r>
      <w:r>
        <w:rPr>
          <w:rStyle w:val="Appleconvertedspace"/>
          <w:rFonts w:ascii="Arial Narrow" w:hAnsi="Arial Narrow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&lt;&lt;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ن اسئلة الواج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30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ايحتج باهل المرتبة السادسة من مراتب التعدي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31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نبحث عن التراجم المختصره لرجال سنن ابن ماجه في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خيارات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:</w:t>
        <w:br/>
        <w:br/>
        <w:t>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قريب التهذي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t>_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كامل لبن عد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t>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كما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t>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سد الغابه لبن الثي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5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32b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32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32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3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9:00Z</dcterms:created>
  <dc:creator>SONY</dc:creator>
  <dc:description/>
  <dc:language>en-US</dc:language>
  <cp:lastModifiedBy>ncc</cp:lastModifiedBy>
  <dcterms:modified xsi:type="dcterms:W3CDTF">2013-12-23T2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