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سئلة الفرق والأدي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باعث على التدين عند المسلمين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ف من الط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اجه الأجتماع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الفط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مؤثرات التي تؤدي إلى انحراف الفطر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ب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ا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غف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جميع ما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دين لغ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شتق من دان وهو تارة يتعدى بنفس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دان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بمعن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تخذه دين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طاع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مل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صل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عهد الذي كان بعد سليمان علية الصلاة والسلام وفية تفرق اليهود الى دولتين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shd w:fill="F6F6F6" w:val="clear"/>
          <w:rtl w:val="true"/>
        </w:rPr>
        <w:t>عهد الانق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شت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ملو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هد القض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إنشاء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منظمه الصهيونيه العال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كان قرار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جمع نيق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ؤتمر ب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جمع رو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حاخامات اليه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سفر الخروج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تب الملحقه ب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سفار موسى الخمس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هد ال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سفار أعمال الرس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شريعة أو الناموس تفسير لكلم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أنجي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شنا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عد تعلمه أعظم فضيله عند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شن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مار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هد القد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ذي اعاد كتابة التوراة بعد فقدها كما يزعم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حزق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ملاخ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ان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زر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فويل للذين يكتبون الكتاب بأيديهم ثم يقولون هذا من عند الله ليشتروا به ثمنا قيلا فويل لهم مما كتبت أيديهم وويل لهم مما يكسب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آيه الكريمه تدل ع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حريم كتابة كتب اليه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حريف اليهود 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قطاع سند 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ذم كفار قريش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بين يدي اليهود والنصارى أكثر من نسخة لتوراة والعهد القديم ه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سامر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سامريه واليونان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سامريه واليون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بريه واليونا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الأضافات والزيادات المعرفه في التوراة حكاية وفاة موسى ودفنه وهذا لا شك أنه أدخل ف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المعقول أن يكتب موسى علية الصلاة والسلام موته ودفنه وقد وردت هذه الحكاية في سف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ث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ل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توراة المحرفه ورد في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ذكر الجنه والن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قد الوعود الواردة من المتعة الدنيويه والعقوبات الدنيويه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كار اليوم الآخ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فاصيل البع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تعليم ديانة وآداب اليهود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برتوكو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تاب المقد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جام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شروط الصلاة عند النصار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تقدم باسم المسيح لانه الواسطة عند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تكون في الكنيس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يتقدم الصلاة الايمان الكامل بالتثليث وغيرة من العق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 و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صوم النصارى يوم الاربعاء لانه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صلب المسي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المشاورة على موت المسيح عند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ميلاد المسي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نهاية الدنيا وبدء البع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رش الماء على الجبهة أو غمس أي جزء من الجسم في الماء أو غمس الشخص كله في الماء يم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 عند النصار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عم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قد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شاء الرب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عترا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عوامل التي أدت إلى تحريف رسالة المسيح عليه الصلاة والسل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ضطها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ضياع الانجيل وانقطاع الس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بول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شاؤول اليهود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نصارى الشرق الذين تبعوا الكنيسة الشرقية في القسطنطينية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اثولي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ثونك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عاق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قائلون بأن صكوك الغفران كذب وأن الذنوب لا تغفر إلا بالتوبة والندم ، وأن الصور والتماثيل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حرمة لانها مظهر من مظاهر الوثنية 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ق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ثونك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بروتستا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هندوسية تع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الث الديانات الكبرى في العالم ، وتوجد اساسا في الهند ونيب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ول الديانات الكبرى في العا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يانة سم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رقة من الفر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الكتب المقدسة عند الهندوس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قوانين من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 وَ ج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يعتقدون أن الإله خلقهم من ذراعية حيث يتعلمون ويقدمون القراب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ويحملون السلاح للدفاع يسعون في النظام الطبقي الهندوس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براه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ىال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يش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ود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ضمن عقيدة التثليث عند الهندوس فإنهم اسموا الإله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شود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ويش – 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دا – منو – كيت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راهما – فشنو – سيق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يس مما 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تناسخ الأرواح من عقائ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هود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صر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ندوس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صلاة العائلية من أنواع الصلاة عند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صار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يهو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ندو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بدة الكوك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 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امل الترج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رغبة في التيسير على النا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وقف الفتوحات الإسلام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ظهور المذك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أسماء فرقة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رو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ار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 وَ ج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ن أسباب خروج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صلاح الحك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سلامة المجتمع من العصبية القب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زاع حول 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قبول قضية التحك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وقف الاباضية من الخلفاء الراشدين رضوان الله علي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رضي عنهم جميعا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رضي عن أبي بكر وعمر وذم عثمان و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نصب العداء للخلفاء الراشدين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رضي على الخلفاء الثلاثة وذم 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رأي أكثر الخوارج في حكم مرتكبي الذنوب الكبائر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م كفار نعمة وليس كفار م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ا يضر مع الإيمان ذن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الحكم بتكفير العصاة كفر م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وأنهم خارجون عن الإسلام ومخلدون في النار مع سائر الكف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هم في 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حكم الامامة العظمى عند الخوارج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جبون نصب الامام والانضواء تحت رايته والقتال معه مادام على الطريق الأمثل الذي ارتاوه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ستغني عن الامام إذا تناصف الناس فيما بينهم وهو رأي المحكمة والنجدات و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نكرون الأمامية بالك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 وَ ب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فوجد فيها رجلين يقتتلان هذا من شيعته وهذا من عدوه فاستغاثه الذي من شيعته على الذي من عدوه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عنى شيغته في الآية الكريمة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رقة والا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فرق والاختلا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ابع والموالي والمناص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أمثال والنظائ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تعريف الراجح للشيعة اصطلاحا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عة اسم لكل من فضل عليا على الخلفاء الراشدين قبله ورأى أن أهل البيت أحق ب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 علم بالغلبة على كل من يتولى عليا و أهل بي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هم الذين نصروا عليا واعتقدوا إمامته نصا وأن خلافة من سبقه كانت ظلما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هم الذين فضلوا عليا على عثمان رضي الله عنه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ظهر التشيع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 زمن النبي صلى الله عليه وسلم وعلى يديه حيث كان يدعو إلى التوحيد ومشايعة على جنب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في معركة الجمل حين تواجه علي وطلحة والزبير رضي الله عن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عد مقتل الحسين رضي الله عن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وم معركة صف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مرحلة من مراحل التشيع التي تميزت بتفضيل علي رضي الله عنه على سائر الصحابة ه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اولى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ثاني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ثالث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رحلة الرابع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شيعة الذين يعترفون بإمامة الشيخين ابي بكر وعمر رضي الله عنهما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أخرون من 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قدمون من 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خشبية اسم يطلق على الشي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كيسا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خت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أبرز عقائد الاما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امام جزء من الايمان ب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عواهم عصمة الائمة والاوصي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تدينهم بالتق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م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جهمية النافون الاسماء الله وصفاته هم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 الصفات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 الغا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يس م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قول بالجبر والارجاء من عقائ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حكم على الجهمية عند السلف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نهم عصاه فاسق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هم مبتدع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كفار خارجون عن اهل القب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كفار غير خارجين عن اهل القب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تنسب المعتزلة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 بن صف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واصل بن عط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عد بن در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حسن البص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تفق المعتزلة في مسالة القدر 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قد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هل السنة والجم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ب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5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صول المعتزل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حيد – العدل – 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وحيد – العدل – 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 xml:space="preserve">العد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وقف الجهمية من الصراط والميزان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هما جمي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كارهما جمي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صراط وانكار 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يمان بالميزان وانكار الصر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لخليفة العباسي الذي ناصر المعتزلة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بو جعفر المنصو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حمد بن ابي دؤ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أم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توك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طائفة الشيخية تعد من فرق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شيعية 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ن شروط الامام عند الخوارج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 يكون قد حد كبيرة حتى ولو ت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لا يجب انتخابه برضى الجميع ، بل يغنى بعضهم عن 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ن يكون من آل بيت النبي صلى الله عليه و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أخبر الرسول الكريم صلى الله عليه وسلم أن أمة الالام تفترق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ربعة مذاه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إحدى و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نتين وس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ثلاث وس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اعتقاد قداسة ذات ومجموعة السلوك الذي يدل على الخضوع لتلك الذات ذلا وحبا ورغبة ورهبة 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خروج عما كان عليه النبي صلى الله عليه وسلم واصحابة وجماعة الملمين في اصل او اكثر من اصول الدين يعرف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يهودية لغة – على الارجح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مأخوذة من غير العربية وتنسب الى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ود وهو الرجوع والتو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د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ولة يهوذا التي كانت في فلسطين بعد سليمان عليه الصلاة وال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يهوذا احد اسباط بني اسرائ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يتحدث عن خلق السموات والارض وادم والانبياء من بعده عليهم السلام الى موت يوسف عليه ال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ث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خرو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6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قوم يؤمنون بالله ربا وخالقا ويشركون مع الله في العبادة بدعاء الانبياء والملائك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ويصلون الى الشمال ومقرهم في العراق ويؤمنون بالحساب بعد الموت مباشرة ، 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هند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عبدة الكواك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صاب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د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</w:rPr>
        <w:t>7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مؤلف كت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 xml:space="preserve">المقالات في اصول الديان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shd w:fill="F6F6F6" w:val="clear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قراف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مسع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اش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shd w:fill="F6F6F6" w:val="clear"/>
          <w:rtl w:val="true"/>
        </w:rPr>
        <w:t>الطبري</w:t>
      </w:r>
    </w:p>
    <w:p>
      <w:pPr>
        <w:pStyle w:val="Normal"/>
        <w:spacing w:before="0" w:after="200"/>
        <w:ind w:left="786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36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ن الكتب المقدسة عند الهندوسية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التلمود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الفيدا</w:t>
      </w:r>
    </w:p>
    <w:p>
      <w:pPr>
        <w:pStyle w:val="Normal"/>
        <w:ind w:left="360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قوانين منو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ب   وَ  ج  معا </w:t>
      </w:r>
    </w:p>
    <w:p>
      <w:pPr>
        <w:pStyle w:val="Normal"/>
        <w:ind w:left="993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37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عتقدون أن الإله خلقهم من ذراعية حيث يتعلمون ويقدمون القرابين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ويحملون السلاح للدفاع يسعون في النظام الطبقي الهندوسي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براهمة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ىالكاشتر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ويش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شودر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ضمن عقيدة التثليث  عند الهندوس فإنهم اسموا الإلهة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شودر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ويش – كاشتر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فيدا – منو – كيتا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براهما – فشنو – سيقا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ليس مما ذكر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39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تناسخ  الأرواح  من عقائد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يهود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نصرانية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هندوسية 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معتزلة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0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صلاة العائلية  من أنواع الصلاة عند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نصارى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يهود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هندوس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عبدة الكوكب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1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  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عامل الترجمة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رغبة في التيسير على الناس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توقف الفتوحات الإسلامية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ظهور  المذكرات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2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ن أسماء فرقة الخوارج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حرور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إباض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مارقة 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 وَ ج معاً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3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ن أسباب خروج  الخوارج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صلاح  الحكام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سلامة المجتمع من العصبية القبلية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نزاع حول الخلافة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قبول قضية التحكيم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4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وقف الاباضية من الخلفاء الراشدين رضوان الله عليهم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رضي عنهم جميعا رضي الله عنهم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Calibri" w:cs="Arial"/>
          <w:b/>
          <w:bCs/>
          <w:sz w:val="36"/>
          <w:szCs w:val="36"/>
          <w:rtl w:val="true"/>
        </w:rPr>
        <w:t>)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رضي عن أبي بكر وعمر وذم عثمان وعلي رضي الله عنهم 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نصب العداء للخلفاء الراشدين رضي الله عنهم   </w:t>
      </w:r>
    </w:p>
    <w:p>
      <w:pPr>
        <w:pStyle w:val="Normal"/>
        <w:ind w:left="84" w:hanging="0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رضي على الخلفاء الثلاثة وذم علي رضي الله عنهم  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5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رأي أكثر  الخوارج في حكم مرتكبي  الذنوب الكبائر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4" w:hanging="0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أنهم كفار نعمة وليس كفار ملة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لا يضر مع الإيمان ذنب</w:t>
      </w:r>
    </w:p>
    <w:p>
      <w:pPr>
        <w:pStyle w:val="Normal"/>
        <w:spacing w:before="0" w:after="200"/>
        <w:ind w:left="444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حكم بتكفير العصاة كفر ملة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وأنهم خارجون  عن الإسلام ومخلدون في النار مع سائر الكفار </w:t>
      </w:r>
    </w:p>
    <w:p>
      <w:pPr>
        <w:pStyle w:val="Normal"/>
        <w:spacing w:before="0" w:after="200"/>
        <w:ind w:left="444" w:hanging="0"/>
        <w:contextualSpacing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هم في منزلة بين المنزلتين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6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حكم الامامة العظمى عند الخوارج 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وجبون نصب الامام والانضواء  تحت رايته والقتال معه مادام على الطريق الأمثل الذي ارتاوه له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ستغني عن الامام إذا تناصف الناس فيما بينهم وهو رأي  المحكمة والنجدات والإباضية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نكرون الأمامية بالكلية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أ وَ ب معا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7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   (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فوجد فيها رجلين يقتتلان هذا من شيعته وهذا من عدوه فاستغاثه الذي من شيعته  على الذي من عدوه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معنى شيغته في الآية الكريمة هو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فرقة والامة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فرق والاختلاف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متابع والموالي والمناصر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أمثال والنظائر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8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تعريف الراجح للشيعة اصطلاحا هو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الشيعة اسم لكل من فضل عليا على الخلفاء الراشدين قبله ورأى أن أهل البيت أحق بالخلافة 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أنه علم بالغلبة  على كل من يتولى عليا و أهل بيته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هم الذين نصروا عليا واعتقدوا إمامته نصا وأن خلافة من سبقه كانت ظلما له 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هم الذين فضلوا عليا على عثمان رضي الله عنهما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49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ظهر التشيع 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أ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في  زمن النبي  صلى الله عليه وسلم وعلى يديه حيث كان  يدعو إلى التوحيد ومشايعة على جنبا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ب‌</w:t>
      </w:r>
      <w:r>
        <w:rPr>
          <w:rFonts w:eastAsia="Calibri" w:cs="Arial"/>
          <w:b/>
          <w:bCs/>
          <w:sz w:val="36"/>
          <w:szCs w:val="36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في معركة الجمل حين تواجه  علي وطلحة  والزبير   رضي الله عنهم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بعد مقتل الحسين رضي الله عنه  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Calibri" w:cs="Arial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</w:rPr>
        <w:t xml:space="preserve">يوم معركة صفين </w:t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8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4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4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73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3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6</Pages>
  <Words>1666</Words>
  <Characters>9499</Characters>
  <CharactersWithSpaces>111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24:00Z</dcterms:created>
  <dc:creator>SONY</dc:creator>
  <dc:description/>
  <dc:language>en-US</dc:language>
  <cp:lastModifiedBy>TOSHIBA</cp:lastModifiedBy>
  <dcterms:modified xsi:type="dcterms:W3CDTF">2013-12-25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