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ينبغي على المفهرس أن يفهرسه كل شيء له أهمية مث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صلب الموضوع – الحاش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لقات والوثائ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قدمة – الخاتم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جميع ما ذك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لصنع الفهارس طرق من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جذاذ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طريقة الجذاذات و طريقة  الدفتر المفهر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دفتر المفه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هذه الطريقة يخصص لكل حرف من الحروف أوراقاً خاصة  ، ويخصص لكل سطر منها او اكثر مادة من مواد ذلك الحرف بحسب ما يتوقعه المفهرس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جذاذ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ريقة الدفتر الفه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جذاذات والدفتر المفه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ن يكتب المفهرس فيها ما يريد فهرسته ، ثم يرتبها ترتيباً هجائياً على أوائل الكلمات ثم ثوانيها ثم ثوالثها وهكذ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ريقة الجذاذ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طريقة الدفتر الفه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جذاذات والدفتر المفه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رز الجذاذات في صندوقاً خاصاً ، مقسماً الى بيوت صغيرة يحمل كل بين منها اسم حرف من حروف الهجاء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ذه الجملة 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عيوب طريقة الجذاذات ه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هتم بمواقع الحرو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جمها الكبي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حتمال فقد بعض الجذاذ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يل البحث بالجذاذ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تر الاجابة الصحي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جذاذات أضبط من طريقة الدفتر المفهر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ريقة الدفتر المفهرس أضبط من طريقة الجذاذ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ها في الضب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ها غير مضبوط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رتيب الفهارس له جهتي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يب الفهرس مع غيره  من الفهارس ومع غير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ريب الفهرس مع غيره من الفهارس وتريب الفهرس في نطاق نفس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يب الفهرس تصاعدي  وترتيب الفهرس تناز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طلق على ترتيب كل فهرس منها في نطاق نفس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تيب التصاع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تيب التنازل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تيب الألفبائ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ق توزيع المصدر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ربع طر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 طر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ت طر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ع طر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طريقة الاولى من توزيع المصدر يتم توزيعها وتنظيمها على النحو 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خطوطات – الكتب العرب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طبوعة 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الكتب التي لا يعرف مؤلفوها – الكتب التي كتبت بلغة أجبن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خطوطات – الكتب العرب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مطبوعة </w:t>
      </w:r>
      <w:r>
        <w:rPr>
          <w:b/>
          <w:bCs/>
          <w:color w:val="FF0000"/>
          <w:rtl w:val="true"/>
        </w:rPr>
        <w:t xml:space="preserve">) – </w:t>
      </w:r>
      <w:r>
        <w:rPr>
          <w:b/>
          <w:b/>
          <w:bCs/>
          <w:color w:val="FF0000"/>
          <w:rtl w:val="true"/>
        </w:rPr>
        <w:t xml:space="preserve">الكتب التي كتبت بلغة أجنب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وتدون بلغتها </w:t>
      </w:r>
      <w:r>
        <w:rPr>
          <w:b/>
          <w:bCs/>
          <w:color w:val="FF0000"/>
          <w:rtl w:val="true"/>
        </w:rPr>
        <w:t xml:space="preserve">) – </w:t>
      </w:r>
      <w:r>
        <w:rPr>
          <w:b/>
          <w:b/>
          <w:bCs/>
          <w:color w:val="FF0000"/>
          <w:rtl w:val="true"/>
        </w:rPr>
        <w:t>الكتب التي لا يعرف مؤلفها والوثائق والاحكام القضائية و دوائر المعارف والمجلات العلمية والصح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ريقة الثانية من توزيع المصدر يتم توزيعها وتنظيمها على النحو 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صادر القديمة – المصادر الحديثة – المصادر الاجنب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وتدوينها بلغتها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ادر الحديثة – المصادر القديم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ادر الاجن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ادر القديمة – المصادر الاجنبية – المصادر الحديث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ريقة الثالثة من توزيع المصدر يتم توزيعها وتنظيمها على النحو 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وزيعها وتنظيمها وفق علومها ، كل علم يستقل بمصادر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زيعها وتنظيمها وفق المصدر الحديث ثم القد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زيعها وفق المصدر الحديث والقديم مع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ريقة الرابعة من توزيع المصدر يتم توزيعها وتنظيمها على النحو 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وزيعها وتنظيمها وفق علومها ، كل علم يستقل بمصادر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وزيعها وتنظيمها حسب قيمتها ونوعها وانتسابها لاصحاب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ريقة الخامس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توزيعها وتنظيمها حسب الحروف الهجائية للمؤلفين بحث ترتب المصادر من اولها الى اخرها ترتيباً هجائيا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ريقة السادس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توزيعها وتنظيمها حسب الحروف الهجائية للمؤلفات بحث ترتب الكتب والبحوث وغيرها من المصادر من اولها الى اخرها ترتيبا هجائياً معتمداً على الحرف الاول من عنوان الكتاب او البح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بغي التنبه الى امور تتعلق بفهرس المصادر منها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سن الا تدون ارقام الصفحات المستفاد منها في فهرس المصاد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 مصدر يبدا تدوينه في سطر جد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بع المسافات المزدوجة بين المصادر في الكتاب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3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5:10:00Z</dcterms:created>
  <dc:creator>SONY</dc:creator>
  <dc:description/>
  <dc:language>en-US</dc:language>
  <cp:lastModifiedBy>SONY</cp:lastModifiedBy>
  <dcterms:modified xsi:type="dcterms:W3CDTF">2013-12-29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