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هذا واجب التفسير</w:t>
      </w:r>
      <w:r>
        <w:rPr>
          <w:sz w:val="56"/>
          <w:szCs w:val="56"/>
          <w:u w:val="single"/>
        </w:rPr>
        <w:t>2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 w:val="56"/>
          <w:szCs w:val="56"/>
          <w:u w:val="single"/>
          <w:rtl w:val="true"/>
        </w:rPr>
        <w:t xml:space="preserve">اللي بالافتراض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ضية العقدية المركزية التي اعتنى بإثباتها القرآن المكي هي إثبات عقيد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بو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ذاب القبر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بع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بع المميز لسورة الكهف هو الطاب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قصص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شري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اجة أهل الكت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علام التفسير هؤلاء تميز بنقد الاسرائيليا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از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بن كثير الدمش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س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او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صه القرانية التي ذكرتها سورة الكهف بصورة خاطفة هي قص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صحاب 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صحاب الجن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ذي القرني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لا شيء مما ذكر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ستفاد من قصه سيدنا موسى عليه الصلاة والسلام مع الخضر مايأت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همية الرحلة في طلب ال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همية العلم وتحمل المشاق من أج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رص على تلقي العلم من أهل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دد المبادئ التي درج العلماء على تقريرها بين يدي العلوم 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خمس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سب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ع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لمدة التي لبثها اصحاب الكهف في كهفهم هي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مائة سن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مائتي سنة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سع وثلاث مائة سن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تسع وتسعمائة سن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العامل اللفظي الذي سبب الجزم للفعل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فعل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في قوله تعالى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((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قَالَ مَا مَكَّنِّي فِيهِ رَبِّي خَيْرٌ فَأَعِينُونِي بِقُوَّةٍ أَجْعَلْ بَيْنَكُمْ وَبَيْنَهُمْ رَدْمً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هو لانه وقع جواباً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لأمر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لنهي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للندب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+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عدد المرات التي انكر فيها موسى على الخضر عليهم الصلاة والسلام هو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واحد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ثنتان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ثلاث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خمس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معنى كلمة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زبر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في قولة تعالى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(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آتوني زبر الحديد حتى إذا ساوى بين الصدفين قال انفخوا حتى إذا جعله نارا قال آتوني أفرغ عليه قطرا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))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طع الحديد الكبير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قطع الحديد الصغير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قطع الحديد المتوسطة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+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1D1B11" w:themeColor="background2" w:themeShade="1a"/>
          <w:sz w:val="56"/>
          <w:szCs w:val="56"/>
        </w:rPr>
      </w:pPr>
      <w:r>
        <w:rPr>
          <w:rFonts w:ascii="Arial" w:hAnsi="Arial"/>
          <w:color w:val="1D1B11" w:themeColor="background2" w:themeShade="1a"/>
          <w:sz w:val="56"/>
          <w:sz w:val="56"/>
          <w:szCs w:val="56"/>
          <w:u w:val="single"/>
          <w:rtl w:val="true"/>
        </w:rPr>
        <w:t>وهذا واجب التفسير</w:t>
      </w:r>
      <w:r>
        <w:rPr>
          <w:rFonts w:cs="Arial" w:ascii="Arial" w:hAnsi="Arial"/>
          <w:color w:val="1D1B11" w:themeColor="background2" w:themeShade="1a"/>
          <w:sz w:val="56"/>
          <w:szCs w:val="56"/>
          <w:u w:val="single"/>
        </w:rPr>
        <w:t>2</w:t>
      </w:r>
      <w:r>
        <w:rPr>
          <w:rFonts w:cs="Arial" w:ascii="Arial" w:hAnsi="Arial"/>
          <w:color w:val="1D1B11" w:themeColor="background2" w:themeShade="1a"/>
          <w:sz w:val="56"/>
          <w:szCs w:val="56"/>
          <w:u w:val="single"/>
          <w:rtl w:val="true"/>
        </w:rPr>
        <w:t xml:space="preserve"> </w:t>
      </w:r>
      <w:r>
        <w:rPr>
          <w:rFonts w:ascii="Arial" w:hAnsi="Arial"/>
          <w:color w:val="1D1B11" w:themeColor="background2" w:themeShade="1a"/>
          <w:sz w:val="56"/>
          <w:sz w:val="56"/>
          <w:szCs w:val="56"/>
          <w:u w:val="single"/>
          <w:rtl w:val="true"/>
        </w:rPr>
        <w:t>اللي بموضوع خمائل</w:t>
      </w:r>
      <w:r>
        <w:rPr>
          <w:rFonts w:ascii="Arial" w:hAnsi="Arial"/>
          <w:color w:val="1D1B11" w:themeColor="background2" w:themeShade="1a"/>
          <w:sz w:val="56"/>
          <w:sz w:val="56"/>
          <w:szCs w:val="56"/>
          <w:rtl w:val="true"/>
        </w:rPr>
        <w:t xml:space="preserve"> الورد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ل الواجب الأول لمادة التفسير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عتمادا على المنهج العلمي فإن أقسام الإسرائيليات ه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قسم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ربع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دد مكونات معيار الراغب الأصفهاني الذي يمايز به بين العلوم من حيث الأهمية والشرف ه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ثنا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أربع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هو صون الفهم عن الخطأ في الأصول والفروع في المراد من ألفاظ القرآن الكري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كم علم التفسير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سبة علم التفس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ستمداد علم التفسير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مرة علم التفس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2CC"/>
          <w:sz w:val="28"/>
          <w:szCs w:val="28"/>
        </w:rPr>
      </w:pP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 xml:space="preserve">أي من الأساليب الآتية لا يعتمد عليه في تفسير القرآن الكريم 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خاص على العام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ُكِرَ صحيح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على أي من الأساليب الآتية يجري حمل غسل اليدين إلى المرافق في طهارة التيمم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حمل الخاص على العام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شيء ممَّا ذُكِرَ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2CC"/>
          <w:sz w:val="28"/>
          <w:szCs w:val="28"/>
        </w:rPr>
      </w:pP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العلامة التي وقتت لسيدنا موسى عليه الصلاة والسلام لبلوغ مجمع البحرين هي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فقدان الفتى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دان الحوت المشوي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 xml:space="preserve">تجاوز المكان المحدد </w:t>
      </w:r>
      <w:r>
        <w:rPr>
          <w:rFonts w:cs="Arial" w:ascii="Arial" w:hAnsi="Arial"/>
          <w:b/>
          <w:bCs/>
          <w:color w:val="9932CC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تحقق النصب لسيدنا موسى عليه الصلاة والسلام</w:t>
      </w:r>
    </w:p>
    <w:p>
      <w:pPr>
        <w:pStyle w:val="Normal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ل الواجب الثالث لمادة التفسير </w:t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سر البياني في وصفه للقوم كونهم لايفقهون قولا في قوله تعال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حتى إذا بلغ بين السدين وجد من دونهما قوما لا يكادون يفقهون قول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عمل اللفظي في سبب الجزم للفع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جعل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قال ما مكني فيه ربي خير فأعينوني بقوة أجعل بينكم وبينهم ردم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لأنه وقع جواب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م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هو الاشراف على الشيء بالمعاينة والمشاهدة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طلاع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معنى كلمة قطرا في قوله تعالى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:(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توني زبر الحديد حتى إذا ساوى بين الصدفين قال انفخوا حتى إذا جعله نارا قال اتوني افرغ عليه قطرا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 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حا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56"/>
          <w:szCs w:val="56"/>
          <w:u w:val="single"/>
        </w:rPr>
      </w:pPr>
      <w:r>
        <w:rPr>
          <w:rFonts w:ascii="Arial" w:hAnsi="Arial"/>
          <w:b/>
          <w:b/>
          <w:bCs/>
          <w:color w:val="0D0D0D" w:themeColor="text1" w:themeTint="f2"/>
          <w:sz w:val="56"/>
          <w:sz w:val="56"/>
          <w:szCs w:val="56"/>
          <w:u w:val="single"/>
          <w:rtl w:val="true"/>
        </w:rPr>
        <w:t>وهذا واجب التفسير</w:t>
      </w:r>
      <w:r>
        <w:rPr>
          <w:rFonts w:cs="Arial" w:ascii="Arial" w:hAnsi="Arial"/>
          <w:b/>
          <w:bCs/>
          <w:color w:val="0D0D0D" w:themeColor="text1" w:themeTint="f2"/>
          <w:sz w:val="56"/>
          <w:szCs w:val="56"/>
          <w:u w:val="single"/>
        </w:rPr>
        <w:t>2</w:t>
      </w:r>
      <w:r>
        <w:rPr>
          <w:rFonts w:cs="Arial" w:ascii="Arial" w:hAnsi="Arial"/>
          <w:b/>
          <w:bCs/>
          <w:color w:val="0D0D0D" w:themeColor="text1" w:themeTint="f2"/>
          <w:sz w:val="56"/>
          <w:szCs w:val="5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56"/>
          <w:sz w:val="56"/>
          <w:szCs w:val="56"/>
          <w:u w:val="single"/>
          <w:rtl w:val="true"/>
        </w:rPr>
        <w:t>اللي ام عمر حاطته في هذا الموضوع بالصفحة الاولى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اجبات التفسي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واجب الاول للتفسير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وهو مهمه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اضع علم التفسير من حيثية الناحية العمل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طبيق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لماء التفسي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جميع ما ذُكِرَ صحيح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رسول صلى الله عليه وسلم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صحابة رضي الله عنهم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Garamond" w:hAnsi="Garamon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Garamond" w:hAnsi="Garamond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Garamond" w:hAnsi="Garamon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ول كتاب موسوعي وصل إلينا هو تفسير جامع البيان عن تأويل آي القرآن ومصنفه هو الإم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از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طبر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راغب الأصفهاني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آلوسي </w:t>
      </w:r>
    </w:p>
    <w:p>
      <w:pPr>
        <w:pStyle w:val="Normal"/>
        <w:spacing w:lineRule="auto" w:line="240" w:before="0" w:after="27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Garamond" w:hAnsi="Garamon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Garamond" w:hAnsi="Garamond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Garamond" w:hAnsi="Garamon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 صون الفهم عن الخطأ في الأصول والفروع في المراد من ألفاظ القرآن الكري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ثمرة علم التفسير </w:t>
      </w:r>
    </w:p>
    <w:p>
      <w:pPr>
        <w:pStyle w:val="Normal"/>
        <w:spacing w:lineRule="auto" w:line="240" w:before="0" w:after="27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نسبة علم التفسير </w:t>
      </w:r>
    </w:p>
    <w:p>
      <w:pPr>
        <w:pStyle w:val="Normal"/>
        <w:spacing w:lineRule="auto" w:line="240" w:before="0" w:after="27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ستمداد علم التفسير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حكم علم التفسي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صنف السؤال المذكور في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َيَسْأَلُونَكَ عَن ذِي الْقَرْنَيْنِ قُلْ سَأَتْلُو عَلَيْكُم مِّنْهُ ذِكْر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أنه 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حمود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مذمو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ا فائدة من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شائع في الاستعمال القرآني للمادة اللغو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 ك 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2F4F4F"/>
          <w:sz w:val="27"/>
          <w:sz w:val="27"/>
          <w:szCs w:val="27"/>
          <w:rtl w:val="true"/>
        </w:rPr>
        <w:t xml:space="preserve">تعديته بحرف الجر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2F4F4F"/>
          <w:sz w:val="27"/>
          <w:sz w:val="27"/>
          <w:szCs w:val="27"/>
          <w:rtl w:val="true"/>
        </w:rPr>
        <w:t>في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جرده عن حرف الج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عديته بحرف الج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ر البياني في وصف القوم بكونهم لا يفقهون قولا في قو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{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َتَّى إِذَا بَلَغَ بَيْنَ السَّدَّيْنِ وَجَدَ مِن دُونِهِمَا قَوْماً لَّا يَكَادُونَ يَفْقَهُونَ قَوْل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}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غرابة لغتِه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قلة فِطنتِه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تعدد لغات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امل اللفظي الذي سبب الجزم للفع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{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َجْعَلْ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{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َالَ مَا مَكَّنِّي فِيهِ رَبِّي خَيْرٌ فَأَعِينُونِي بِقُوَّةٍ أَجْعَلْ بَيْنَكُمْ وَبَيْنَهُمْ رَدْماً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 لأنه وقع جواب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للأم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عنى كل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{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ِطْراً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آتُونِي زُبَرَ الْحَدِيدِ حَتَّى إِذَا سَاوَى بَيْنَ الصَّدَفَيْنِ قَالَ انفُخُوا حَتَّى إِذَا جَعَلَهُ نَاراً قَالَ آتُونِي أُفْرِغْ عَلَيْهِ قِطْراً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نحاس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وع الإضافة في قوله تعا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َالَ هَذَا رَحْمَةٌ مِّن رَّبِّي فَإِذَا جَاء وَعْدُ رَبِّي جَعَلَهُ دَكَّاء وَكَانَ وَعْدُ رَبِّي حَقّاً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 من باب إضافة المصدر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فاعل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صورة البيانية التي صورها القرآن الكريم في قوله تعا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َتَرَكْنَا بَعْضَهُمْ يَوْمَئِذٍ يَمُوجُ فِي بَعْضٍ وَنُفِخَ فِي الصُّورِ فَجَمَعْنَاهُمْ جَمْعاً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} 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لخلق وهم يضطربون اضطرابَ أمواجِ البحر ويختلط إنسُهم وجنُّهم حَيارى من شدة الهول وقتها ه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Garamond" w:hAnsi="Garamond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قبل النفخةِ الأولى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وفقيـ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9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7</Words>
  <Characters>4090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4:00Z</dcterms:created>
  <dc:creator>User</dc:creator>
  <dc:description/>
  <dc:language>en-US</dc:language>
  <cp:lastModifiedBy>User</cp:lastModifiedBy>
  <dcterms:modified xsi:type="dcterms:W3CDTF">2014-05-0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