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الحديث الثال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 عمرو بنِ شعيب عن أبيه عن جده – رضي الله عنهما – قال  قال رسول الله – صلى الله عليه وسلم –</w:t>
      </w:r>
      <w:r>
        <w:rPr>
          <w:b/>
          <w:bCs/>
          <w:sz w:val="28"/>
          <w:szCs w:val="28"/>
          <w:rtl w:val="true"/>
        </w:rPr>
        <w:t xml:space="preserve">:{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نذر لابنِ آدم فيما لا يملكُ ، ولا عِتقَ له فيما لا يملكُ ، ولا طلاق له فيما لا يملكُ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أخرجه أبو داود والترمذي وصححه ، ونُقِلَ عن البخاري أنه أصحُّ ما ورد ف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في الباب </w:t>
      </w:r>
      <w:r>
        <w:rPr>
          <w:sz w:val="28"/>
          <w:szCs w:val="28"/>
          <w:rtl w:val="true"/>
        </w:rPr>
        <w:t>-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الحديث 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عمرو بنِ شعيب عن أبيه عن جده – رضي الله عنهم –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 رسول الله – صلى الله عليه وسلم –</w:t>
      </w:r>
      <w:r>
        <w:rPr>
          <w:b/>
          <w:bCs/>
          <w:sz w:val="28"/>
          <w:szCs w:val="28"/>
          <w:rtl w:val="true"/>
        </w:rPr>
        <w:t xml:space="preserve">:{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واشرب والبس وتصدق ؛ في غير سَرَفٍ ولا مَخِيلَة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أخرجه أبو داود ،  وأحمد ، وصححه الحاكم ، وقال المنذري رواته ثقات محتج بهم في الصحيح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1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14:00Z</dcterms:created>
  <dc:creator>computer</dc:creator>
  <dc:description/>
  <dc:language>en-US</dc:language>
  <cp:lastModifiedBy>computer</cp:lastModifiedBy>
  <dcterms:modified xsi:type="dcterms:W3CDTF">2014-05-14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