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اجبات نظرية المعرف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واجب الأول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الفكر الغربي أخذ في دراسته لنظرية المعرفة صبغة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خلي عن الدين وإقصاء تعاليم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خذ بالقضايا الفكرية فق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خلي عن السياس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خذ بالدين الكنس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المعرفة قبل العلم إذ تكون مع كل علم معرفة ، وليس مع كل معرفة علم وهذا يجع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عرفة أخص من العلم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لم أخص من المعرف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علم من خصوصيات المعرف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عرفة من خصوصيات العل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ادعا الفكر الغربي إلى عدم اعتبار </w:t>
      </w:r>
      <w:r>
        <w:rPr>
          <w:rFonts w:cs="Arial"/>
          <w:b/>
          <w:bCs/>
          <w:color w:val="17365D" w:themeColor="text2" w:themeShade="bf"/>
          <w:rtl w:val="true"/>
        </w:rPr>
        <w:t>...........</w:t>
      </w:r>
      <w:r>
        <w:rPr>
          <w:b/>
          <w:b/>
          <w:bCs/>
          <w:color w:val="17365D" w:themeColor="text2" w:themeShade="bf"/>
          <w:rtl w:val="true"/>
        </w:rPr>
        <w:t>مصدراً للمعرفة يصلح أن تقوم على أساسه مناهج العلوم وحركة التقدم الحضار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ك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ح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وحي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د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واجب الثاني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العلم يقال لإدراك الكلي أو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رك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زئ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بسي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ل ما سب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مصدر من عرف يعرف، فهي عكس الجهل</w:t>
      </w:r>
      <w:r>
        <w:rPr>
          <w:rFonts w:cs="Arial"/>
          <w:b/>
          <w:bCs/>
          <w:color w:val="17365D" w:themeColor="text2" w:themeShade="bf"/>
          <w:rtl w:val="true"/>
        </w:rPr>
        <w:t xml:space="preserve">. </w:t>
      </w:r>
      <w:r>
        <w:rPr>
          <w:b/>
          <w:b/>
          <w:bCs/>
          <w:color w:val="17365D" w:themeColor="text2" w:themeShade="bf"/>
          <w:rtl w:val="true"/>
        </w:rPr>
        <w:t xml:space="preserve">هذا تعري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عرفة في الاصطلا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ظرية المعرفة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عرفة في اللغ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صو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هي ”مجموعة من المعاني والمفاهيم والمعتقدات والأحكام والتصورات الفكرية التي تتكون لدى الإنسان نتيجة لمحاولاته المتكررة لفهم الظواهر والأشياء المحيطة به</w:t>
      </w:r>
      <w:r>
        <w:rPr>
          <w:rFonts w:cs="Arial"/>
          <w:b/>
          <w:bCs/>
          <w:color w:val="17365D" w:themeColor="text2" w:themeShade="bf"/>
          <w:rtl w:val="true"/>
        </w:rPr>
        <w:t>"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 تعريف نظرية المعرف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عرفة في اللغة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عرفة في الاصطلا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نظر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واجب الثالث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b/>
          <w:b/>
          <w:bCs/>
          <w:color w:val="17365D" w:themeColor="text2" w:themeShade="bf"/>
          <w:rtl w:val="true"/>
        </w:rPr>
        <w:t xml:space="preserve">مذهب يقول إن الخبرة مصدر المعرفة وليس العقل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ذهب العقلي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ذهب التجريب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ذهب الحدس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ذهب الفلسف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أي العبارات التالية صحيحة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ك ينكر التجريبيون أن يولد العقل مزودا بأفكار فطرية كما يزعم العقليو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يتفق التجريبيون مع العقليون في أن العقل مزود بأفكار فطر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يتفق التجريبيون مع العقليون في أن التجربة المصدر الأول للمعرف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ل ما سب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b/>
          <w:b/>
          <w:bCs/>
          <w:color w:val="17365D" w:themeColor="text2" w:themeShade="bf"/>
          <w:rtl w:val="true"/>
        </w:rPr>
        <w:t>تتجلى ضرورة الوحي مصدرا للمعرفة في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 الوحي ممكن في نظر العق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ا كفاية في العق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لة أهمية العقل و الحس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جابة الاولى والثانية صحيحت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b/>
          <w:b/>
          <w:bCs/>
          <w:color w:val="17365D" w:themeColor="text2" w:themeShade="bf"/>
          <w:rtl w:val="true"/>
        </w:rPr>
        <w:t xml:space="preserve">اسم أطلقه عام </w:t>
      </w:r>
      <w:r>
        <w:rPr>
          <w:rFonts w:cs="Arial"/>
          <w:b/>
          <w:bCs/>
          <w:color w:val="17365D" w:themeColor="text2" w:themeShade="bf"/>
        </w:rPr>
        <w:t>1931</w:t>
      </w:r>
      <w:r>
        <w:rPr>
          <w:rFonts w:cs="Arial"/>
          <w:b/>
          <w:bCs/>
          <w:color w:val="17365D" w:themeColor="text2" w:themeShade="bf"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 xml:space="preserve">كل من بلومبرج وهربرت فايجل ، على مجموعة من الأفكار الفلسفية التي أخذ بها أعضاء جماعة </w:t>
      </w:r>
      <w:r>
        <w:rPr>
          <w:rFonts w:cs="Arial"/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فينّـا</w:t>
      </w:r>
      <w:r>
        <w:rPr>
          <w:rFonts w:cs="Arial"/>
          <w:b/>
          <w:bCs/>
          <w:color w:val="17365D" w:themeColor="text2" w:themeShade="bf"/>
          <w:rtl w:val="true"/>
        </w:rPr>
        <w:t>)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ثالية العقلية</w:t>
      </w:r>
    </w:p>
    <w:p>
      <w:pPr>
        <w:pStyle w:val="Normal"/>
        <w:jc w:val="center"/>
        <w:rPr>
          <w:b/>
          <w:b/>
          <w:bCs/>
          <w:color w:val="FF0000"/>
        </w:rPr>
      </w:pPr>
      <w:bookmarkStart w:id="0" w:name="_GoBack"/>
      <w:r>
        <w:rPr>
          <w:b/>
          <w:b/>
          <w:bCs/>
          <w:color w:val="FF0000"/>
          <w:rtl w:val="true"/>
        </w:rPr>
        <w:t>الوضعية المنطقية</w:t>
      </w:r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جريبية المنطقية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ثالية التجريبية</w:t>
      </w:r>
    </w:p>
    <w:sectPr>
      <w:type w:val="nextPage"/>
      <w:pgSz w:w="11906" w:h="16838"/>
      <w:pgMar w:left="993" w:right="991" w:gutter="0" w:header="0" w:top="284" w:footer="0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32</Words>
  <Characters>1327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08:00Z</dcterms:created>
  <dc:creator>aboalhasan</dc:creator>
  <dc:description/>
  <dc:language>en-US</dc:language>
  <cp:lastModifiedBy>Administrator</cp:lastModifiedBy>
  <dcterms:modified xsi:type="dcterms:W3CDTF">2014-05-17T2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