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ات مناهج الف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اهج – هى الطرق المتبعه للوصول الى شيئ وفق قواعد وضوابط تساعد على تحقيق الهد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فكر – هو ماأسفر عنه العقل البشري من مناه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نه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يأتي عن منهج أي سلك و منه النهج الذي يرادف معاني السبيل او الطر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نهج اصطلاح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سلوب و طريقه في التعامل مع المواضيع عرضاً و طرحاً و مناقش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بينو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ج فكري و اداءه للتحلي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هتمت بجميع نواحي المعرفة الإنسان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تكم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ه تحويل المعاني الى ارقام و من ثم اكتشاف دلالة الارق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نهجيه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ن يتم وفقه خطوات معروفه و لغاية محد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وضوع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حيادية  و تجنب الأحكام الذات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نهج التأوي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طريقة للفهم العميق للنصوص يتجاوز المفاهيم السطحيه المباشرة الى المعاني التي تكمن وراء الن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س التأو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ص ذا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يان له عمق و امتداد و مكونات لا يمكن فهمه بدون التعرف عليها و تعيي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ه الواعيه لنص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ان تتصور قراءه عفو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النق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لقدرة على استحضار مرجعيات الن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هذه التعاريف الثلاثة سوف ترد في اهداف المنهج النفسي بتعاريف مختلفه لذا وجب التنو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اصر القراءة التأوي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ض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معرفه الاوليه للن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صد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صد المؤلف الى وجهه ذلك التأو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ئرة التأويل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اداه منهجيه تتناول الكل في علاقت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باق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نص يواجه المؤلف لايمكن ان يوجهه بمعزل عن سواه من النصو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واع النق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قد الخارج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ئله دائما تكون احداث حول الوثيقه و عن المؤلف و الظروف و اتفاقها مع وثائق 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قد الداخ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ئله تكون داخل الوثيقه كتبه بخط صاح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نهج المقار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منهج الذي يعتمد على المقارنه في دراسة الظاهره حيث يبرز أوجه الشبه و الاختلاف فيما بين الظاهرتين او اكث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واع المقار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رنه المغاير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المقارنه بين ظاهرتين او اكثر في اوجه الاختل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ه الاعتياد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مقارنه بين ظاهرتين او كثر في اوجه التش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رنه الخارج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قارنه بين ظواهر مختلفه عن بعض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رنه الداخل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درس ظاهره واحده في حالات مختلف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واع المقار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رنه التاريخ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رنه الظواهر في تواريخ متخلف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رنه المكان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قارنه الظاهره في مكان مع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ه الزمان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رنه الظاهره الاجتماعيه في زمن مع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نهج النفس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منهج يقوم بدراسة الانماط او النماذج في الاعمال الادبيه وربط الادب بالحالة النفسيه بالادي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منهج الاجتماع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منهج نقدي يستهدف النص ذاته آخذاً في الاعتبار المكان الذي نشأ فيه و يظهره بطابع اجتماعي م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وابت و المتغير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امور التي تمس الوضع الانساني ولا تقبل أي نوع من التطور او المتغير مثل العقائد و الاخلا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غير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تلك الامور التي تنظم الجوانب الحياتيه المتعدده مثل اللوائح و النظم في اطارها التطبيقي </w:t>
      </w:r>
      <w:r>
        <w:rPr>
          <w:b/>
          <w:bCs/>
          <w:sz w:val="24"/>
          <w:szCs w:val="24"/>
          <w:rtl w:val="true"/>
        </w:rPr>
        <w:t xml:space="preserve">. 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0:00Z</dcterms:created>
  <dc:creator>Win7</dc:creator>
  <dc:description/>
  <dc:language>en-US</dc:language>
  <cp:lastModifiedBy>Win7</cp:lastModifiedBy>
  <dcterms:modified xsi:type="dcterms:W3CDTF">2014-12-03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