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</w:t>
      </w:r>
      <w:r>
        <w:rPr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الجناية لغة هي ؟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عدي على بدن أو مال أو عرض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دي على البدن بما يوجب القصاص أو مال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واع الجناية 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ناية على النفس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ناية على عضو من الاعضاء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ميع ما ذك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احكم توبة القاتل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قبولة عند جميع العلماء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قبولة عند جميع العلماء ماعدا المعتزل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ير مقبولة عند جميع العلما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لمقصود بالمور 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سكين والشوك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صا الغليظ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 أنواع القتل هي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تل العمد والقتل شبه العمد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تل الخطأ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إذا ألقى شخص آخر في ماء قليل وكان من الممكن أن يتخلص من الماء ولم يفعل ماذا على الشخص الذي ألقاه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صا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ي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هد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ما حكم عمد الصبي أو المجنون ؟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عتبر خط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تبر قتل متعم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 كالمكلف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إذا سقط القود بالعفو عن القاتلين فإن عليهم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فع كل واحد منهم دية كامل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دفع دية واحدة كامل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إجاب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إن أمر مكلف غير مكلف بالقتل القصاص تكون على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غير مكلف لانه هو الذي قتل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آم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هم يقام عليهم الح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 شروط وجوب القصاص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يكون القاتل أب للمقتو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يكون القاتل حر والمقتول عبد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ن يكون القاتل بالغا عاقل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لحكم إن كان مستحق الاستيفاء غير مكلف 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تل الجاني ولا يؤخر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حبس الجاني مع صغر مستحقه الى البلوغ ومع المجنون الى الافاق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دفع الد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مالحكم ان عفا بعض أولياء الدم 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قط القو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ثبت القو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ثبت القود والد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كيف يستوفى القتل من المرأة الحامل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تل قبل ان تضع حمله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تل حتى تضع الولد فور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قتل حتى تضع الولد وتسقيه اللب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متى يقتص من الحامل في الطرف كاليد والرجل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بل ان تضع حمله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حتى تضع الحمل وإن لم تسقه اللب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تى تضع الحمل وتسقه اللب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إذا قتل الجاني المجني عليه بالمسدس فبماذا يتم القصاص منه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 عليه طلقة رصاص بالمسدس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ضرب العنق بالسي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جمه بالحجارة حتى المو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ذا قام المجني وهو مقطوع اليد اليمنى بقطع يد آخر يده اليمنى فكيف يقتص منه 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قطع يده اليسر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قطع رحله اليمنى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عليه الديه لعدم المماثل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معنى القود ؟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قصاص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صاص والد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حكم عفو الولي عن الجاني مجانا 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فو أفضل ولكن مع أخذ الد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عفو مجانا أفضل من القصاص وأخذ الد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فضل إما القصاص أو الد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 طلب ولي المجني عليه أكثر من الدية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جوز أن يطلب أكثر من الدي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ه أن يطلب أكثر من الد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يه المطالبة بالقصاص فقط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 أطلق ولي أمر المجني عليه بقوله عفوت عنك هل المقصود من العفو 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عفو عن القصاص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فو عن الد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فو عن القصاص والد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طعن في البطن هل له قصاص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ه القصاص بالمثل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ا قصاص ف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معنى لا قصاص في جائفة معنى الجائفة 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طعن في البطن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ضرب في البط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تل حتى تصبح الجثة جيف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 فقأ الجاني عين رجل أعمى فعليه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تفقع عينه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عليه دفع الد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شئ عل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 فقأ الجاني وهو أعمى عين رجل عينه صحيحه فعليه 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ن تفقع عينه بالمث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ه دفع الد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شئ عل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راح من أنواع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صاص بالنفس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قصاص بما دون النفس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صاص بالنفس ودون النفس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ماحكم القصاص في الشجاج والجروح التي لا تنتهي إلى عظم 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تص بالمثل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ايقتص فيهم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تص في الجرح الذي أدى الى كسر العظ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حكم القصاص في كسر عظم 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تص بالمثل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ا يقتص بالمث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شئ مما ذك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إذا رجع اثنان في شهادة سارق وقطعت بده وأتوا بآخر وقالوا هذا هو السارق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د شهادتهم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هم دفع الدية للذي قطعت يده ظلم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 طلب المجني عليه قبل أن يبرا جرحة وأصابه بعد ذلك سرلية فما الحكم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تص منه بعد السراي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د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يه ان يدفع زيادة في الد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 من تجب الدية إذا كانت الجناية عمدا 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في مال الجان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مال عاقلة الجان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غير ذلك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مقدار دية المسلم الحر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بعي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0</w:t>
      </w:r>
      <w:r>
        <w:rPr>
          <w:sz w:val="32"/>
          <w:sz w:val="32"/>
          <w:szCs w:val="32"/>
          <w:rtl w:val="true"/>
        </w:rPr>
        <w:t>بعي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00</w:t>
      </w:r>
      <w:r>
        <w:rPr>
          <w:sz w:val="32"/>
          <w:sz w:val="32"/>
          <w:szCs w:val="32"/>
          <w:rtl w:val="true"/>
        </w:rPr>
        <w:t>بع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 من تجب دية شبه العمد والخطأ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مال الجان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في مال عاقلة الجان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ير ذلك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 تقدر الدية في وقتنا الحالي لشبهه العمد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0000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00000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م تقدر الدية في وقتنا الحالي للخطأ؟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000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00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0000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ية المرأة المسلمة بالنسبة لدية الرجل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ن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ب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ثلث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تى تستوي دية الذكر والانثى إذا بلغ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ص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ب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ثلث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ذا قطع من يد امرأة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ع كم تكون الدية 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الابل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الابل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ن الاب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إذا قطع من يد امرأة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ع كم تكون الدية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الابل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ن الابل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الاب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 تبلغ دية كل اصبع من أصابع اليد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عشر الد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مس الد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بع الد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 تبلغ الدية في شعر الرأس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بع الد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ص الدي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دية كامل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 تبلغ الدية في شعر الشارب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ية كامل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حكوم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دية ف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 دية في الاجفان الاربعة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كل جفنين د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كل جفن نصف الدي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في كل جفن ربع الد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م تقدر دية رجل فقد سمعه وبصره ونكاحه وعقله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ية كامل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يتين كاملتي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بأربع ديا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db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1</Pages>
  <Words>626</Words>
  <Characters>3573</Characters>
  <CharactersWithSpaces>41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7:00Z</dcterms:created>
  <dc:creator>lon</dc:creator>
  <dc:description/>
  <dc:language>en-US</dc:language>
  <cp:lastModifiedBy>lon</cp:lastModifiedBy>
  <dcterms:modified xsi:type="dcterms:W3CDTF">2014-12-08T1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