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جي ل فقه المواريث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له يرضى عليك يادكتور منير ويثيبك الجن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ان حقيقة مخلص في الماده لأني اذا ذكرته لااذكر الا الخير امده الله بالعافي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هو وكل مشائخنا ودكاترنا الذين كانوا معنا على مدى السنوات الثلاث والنص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YKReV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YKReV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قه المواريث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rtl w:val="true"/>
        </w:rPr>
        <w:t>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&lt;&lt;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دكتور رتب الاسئله على ترتيب مواضيع المقر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ذلك يهتم بترتيب المذاهب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هي كالتال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فيه 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لكيه </w:t>
      </w:r>
      <w:r>
        <w:rPr>
          <w:rFonts w:cs="Tahoma" w:ascii="Tahoma" w:hAnsi="Tahoma"/>
          <w:b/>
          <w:bCs/>
          <w:color w:val="00000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افعيه 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اب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&gt;&gt;&gt;&gt;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س اني سرت محاضر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" name="صورة 1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سم الله نبدأ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طرق توريث ذوي الارح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تعصي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ر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تسو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 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صناف ذوي الارح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ينتمي الى المي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ينتمي اليه المي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ينتمي الى ابوي المي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مثلة ذوي الارح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د ابو الا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د ابو ا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ده ام ا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دلة جواز الر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دليل لسع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هو سع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بي وقاص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الربي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معاذ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عباد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سؤال عرضي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2" name="صورة 2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قوال العلماء في الر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رد ع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صحاب الفروض عدا الزوج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 الزوج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دم جواز الر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سقط الزكاة والكفارات بالموت عن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نابل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نفي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ائل بالرد مع الزوج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بوب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ث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ل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لحقوق المتعلقه بالتركه قبل القسم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فقات التجهيز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جة الاس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زكا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كل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ديون العباد المتعلقه بالتركه قبل قسمته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ديون النقد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رد الودائ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عادة الره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كل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=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حكام الوص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لاتزيد عن النص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ن لاتكون لوارث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تقدم على اداء الد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طرق قسمة الترك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يرا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نسب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يمه السهم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صفات ذوي الارح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قرباء لايرثون بالنس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عضهم من اصحاب الفرو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عضهم عصب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iKNNL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iKNNL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يتبع فقه المواريث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ناز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ن بنت بنت و جد اب لام وبطريقة اهل القرابه تأخذ بنت البن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مال ك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1/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-</w:t>
      </w:r>
      <w:r>
        <w:rPr>
          <w:rFonts w:cs="Tahoma" w:ascii="Tahoma" w:hAnsi="Tahoma"/>
          <w:b/>
          <w:bCs/>
          <w:color w:val="000000"/>
          <w:shd w:fill="FFFFFF" w:val="clear"/>
        </w:rPr>
        <w:t>1/6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شي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ت فاكهة عن بنت بن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بنت اخ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بنت عم وبالتسويه تأخذ بنت البن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ال ك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1/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1/6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_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u w:val="single"/>
        </w:rPr>
        <w:t>1/3</w:t>
      </w:r>
      <w:r>
        <w:rPr>
          <w:rStyle w:val="Appleconvertedspace"/>
          <w:rFonts w:cs="Tahoma" w:ascii="Tahoma" w:hAnsi="Tahoma"/>
          <w:b/>
          <w:bCs/>
          <w:color w:val="00000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طرق توريث ذوي الارحام طريقة التنزيل والمقصود ب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نزيل شخص مكان شخص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ت مرتل ع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 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عم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التنزيل العم لام مك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 عصب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خ لا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خ 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طريقة اهل القرابه من طرق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ف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افع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ناب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طريقة التنزي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ف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افع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ناب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lg1Sf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lg1Sf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ابع المواريث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فقهاء من اعطى الخنثى اقل النصيبين،والورثه نسيت بقية الجم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كن الجواب الحنفيه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فقهاء من اعطى متوسط النصيبين وه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فقهاء من اعطى الخنثى اقل والورثه اقل واوقف الباقي لحين اتضاح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شافع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ال العلماء يحكم بموت المفقود حين يموت اقرانه في بلده وهو قو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بي حنيفة والشافع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لك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حم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حز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عض الفقهاء استثنى المرتد من عدم التوارث بين ملتين وه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نف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طلقه البائن بينونه كبرى ترث زوجها مطلق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قو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 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= = = =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اترث مطلق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= = =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 ترث ان طلقها في حال صحت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= = =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رث مالم تتزوج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انهدام منزل تحققنا من موت ،زوج وزوجته، معا في آن واحد حكم توريثهم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توارث بينهم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قع التوارث بين الزوجين في عدة الطلاق الرجعي عن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ذاهب الاربع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قال لاتقسم التركه حتى يولد الحمل رعاية لحق الحم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احصر لتقدير الحمل بل يعطى الورثة اليقين ويوقف الباق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مت ولله الحمد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otDPQ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otDPQ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لومات اضافية قد تات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عد بن ابي وقاص كانت له وريثه واحده بن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ديم الديون العينية على تجهيز المي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 الجمهور خلافاً للحناب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القيراط مصطلح فرضي لا شر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رط ابن جزم لتوريث الارح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كانوا فق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بب اختيار المتأخرون من المالكية في القرن الرابع هجري لتوريث الارح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و عدم انتظام بيت الم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ني فيه تف من الحك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ت ثابت بن دحداح وأمر الرسول صلى الله عليه وسلم بالروث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بن اخته لبابة بن المنذ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c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1f4e"/>
    <w:rPr/>
  </w:style>
  <w:style w:type="character" w:styleId="InternetLink">
    <w:name w:val="Hyperlink"/>
    <w:basedOn w:val="DefaultParagraphFont"/>
    <w:uiPriority w:val="99"/>
    <w:semiHidden/>
    <w:unhideWhenUsed/>
    <w:rsid w:val="008d1f4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1f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1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4:00Z</dcterms:created>
  <dc:creator>SONY</dc:creator>
  <dc:description/>
  <dc:language>en-US</dc:language>
  <cp:lastModifiedBy>H700 .</cp:lastModifiedBy>
  <dcterms:modified xsi:type="dcterms:W3CDTF">2014-11-27T0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