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عجزة نوعين هما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ية ومعنوي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حسية وعقل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قلية ومعنو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هي المعجزة الباقية الى قيام الساعة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ي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عقل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عنو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ي الحج 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نهى عن الفحشاء والمنك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بط النفس وشحذ لعزيمته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سياحة تروض النفس على المشق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صى الدارسون الى عدد الاشارات الكونية التي جاءت صريحة في القرآن الكريم 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آ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آ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يات الاحكام في القرآن الكريم في حدود 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آي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آ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آ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محاولة بشرية لمن فهم الاية القرانية ان اصاب له اجران وان اخطا له اجر واحد؟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تفسير العلم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فسير الجزئ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عجاز العلم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ور المكية جاءت لتركز على 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عقيد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عاملا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خلاق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ذا تاتي الايات بصيغة القسم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تسلية والتنوي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قصة والعبر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تنبيه الناس الى خطر الامر المقسم به واهميت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معنى الراجفة والرادفة احتمالان هما 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ما أنها الارض والسماء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ما أنها النفختان الاولى والثاني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لمح الايات في سورة النازعات إلى ذكر قصة من قبيل مواساة الرسول صلى الله عليه وسلم وهي قصة 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وسى مع فرع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راهيم والطي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وال يوم القيام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فسر ابن كثير رحمه الله قوله تعالى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الأرض بعد ذلك دحاه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؟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بقوله تعالى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أخرج منها ماءها ومرعاها 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 والبسط والالقا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الارض كانت رخو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ناك شواهد كلها تثبت أن كميات الماء على الارض جاءت من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شأتها من خلق الارض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ماء الارض أصله جليد المذنبات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ن كل ماء الارض قد أخرج من داخل الارض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اهو أغنى كوكب في مجموعتنا الشمسية في المياه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مس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مر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ارض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م تبلغ نسبة المياه التي تغطي مساحة الارض ؟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1%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71%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جد الله سبحانه وتعالى دورة المياه الارضية لكي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حفظ الله سبحانه وتعالى هذا الماء من التعفن والفساد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زيد من منسوب الماء وعدم فقدان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لل  من معدل الامطار سنوي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ماذا سمي البحر بهذا الاسم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بب لونه الازرق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سبب ضيقه وعدم اتساعه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بسبب عمقه واتساع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جاء معنى المسجور من قوله تعالى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إذا البحار سجر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ذي لايشرب منه ولا يسقى به زرع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أنه يوقد يوم القيامة نار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الماء الذي تحت العرش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جملة أقوال المفسرين على أن تسجير البحار إنما هو في 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نيا وليس في الاخر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خرة وليس في الدني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دنيا والاخر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جاء الحديث في مصنف ابن شيبة مانص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 يركب البحر الا حاجا أو معتمرا</w:t>
      </w:r>
      <w:r>
        <w:rPr>
          <w:sz w:val="32"/>
          <w:szCs w:val="32"/>
          <w:rtl w:val="true"/>
        </w:rPr>
        <w:t xml:space="preserve">.....  </w:t>
      </w:r>
      <w:r>
        <w:rPr>
          <w:sz w:val="32"/>
          <w:sz w:val="32"/>
          <w:szCs w:val="32"/>
          <w:rtl w:val="true"/>
        </w:rPr>
        <w:t>على التالي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 تحت البحر نارا ثم نارا ثم ما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تحت النار بحرا ثم نارا ثم بحر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إن تحت البحر نارا ثم ماء ثم نار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الجزر التي توجد داخل البحار هي نتيجة من 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براكين خارجة من البح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وت كبي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جموعة من الاخشاب تراكمت وكونت جزير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ظلمة التامة فوق قيعان البحار العميقة والمحيطات هي ظلمة مركبة من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حب والامواج السطح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حب والامواج الدخلي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سحب والامواج السطحية والداخل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مس هي مصدر الحرارة والضوء ومختلف صور الطاقة ماعدا 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طاقة النوو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اقة الشمس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اقة الحرار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تبر السحب هي التي تكون الظلمة 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ول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ثان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ثالث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سبب الامواج السطحية في كل من البحار والمحيطات الظلمة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ولى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ثان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لث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يسبب الظلمة الثالثة هو 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ح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مواج السطحية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مواج الداخل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هو أول طيف من أطياف الضوء الابيض الذي يتم امتصاصه بالكامل على عمق لا يتجاوز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ار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يف الأصف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طيف الاحم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يف الأزرق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تى يكون الظلام شبه الكامل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د عمق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متا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د عمق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بعد عمق </w:t>
      </w:r>
      <w:r>
        <w:rPr>
          <w:color w:val="FF0000"/>
          <w:sz w:val="32"/>
          <w:szCs w:val="32"/>
        </w:rPr>
        <w:t>2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ت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الخمر والميسر من الاعجاز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م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تشريع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 استرشدت شهوة الانسان بعقله 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كان العمل سليم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العمل سيئ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شئ مما ذك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إذا تغلب الإنسان بعقله على ارادته وشهوته ؟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رتقى الى مصافي الملائكة وأفضل منه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زل إلى مرتبة الحيوان وأقل من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د احترام الاخري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الذي يسببه ضمور الحليمات التذوقية في اللسان ؟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يسر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خم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مر والميس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 الميسر فساد ل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ال والقل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ال والوقت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ال والقلب والوقت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510</Words>
  <Characters>2909</Characters>
  <CharactersWithSpaces>34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1:26:00Z</dcterms:created>
  <dc:creator>lon</dc:creator>
  <dc:description/>
  <dc:language>en-US</dc:language>
  <cp:lastModifiedBy>lon</cp:lastModifiedBy>
  <dcterms:modified xsi:type="dcterms:W3CDTF">2014-12-10T2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