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واجب الثاني التحرير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ن صور العدل والاحسان من ربّ العمل إلى عملة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ساواة بين العمال في حسن التعامل وبذل الحقوق دون تمييز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ولي النظر في مظالم العمال والتناسب بين حجم العمل وأجرته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ساواة بين العمال في التكاليف بالأعمال من حيث حجمها وطاقة الانتاج فيها</w:t>
      </w:r>
    </w:p>
    <w:p>
      <w:pPr>
        <w:pStyle w:val="Normal"/>
        <w:jc w:val="center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rtl w:val="true"/>
        </w:rPr>
        <w:t>كل ما ذكر</w:t>
      </w:r>
    </w:p>
    <w:p>
      <w:pPr>
        <w:pStyle w:val="Normal"/>
        <w:jc w:val="center"/>
        <w:rPr>
          <w:rFonts w:cs="AL-Mohanad Bold"/>
          <w:color w:val="FF0000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السؤال </w:t>
      </w:r>
      <w:r>
        <w:rPr>
          <w:rFonts w:cs="AL-Mohanad Bold"/>
          <w:sz w:val="28"/>
          <w:szCs w:val="28"/>
        </w:rPr>
        <w:t>2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تكون الخطاب الرسمي في الكتابة الادارية من ستة أجزاء أساسية هي</w:t>
      </w:r>
    </w:p>
    <w:p>
      <w:pPr>
        <w:pStyle w:val="Normal"/>
        <w:jc w:val="center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rtl w:val="true"/>
        </w:rPr>
        <w:t>الترويسة والعنوان الداخلي والاستهلال ومتن الخطاب والخاتمة و التوقيع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رويسة والعنوان الداخلي والاستهلال والطابع والامضاء والموضوع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وقيع والخاتمة والنص والترويسة والدمغة والتاريخ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استهلال والنص والخاتمة والتوقيع والترويسة والدمغة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السؤال </w:t>
      </w:r>
      <w:r>
        <w:rPr>
          <w:rFonts w:cs="AL-Mohanad Bold"/>
          <w:sz w:val="28"/>
          <w:szCs w:val="28"/>
        </w:rPr>
        <w:t>3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من الشكليات والبيانات التي تحتاجها الرسالة الادارية المرفقية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 xml:space="preserve">الامضاء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 xml:space="preserve">و تبرز أهمية الامضاء </w:t>
      </w:r>
    </w:p>
    <w:p>
      <w:pPr>
        <w:pStyle w:val="Normal"/>
        <w:jc w:val="center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rtl w:val="true"/>
        </w:rPr>
        <w:t>يعطي المصداقية الرسمية وعدد مسؤولية الممضي ويمثل علامة مجاملة للمرسل إليه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مثل علامة مجاملة للمرسل إليه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عطي الوثيقة المصداقية الرسمية ويحدد مسؤولية الممضي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يس مما ذكر</w:t>
      </w:r>
    </w:p>
    <w:p>
      <w:pPr>
        <w:pStyle w:val="Normal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5</Words>
  <Characters>717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01:00Z</dcterms:created>
  <dc:creator>COMPAQ</dc:creator>
  <dc:description/>
  <dc:language>en-US</dc:language>
  <cp:lastModifiedBy>COMPAQ</cp:lastModifiedBy>
  <dcterms:modified xsi:type="dcterms:W3CDTF">2015-05-01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