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ة مناهج الفكر الحديث</w:t>
      </w:r>
    </w:p>
    <w:p>
      <w:pPr>
        <w:pStyle w:val="Normal"/>
        <w:shd w:val="clear" w:color="auto" w:fill="00B050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اختبارالفصل الثاني  </w:t>
      </w:r>
      <w:r>
        <w:rPr>
          <w:b/>
          <w:bCs/>
          <w:sz w:val="32"/>
          <w:szCs w:val="32"/>
        </w:rPr>
        <w:t>1434/1435</w:t>
      </w:r>
      <w:r>
        <w:rPr>
          <w:b/>
          <w:b/>
          <w:bCs/>
          <w:sz w:val="32"/>
          <w:sz w:val="32"/>
          <w:szCs w:val="32"/>
          <w:rtl w:val="true"/>
        </w:rPr>
        <w:t>هـــــ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اء الانحراف الفكري في واحدة من مراحل دخول مناهج الفكرالحديث في العالم الاسلامي وه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اءة المفكرين العرب للقران الكريم التي استمدت الياتيها من خارج نطاق الاجتهاد الاسلامي هي الاكثر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طورا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دما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نحراف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حلال التفسيرات العلمية للظواهر محل التفسيرات الدينية ادى فى الغرب الى تحويل العلم الى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ف نب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 حيا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قيد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دو للكنيس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ختلف العلوم الانسانية عن العلوم الطبيعية ف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 و ج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 المتبع الى للوصول الى شئ وفق قواعد وضوابط تساعد على تحقيق الهدف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التعر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لوب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نهج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ظام العلم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الشرعي في الاسلام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أ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قران الكريم والسنة النبوية 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ن الكريم فقط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ان الكريم والسنة النبوية الشريفة واقوال الس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يئا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همت الكنيسة العلماء في العصور الوسطى بتهمة دينية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زند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فر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طق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دات المرحلة الثانية من مراحل دخول مناهج الفكر الحديث الى العالم الاسلامي مع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وائل الخمسينات من القرن 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ايات القرن الحادي والعشر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اخر الستينات من القرن العشرين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بلورت البنيوية في ميدان البحث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يني النصر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لسف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لغوي والنقد الاد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عوامل الخارجية التي لا تتدخل في دراسة نص وفق المنهج البنيو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ان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ياة الكاتب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لا شئ مما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د الاساس الفكري والعقدي للبنيو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ي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وض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جو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رون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ع من معرفة ظروف النص هو مبدأ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وت المؤلف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جموع المنتظ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عادة بناء النص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هر من اختزل الحقيقة الانسانية في جوانبها الماد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ابر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ن 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نتمي البنيوية الى المنا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قوي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ق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حد من هذة العوامل يتجاهلها البنيويو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ية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سس الفكرية والعقائدية التي قام عليها ا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صيل النص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ئد البنيوية في مجال اللغ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59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وي التوسي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يشال فوكو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تراو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فريدنان دي سوسير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عناصر التحليل التفكيكي للمحتو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مد القارئ على اليات الهدم والبناء من خلال القراءة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 البنيوي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يوب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 التفكيك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رفة البعض بأنة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هج المنع من سوء الفه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شتهر في القرن السابع عشر الميلادي بنقد الكتاب المقدس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رتن لوثر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ما الاكوي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حدث عن العلاقة النحوية في النص وتأثيرها في التعبير الادبي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بدالقاهر الجرجا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ازم القرطاج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بن حز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وجست كونت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نتقل فية المحلل من المركب الى البسيط هو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كتابة والاختلاف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نوان كتاب يشرح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ني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فكيك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سس التفكيكية في قراءة النص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حل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دم الميتافيزيق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كميم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نقد المركز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ثل ل بأسباب نزول القران الكريم هو السياق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قاف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بية الفهم في المنهج التأويل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سسه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قيد بعامل الزمان والمكان في المنهج المقارن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شروط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وا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واعد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وائد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قارنة بين ظاهرتين او اكثر تكون اوجه التشابه بينهما اكثر من الاختلاف هي المقارن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عتيا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اير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طلق على الطور الذي وظف فية المنهج التأويلي في مجال الادب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يتافيزي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وق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هرمنيوطيقا الرومنسي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ص ذاته والقراءة الواعية للنص وثقافة الناقد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سس التأ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منهج التأويل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احل عملية ال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اصر القراء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</w:t>
      </w:r>
      <w:r>
        <w:rPr>
          <w:b/>
          <w:bCs/>
          <w:color w:val="FF0000"/>
          <w:sz w:val="32"/>
          <w:szCs w:val="32"/>
          <w:rtl w:val="true"/>
        </w:rPr>
        <w:t xml:space="preserve">)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كل النص  من مجموعة من النصوص المتداخل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نا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نهائية الـتأو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أويل الاسترج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يس شئ م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2</w:t>
      </w:r>
      <w:r>
        <w:rPr>
          <w:b/>
          <w:bCs/>
          <w:color w:val="FF0000"/>
          <w:sz w:val="32"/>
          <w:szCs w:val="32"/>
          <w:rtl w:val="true"/>
        </w:rPr>
        <w:t>)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داة منهجية تتناول الكل في علاقتة بأجزاه والعكس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دائرة التأويل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صد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راءة الواعية للن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ضية 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قد مصادر البيانات في المنهج االتاريخي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ثالث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4</w:t>
      </w:r>
      <w:r>
        <w:rPr>
          <w:b/>
          <w:bCs/>
          <w:color w:val="FF0000"/>
          <w:sz w:val="32"/>
          <w:szCs w:val="32"/>
          <w:rtl w:val="true"/>
        </w:rPr>
        <w:t>)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 تتفق الوثيقة في معلوماتها مع وثائق اخرى صادق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لاسئلة التي يجيب عنها نقد الوثيق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ات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خارج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خ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عتبرتحليل النتائج وتفسيرها وتعميمها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يوب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عتبر صعوبة التعميم والتنبؤ في المنهج التاريخي 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طو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عيو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زايا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مثل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صياغة النتائج العلمية في خطوات المنهج المقارن هي الخطو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سادسه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صعوبات المنهج المقار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وحدة الطبيعي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حديد الظاهرة القابلة للمقارن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حصر المتغيرات الاساسية في ال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د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وضح خصائص الاشياء ويمايز بينها هو  المنهج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ذي يستند على وصف الماضي في استيعاب الحاضر والتنبؤ با المستقب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التاريخ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قارن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1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تجاه في المنهج الاجتماعي يغفل الطابع  النوعي للاعمال الادابيةهو 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ضمون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جدلي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2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ى ان الادب مبعثة التعويض عن النقص وحب الظهور والسيطرة هو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دلر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ي استايل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3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جالات تطبيق المنهج النفس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ربع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4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هدف المنهج النفسي الى البحث عن الدوافع الداخلية والخارجية التي ادت الى انشاء النص في مجا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نص ذات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لف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أثير النص في المتلقين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شهد بقولة تعالى </w:t>
      </w:r>
      <w:r>
        <w:rPr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ا يجرمنكم شنان قوم على الا تعدلوا اعدلو هو  اقرب للتقوى</w:t>
      </w:r>
      <w:r>
        <w:rPr>
          <w:b/>
          <w:bCs/>
          <w:color w:val="FF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اب المنهج العلمي على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طلق العدال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سامح العل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b/>
          <w:bCs/>
          <w:sz w:val="32"/>
          <w:szCs w:val="32"/>
          <w:highlight w:val="yellow"/>
          <w:u w:val="single"/>
          <w:rtl w:val="true"/>
        </w:rPr>
        <w:t>)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موضوعية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6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اعدة المنهجية  التي نستفيدها من شمولية الوحي 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غير مفهوم العلم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قى بأهداف العلوم الانسانية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راج العلوم الانسانية من النطاق المادي الضيق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كل ماسبق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7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تاب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ب وعلاقته بالانظمة الاجتماعي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تأليف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يد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بينوز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ون ستيورات مل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دي ستايل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8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ساس الاقتصادي عند ماركس هو الذي يحدد طبي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ايدي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كسيو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نطو لوجيا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9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هج الاجتماعي جاء امتداد للمنهج التاريخي الاسلام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شبيه به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رفض ما فيه من جمود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فق معه في الاسس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جنب مافيه من عيوب</w:t>
      </w:r>
    </w:p>
    <w:p>
      <w:pPr>
        <w:pStyle w:val="Normal"/>
        <w:spacing w:lineRule="auto" w:line="2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نقد الاجتماعي يعلي من شأن الأديب الملتزم بقضايا امتة ولذالك  فهو نقد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ي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b/>
          <w:bCs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قويم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جتما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وضوعي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00B050"/>
        <w:jc w:val="center"/>
        <w:rPr>
          <w:b/>
          <w:b/>
          <w:bCs/>
          <w:color w:val="000000" w:themeColor="text1"/>
          <w:sz w:val="32"/>
          <w:szCs w:val="32"/>
          <w:shd w:fill="00B050" w:val="clear"/>
        </w:rPr>
      </w:pPr>
      <w:r>
        <w:rPr>
          <w:b/>
          <w:b/>
          <w:bCs/>
          <w:color w:val="000000" w:themeColor="text1"/>
          <w:sz w:val="32"/>
          <w:sz w:val="32"/>
          <w:szCs w:val="32"/>
          <w:shd w:fill="00B050" w:val="clear"/>
          <w:rtl w:val="true"/>
        </w:rPr>
        <w:t>والله يوفقنا جميعا ودعواتكم لوالدي ولجميع المسلمين ولي في ظهر الغيب</w:t>
      </w:r>
    </w:p>
    <w:p>
      <w:pPr>
        <w:pStyle w:val="Normal"/>
        <w:shd w:val="clear" w:color="auto" w:fill="00B0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shd w:fill="00B050" w:val="clear"/>
          <w:rtl w:val="true"/>
        </w:rPr>
        <w:t>اخوكم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</w:rPr>
        <w:t xml:space="preserve"> ابوعلي </w:t>
      </w:r>
      <w:r>
        <w:rPr>
          <w:b/>
          <w:bCs/>
          <w:sz w:val="32"/>
          <w:szCs w:val="32"/>
          <w:highlight w:val="yellow"/>
          <w:u w:val="single"/>
        </w:rPr>
        <w:t>al7sass88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74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3872194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233867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3199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31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319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914</Words>
  <Characters>5211</Characters>
  <CharactersWithSpaces>61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2:00Z</dcterms:created>
  <dc:creator>WINDOWS8</dc:creator>
  <dc:description/>
  <dc:language>en-US</dc:language>
  <cp:lastModifiedBy>saud</cp:lastModifiedBy>
  <dcterms:modified xsi:type="dcterms:W3CDTF">2015-05-0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