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1500.com/vb/quiz.php?ZQsearch=%C3%CE%CA%C8%C7%D1+%CD%CF%ED%CB+3&amp;ZQUnivSearch=-1&amp;do=search&amp;securitytoken=guest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ضغط أولا </w:t>
      </w:r>
      <w:r>
        <w:rPr/>
        <w:t>CTRI</w:t>
      </w:r>
      <w:r>
        <w:rPr>
          <w:rtl w:val="true"/>
        </w:rPr>
        <w:t xml:space="preserve"> </w:t>
      </w:r>
      <w:r>
        <w:rPr>
          <w:rtl w:val="true"/>
        </w:rPr>
        <w:t xml:space="preserve">ثم الضغط المتكرر على الراب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f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4b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quiz.php?ZQsearch=%C3%CE%CA%C8%C7%D1+%CD%CF%ED%CB+3&amp;ZQUnivSearch=-1&amp;do=search&amp;securitytoken=gu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7:00Z</dcterms:created>
  <dc:creator>mz</dc:creator>
  <dc:description/>
  <dc:language>en-US</dc:language>
  <cp:lastModifiedBy>mz</cp:lastModifiedBy>
  <dcterms:modified xsi:type="dcterms:W3CDTF">2015-12-1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