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أسئلة اختبار فقه المواريث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فصل الأول </w:t>
      </w:r>
      <w:r>
        <w:rPr>
          <w:rFonts w:cs="Arial" w:ascii="Arial" w:hAnsi="Arial"/>
          <w:b/>
          <w:bCs/>
          <w:color w:val="FF0000"/>
        </w:rPr>
        <w:t>1436/143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صحيح المسائل في المواريث هو ازالة سقم المسألة قبل التقسيم ، والمسائل التي تحتاج إلى تصحيح ه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تي عدد رؤوس ورثتها فرد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تي يشترك فيها الذكور والاناث ،ومعلوم ان للذكر مثل حظ الانثي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تي يأخذ فيها  بعض الورثة نصنصيبه بكس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د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تي يكن فيها عدد الزوجات أو الجدات عدد فردي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صحيح المسائل يجري على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ول المسأل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أنصبة الفرد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صل المسأل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د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مبلغ الترك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تصحيح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مسائل يعني إيجاد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صح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للمسألة ، وهذا المصح هو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هو عدد زوجي حتم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هو ضعف أصل المسألة حتم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هو عدد يتناسب مع مبلغ الترك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هو عدد أكبر من أصل المسألة حتم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إيجاد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صح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مسألة ، نضرب بـ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زء السهم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، و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زءالسهم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قد يكون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دد الرؤوس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كبر مقام من مقامات الأنصب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صغر مقام من مقامات الأنصب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ول المسأل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عمير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ن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زوجات لهم </w:t>
      </w:r>
      <w:r>
        <w:rPr>
          <w:rFonts w:cs="Arial" w:ascii="Arial" w:hAnsi="Arial"/>
          <w:b/>
          <w:bCs/>
        </w:rPr>
        <w:t>8/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ابن له </w:t>
      </w:r>
      <w:r>
        <w:rPr>
          <w:rFonts w:cs="Arial" w:ascii="Arial" w:hAnsi="Arial"/>
          <w:b/>
          <w:bCs/>
        </w:rPr>
        <w:t>8/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، وللتصحيح نضرب بـ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زء السهم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، و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جزء السهم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هو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8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مسائل التي تحتاج إلى تصحيح فيها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فريق واحد سهمه منكسر علي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فريقان اثنين سهماهما منكسران عليهم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/>
          <w:bCs/>
          <w:rtl w:val="true"/>
        </w:rPr>
        <w:t>فرقاء أسهمهم منكسرة عليه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فريق واحد أو أكثر أسهمهم منكسرة عليه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تصحيح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مسائل ، نضر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جزء السهم 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عدد الرؤوس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أصل المسأل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مصح المسأل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عدد الفرقاء الذين تنكسر أسهمهم عليه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صير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ن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زوجات ،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/>
          <w:bCs/>
          <w:rtl w:val="true"/>
        </w:rPr>
        <w:t>بنات ، و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/>
          <w:bCs/>
          <w:rtl w:val="true"/>
        </w:rPr>
        <w:t xml:space="preserve">أخت شقيقة ، والمضاعف المشترك البسيط  لعدد الرؤوس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غير واض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ر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في المواريث إعادة مازاد من أنصباء أصحاب الفروض الفروض ، ومن المسائل التي لارد فيها عند الجمهور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عرفان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ن زوجة وبنت وبنت اب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ات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عشوان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ن زوجة ، وجدة، وأخ لأ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ماتت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سفان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ن زوج ، وأخ لأم، وأخت لأ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مات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عجمان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ن جد صحيح ،وزوجة، وبن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ر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في المواريث  إعادة مازاد من أنصباء أصحاب الفروض ، ومن الورثة الذين يرد عليهم عند الجمهو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أ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خال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عم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زوج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ر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في المواريث معلوم،ومن الورثة الذين لايرد عليهم عند الجمهور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بن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نت الاب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نت ابن الاب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نت الأخ الشقيق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ات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هيام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ن زوج، وأخت شقيقة ، وتركت </w:t>
      </w:r>
      <w:r>
        <w:rPr>
          <w:rFonts w:cs="Arial" w:ascii="Arial" w:hAnsi="Arial"/>
          <w:b/>
          <w:bCs/>
        </w:rPr>
        <w:t>8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دينارا والمبلغ الزائد الذي ير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200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40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يوجد مبلغ زائد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هميان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زوجة،وبنت ، وترك </w:t>
      </w:r>
      <w:r>
        <w:rPr>
          <w:rFonts w:cs="Arial" w:ascii="Arial" w:hAnsi="Arial"/>
          <w:b/>
          <w:bCs/>
        </w:rPr>
        <w:t>8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ينارا والمبلغ الزائد الذي يرد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10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30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يوجد مبلغ زائد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تت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هائم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بنت ، وبنت ابن ، وأم ، وأصل المسألة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مرد هو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تحتاج إلى مرد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الأموال التي لاتدخل في تركة المي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مال الذي في الحساب المصرف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مال الذي أقرضه لغير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عارية التي أعارها لجاره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عارية التي استعارها  من صديق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الحقوق التي لاتدخل في تركة المي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حق الشفعة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حق الولاية على الما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حق خيار الشرط في البي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حق خيار العيب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>- (</w:t>
      </w:r>
      <w:r>
        <w:rPr>
          <w:rFonts w:ascii="Arial" w:hAnsi="Arial" w:cs="Arial"/>
          <w:b/>
          <w:b/>
          <w:bCs/>
          <w:rtl w:val="true"/>
        </w:rPr>
        <w:t>الاختصاص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مايخص الشخص من غير الأموال والحقوق ، ومن الاختصاص الذي لايدخل في تركة المي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ختصاص بالنجاس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زبل والسماد الطبيع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ختصاص بالكلب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ختصاص بالشاة الميت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ختصاص بالخنزي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قال صلى الله عليه وسلم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إن الله تصدق عليكم عند عند وفاتكم بثلث أموالكم</w:t>
      </w:r>
      <w:r>
        <w:rPr>
          <w:rFonts w:cs="Arial" w:ascii="Arial" w:hAnsi="Arial"/>
          <w:b/>
          <w:bCs/>
          <w:rtl w:val="true"/>
        </w:rPr>
        <w:t>" 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نفذ الوصية قبل توزيع الإرث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ؤخر الوصية إلى مابعد توزيع الإرث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ؤخر الوصية وأداء الدين إلى مابعد توزيع الإرث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يؤخر أداء الدين إلى مابعد توزيع الإرث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>- (</w:t>
      </w:r>
      <w:r>
        <w:rPr>
          <w:rFonts w:ascii="Arial" w:hAnsi="Arial" w:cs="Arial"/>
          <w:b/>
          <w:b/>
          <w:bCs/>
          <w:rtl w:val="true"/>
        </w:rPr>
        <w:t>طريقة النسب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من طرق توزيع التركة ،وهي تعني أ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نسبة عدد الورثة إلى سهمهم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ascii="Arial" w:hAnsi="Arial" w:cs="Arial"/>
          <w:b/>
          <w:b/>
          <w:bCs/>
          <w:rtl w:val="true"/>
        </w:rPr>
        <w:t>نسبة مبلغ التركة إلى حصة الوارث منها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نسبة أصحاب الفروض إلى سهمهم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ascii="Arial" w:hAnsi="Arial" w:cs="Arial"/>
          <w:b/>
          <w:b/>
          <w:bCs/>
          <w:rtl w:val="true"/>
        </w:rPr>
        <w:t>نسبة مبلغ التركة إلى حصة الوارث منه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 xml:space="preserve">نسبة العصبات  إلى سهمهم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ascii="Arial" w:hAnsi="Arial" w:cs="Arial"/>
          <w:b/>
          <w:b/>
          <w:bCs/>
          <w:rtl w:val="true"/>
        </w:rPr>
        <w:t>نسبة مبلغ التركة إلى حصة الوارث منه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نسبة أصل المسألة إلى سهم الوارث منه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ascii="Arial" w:hAnsi="Arial" w:cs="Arial"/>
          <w:b/>
          <w:b/>
          <w:bCs/>
          <w:rtl w:val="true"/>
        </w:rPr>
        <w:t>نسبة مبلغ التركة إلى حصة الوارث منه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ند تقسيم تركة الميت تكون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أولوي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في التقسي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أصحاب الفروض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لعصب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ذوي الأرحا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 يوجد أولو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أمثلة ذوي الأرحام في المواريث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ع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بن الع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جد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خال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شروط توريث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ذوي الأرحام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دم وجود أصحاب فروض وعصبا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دم وجود أبناء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دم وجود إخوة بأصنافهم كاف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دم وجود جهة عموم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مكن حج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ذوي الأرحام</w:t>
      </w:r>
      <w:r>
        <w:rPr>
          <w:rFonts w:cs="Arial" w:ascii="Arial" w:hAnsi="Arial"/>
          <w:b/>
          <w:bCs/>
          <w:rtl w:val="true"/>
        </w:rPr>
        <w:t>) 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نت البن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نت الاب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نت الأخ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نت الع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طرق توريث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ذوي الأرحام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طريقة الأسباط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طريقة الأحفاد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طريقة التسو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طريقة الحواشي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جميل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ن جد أبي الأم ،وبنت بنت ، وبنت أخ لأم ، وترك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آلاف دينار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وبطريقة أهل القرابة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 xml:space="preserve">تكون حصة الجد أبي الأ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يرث شيئ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ت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ميل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ن بنت بنت ، وبنت أخ شقيق ، وبنت عم ، وتركت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آلاف دينار وبطريق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أهل القراب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تكون حصة بنت الأخ الشقيق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ترث شيئ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مال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ن بنت بنت، وبنت أخ لأب ، وبنت عم ، وترك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 دينار وبطريقة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تنزيل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كون حصة بنت الأخ لأب ه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ترث شيئ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تت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مالة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بنت أخ شقيق ،وبنت أخ لأب، وبنت أخ لأم ،وتركت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آلاف دينار وبطريق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تنزيل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كون حصة بنت الأخ لأم ه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ترث شيئ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ت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جميلان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ن عمة، خال ، وبنت أخ لأب ، وترك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آلاف دينار وبطريقة التنزيل تكون حصة بنت الأخ لأب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ترث شيئ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تت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مول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ن زوج ، وعمة، وخالة ، وتركت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لف ديناروبطريق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تنزيل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تكون حصة العم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ترث شيئ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ميل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زوجة، وبنت أخت شقيقة ، وبنت أخت لأم وترك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آلاف دينار وبطريق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تزيل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كون حصة الأخت الشقيق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ت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ملو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ن أب ،وولد خنثى، وتركت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آلاف دينار ويكون لهذا الخنثى عند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حنفية</w:t>
      </w:r>
      <w:r>
        <w:rPr>
          <w:rFonts w:cs="Arial" w:ascii="Arial" w:hAnsi="Arial"/>
          <w:b/>
          <w:bCs/>
          <w:rtl w:val="true"/>
        </w:rPr>
        <w:t>) 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جامل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ن زوجة ،وشقيق خنثى ، وترك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آلاف دينار ، ويكون لهذا الخنثى عند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مالكية</w:t>
      </w:r>
      <w:r>
        <w:rPr>
          <w:rFonts w:cs="Arial" w:ascii="Arial" w:hAnsi="Arial"/>
          <w:b/>
          <w:bCs/>
          <w:rtl w:val="true"/>
        </w:rPr>
        <w:t>) 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تت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مالات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بنت، وعم خنثى ، وتركت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آلاف دينار ، ويكون لهذا الخنثى عند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شافعي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يرث شيئ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جمالي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ن بنت ،وبنت ابن ، وأخ شقيق خنثى ، يرجى اتضاح أمره، وترك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آلاف دينار ،ويكون لهذا الخنثى عند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حنابلة 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يرث شيئ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تت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زدهار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بنت ، وبنت ابن ، وأخت شقيقة ، وأخ لأم خنثى، يرجى اتضاح أمره ، وترك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آلاف دينار،ويكون لهذا الخنثى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يرث شيئ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ت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زهر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أب، وجدة، وابن مفقود ،وترك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 دينار ،وعلى اعتبار أن الابن المفقود حي ، تكون حصة الأ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ت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زهر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أب ، وجدة، وابن مفقود ،وترك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 دينار ،وعلى اعتبار أن الابن المفقود ميت ، تكون حصة الأ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زاهر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بنت ، وأخت شقيقة، وأب مفقود ، وترك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آلاف دينار ، وعلى اعتبار أن الأب المفقود حي، تكون حصة الأخت الشقيق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ترث شيئ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مات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زاهر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بنت ، وأخت شقيقة، وأب مفقود ، وتركت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آلاف دينار ، وعلى اعتبار أن الأب المفقود ميت، تكون حصة الأخت الشقيق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ترث شيئ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م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زهري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زوجة، وأخت لأب ، وابن مفقود ، وترك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آلاف ريال ، وعلى اعتبار أن الابن المفقود حي تكون حصة الأخت لأب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ترث شيئ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ت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زهري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زوج، وأخت لأب ، وابن مفقود ، وتركت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آلاف ريال ، وعلى اعتبار أن الابن المفقود ميت تكون حصة الأخت لأب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ترث شيئ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ت زهراوي ع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زوجة حامل، وأخ شقيق ، وترك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آلاف دينار ، وعلى اعتبار </w:t>
      </w:r>
      <w:r>
        <w:rPr>
          <w:rFonts w:cs="Arial" w:ascii="Arial" w:hAnsi="Arial"/>
          <w:b/>
          <w:bCs/>
          <w:rtl w:val="true"/>
        </w:rPr>
        <w:t>.....(</w:t>
      </w:r>
      <w:r>
        <w:rPr>
          <w:rFonts w:ascii="Arial" w:hAnsi="Arial" w:cs="Arial"/>
          <w:b/>
          <w:b/>
          <w:bCs/>
          <w:rtl w:val="true"/>
        </w:rPr>
        <w:t>مو واضح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حيا تكون حصة الزوج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ألف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  <w:b/>
          <w:bCs/>
          <w:rtl w:val="true"/>
        </w:rPr>
        <w:t xml:space="preserve">- - </w:t>
      </w:r>
      <w:r>
        <w:rPr>
          <w:rFonts w:ascii="Arial" w:hAnsi="Arial" w:cs="Arial"/>
          <w:b/>
          <w:b/>
          <w:bCs/>
          <w:rtl w:val="true"/>
        </w:rPr>
        <w:t xml:space="preserve">م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زهار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زوجة حامل، وأخ لأب ، وترك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آلاف دينار ، وعلى اعتبار </w:t>
      </w:r>
      <w:r>
        <w:rPr>
          <w:rFonts w:cs="Arial" w:ascii="Arial" w:hAnsi="Arial"/>
          <w:b/>
          <w:bCs/>
          <w:rtl w:val="true"/>
        </w:rPr>
        <w:t>.....(</w:t>
      </w:r>
      <w:r>
        <w:rPr>
          <w:rFonts w:ascii="Arial" w:hAnsi="Arial" w:cs="Arial"/>
          <w:b/>
          <w:b/>
          <w:bCs/>
          <w:rtl w:val="true"/>
        </w:rPr>
        <w:t>غير واضح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ميتا تكون حصة الزوج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ألف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ت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أزهري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بنت، وابن زوجته حامل، وأخت شقيقة ، وترك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آلاف دينار </w:t>
      </w:r>
      <w:r>
        <w:rPr>
          <w:rFonts w:cs="Arial" w:ascii="Arial" w:hAnsi="Arial"/>
          <w:b/>
          <w:bCs/>
          <w:rtl w:val="true"/>
        </w:rPr>
        <w:t>..(</w:t>
      </w:r>
      <w:r>
        <w:rPr>
          <w:rFonts w:ascii="Arial" w:hAnsi="Arial" w:cs="Arial"/>
          <w:b/>
          <w:b/>
          <w:bCs/>
          <w:rtl w:val="true"/>
        </w:rPr>
        <w:t>باقي المسألة غير  واضح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 xml:space="preserve">ألفين 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) 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غير واضح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مات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زهري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بنت ، وزوجة حامل ، وأخت شقيقة وترك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 دينار ، وعلى اعتبار جاء المولود أنثى تكون حصة الأخت الشقيق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لف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لا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اترث شيئا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نقلبت سيارة بالأ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أبي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، وابنته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نان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، فمات الأب أولا ، وترك أبا وأما وزوجة ، ثم ماتت البنت وتركت ابنا وبنتا ، والورثة الذين يرثون الأب الميت ه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م ، وأب ، وبن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م ، وأب ، وبنت ،وبنت بن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م ، وأب ، وزجة ، وبن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م ، وأب ، وابن بنت ،وبنت بن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طلق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زهران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زوجته الأولى طلاقا بائنا  بينونة كبرى ،والثانية طلاقا بائنا بينونة صغرى ، والثالثة طلاقا رجعيا ،وبقيت الرابعة في عصمته ،وم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زهران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زوجاته الوارثات عند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شافعية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رابعة فقط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رابعة والثالث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رابعة والثالثة والثان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زوجاته الأربع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رتد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مزود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مات ع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خمسة أقرباء ، أب مسلم ، أم نصرانية ،وزوجة يهودية، وابن مسلم ، وبنت بنت مسلمة ، ويرثه من هؤلاء عند الحنف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أب والاب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أب والابن وبنت البن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أب والابن وبنت البنت والزوج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قرباؤه الخمس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ت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زهور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خمسة أقرباء ، أب مسلم، وأم مسلمة،وبنت نصرانية في دار الاسلام ، وابن مسلم في دار الحرب ، وبنت ابن نصرانية في دار الحرب ، ويرثها من هؤلاء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أب والأ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أب والأم والبن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أب والأم والبنت والاب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قرباؤها الخمس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2:31:00Z</dcterms:created>
  <dc:creator>Mah</dc:creator>
  <dc:description/>
  <cp:keywords/>
  <dc:language>en-US</dc:language>
  <cp:lastModifiedBy>Mah</cp:lastModifiedBy>
  <dcterms:modified xsi:type="dcterms:W3CDTF">2016-02-11T23:40:00Z</dcterms:modified>
  <cp:revision>24</cp:revision>
  <dc:subject/>
  <dc:title>أسئلة اختبار فقه المواريث(2) الفصل الأول 1436/1437 </dc:title>
</cp:coreProperties>
</file>