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ستدل ب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ضرب لنا مثلا ونسى خلقه قال من يحي العظام و هي رمي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وت الأروا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عذاب القبر و نعيم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نتفاع الميت بعمله بعد مو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إثبات المعاد</w:t>
      </w: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ائلون بان الله ينشأ الجنة و النار يوم القيامه 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هل السنه و الجم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أشاع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المعتزلة و القدرية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ار ابن عباس رضى الله عنهما ان الورود على النار على 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إن منكم إلا وارد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رور على الصرا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دخول الى الن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رور على الصراط ، او الدخول في النار على روايتين و اردتين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ماهم بخارجين من الن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،هذا ال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ناء النار وان لها امدا وتنت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دم فناء الن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خلق لنا النار اه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نار مخلوقه موجوده ا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لقد رآه نزلة 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سدرة المنته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ند الجنه المأو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في الاية دالة على 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جنه والنار مخلوقتان موجودتان ال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شئهما الله يوم القيا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نه فقط موجوده ال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نار موجوده الان فحس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دعاء الاحياء وصدقات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صل للاموات منه ش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فيه منفعه للامو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ختلف فيه اهل السنه الى مذا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نفع الميت اذا كان بوصية منه فقط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حاديث الثابته والادله على الحوض هي احادي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آحا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ضعيف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توات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جب تاويلها ب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ذهب اهل السنه والجماعه في رؤية الله عز وجل ا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ؤيه بصريه تكون بالدنيا والاخ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 xml:space="preserve">رؤيه بصريه تكون بالاخره فقط 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ؤيه قلب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ؤوله بال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ظهر الادله،وفيه تاكيد صريح على اثبات الرؤيه،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قوله تعالى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:{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وجوه يومئذ ناضره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ى ربها ناظره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}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ة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لذين احسنو الحسنى وزياد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تدركه الابصار وهو يدرك الابصا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ثم انهم عن ربهم يومئذ لمحجو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ديث عكاشه بن محصن في الشفاعه كان يخص نوعاً من انواع الشفاعه 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ة النبي صلى الله عليه وسلم في تخفيف العذاب عمن يستح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شفاعته صلى الله عليه وسلم في اقوام ان يدخلون الجنه بغير حس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ته صلى الله عليه وسلم في ان يؤذن لجميع المؤمنين في دخول الج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فاعته صلى الله عليه وسلم في رفع درجات من يدخل الج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له تعالى يريد الكفر من الكافر ويشاؤه ،ولا يرضاه ولا يحبه،فيشاؤه كوناً،ولا يرضاه دينا،هذا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د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ان النبي صلى الله عليه وسلم يمشي في الاسواق للاكتساب وهو من افضل المتوكلين وهذا م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يمان بالقدر لاينافي الاخذ بالاسب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اصاب العبد لم يكن ليخطئ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اخطأ العبد لم يكن ليصي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ور اذا كانت مقدره فلا حاجه للاخذ بالاسب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ى بالقضاء و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ج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ئ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F79646" w:themeColor="accent6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F79646" w:themeColor="accent6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F79646" w:themeColor="accent6"/>
          <w:sz w:val="27"/>
          <w:sz w:val="27"/>
          <w:szCs w:val="27"/>
          <w:u w:val="single"/>
          <w:rtl w:val="true"/>
        </w:rPr>
        <w:t>يختلف بحسب تعلقه بالله تعالى ،او تعلقه بالعبد ونسبته ال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فرقه التي قالت ليست المعاصي محبوبه لله ولا مرضيه له فليست مقده ،فهي خارجه وخلقه،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قدريه النف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صو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هلة المتصو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اده الشرعيه 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شامله لجميع الحواد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راده المتضمنه للحب والرض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خلق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راده القد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ال تعالى ؛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قضى ربك الا تعبدوا الا ايا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ه تدل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ضاء الك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ة الكو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ر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قضاء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ظهور اثار اسماء الله المتضمنه لحلمه وعفوه ومغفرته وستره وتجاوزه ،واحده من الحكم ل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خلق ابلي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يمان ب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رضى بالقض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ق افعال العب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ضاف ابليس الاغواء الى الله تعالى في قو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ب بما اغويتني لازينن لهم في الارض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ذمه الله وهذا الذم واقع ع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حتجاج ابليس بالق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عترافه بالقدر واثباته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تجاجه بمشيئة الله علو رضاه ومحب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جهل ابليس ابليس بالقد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و ان الله عذب اهل سماواته واهل ارضه ،لعذبهم وهو غير ظالم لهم ،ولو رحمهم كانت رحمته خيرا لهم من اعماله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لحديث 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قضاء الكو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راده الكو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ر الشر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دل الله وفض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ذهب الحق في خلق افعال العباد آ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خلوقه لهم ولم يخلقها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خلق الله والعباد فاعلون لها حقي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ها اضطرا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خلق الله وكسب من العب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الهمها فجورها وتقوا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يه دلي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فعال العباد على نوع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حتجاج بالقدر على الذن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لامنافاة بين اثبات القدر وكون العبد محدثا لفع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 الله متعال عن الاضداد والاند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لايدخل الجنه احد بعم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اء هن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وض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سبب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ثب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زائ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مااصابك من سيئة فمن نفس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معنى مااصابك من سيئة فه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خلق نفس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غير اقتران بقدرتك وارادت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بقدرتك واردات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د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ن الله بسبب ذنب نفسك عقوبة 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شر لايضاف الى الله مفردا قط بل له صور في الاضافه م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ضاف الى سبب كقو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كل من عليها ف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من شر ماخلق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نا لاندري اشر اريد بمن في الارض ام اراد بهم ربهم رشد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له خالق كل ش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قتول مقطوع عليه اج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لم يقتل لعاش الى اجله فكان له اجلان هذا م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صوف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لم المفقود الذي قال عنه الطحاوي رحمه 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في الخلق مفق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اد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توح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علم القدر الذي طواه الله عن النا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شريعه اصوله وفروع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م الافلا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ول بالكسب في افعال العباد هو مذه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شاع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معتز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هل السنه والجماع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بر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هم نفاة القدر جعلو العباد خالقين مع ال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قولون اخلاق العباد مخلوقه لله تعالى لاخالق لها سوا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ن العباد فاعل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غلو في اثبات القدر فنفوا صنع العبد اص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روون ان افعال العباد يستوجبون عليها المدح والذ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عل العبد الاختيا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كون منه من غير اقتران قدرته واراد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يكون منه مقترنا لايجاد قدرته واختيا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لايوجب الثواب والعق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عبد مجبر على كل افعاله ولااختيار 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امام الطحاو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بوجعفر احمد بن محمد بن سلامه الاز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لي بن علاء الدين بن محمد بن ابي الع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حمد عبدالحليم الحر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شرف الدين زكريا بن يح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الله عز وج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ذا هم عبادي بسيئه فلا تكتبوها عليه ،فإن عملها فاكتبوها عليه سيئه ، واذا هم عبدي بحسنه فلم يعملها فأكتبوها له حسنه ،فإن عملها فأكتبوها عشر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يستدل بالحديث على ان الملائك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أ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تكتب الني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فعل مايأمرها الله ب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لم الغي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كتب النوايا السيئ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يزيد الايمان بالقران على غيره من الكتب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جوب حفظه في الصد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color w:val="E36C0A" w:themeColor="accent6" w:themeShade="b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7"/>
          <w:sz w:val="27"/>
          <w:szCs w:val="27"/>
          <w:u w:val="single"/>
          <w:rtl w:val="true"/>
        </w:rPr>
        <w:t>الاقرار به، واتباع ماف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كفاية الايمان به وحده دون سوا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نه منزل من عند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b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5</Pages>
  <Words>838</Words>
  <Characters>4778</Characters>
  <CharactersWithSpaces>5605</CharactersWithSpaces>
  <Paragraphs>1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3:00Z</dcterms:created>
  <dc:creator>topk</dc:creator>
  <dc:description/>
  <dc:language>en-US</dc:language>
  <cp:lastModifiedBy>topk</cp:lastModifiedBy>
  <dcterms:modified xsi:type="dcterms:W3CDTF">2016-04-25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