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>/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كاتب الخلاصه للحافظ الخزرج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هذييب التهذيب لابن حج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كمال تهذيب الكمال للحافظ علاء الد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كمال للمقدس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ذهيب تهذيب الكمال للذهب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وصف الراوي بانه لاعرف له نظير في الدنيا في اي مرتبه 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ولى من مراتب التعدي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ثانيه </w:t>
      </w:r>
      <w:r>
        <w:rPr>
          <w:rFonts w:cs="Arial" w:ascii="Arial" w:hAnsi="Arial"/>
          <w:color w:val="000000"/>
          <w:sz w:val="36"/>
          <w:szCs w:val="36"/>
          <w:rtl w:val="true"/>
        </w:rPr>
        <w:t>----------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ثالث </w:t>
      </w:r>
      <w:r>
        <w:rPr>
          <w:rFonts w:cs="Arial" w:ascii="Arial" w:hAnsi="Arial"/>
          <w:color w:val="000000"/>
          <w:sz w:val="36"/>
          <w:szCs w:val="36"/>
          <w:rtl w:val="true"/>
        </w:rPr>
        <w:t>----------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رابعه</w:t>
      </w:r>
      <w:r>
        <w:rPr>
          <w:rFonts w:cs="Arial" w:ascii="Arial" w:hAnsi="Arial"/>
          <w:color w:val="000000"/>
          <w:sz w:val="36"/>
          <w:szCs w:val="36"/>
          <w:rtl w:val="true"/>
        </w:rPr>
        <w:t>------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حكم حديث الراوي الموصوف بانه كانه مصح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سنا لذات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يحا لذات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سن لغير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حيحا لغيره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حكم اهل المرتبه الخامسه من مراتب التعدي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حتج بهم مطلق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 يحتج بهم مطلق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يحتج بهم ولاكن يكتب حديثهم ويختب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يحتج بهم ولمن يكتب حديثهم للاعتبار دوت الاختبار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5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من قيل فيه ركن الكذب من مراتب الجرح يعد مرت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ثالث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ادس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امس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رابعه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6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>/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قارن بين كتاب تهذيب الكمال للمزي وكتاب تهذيب التهذيب لابن حجر في موضوع رموز الكتب 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تميز تهذيب الكمال على تهذيب التهذيب بذكره </w:t>
      </w:r>
      <w:r>
        <w:rPr>
          <w:rFonts w:cs="Arial" w:ascii="Arial" w:hAnsi="Arial"/>
          <w:color w:val="FF0000"/>
          <w:sz w:val="36"/>
          <w:szCs w:val="36"/>
        </w:rPr>
        <w:t>2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رمزا بينما ابن حجر حذف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ق 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ي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تميز تهذيب التهذيب على تهذيب الكمال بزياده عده رموز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ناك تطابق بين تهذيب التهذيب وتهذيب الكمال في عدد الرموز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زاد ابن حجر في كتابه تهذيب التهذيب على تهذيب الكمال رمزا واحد وهو التميز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7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من مراتب الجرح من لايكتب حديثهم للاعتبار ولا الاختبار ولا يحتج لحديثههم ه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ثانيه الثالث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ولى الثاني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الثه الرابعه الخامسه والسادس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رابعه الخامسه والاولى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8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مصنف كتاب اسد الغايه في معرفه الصحابه هو الام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بن عد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بن الب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بن كثي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ن الاثير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9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رتب المزي في كتابه تهذيب الكمال تلاميذ صاحب الترجمهرع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وف العج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سب كثره الروايه عن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سب الشهره عن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م يرتب المزي في تهذيب الكمال اسماء تلاميذ صاحب الترجمه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0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ترجمه صاحب كتاب الاستيعاب في معرفه الاصح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جميع الصحابه ولم يفته احد منه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صحابه وفاته شي كث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لصحابه وفاته عدد قليل منه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لرجال من الصحابه دون النساء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1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كيفيه ترتيب التراجم في كتاب اسد الغابه على حروف المعاجم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النسبه للحرف الاخي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ول والثاني في اخر الاس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ول في اسم المترجم له واسم ابي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راجم في كتاب اسد الغابه مرتبه على حروف المعجم بالنسبه للحرف الاول من الاسم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2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جاءت حروف مقطوعه في كتاب اسد الغابه في اول كل ترجمه رمزا لمن تقدم من المصنفين منهم حرف ع 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بن داس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بي داوو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بي نعي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بن منده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3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ايهم اصعب الحكم على الحديث ام على الاسنا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كم على الاسناد هو عين الحكم على الحديث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كم على الحديث اسهل من الحكم على الاسنا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كم على الحديث اصعب من الحكم على الاينا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كم على الاسناد لاعلاقه له بالحكم على الحديث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4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كتابه الاصابه في تميز الصحابه من تاليف الحافظ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ذهب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ن حجر العسقلا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بن القي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بن ابي حاتم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5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ذكر صاحب كتاب الاصابه في تميز الصحابه من ذكر الرواه ع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بيل الوهم والغلط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ثاني من كل حرف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اب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--------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ثالث</w:t>
      </w:r>
      <w:r>
        <w:rPr>
          <w:rFonts w:cs="Arial" w:ascii="Arial" w:hAnsi="Arial"/>
          <w:color w:val="000000"/>
          <w:sz w:val="36"/>
          <w:szCs w:val="36"/>
          <w:rtl w:val="true"/>
        </w:rPr>
        <w:t>--------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ول </w:t>
      </w:r>
      <w:r>
        <w:rPr>
          <w:rFonts w:cs="Arial" w:ascii="Arial" w:hAnsi="Arial"/>
          <w:color w:val="000000"/>
          <w:sz w:val="36"/>
          <w:szCs w:val="36"/>
          <w:rtl w:val="true"/>
        </w:rPr>
        <w:t>-------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6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اذا كان الراوي من رجال صحيح البخاري فانا نجد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قريب التهذيب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كامل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هذيب الكم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وهب واضحه فيها الاعتدال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7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كيف تعرف عداله الراو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الروايه عن الصحاب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تنصيص احد العلماء المعدل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موافقه الثقات المتق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مخالفه الضعفاء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8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من اجل الحكم على الحديث لابد من البحث عن تحقق الشروط الخمسه في الاسنا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تفاء الشذوذ قبل البحث عن حال الروا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تفاء العله </w:t>
      </w:r>
      <w:r>
        <w:rPr>
          <w:rFonts w:cs="Arial" w:ascii="Arial" w:hAnsi="Arial"/>
          <w:color w:val="000000"/>
          <w:sz w:val="36"/>
          <w:szCs w:val="36"/>
          <w:rtl w:val="true"/>
        </w:rPr>
        <w:t>---------------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 الرواه قبل البحث عن اتصال السن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تصال السند قبل البحث عن حال الرواه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19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كيف يقبل التعديل هل لابد من ذكر السب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صحيح ان التعديل لايقبل من غير بيان السبب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حيحران التعديل يقبل من غير بيان سب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صحيح ان التعديل يقبل من غير بيان سببه بشرط ذكر الجرح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صحيح ان التعديل لايقبل من غير بيان سببه بشرط عدم وجود الجرح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0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ماموقف الن حجر العسقلاني في كتابه تهذيب التهذيب من الجرح والتعدي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خص اقوال العلماء التي قبل في صاحب الترجم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اد في الترجمه ماظفر به من اقول الائمه التي قبلت في صاحب الترجمه من خارج الكت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قتصر على مايفيد الجرح والتعديل عند المزي فقط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قتصر على اسم صاحب الترجمه ومن اخرج له ولم يعترض له بجرح او تعديل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1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خصص صاحب كتاب الاصابه في تمييز الصحابه قسما من كل حرف لمن ذكر في الصحابه والذي وردت صحبتهم بطريق الروايه او وقع ذكره بما يدل على الصحبه ذكروا في القسم 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ثال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رابع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2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كتاب من اجمع الكتب في تراجم الثقات لكنه فيه عدد كثيرا وخلفا عظيما من المجهول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قات لابن ح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رفه المجروحين من المحدثين لابن حبا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ثقات للعج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اريخ الكبير للبخاري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3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اصح الكتب بعد صحيحي البخاري ومس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صحيح ابن خزيمه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....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ن قوقل الاجا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درك الحاك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حيح ابن حبا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ختاره لضياء الدين المقدسي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4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من هو العدل عند الحافظ ابن ابي الب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رواه عنه عده روا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كان ضابط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لم يعرف بجرح فهو عدل حتى يب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 حامل علم معروف العنايه به غير واضحه الباقي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5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يعد توثيق 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----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ابو حاتم الرازي والنسائي 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دنى درجات التوثيق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قوى درجات التوثيق توثيقهما معتبر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قوقل الاجا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عتدلين في اللتوثيق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عد توثيقهما كتوثيق ابن حبان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6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يعتبر كتاب تذكره الحفاظ للذهبي من المصا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عتمده في تراجم رواه الاحاديث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عتمده في تراجم معدلي حمله العلم النبوي ومن يرجع لاجتهادهم في التوثيق والتضعي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ختصصه في تراجم الرواه بشكل عا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متخصصه في تراجين الرواه الثق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7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شروط الجارح والمعدل ثلاثه واحد ليس منه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علم والتقوى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علم باسباب الجرح والتعديل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علم بتصاريف كلام العرب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ن يكون رجلا حرا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8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اشتمل كتاب الجرح والتعديل لابن اب حاكم الرازي على تراج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ديث عام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تب البخاري فقط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ثقات فقط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حيحي البخاري ومسلم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29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ترجم الحافظ المقدسي في متابه الكمال لرج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كتب السته ولرجال مصنفات البخاري ومسل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كتب السته فقط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تب السته ولرجال المصنفات الحديثه التي صنفها اصحاب الكت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كتب السته ولرجال مصنفات الامام مالك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0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يعرف السن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لسه الرحال الموصول الى السن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----------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ى المت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لسه الرجال خاليه من الانقطاع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كتاب المرتب على اسماء الرواه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1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يقول البخاري فلان فيه نظ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م يرد فيه جرح ولا تعديل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م يعرف اسم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كت عنه ابن مهدي والامام احم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ركوا حديثه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2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مصنف كتاب التذكره برجال العشر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سيني محمد بن ع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بو حاتم ابن حبا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بن مع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بن حجر العسقلاني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3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اداب الجارح والمعدل كثيره واحد من التاليه ليست منه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 جرح من لايحتاج الى جرح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عتدال في التزك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يجوز الجرح بما فوق الحاج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يجوز الاقتصار على الجرح فيمن وجد فيه الجرح والتعديل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4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الاحاديث الذي بحثها الائمه السابقين واعطوا حكمهم بعدم اعاده البح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حاديث المستدرك على الصحيحين للحاك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حاديث صحيح ابن حبان البست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حاديث الصحيحين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حاديث صحيح ابن خزيمه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5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يقدم صاحب الكتاب الجرح والتعديل في داخل كل خر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اء الصحابه والاسم الذي يتكرر كث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سماء ال البيت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سماء النساء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سماء المهمله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6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العلاقه من حيث القوه بين قول المحدث حسن الاسناد وقوله حديث حس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وله هذا حديث حسن الاسناد مساو لقوله هذا حديث حس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وله هذا حديث حسن الاسناد اقوى من قوله هذا حديث حس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 هذا حديث الاسناد ادنى من قوله هذا حديث حس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وله هذا حديث الاسناد يحكم توفر خمسه شروط بينما قوله هذا حديث حسن يحكم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7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من شروط قبول الجرح ان يسلم من الموانع التي تمنع من قبوله واحد من التاليه ليس منه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 لايكون الجارح متعصبا على المجروخ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 لايبين المعدل ان الجرح مدفوع عن الرا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 لايكون الجارح متعنتا في جرح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ن يكون الجارح مبهما غير مفس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8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ذكر صاحب كتاب الجمع بين الصحيحين في مقدمته انه جمع بين رجال صحيحي البخاري ومسلم واشا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نفرد به البخار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انفرد به مسلمو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انفرد به كل واحد من الشيخ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م يشر صاحب كتاب الجمع بين رجال الصحيحين الى ماانفرد به واحد من الشيخين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39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رتب صاحب كتاب تهذيب الكمال اسماء التراجم على حروف المعجم بما فيه اسماء الصحابه لكنه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ر مخلوطين بغير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رجال دون النس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خلوطين بغيرهم من الروا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ى حسب السابقه الى الاسلام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0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يرمز الحافظ ابن حجر في كتاب تهذيب التهذيب الى السنن الاربع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</w:rPr>
        <w:t>٤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ع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ميي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1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حكم مايرويه اصحاب الزيادات والتمتات التي في المستخرحات على الصحبحين 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حكم بصحته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حكم بصحت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حكم بصحه مارواه اصحاب المستخرجات موافقا للبخاري ومسل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حكم بصحه مارواه اصحاب المستدركات كانت من الزيادات دون اصحاب المستخرجات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highlight w:val="yellow"/>
        </w:rPr>
      </w:pP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2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ان الحاكم في كتابه المستدرك على الصحيحين متساهل في الحكم  على الاحاديث بالصح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افظ ابن صلاح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افظ بدر الدين بن جماع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افظ الذهب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افظ المزي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highlight w:val="yellow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3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متى يبحث في اتصال السند وانقطا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نبغي البحث في غداله الراوي وضبطه بعد البحث في اتصال السند او انقطاع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نبغي البحث في اتصال السند او انقطاعه بعد البحث في عداله الراوي وضبط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نبيغي البحث في اتصال السند او انقطاعه بعد التاكد من انتفاء الشذو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نبغي البحث في اتصال السند او انقطاعه بعد التاكد من انتفاء العله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highlight w:val="yellow"/>
        </w:rPr>
      </w:pPr>
      <w:r>
        <w:rPr>
          <w:rFonts w:cs="Arial" w:ascii="Arial" w:hAnsi="Arial"/>
          <w:color w:val="000000"/>
          <w:sz w:val="36"/>
          <w:szCs w:val="36"/>
          <w:highlight w:val="yellow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highlight w:val="yellow"/>
        </w:rPr>
      </w:pPr>
      <w:r>
        <w:rPr>
          <w:rFonts w:cs="Arial" w:ascii="Arial" w:hAnsi="Arial"/>
          <w:color w:val="000000"/>
          <w:sz w:val="36"/>
          <w:szCs w:val="36"/>
          <w:highlight w:val="yellow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highlight w:val="yellow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4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عند تعارض الجرح والتعديل المبهمين نقدم 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عديل اذا كان مفسر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لم يوخذ بواحد منهما مطلقا والغى القولان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ر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ديل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highlight w:val="yellow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5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نبحث عن الترجمه المختصره لرجال ينن ابن داوود في كت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كامل لابن عد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امل للمقدس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سد الغابه لابن الاثي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قريب التهذيب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6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هل يشترط ضبط الراوي مع عدالت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جمع جماهير ائمه الحديث على اشتراط ضبط الراوي لقبول روايت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ذهبت طائفه محدوده من المحدثين الى اشتراط ضبط الراوي مع عدالت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شتراط العداله والضبط مذهب خاص للبخاري في صحيخ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صحيح عند المحققين اشتراط عداله الراوي دون ضبطه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7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ان يكون الراوي مسلما عاقلا سالما من اسباب الفس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ضبط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ا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عداله والضبط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بحكم على الرواه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8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ان يكون الراوي غير سي الحفظ ولا فاحش الغلط ولا مخالف للثقات 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ضبط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دا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ضبط والعدا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يعدل الرواه ويجرحهم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49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 xml:space="preserve">بما تثبت عداله الائمه كمالك بن انس والليث بن سع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تنصيص ثلاث معدل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الاشتهار والاستفاض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تنصيص معدلين اث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تنصيص معدل واحد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548DD4" w:themeColor="text2" w:themeTint="99"/>
          <w:sz w:val="36"/>
          <w:szCs w:val="36"/>
        </w:rPr>
        <w:t>50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t>/</w:t>
      </w: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يرمز صاحب لسان الميزان بالرمز ص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كلم فيه بلا حج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ختلف فيه والعمل على جرح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وى له البخاري ومعلق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لف فيه العمل على توثيقه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17365D" w:themeColor="text2" w:themeShade="bf"/>
          <w:sz w:val="36"/>
          <w:sz w:val="36"/>
          <w:szCs w:val="36"/>
          <w:rtl w:val="true"/>
        </w:rPr>
        <w:t>كتب الاسئ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طالب ماجد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17365D" w:themeColor="text2" w:themeShade="bf"/>
          <w:sz w:val="36"/>
          <w:sz w:val="36"/>
          <w:szCs w:val="36"/>
          <w:rtl w:val="true"/>
        </w:rPr>
        <w:t>حل الاسئ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يجان النور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17365D" w:themeColor="text2" w:themeShade="bf"/>
          <w:sz w:val="36"/>
          <w:sz w:val="36"/>
          <w:szCs w:val="36"/>
          <w:rtl w:val="true"/>
        </w:rPr>
        <w:t>جمعتها لك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/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ختكم  </w:t>
      </w:r>
      <w:r>
        <w:rPr>
          <w:rFonts w:cs="Arial" w:ascii="Arial" w:hAnsi="Arial"/>
          <w:color w:val="FF0000"/>
          <w:sz w:val="36"/>
          <w:szCs w:val="36"/>
        </w:rPr>
        <w:t>Huda44</w:t>
      </w:r>
    </w:p>
    <w:p>
      <w:pPr>
        <w:pStyle w:val="Normal"/>
        <w:spacing w:before="0" w:after="200"/>
        <w:rPr>
          <w:rFonts w:ascii="Arial" w:hAnsi="Arial" w:cs="Arial"/>
          <w:color w:val="548DD4" w:themeColor="text2" w:themeTint="99"/>
          <w:sz w:val="36"/>
          <w:szCs w:val="36"/>
        </w:rPr>
      </w:pPr>
      <w:r>
        <w:rPr>
          <w:rFonts w:ascii="Arial" w:hAnsi="Arial"/>
          <w:color w:val="548DD4" w:themeColor="text2" w:themeTint="99"/>
          <w:sz w:val="36"/>
          <w:sz w:val="36"/>
          <w:szCs w:val="36"/>
          <w:rtl w:val="true"/>
        </w:rPr>
        <w:t>دعواتي لمن بعدنا 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a5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295</Words>
  <Characters>7383</Characters>
  <CharactersWithSpaces>86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3:17:00Z</dcterms:created>
  <dc:creator>TOSHIBA III</dc:creator>
  <dc:description/>
  <dc:language>en-US</dc:language>
  <cp:lastModifiedBy>TOSHIBA III</cp:lastModifiedBy>
  <dcterms:modified xsi:type="dcterms:W3CDTF">2016-05-02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