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adith1"/>
          <w:sz w:val="24"/>
          <w:szCs w:val="24"/>
        </w:rPr>
      </w:pPr>
      <w:r>
        <w:rPr>
          <w:rFonts w:cs="Al-Hadith1"/>
          <w:sz w:val="24"/>
          <w:sz w:val="24"/>
          <w:szCs w:val="24"/>
          <w:rtl w:val="true"/>
        </w:rPr>
        <w:t xml:space="preserve">جامعة الملك فيصل </w:t>
      </w:r>
      <w:r>
        <w:rPr>
          <w:rFonts w:cs="Al-Hadith1"/>
          <w:sz w:val="24"/>
          <w:szCs w:val="24"/>
          <w:rtl w:val="true"/>
        </w:rPr>
        <w:t xml:space="preserve">" </w:t>
      </w:r>
      <w:r>
        <w:rPr>
          <w:rFonts w:cs="Al-Hadith1"/>
          <w:sz w:val="24"/>
          <w:sz w:val="24"/>
          <w:szCs w:val="24"/>
          <w:rtl w:val="true"/>
        </w:rPr>
        <w:t xml:space="preserve">التعليم عن بعد </w:t>
      </w:r>
      <w:r>
        <w:rPr>
          <w:rFonts w:cs="Al-Hadith1"/>
          <w:sz w:val="24"/>
          <w:szCs w:val="24"/>
          <w:rtl w:val="true"/>
        </w:rPr>
        <w:t xml:space="preserve">" </w:t>
      </w:r>
    </w:p>
    <w:p>
      <w:pPr>
        <w:pStyle w:val="Normal"/>
        <w:jc w:val="center"/>
        <w:rPr>
          <w:rFonts w:cs="Al-Hadith1"/>
          <w:sz w:val="24"/>
          <w:szCs w:val="24"/>
        </w:rPr>
      </w:pPr>
      <w:r>
        <w:rPr>
          <w:rFonts w:cs="Al-Hadith1"/>
          <w:sz w:val="24"/>
          <w:sz w:val="24"/>
          <w:szCs w:val="24"/>
          <w:rtl w:val="true"/>
        </w:rPr>
        <w:t xml:space="preserve">مادة الحديث </w:t>
      </w:r>
      <w:r>
        <w:rPr>
          <w:rFonts w:cs="Al-Hadith1"/>
          <w:sz w:val="24"/>
          <w:szCs w:val="24"/>
        </w:rPr>
        <w:t>2</w:t>
      </w:r>
      <w:r>
        <w:rPr>
          <w:rFonts w:cs="Al-Hadith1"/>
          <w:sz w:val="24"/>
          <w:szCs w:val="24"/>
          <w:rtl w:val="true"/>
        </w:rPr>
        <w:t xml:space="preserve">  - </w:t>
      </w:r>
      <w:r>
        <w:rPr>
          <w:rFonts w:cs="Al-Hadith1"/>
          <w:sz w:val="24"/>
          <w:sz w:val="24"/>
          <w:szCs w:val="24"/>
          <w:rtl w:val="true"/>
        </w:rPr>
        <w:t>المستوى السادس</w:t>
      </w:r>
    </w:p>
    <w:tbl>
      <w:tblPr>
        <w:tblStyle w:val="a3"/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3718"/>
        <w:gridCol w:w="2304"/>
        <w:gridCol w:w="3266"/>
      </w:tblGrid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ديث</w:t>
            </w:r>
          </w:p>
        </w:tc>
        <w:tc>
          <w:tcPr>
            <w:tcW w:w="23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وي الحديث</w:t>
            </w:r>
          </w:p>
        </w:tc>
        <w:tc>
          <w:tcPr>
            <w:tcW w:w="3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رج الحديث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تدرون من الغي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 هرير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جلس قوم يذكرون ال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 هرير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يس الشديد بالصر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 هرير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 الله تجاوز عن أمتي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 هرير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9"/>
                <w:szCs w:val="29"/>
                <w:shd w:fill="F6F6F6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 xml:space="preserve">حق المسلم س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 هرير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9"/>
                <w:szCs w:val="29"/>
                <w:shd w:fill="F6F6F6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 xml:space="preserve">من أحب أن يبسط 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 هرير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C0000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من كانت له امرأتان فمال إلى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C0000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أبو هرير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C0000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أحمد والاربعة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 شهد الجنازة حتى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 هرير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 نفَّس عن مسلم كُرْبَة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بو هريرة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امعشر الشبا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له بن مسعود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0070C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سباب المسلم فسوق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له بن مسعود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0"/>
                <w:szCs w:val="3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تردين عليه حديقت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0"/>
                <w:szCs w:val="3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 الطلاق على عهد رسول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0"/>
                <w:szCs w:val="3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ذا حرَّم الرجلُ امرأته فهو يَمين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7030A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7030A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خُيِّرت بَريرَةُ على زوجها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0"/>
                <w:szCs w:val="3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ذا حرم امرأته ليس بشيء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7030A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إنَّ الله تعالى وَضَعَ عن أُمَّتي ال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7030A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7030A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ابن ماجه والحاك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إذا حرم امرأته ليس بشيء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7030A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948A54" w:themeColor="background2" w:themeShade="8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948A54" w:themeColor="background2" w:themeShade="8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إذا أراد سفرا أَقْرَعَ بينَ نِسائ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948A54" w:themeColor="background2" w:themeShade="8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948A54" w:themeColor="background2" w:themeShade="8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عائش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948A54" w:themeColor="background2" w:themeShade="8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948A54" w:themeColor="background2" w:themeShade="8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30"/>
                <w:szCs w:val="30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بة سودة يومها لعائشة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48A54" w:themeColor="background2" w:themeShade="8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8A54" w:themeColor="background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ئش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48A54" w:themeColor="background2" w:themeShade="8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8A54" w:themeColor="background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30"/>
                <w:szCs w:val="30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ذا صلى العصرَ دارَ على نسائ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48A54" w:themeColor="background2" w:themeShade="8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8A54" w:themeColor="background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ئشة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48A54" w:themeColor="background2" w:themeShade="8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8A54" w:themeColor="background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30"/>
                <w:szCs w:val="30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فع القلم عن ثلاثة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48A54" w:themeColor="background2" w:themeShade="8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8A54" w:themeColor="background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ئش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48A54" w:themeColor="background2" w:themeShade="8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8A54" w:themeColor="background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مد والاربعة الا الترمذي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ُنْ في الدنيا كأنك غريب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بن عمر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َياءُ مِنَ الإيمَانِ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بن عمر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إذا دُعِيَ أحدُكم إلى الوليمة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بن عمر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0"/>
                <w:szCs w:val="3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قام النبي بين خيبر والمدينة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س بن مالك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00B05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 xml:space="preserve">أنَّه أعتق صَفِيَّةَ وجعل عِتْقَها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9"/>
                <w:szCs w:val="29"/>
                <w:shd w:fill="F6F6F6" w:val="clear"/>
              </w:rPr>
            </w:pPr>
            <w:r>
              <w:rPr>
                <w:rFonts w:ascii="Arial" w:hAnsi="Arial" w:eastAsia="Calibri"/>
                <w:color w:val="00B05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أنس بن مالك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9"/>
                <w:szCs w:val="29"/>
                <w:shd w:fill="F6F6F6" w:val="clear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C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د الاستغفار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C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داد بن أوس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C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D99594" w:themeColor="accent2" w:themeTint="99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D99594" w:themeColor="accen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شر الناس عند الله منزلة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D99594" w:themeColor="accent2" w:themeTint="99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D99594" w:themeColor="accen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 سعيد الخدري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D99594" w:themeColor="accent2" w:themeTint="99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D99594" w:themeColor="accen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حلال بين والحرام بين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عمان بن بشير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ين النصيحة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يم الداري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808080" w:themeColor="background1" w:themeShade="80"/>
                <w:sz w:val="29"/>
                <w:szCs w:val="29"/>
                <w:shd w:fill="F6F6F6" w:val="clear"/>
              </w:rPr>
            </w:pPr>
            <w:r>
              <w:rPr>
                <w:rStyle w:val="Appleconvertedspace"/>
                <w:rFonts w:eastAsia="Calibri" w:cs="Arial" w:ascii="Arial" w:hAnsi="Arial"/>
                <w:color w:val="808080" w:themeColor="background1" w:themeShade="80"/>
                <w:kern w:val="0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/>
                <w:color w:val="808080" w:themeColor="background1" w:themeShade="80"/>
                <w:kern w:val="0"/>
                <w:sz w:val="29"/>
                <w:sz w:val="29"/>
                <w:szCs w:val="29"/>
                <w:shd w:fill="F6F6F6" w:val="clear"/>
                <w:rtl w:val="true"/>
                <w:lang w:val="en-US" w:eastAsia="en-US" w:bidi="ar-SA"/>
              </w:rPr>
              <w:t>يا غلام ؛ سمِّ الل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808080" w:themeColor="background1" w:themeShade="8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ر بن ابي سلمة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2D050"/>
                <w:sz w:val="30"/>
                <w:szCs w:val="30"/>
              </w:rPr>
            </w:pPr>
            <w:r>
              <w:rPr>
                <w:rFonts w:ascii="Calibri" w:hAnsi="Calibri" w:eastAsia="Calibri"/>
                <w:color w:val="92D05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نكحي أسامة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2D05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2D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اطمة بنت قيس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92D05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2D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</w:tbl>
    <w:p>
      <w:pPr>
        <w:pStyle w:val="Normal"/>
        <w:jc w:val="center"/>
        <w:rPr>
          <w:rFonts w:cs="Al-Hadith1"/>
          <w:sz w:val="8"/>
          <w:szCs w:val="8"/>
        </w:rPr>
      </w:pPr>
      <w:r>
        <w:rPr>
          <w:rFonts w:cs="Al-Hadith1"/>
          <w:sz w:val="8"/>
          <w:szCs w:val="8"/>
          <w:rtl w:val="true"/>
        </w:rPr>
      </w:r>
    </w:p>
    <w:p>
      <w:pPr>
        <w:pStyle w:val="Normal"/>
        <w:spacing w:before="0" w:after="200"/>
        <w:ind w:left="2880" w:hanging="0"/>
        <w:jc w:val="center"/>
        <w:rPr>
          <w:rFonts w:cs="Al-Hadith1"/>
          <w:sz w:val="26"/>
          <w:szCs w:val="26"/>
        </w:rPr>
      </w:pPr>
      <w:r>
        <w:rPr>
          <w:rFonts w:cs="Al-Hadith1"/>
          <w:sz w:val="26"/>
          <w:sz w:val="26"/>
          <w:szCs w:val="26"/>
          <w:rtl w:val="true"/>
        </w:rPr>
        <w:t>لا تنسوني من صالح دعائكم</w:t>
      </w:r>
      <w:r>
        <w:rPr>
          <w:rFonts w:cs="Al-Hadith1"/>
          <w:sz w:val="26"/>
          <w:szCs w:val="26"/>
          <w:rtl w:val="true"/>
        </w:rPr>
        <w:tab/>
        <w:tab/>
        <w:tab/>
      </w:r>
      <w:r>
        <w:rPr>
          <w:rFonts w:cs="Al-Hadith1"/>
          <w:sz w:val="26"/>
          <w:sz w:val="26"/>
          <w:szCs w:val="26"/>
          <w:rtl w:val="true"/>
        </w:rPr>
        <w:t>دار الاماجد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f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03f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7c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22:00Z</dcterms:created>
  <dc:creator>usc</dc:creator>
  <dc:description/>
  <dc:language>en-US</dc:language>
  <cp:lastModifiedBy>usc</cp:lastModifiedBy>
  <dcterms:modified xsi:type="dcterms:W3CDTF">2016-05-02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