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color w:val="76923C" w:themeColor="accent3" w:themeShade="bf"/>
          <w:sz w:val="40"/>
          <w:sz w:val="40"/>
          <w:szCs w:val="40"/>
          <w:rtl w:val="true"/>
        </w:rPr>
        <w:t>أراء  الباحثين في تحديد نشأة الاستشراق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رأي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قرن</w:t>
            </w:r>
          </w:p>
        </w:tc>
        <w:tc>
          <w:tcPr>
            <w:tcW w:w="21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دليلهم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شخصية</w:t>
            </w:r>
          </w:p>
        </w:tc>
      </w:tr>
      <w:tr>
        <w:trPr/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76923C" w:themeColor="accent3" w:themeShade="bf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76923C" w:themeColor="accent3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21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زايد اهتمام الغرب باللغة العربية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هب الفرنسي جربت الذي تقلد منصب البابوية</w:t>
            </w:r>
          </w:p>
        </w:tc>
      </w:tr>
      <w:tr>
        <w:trPr/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76923C" w:themeColor="accent3" w:themeShade="bf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76923C" w:themeColor="accent3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21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خول طلاب الغرب الاندلس في أوائل القرن التاسع عشر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DecoType Naskh"/>
                <w:b/>
                <w:bCs/>
                <w:color w:val="548DD4" w:themeColor="text2" w:themeTint="99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76923C" w:themeColor="accent3" w:themeShade="bf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76923C" w:themeColor="accent3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21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تابات بعض النصارى عن الاسلام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حنا الدمشقي</w:t>
            </w:r>
          </w:p>
        </w:tc>
      </w:tr>
      <w:tr>
        <w:trPr/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76923C" w:themeColor="accent3" w:themeShade="bf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76923C" w:themeColor="accent3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 عشر</w:t>
            </w:r>
          </w:p>
        </w:tc>
        <w:tc>
          <w:tcPr>
            <w:tcW w:w="21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ظهور أول ترجمة لاتينية لمعاني القرآن بتوصية من بطرس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أي للمستشرق الألم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ودي بارت</w:t>
            </w:r>
          </w:p>
        </w:tc>
      </w:tr>
      <w:tr>
        <w:trPr/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76923C" w:themeColor="accent3" w:themeShade="bf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76923C" w:themeColor="accent3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 عشر</w:t>
            </w:r>
          </w:p>
        </w:tc>
        <w:tc>
          <w:tcPr>
            <w:tcW w:w="21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سبب الحروب الصليبية مع بداية القرن الثالث عشر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أي للدكتور محمد البهي</w:t>
            </w:r>
          </w:p>
        </w:tc>
      </w:tr>
      <w:tr>
        <w:trPr/>
        <w:tc>
          <w:tcPr>
            <w:tcW w:w="8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أي الجامع والاقرب للصوا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قول المؤرخين </w:t>
            </w:r>
            <w:r>
              <w:rPr>
                <w:rFonts w:eastAsia="Calibri" w:cs="DecoType Naskh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DecoType Nask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الاستشراق ظهر بصورة جدية بعد </w:t>
            </w: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صر الاصلاح الديني الي قام به مارتن لوثر</w:t>
            </w:r>
          </w:p>
        </w:tc>
      </w:tr>
    </w:tbl>
    <w:p>
      <w:pPr>
        <w:pStyle w:val="Normal"/>
        <w:tabs>
          <w:tab w:val="clear" w:pos="720"/>
          <w:tab w:val="left" w:pos="7570" w:leader="none"/>
        </w:tabs>
        <w:spacing w:before="0" w:after="200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  <w:rtl w:val="true"/>
        </w:rPr>
        <w:tab/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366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90</Words>
  <Characters>518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32:00Z</dcterms:created>
  <dc:creator>TOSHIBA</dc:creator>
  <dc:description/>
  <dc:language>en-US</dc:language>
  <cp:lastModifiedBy>TOSHIBA</cp:lastModifiedBy>
  <dcterms:modified xsi:type="dcterms:W3CDTF">2016-05-03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