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حاظرة الاو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تحتاجه دراسة الأسانيد من علم الجرح والتعدي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نبغي الإشارة هنا إلى أن دراسة الأسانيد تقوم على ثلاثة علوم أساسية، وه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لوم الحديث، وعلم الجرح والتعديل، وتراجم الروا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قدم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صود بــ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أسان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راسة سلسلة رجال الإسناد بالرجوع إلى ترجمة كل منه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معرفة القوي والضعيف منهم بشكل ع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معرفة أسباب القوة والضعف في كل منهم بشكل مفص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كشف الاتصال أو الانقطاع بين رجال سلسلة الإسنا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معرفة مواليد الرواة ووفياته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من معرفة تدليس بعض الرواة لاسيما إذا عنعنو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من الاطلاع على أقوال أئمة الجرح والتعديل في أن فلانا سمع من فلا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 أن فلانا لم يسمع من فلا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بالنصوص في خبايا الإسناد لاستخراج العلل الخف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بمعرفة الصحابة والتابعين لتمييز المرسل من الموصول والموقوف من المقطو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لى غير ذلك من الدراسة الدقيقة المبنية على العلم بأصول الجرح والتعديل ومعرفة الرواة التي يندرج تحتها علوم كثي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ــ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تفق والمفتر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تشاب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كنى والألقا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غير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مقصود بـ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كم على الحديث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نقرر النتيجة التي توصلنا إليها من خلال دراسة الإسناد بقولنا مثل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ذا إسناد صحيح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ذا إسناد ضعي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ذا إسناد موضو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ذلك حسب قواعد دقيقة وأصول محد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ما بالنسبة ل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كم على متن الحديث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إنه يحتاج – زيادة على ما تق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لى أمور أخرى مه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ثل النظر في ذلك المتن هل فيه شذوذ أو علة قادح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 هل رُوي هذا المتن بإسناد آخر أو بأسانيد أخرى يمكن أن يتغير الحكم بسببها ؟ والحكم على متن الحديث كقولنا مثل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ذا الحديث صحيح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ذا الحديث ضعي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صعب وأدق من الحكم عل لإسناد وحد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لا يقوى عليه إلا الأئمة الجهابذ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 من عانى هذه الصنعة زمنا طويلا جد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كان له اطلاع واسع على الأسانيد والمتو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ريفات تتعلق بدراسة الأسانيد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نقسم الحديث إلى سند ومتن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ألف كل حديث من الأحاديث من  قسم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ما السند والمت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ا يتصو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صطلاح المحدث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ديث إلا وفيه هذان القسما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أما ما نجده أحيانا من المتون الحديثية المجموعة في المنصفات أو الأجز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هي أحاديث محذوفة الأسانيد التي رويت تلك المتون بواسطت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ذفها بعض العلماء اختصارا وتسهيلا على بعض الطلبة المبتدئين أو الصغار أو العو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من أرادها بأسانيدها فعليه الرجوع إلى أصولها التي أخذت من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يف السن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 الإسنا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ند لغة المعتم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سُمي كذلك لان المتن يستند إلية ويعتمد عل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سلسلة الرجال الموصلة للمت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عريف المت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صلب وارتفع من الأرض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ما ينتهي إليه السند من الكل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قيمة الإسناد وأهميت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سناد خصيصة فاضلة لهذه الأ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ليس للأمم السابقة هذه  الخصيص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لذلك ضاعت وحرفت كتبها السما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ما ضاعت أخبار أنبيائها الصحي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حل محلها كذب الدجالين وافتراءات المستغلين الذين يشترون بآيات الله ثمنا قلي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عناية بالإسناد في نقل الأخبار سنة مؤكدة من سنن هذه الأ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شعار من شعائ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ذا يجب على المسلم أن يعتمد عليه في نقل الحديث والأخب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ل عبد الله بن المبار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سناد من الد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لولا الإسناد لقال من شاء ما ش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قال الثو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سناد سلاح المؤ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تبرز قيمة الإسناد وأهميته في تعريف الواقف عليه برجاله الذين يتألف منهم الإسن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ذلك بالبحث عن حالهم في كتب تراجم الروا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ما تظهر أهميته في معرفة اتصاله من انقطاع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لولا الإسناد ما عرفنا صحيح الأحاديث والإخبار من  مكذوب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لتجرأ على اختلاقها كل مبتدع ومبط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لصار الأمر كما قال ابن المبار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لولا الاسناد لقال من شاء ما  ش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ا يُحتاج إليه من علم الجرح والتعديل وتراجم الرواة</w:t>
      </w:r>
      <w:r>
        <w:rPr>
          <w:rFonts w:eastAsia="" w:eastAsiaTheme="minorEastAsia"/>
          <w:b/>
          <w:b/>
          <w:bCs/>
          <w:color w:val="FF0000"/>
          <w:kern w:val="2"/>
          <w:sz w:val="60"/>
          <w:sz w:val="60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بل البدء بدرا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احل البحث في الأسان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نبغي ذكر ما يُحتاج إليه من مسائل من علم الجرح والتعد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تراجم الروا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ذلك ل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 في الأسان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مد في الأصل على علم الجرح والتعديل وتاريخ الروا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ذا سأذكر أهم مسائل  الجرح والتعد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ثم أنواع الكتب المؤلفة في تراجم الرواة وتاريخ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لمحة تاريخية عن التصنيف في تراجم الروا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ثم التعريف بأشهر تلك المصنفات وبيان قيمتها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منهج مؤلفيها ف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من هذه المسائل ما يأتي ذك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" w:asciiTheme="majorBidi" w:eastAsiaTheme="majorEastAsia" w:hAnsiTheme="majorBidi"/>
          <w:b/>
          <w:b/>
          <w:bCs/>
          <w:sz w:val="28"/>
          <w:sz w:val="28"/>
          <w:szCs w:val="28"/>
          <w:rtl w:val="true"/>
        </w:rPr>
        <w:t>شروط قبول الراو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أجمع جماهير أئمة الحديث والفقه على أنه يشترط فيمن يحتج بروايته شرطان أساسيان هما</w:t>
      </w:r>
      <w:r>
        <w:rPr>
          <w:rFonts w:cs="Times New Roman" w:cs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عنون بها أن يكون الراو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لم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لغ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اقل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لما من أسباب الفس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الما من خوارم المروء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عنون به أن يكون الراو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سيء الحفظ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ا فاحش الغل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ا مخالفا للثق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ا كثير الأوه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ا مغفل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ضبط عبارة عن ملكة تُمكّ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احبها من استحضار ما سمعه من شيوخه إلى أن يبلغه لغيره متى ما شاء، وهو نوعا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بط صدر وضبط كتا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FF0000"/>
          <w:sz w:val="28"/>
          <w:sz w:val="28"/>
          <w:szCs w:val="28"/>
          <w:rtl w:val="true"/>
        </w:rPr>
        <w:t>بم تثبت العدال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ثبت العدالة بأحد أم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ما بتنصيص مُعدِلِين عليها،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 ينصّ علماء الجرح والتعديل أو أحدهم عليها في كتب الجرح والتعدي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 بالاستفاضة والشه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ي باستفاضة عدالة  الرواة واشتهارهم بالصدق واستقامة الأمر ونباهة الذك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ثل مالك بن أنس وسفيان الثوري وسفيان بن عيينة والأوزاعي والليث بن سع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غيره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هؤلاء وأمثالهم لا يحتاج تعديلهم إلى سؤال أئمة الجرح والتعديل عنهم لشهرتهم بذلك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" w:asciiTheme="majorBidi" w:eastAsiaTheme="majorEastAsia" w:hAnsiTheme="majorBidi"/>
          <w:b/>
          <w:b/>
          <w:bCs/>
          <w:color w:val="FF0000"/>
          <w:sz w:val="28"/>
          <w:sz w:val="28"/>
          <w:szCs w:val="28"/>
          <w:rtl w:val="true"/>
        </w:rPr>
        <w:t>مذهب ابن عبد البر في ثبوت العدال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رى ابن عبد البر الأندلس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كل حامل علم معروف العنا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ه محم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مره على العدالة حتى يتبين جرح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ا نحتاج إلى أن نسأل عن عدالته، واحتج بحديث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مل هذا العلم من كل خلف عدول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نفون عنه تحريف الغال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نتحال المبطل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تأويل الجاهل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، وقوله هذا غير مرضي عند العلم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 الحديث لم يصح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على فرض صحت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كون معنا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يحمل هذا العلم من كل خلف عدول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صيغة الأمر لا بصيغة الإخبار، بدليل أنه يوجد من يحمل هذا العلم وهو غير عد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سيما في هذه الأزما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" w:asciiTheme="majorBidi" w:eastAsiaTheme="majorEastAsia" w:hAnsiTheme="majorBidi"/>
          <w:b/>
          <w:b/>
          <w:bCs/>
          <w:color w:val="FF0000"/>
          <w:sz w:val="28"/>
          <w:sz w:val="28"/>
          <w:szCs w:val="28"/>
          <w:rtl w:val="true"/>
        </w:rPr>
        <w:t>كيف يعرف ضبط الراوي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رف ضبط الراوي بموافقته الثقات المتقنين  في الروا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إن وافقهم في روايتهم فهو ضاب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ا تضر مخالفته النادرة له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إذا كثرت مخالفته لهم اختل ضبط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م يحتج ب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ل يقبل الجرح والتعديل من غير بيان الأسباب؟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ما التعديل فيقبل من غير بيان سببه على المذهب الصحيح المشهو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 أسبابه كثيرة يصعب ذكر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ذ يحتاج المُعدِل أن يقول مثل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فعل كذ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رتكب كذ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 يق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يفعل كذ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يفعل كذ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.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عدد جميع ما يفسق بفعله أو بترك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ذلك شاق جد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أما الجرح فلا يقبل إلا مفسرا مُبين السب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لا يصعب ذكر سببه ولأن الناس يختلفون في أسباب الجرح فقد يُجرَّحُ أحدُهم بما ليس بجارح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ال ابن الصلاح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ذا ظاهر مقرر في الفقه وأصول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ذكر الخطيب البغدادي أنه مذهب الأئمة من حفاظ الحديث ونقاده مثل البخاري ومسلم وغيرهما، ولذلك احتجّ البخاري بجماعة سبق من غيره الجرح لهم، كعكرمة مولى ابن عباس رضي الله عنهم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" w:asciiTheme="majorBidi" w:eastAsiaTheme="majorEastAsia" w:hAnsiTheme="majorBidi"/>
          <w:b/>
          <w:b/>
          <w:bCs/>
          <w:color w:val="FF0000"/>
          <w:sz w:val="28"/>
          <w:sz w:val="28"/>
          <w:szCs w:val="28"/>
          <w:rtl w:val="true"/>
        </w:rPr>
        <w:t>هل يثبت الجرح والتعديل بقول واحد؟</w:t>
      </w:r>
    </w:p>
    <w:p>
      <w:pPr>
        <w:pStyle w:val="Normal"/>
        <w:bidi w:val="0"/>
        <w:ind w:left="709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صحيح أنه يثبت الجرح والتعديل بقول واحد من أهل الجرح والتعدي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و كان   عبدا أو امرأة، وقيل لابد من اثنين كالشهادة وهذا القول ضعيف غير معت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جتماع الجرح والتعديل في راو واحد</w:t>
      </w:r>
    </w:p>
    <w:p>
      <w:pPr>
        <w:pStyle w:val="ListParagraph"/>
        <w:bidi w:val="1"/>
        <w:ind w:left="1069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إذا اجتمع في راو واحد الجرح والتعديل، فالمتعمد أنه يُقدم الجرح على التعديل إذا كان الجرح مفسرا، وإن كان الجرح مبهما غير مُفَسَرٍ قُدِم التعديل</w:t>
      </w:r>
      <w:r>
        <w:rPr>
          <w:rFonts w:cs="Times New Roman" w:cs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قيل إن زاد عدد المعدلين على الجارحين قُدم التعديل، لكن هذا القول غير معتمد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d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dbf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11</Words>
  <Characters>5196</Characters>
  <CharactersWithSpaces>6095</CharactersWithSpaces>
  <Paragraphs>1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3:00Z</dcterms:created>
  <dc:creator>SLZ</dc:creator>
  <dc:description/>
  <dc:language>en-US</dc:language>
  <cp:lastModifiedBy>SLZ</cp:lastModifiedBy>
  <dcterms:modified xsi:type="dcterms:W3CDTF">2016-12-2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