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مجتمع هو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دد كبير من الافراد المستقر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تطلق على مجتمع اسلام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مة الاسلام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سس بناء المجتمع الاسلام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انس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ارض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روابط الاجتماع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ضبط الاجتما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برز سمات المجتمع المسلم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جتمع جا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جتمع آم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جتمع متسام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أة في الاسل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ها التكري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عقد النكاح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قد يتضمن اباحة وطء بلفظ النكا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كون الزواج واج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ذا خاف الزن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ذا كان عنده القدرة على الزواج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ايأمن على نفس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كون الطلاق محرماً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الطلاق البد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طلق الرسول صلى الله عليه وسلم زوجت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فصة رضي الله عن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رجع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د المراءة الى النكاح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امة ه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ل جماعة يجمعهم امر ما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رابطة الحقيقة بين المجتمع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ابطة الاسلا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عقوبة في المجتمع الاسلامي تمنع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شاعة الفاحش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دمير المجتم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زع الام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صلاة الجماعة خير من صلاة الفرد بـــ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27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رج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دراك صلاة الجمع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قبل الرفع من الركوع الثان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حضرن العواتق والحيض وذوات الخدور صلاة العيد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شهدن الخي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شهدن دعوة المسلم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</w:rPr>
        <w:t>1-2</w:t>
      </w:r>
      <w:r>
        <w:rPr>
          <w:rFonts w:eastAsia="Times New Roman" w:cs="AL-Mohanad Bold" w:ascii="Arial" w:hAnsi="Arial"/>
          <w:b/>
          <w:bCs/>
          <w:color w:val="003E69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حضور صلاة الجناز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رض كفا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باح ينقلب الى واجب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ذا امر به احدهما او كلاهم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طلق الرسول صلى الله عليه وسلم زوجته حفص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لاقاً رجعيا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صلة الارحام تعود على فاعله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ولة العم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عة الرز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  <w:rtl w:val="true"/>
        </w:rPr>
        <w:t>(</w:t>
      </w:r>
      <w:r>
        <w:rPr>
          <w:rFonts w:eastAsia="Times New Roman" w:cs="AL-Mohanad Bold" w:ascii="Arial" w:hAnsi="Arial"/>
          <w:b/>
          <w:bCs/>
          <w:color w:val="003E69"/>
          <w:u w:val="single"/>
        </w:rPr>
        <w:t>1-2</w:t>
      </w:r>
      <w:r>
        <w:rPr>
          <w:rFonts w:eastAsia="Times New Roman" w:cs="AL-Mohanad Bold" w:ascii="Arial" w:hAnsi="Arial"/>
          <w:b/>
          <w:bCs/>
          <w:color w:val="003E69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في الانسان نزعتان فردية واجتماعي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تكاملتا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تباينتان في الظاه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</w:rPr>
        <w:t>2+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ب الانتماء الى المجتمع شعور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طر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جار الكافر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ه حق واح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وجبت النفقة على الزوج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سبب الاحتباس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صور التكافل الاجتماعي في الاسل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قامة الحدو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حوا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بادل وجهات النظ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6"/>
          <w:szCs w:val="6"/>
        </w:rPr>
      </w:pPr>
      <w:r>
        <w:rPr>
          <w:rFonts w:eastAsia="Times New Roman" w:cs="AL-Mohanad Bold" w:ascii="Arial" w:hAnsi="Arial"/>
          <w:b/>
          <w:bCs/>
          <w:color w:val="003E69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ول اسرة في البشر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سرة ادم عليه السلا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عند اليونا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باع وتشترى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أة عند الروما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عدومة الاهلي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أة عند الهنود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صدر شؤ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أة عند اليهود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داة لغزو العال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كانة المرأة عند النصارى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زهدون في علاقتها الجنس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النكاح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الطلاق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عترية الاحكام الخمس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أقر الاسلام كرامة المرأ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ها أنسا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خلوقة من الرج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ساواة التكليف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65%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نساء أمريكا تفضل العودة للمنز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تفرغ لأولاد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وجود الولي في عقد النكاح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رط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صنيف ميراث المرأ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بب انفاق الرجل وقوامت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النشوز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ايجوز من غير مسوغ شر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نفقة على الزوج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جب للزوجة بمجرد العقد والتمك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رد على شبهة تصنيف دية المرأ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خسارة الاب ماد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,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لام معنو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جوز عمل المرأ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زمت بالحجاب الشر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جنبت الاختلاط والخلو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وافقة الولي وعدم استغراق الوقت كل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حرم على المتوفى عنها زوجها في العد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طي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رجعة تكو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لفظ راجعتك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كنا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فع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 ا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طلاق بالثلاث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را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ق الرضاع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نتا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حقوق الموالي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ختيار الاسم الحس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حنيك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عقيق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تحديد النس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عوة سياسية صهيون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تحريم الانكحة الفاسد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 حفظ النس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مرأة عند عرب الجاهل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تشأمون من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دية المرأ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صف دية الرج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تعدد في الاسلا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اج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عدل في الزوجات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المسك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المعاشر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</w:rPr>
        <w:t>2+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حجاب يشم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قدم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يد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ج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حجا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ج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نظر بالعين بشهو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صيب العين من الزن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زواج ميثاق غليظ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انه متعلق بذات الانسان ونسبة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عض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ع المرأة عن الزوج وحبس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نكاح المتع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ط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نكاح التحلي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را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نكاح الشاغ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اطل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اس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النشوز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ايجوز من غير مسوغ شر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عيين الزوجين في عقد النكاح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رط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احكم الخطب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ائ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سلاح المؤمن في الرد على الشبهات الموجهة للنظام الاجتماعي الاسلام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ضاح والرد بأسلاوب علم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ركان النكا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لاث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غير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وء الظن اذا وجدة ريب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ربان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نات النساء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د القذف</w:t>
      </w:r>
    </w:p>
    <w:p>
      <w:pPr>
        <w:pStyle w:val="Normal"/>
        <w:spacing w:lineRule="auto" w:line="240"/>
        <w:ind w:left="360" w:hanging="0"/>
        <w:rPr>
          <w:rFonts w:cs="AL-Mohanad Bold"/>
          <w:sz w:val="20"/>
          <w:szCs w:val="20"/>
        </w:rPr>
      </w:pPr>
      <w:r>
        <w:rPr>
          <w:rFonts w:eastAsia="Times New Roman" w:cs="AL-Mohanad Bold" w:ascii="Arial" w:hAnsi="Arial"/>
          <w:b/>
          <w:bCs/>
          <w:color w:val="003E69"/>
        </w:rPr>
        <w:t>40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جلد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رد على شبهة إن المرأة في الإسلام لم تمارس ما يمارسه الرجل من الأعمال والوظائف، وبهذا يصبح نصف المجتمع عاطلاً عن العمل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ن الإسلام لا يمنع عمل المرأة من حيث المبدأ في المجالات التي تدعو الحاجة إلي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رأة تعمل في بيتها، تربى أطفالها وتخدم زوجها، وهذه مسؤولية عظيم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ن المطالبة بعمل المرأة في الأعمال التي لا تناسب طبيعتها، كالقضاء والولاية العامة، غير جائز شرعاً ولا يجر نفعاً، بل الضرر فيه محقق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يان المرأة النفسي والجسدي يخالف تكوين الرجل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دل الحديث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"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لن يفلح قوم ولَّوا أمرهم إمرأة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" 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دم جواز عمل المرأة بالولاية و القضاء</w:t>
      </w:r>
    </w:p>
    <w:p>
      <w:pPr>
        <w:pStyle w:val="Normal"/>
        <w:spacing w:lineRule="auto" w:line="240" w:before="0" w:after="0"/>
        <w:ind w:left="283" w:hanging="283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      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عدم نفع عمل المرأة بالأعمال القضائية و الولاية بسبب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يه شقاء المرأة وتعاست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ه فساد تربية الأولاد وتأثرهم صحيّاً وعقلياً وخلقياً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ه مزاحمة الرجال وتعطيلهم عن العمل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فكك الأسرة وكثرة الطلاق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رى إن الأسرة انحلت باستخدام المرأة في الأعمال العامة، وأظهر الاختبار أن المرأة تتمرد على تقاليد الأخلاق المألوفة، وتأبى أن تظل أمينة لرجل واحد إذا تحررت اقتصادياً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رانزاندرس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أظهر الاستفتاءات في أمريكا إن المرأة متعبة الآن، ويفض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65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%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نساء أمريك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عودة إلى منازله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فرغ لمنزلها و أطفال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نفقة الزوج على زوجته في الإسلام واجبة بـ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حتباس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متنع الزوج من النفقة على زوجته في المجتمعات الأجنبية بتأييد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قانو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رابط الحقيقي بين الجتمع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رابط الأسلام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عقوبة في المجتمع الأسلامي تمنع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شاعة الفاحش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دمير المجتمع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نزع الأم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  <w:rtl w:val="true"/>
        </w:rPr>
        <w:t xml:space="preserve">           </w:t>
      </w: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3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صلاة الجماعة خير من صلاة الفرد ب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</w:rPr>
        <w:t>27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درج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4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دراك صلاة الجمع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قبل الرفع من الركوع الثان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5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حضرن العواتق والحيض وذوات الخدور صلاة العيد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شهدن الخير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شهدن دعوة المسلم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د</w:t>
      </w:r>
      <w:r>
        <w:rPr>
          <w:rFonts w:eastAsia="Times New Roman" w:cs="AL-Mohanad Bold" w:ascii="Arial" w:hAnsi="Arial"/>
          <w:b/>
          <w:bCs/>
          <w:color w:val="003E69"/>
          <w:u w:val="single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أ و 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6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حضور صلاة الجناز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رض كفا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7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مباح ينقلب الى واجب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ذا أمر به أحدهما أو كلاهم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8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طلق رسول الله صلى الله عليه وسلم زوجته حفص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283" w:firstLine="142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طلاقا رجعي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صلة الأرحام تعود على فاعله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طول العم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عة الرزق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أ و ب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في الأنسان نزعتان فردية وأجتماعي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تكاملت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تباينتان في الظاهر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أ و 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ب الأنتماء الى المجتمع شعور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فطر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جار الكافر ل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حق واح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وجبت النفقة على الزوج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108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سبب الاحتباس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صور التكافل الأجتماعي في الأسل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قامة الحدود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حوار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بادل وجهات النظ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أول اسرة في البشر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سرة آدم عليه السلام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أة عند اليونا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باع وتشترى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أة عند الروما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عدومة الأهل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أة عند الهنود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صدر شؤم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أة عند اليهود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36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داة لغزو العال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.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وقف النسل الإنساني عن النمو والزيادة، فيقدم الزوج والزوجة على المعاشرة، لكن مع الحيلولة دون وقوع الحمل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حديد النس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عيد الباحثون ميلاد الدعوة لتحديد النسل في العالم إلى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واخر القرن الثامن عشر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رتبط دعوة تحديد النسل بـ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التوس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نشر مقالاً بعنوان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 ((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تزايد السكان وتأثيره في تقدم المجتمع في المستقبل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في ع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1798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، أوضح فيه أن وسائل الإنتاج وأسباب الرزق في الأرض محدودة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التوس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قترح مالتوس لحل مشكلة تزايد السكان و تحديد النس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425" w:firstLine="142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لا يتزوج الشباب إلا بعد أن تتقدم بهم الس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يبذل الأزواج قصارى جهدهم في سبيل الإقلال من الإنجا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</w:rPr>
        <w:t>1+2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حث أمريكي نادى بتحديد النس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شارلز نورتون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باحث أمريكي أوجد التدابير الطبية لتنفيذر فكرة تحديد النس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شارلز نورتون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أدلة على بطلان الدعوة لتحديد النسل و أن كثر السكان هو السبب في فقر الأم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ثبتت وقائع التاريخ وتجارب الأمم أن فقر المناطق المكتظة بالسكان في أي أمة مرده إلى عدم استغلال الخيرات والموارد، لا إلى كثرة الأولاد وتزايد السك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قصرت الحاجات الإنسانية على الخيرات الثابتة في الأرض، والمنافع الطبيعية الكامنة فيها، بغض النظر عن أي تفاعل بينها وبين الإنسان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 رقي الأمم يحتاج للعباقرة والمبدعين، وهم قلة في كل أمة، فكلما كثر العدد كثرت نسبته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إن الدعوة إلى تحديد النسل في العالم الإسلامي يقوم على الترويج لها ودعمها الماد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ؤسسات صهيونية وصليبي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هدف من دعوة تحديد النسل في المجتمع الإسلام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حاولة لتقليل الأعداد والحد من نسبة الموالي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إبعاد المسلمين عن أهم مصدر للقوة وهو القوة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دعوة سياسية هدفها إضعاف المسلم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رأي الهيئات الإسلامية في الدعوة لتحديد النس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رام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الهيئات الإسلامية التي أبدت اعتراضها على دعوة تحديد النسل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مجلس التأسيسي لرابطة العالم الإسلام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جمع البحوث الإسلامي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يئة كبار العلماء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جلس المجمع الفقهي الإسلامي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رم الإسلام تحديد النس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لما فيه من اعتداء على الد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ما فيه من اعتداء على الحرية الشخصي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ما فيه من اعتداء على حقوق الإنسا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ختصار إنجاب الذرية بحيث لا يأتي النسل إلا وفق نظام مرتب ومنسق بين كل مولود وآخ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نظيم النسل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الأسباب الشرعية التي تسمح بتنظيم النسل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راعاة حال الأسرة وشؤون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إتمام مدة الرضاع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ون الزوجة ضعيفة والحمل يزيدها ضعفاً، أو مرضاً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تنظيم النسل في الإسل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باح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عرف اعتزال النساء في عصر النبي من أجل تنظيم النس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صح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إسقاط الجنين من بطن أمه قبل تمام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جهاض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إجهاض معفو عنه لأنه لا خيار للمرأة في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جهاض عفو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إخراج الحمل من الرحم في غير موعده الطبيعي عمداً وبلا ضرورة بأي وسيلة من الوسائ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جهاض اختيار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دوافع الإجهاض الاختيار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دم الرغبة في كثرة الأولا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فظ جمال المرأ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خول المرأة في ميدان العمل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       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عتبر إجهاض محر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جهاض اختيار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الإجهاض بعد نفخ الروح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جنا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وجب فيه الدي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حر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عند إجهاض الطفل بشكل اختياري و نزل حيا ثم مات وجبت في إسقاط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جبت فيه الدية كامل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عند إجهاض الطفل بشكل اختياري و نزل ميتا وجبت في إسقاط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جبت فيه نصف عشر الدي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إخراج الجنين من رحم أمه في غير موعده الطبيعي، إنقاذاً لحياة نفس يهددها خطر استمرار الحم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جهاض ضروري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جوز الإجهاض في حالة الإجهاض الضروري لأ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أم هي الأصل والجنين متكون منها، فإنقاذها أولى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ياة الأم قطعية، وحياة الجنين محتملة، والظني أو الاحتمالي لا يعارض القطعي المعلوم، فإنقاذ الأم أولى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أم أقل خطراً وتعرضاً للهلاك من الجن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/>
        <w:ind w:left="36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أعداء الإسلام يقومون بمحاربة الإسلام عن طريق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طريق الشبها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ريق الشهوات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واضعها قلبيه واعمالها قلبية ومحلها بالقلب وافسادها في القلب واصلاحها في القلب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شبهات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واضع الشهوات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س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طريقة عرض المسلمين للشبهات دائما على شك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قال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اضرة او محاضر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تابه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وضع النساء في العالم اليو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خرجوا إلى الشوارع والاعمال والميادين والمصانع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ضعهم سيء لانهم محرمون من حقوقهم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عملون اعمال الرجال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تعرضون لقضايا التعدي على النساء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وصف الله تعالى نساء الجن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بيض المكنو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واهر التي تحفظ عن عيون الناس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علماء الغربيين الذين يأتون ويدرسون ويتعلمون اللغة العربية ومن ثم ينهلون منها ومرادهم كله الطعن في الإسل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ستشرق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نظر المستشرقون إلى تعدد الزوجات على ان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108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ظلم للمرأ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نقاص من حقها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الشبهات التي أثارها المستشرقون حول الدين الإسلامي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عدد الزوجا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رث المرأ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دية المرأ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حجاب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حديد النسل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رى أعداء المسلمي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مستشرقين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إلى تعدد الزوجات على أن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جرد استجابة للنـزوات والشهوات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. 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 التعدد إمتهان للمرأة وتسلط عليها، وهذا منافٍ للمساوا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تعدد يؤدي إلى الخصام والشقاق بين أفراد الأسرة الواحد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عدد يؤدي إلى كثرة النسل، مما يصعب معه التربية والتعليم، كما يؤدي إلى البطالة، وكثرة الانحراف في الأم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تعدد الزوجات في الإسل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باح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جب على من يعدد بين زوجاته العدل بين الأزواج ف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مسك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نفقة، والكسو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عاشر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كان تعدد الزوجات عند النبي مصلحة دينية كـ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بيان التشريع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حقيق التكافل بجبر خواطر الأرامل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أليف قلوب الناس وتقريبهم إلى الإسلا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قدير وتكريم بعض الأصحاب الذين ضحوا وأبلوا في الإسلام بلاءً حسناً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ضرورات التي تبيح تعدد الزوجات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زدياد عدد النساء على الرجال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اجة الأمة المستمرة إلى التكاثر بشكل عام، وإلى الرجال بشكل خاص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قد تكون الزوجة مريضة أو عقيماً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قد يكون الرجل كثير الأسفا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عض الرجال لديه قوة جنسية، فلا تكفيه زوجته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إسلام هو أول من جاء بالتعدد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خطأ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شعوب التي عرفت تعدد الزوجات قبل الإسل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عبريين والصقالب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جرمانيين والسكسوني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يهود والنصارى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جاهل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عوب افريقية، والهند والصين، واليابا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أي العبارات التالية صحيح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تعدد امتهان للمرأة وتسلط علي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وجه ظلم المرأة في الميراث كما يرى المستشرقي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ناك عدم مساواة في الورث بين الذكر و الأنثى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نثى ترث نصف ما يرث الذكر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رد على شبهة عدم المساواة بين الرجل و المرأة في الإسل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108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سلام كرم المرأة بالورث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رى أصحاب الشبهة أن الدية في الإسلام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دية المرأة على النصف من دية الرجل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دية المرأة فيه إهداراً لمنـزلة المرأة وكرامتها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رد على أصحاب الشبهة في موضوع الدي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سوَّى الإسلام بين الرجل والمرأة في الكرامة والإنسان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سلام لم يُفرِّق في دية الجنين بين كونه ذكراً أو أنثى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كون الدية تعويضاً للضرر الذي ألـمَّ بأسرة المقتول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خسارة الذكر تعني فقد الأب المكلف بالإنفاق عليهم وتعليمه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خسارة الأب مادية تعوض بمال و خسارة الأم و الزوجة معنوية لا تعوض بمال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هناك حالات تساوى فيها دية المرأة و الرجب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لباس شرعي سابغ تستتر به المرأة المسلمة ليمنع الرجال الأجانب من رؤية شىء من جسده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حجاب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الحجاب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جب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شرع الشارع الحكيم الحجاب لحكم عديدة منها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طهارة قلـوب الرجـال والنسـاء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فظ النساء وصيانته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عد الحجاب في الظاهر ترجمة لصلاح المرأة في الباط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لكي يحقق الحجاب الغرض المشروع من أجله لا بد وأن تكو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بيعته مناسبة لطبيعة المرأة التي فطرها الله تعالى على الحياء والستر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شروط الحجاب الشرع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 يكون ساتراً لجميع بدن المرأ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 يكون ثخيناً لا يشف عما تحته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يكون فضفاضاً غير ضيّق حتى لا يصف جسمها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لا يكون فيه نوع من الطيب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 لا يشبه لباس الرجال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لاّ يكون الحجاب لباس شهر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في ذيول النساء قدر ذراع حتى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رخَّص الرسول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ا تنكشف أقدامهنَّ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شبهات التي أثيرت حول الحجاب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إن الحجـاب فيه اعتداء علـى حقوق المرأة ، وتقييد لحريتها وازدرائ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جاب فيه تكبيل للمرأة، وسبب في تخلفها، وتقدمها إنما يكون مرهوناً بتحررها منه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حجاب دليل على إساءة الظن بالمرأة، وعدم وثوق الزوج بها</w:t>
      </w:r>
    </w:p>
    <w:p>
      <w:pPr>
        <w:pStyle w:val="Normal"/>
        <w:spacing w:lineRule="auto" w:line="240"/>
        <w:ind w:left="108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رد على الشبهات التي أثيرت حول الحجاب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من مقاصد الشرع في إيجابه الحجاب، هو أن تبقى المرأة درة مصونة، متلألئة غال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يس هنـاك علاقة أو ملازمة بين التقدم أو التخلف بشكل عام وبين الحجاب، فهناك نساء بلغن الذروة في المجالات العلمية والخدمات الاجتماعية، والفكرية من المجبات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حجاب يزيد من الثقة في المرأة و سلوكيات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راعي الإسلام عند توزيع الإرث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حصر الإرث في أقارب المتوف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راعاة مقدار حاجة الوارث للورث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سبب الذي جعل الإسلام يجعل حصة الذكور أكثر من الإناث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513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ذكر أحوج من الأنثى بالإنفاق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ذكر هو من يصرف على الأنثى</w:t>
      </w:r>
    </w:p>
    <w:p>
      <w:pPr>
        <w:pStyle w:val="Normal"/>
        <w:spacing w:lineRule="auto" w:line="240" w:before="0" w:after="0"/>
        <w:ind w:left="1080" w:hanging="655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أعباء التي تقع على عاتق الذكر و تجعله أولى بالورث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دفع المه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دفع السكن و الأثاث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فقة على الزوجة و الأولاد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نفقة على اللباس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نفقة على العلاج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واصلات و الهدايا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حالات التي ترث الأنثى مثل الذكر في الإسلا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567" w:firstLine="513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نصيب الأم أكثر من البنت الأنثى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خوة لأم يأخذون الثلث</w:t>
      </w:r>
    </w:p>
    <w:p>
      <w:pPr>
        <w:pStyle w:val="Normal"/>
        <w:spacing w:lineRule="auto" w:line="240" w:before="0" w:after="0"/>
        <w:ind w:left="567" w:firstLine="513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أخذ الأولاد أكثر من الوالد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حالات التي ترث الأنثى أكثر من الذكر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نصيب البنت أكثر من الزوج الأب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    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عوامل حماية الأسر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غض البص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استئذان لدخول البيو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حريم الخلو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قرار النساء في البيو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غيرة على المحار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قوبة الزنا و القذف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رى ابن سعدي رحمه الله أن تفسير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"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غضوا من أبصارهم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ع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نظر إلى العورا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ظر إلى النساء الأجنبيات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ذين يخاف بالنظر إليهم الفتن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أعظم وأقوى أسباب الوقوع في الفواحش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دم غض النظ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جعله النبي عليه الصلاة والسلام في المرتبة الأولى من حق الطريق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غضُّ البص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حق الطريق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غضُّ البص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فُّ الأذى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دُّ السلام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مر بالمعروف والنهي عن المنكر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فوائد غض البصر كما يرى ابن القيم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ه امتثال لأمر الله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ه يمنع وصول أثر السهم المسموم الذي لعل فيه هلاكه إلى قلبه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ه يقوي القلب ويفرحه، ويكسبه نوراً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نه يورِّث الفراسة الصادقة التي يميز بها بين المحق والمبطل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ه يسدُّ على الشيطان مدخله من القلب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الإسلام في دخول مساكن وبيوت الغير بدون بإذن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رم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اد بالاستئناس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ستئذا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قال ابن سعدي سمّي الاستئذان استئناساً لأن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حصل به الاستئناس بعد الوحش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شرع الله تعالى الاستئذان قبل دخول البيوت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صيانة للذين في داخل البيوت وحفاظاً عليه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راعاة الحريات في البيوت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ئلا يطلع أحد على العورات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رى الحافظ ابن حجر أن أصل مشروعية الاستئذان لـ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حتراز من وقوع النظر إلى ما لا يريد صاحب المنـزل النظر إلي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2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ذكر ابن سعدي في تفسيره مفسدتين من مفاسد ترك الاستئذان منها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قع البصر على العورات التي داخل البيو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وجب الريبة من الداخل، ويُتَّهم بالشر، سرق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دخول خفية يدل على الش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  <w:rtl w:val="true"/>
        </w:rPr>
        <w:t xml:space="preserve">              </w:t>
      </w: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خلوة المرأة برجل أجنب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ر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4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لا يزيل الخلوة ويقطعها إل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جود محرم للمرأ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5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خروج المرأة من بيتها بلا حاجة في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عريض لها للفتن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خلال واضح بالمسؤولية الملقاة على عاتقها</w:t>
      </w:r>
    </w:p>
    <w:p>
      <w:pPr>
        <w:pStyle w:val="Normal"/>
        <w:tabs>
          <w:tab w:val="clear" w:pos="720"/>
          <w:tab w:val="left" w:pos="1698" w:leader="none"/>
        </w:tabs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</w:rPr>
        <w:t>1+2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6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أي العبارات التالية صحيح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لما قوي الإيمان في قلب المؤمن قويت عنده الغير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نقص الغيرة بنقص الإيما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غيرة من صفات الرب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دَّ ابن القيم ذهاب الغيرة أثراً من آثار الذنوب والمعاص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27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صحاب جليل تميز بشدة الغير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مر بن الخطاب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عد بن عُبَاد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أشد الناس غيرة في الدني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ب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غيرة المحمودة هي التي تكون ف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ريب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    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غير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.....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ذمومة و هي هوس وظن فاسد والله تعالى يكرهها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 غير ريب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آثار الزنا والقذف على الفرد والأسرة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نحراف السلوك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يوع الفاحشة وتلطيخ السمع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تعرض للعفيفا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وقوع في الأعراض المحرمة بفعل أو قول أو عليهما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عقوبة الزاني إن كان محصناً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ج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عقوبة الزاني إن كان غير محصن</w:t>
      </w:r>
    </w:p>
    <w:p>
      <w:pPr>
        <w:pStyle w:val="Normal"/>
        <w:spacing w:lineRule="auto" w:line="240" w:before="0" w:after="0"/>
        <w:ind w:left="425" w:firstLine="655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جلد مائة مع تغريب عا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جعل الله حدّ القذف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ثمانين جلد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كانت المرأة عند اليونانيي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سلوبة الحرية والحقوق الإنسانية والاجتماعية والاقتصادي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باع وتشترى ولا تحظى باحترا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ختلطت بالرجال و شاع الزنا عندهم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ال المرأة عند الرومانيو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انت معدومة الأهلية تماماً كالصغير والمجنو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ندما تتزوج تدخل في سيادة زوجها وتصير في حكم ابنته وله أن يحاكمها، ويعاقبها بالإعدام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خرجت إلى مجالس اللهو والطرب، وشرب الخمور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ال المرأة في الحضارة الهندي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انت المرأة عندهم قاصر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ليس لها حق الاستقلال عن أبيها أو زوجها أو إبن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صدر شؤم ومدنّسة لكل شيء تمسه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لا بد لها من حرق نفسها عند موت زوج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انت المرأة تُقدَّم قرباناً للآلهة لترضى، أو لتأمر بالمطر أو الرزق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عدون المرأة المرأة لعنة و أصل الشرور ومنبع الخطاي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يهو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ال المرأة عند اليهود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عدونها لعن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عدونها نجسة في أيام حيضها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لها مرتبة الخادم، ولأبيها الحق في بيعها قاصر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رومة من الميراث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كانت النظرة إلى المرأة عند رجال الكنيسة قديماً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ظرة سوداو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نظرة النصارى نحو المرأ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انوا يشككون في إنسانية المرأ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يس لها عندهم حق في التملك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باح بيعها في بعض الأحي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انوا يحتقرون العلاقة الجنسية بين الرجل والمرأة ، ويزهِّدون بها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تمخَّض النظام الاجتماعي في القرن العشرين عن نظريات ثلاث نحو المرأة هي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مساواة بين الرجال والنساء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ستقلال النساء بشؤون معاشه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اختلاط المطلق بين الرجال والنساء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نظرة العرب للمرأ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كان العرب يتشاءمون من ولادة الأنثى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ليس للمرأة حق في المشورة أو إبداء الرأ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يس لها حق في الإرث ولا في المهر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ليس لتعدد الزوجات عندهم حد معين ولا للطلاق عدد محدو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عد زوجة الأب إرثاً لأكبر أبنائه من غيرها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انت هناك بعض الأنكحة الفاسدة ،كالشغار والاستبضاع والبغاء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  <w:rtl w:val="true"/>
        </w:rPr>
        <w:t xml:space="preserve">           </w:t>
      </w: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كانوا ينظرون للمرأة أنها كانت سبب خروج آدم من الجن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يهو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صارى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مظاهر تكريم الإسلام للمرأ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قر الإسلام إنسانية المرأة وكرامتها، وأنها مخلوقة من نفس الرجل، وهي إنسانة مثله تماماً، في الخلقة وأصل الكرام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رأها مما ألصقه بها بعض أصحاب الديانات السابقة من أنها أم المصائب، وأنها سبب إخراج آدم من الجنة، وبيّن أن الشيطان هو السبب في إغراء آدم وحواء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  <w:rtl w:val="true"/>
        </w:rPr>
        <w:t xml:space="preserve">               </w:t>
      </w: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تصال الرجل بالمرآةعن طريق غير مشروع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36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السفا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قتضت سنة الله تعالى في الخلق أن يكون قائماً على الزوجيّة من خلا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283" w:firstLine="142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خلق الله من كل نوع زوجين الذكر و الأنثى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ودع سبحانه وتعالى ميلاً فطرياً بين زوجي كل جنس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</w:rPr>
        <w:t>2</w:t>
      </w: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و</w:t>
      </w:r>
      <w:r>
        <w:rPr>
          <w:rFonts w:eastAsia="Times New Roman" w:cs="AL-Mohanad Bold" w:ascii="Arial" w:hAnsi="Arial"/>
          <w:b/>
          <w:bCs/>
          <w:color w:val="003E69"/>
          <w:u w:val="single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فائدة من الحياة الزوجية و تكوين الأسر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تكاثر المخلوقات واستمرار الحياة على وجه الأرض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يل عند الإنسان بين الجنسي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ستمر مدى الحيا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تصل بالعلاقة القلب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كان سكن آدم و حواء ف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ن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أول أسرة في تاريخ البشرية ه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أسرة آدم عليه السلا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برز أهمية الأسرة ومكانتها من خلا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حقيق النمو الجسدي والعاطف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حقيق السكن النفسي والطمأنين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كاثر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ُعد الأسرة مؤسسة للتدريب على تحمل المسؤوليّات، وإبراز الطاقات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عد الأسرة هي اللبنة لبناء المجتمع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طريق الوحيد لإنجاب الأولاد الشرعيين، وتربيتهم، وتحقيق عاطفة الأبوة والبنوّة، وحفظ الأنساب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أسر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لبنة الأساسية لبناء المجتمع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أسر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تكون من مجموعة من الأسر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جتم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تم بإشباع النـزعات الفطرية والميول الغريزية، وتلبية المطالب النفسية والروحية والجسدية باعتدال ووسطي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حقيق النمو الجسدي والعاطفي –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جمع جماعة المسلم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قيدة واحد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تصبغ الأسس في قيام مجتمع إسلام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صيغة عقد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دليل بروز العناية الإلهية بالإنسا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 الله خلقه بيدي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آدمي من طبع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كره العزل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ثال للرابط الاجتماعي المكتس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وا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إسلام يعتمد في بناء مجتمعه على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قوة الرابط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نظرية العقد الاجتما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م تنجح في التأليف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دخول الجنة مشروط بـ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حب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أرض إحدى الأسس لقيام مجتمع إسلام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جود مناخ لإقامة أحكام الل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شنّع القرآن الكريم بم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قاموا بأرض الكفا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يل الذكر للأنثى والأنثى للذك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طر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تحقيق هذا الميل بين الرجل بالمرأ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زواج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عنى الخطب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لب الزواج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خطب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36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يس لها مدة معينة في الشر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جواز النظر للمخطوب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ضوابط الشرع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ث الإسلام على حسن اختيار الزوجي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أنه سينعكس سلبا على الأبناء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عيار الجمال في الزواج من المرأة لم يكن الأساس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!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أنه يتلاشى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ستثنى الفقهاء تقدم الثيّب في الزواج في حال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جود مصلحة راجح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حرمات بالنسب عدده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ب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المحرمات بسبب الجم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مع بين المرأة وخالت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زواج المسلمة من الكتابي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حري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الشرع في نظر الخاطب للمخطوب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حري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اختلاء الخاطب بالمخطوب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حري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الزواج في جملة النصوص الواردة في الشر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د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عقد الزواج بلفظ الهبة أو التمليك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ا يص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عقد الزواج إذا كانت صيغة الزواج غير مؤبد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عقد باط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حمكة من اشتراط الولي والشاهدان في عقد النكا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فيه تكريم للمرأة وعدم خدش لحيائ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شرط الزوج تقسيط المهر على زوجته في عقد النكا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شرط نفع معين يشترطه أحد الزوج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حرمان أحد الأبوين لابنهما من حق الانتساب ل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دم الجوا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قصد من مهر الزوج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طييب خاطر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مظاهر الغيرة على الزوج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مرها بالحجاب حين الخروج من البيت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كون حكم الطلاق مستحب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سلاطة لسان الزوج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صورة الطلاق السن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طليق الزوج زوجته في طهر لم يجامعها في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الطلاق بالثلاث دفعة واحد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را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لفظ الزوج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"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رددتك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في الرجع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فظ صري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زوجان أسلما جميعا وبينهما محرمي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فرق بينهم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كم العدة على المرأة المسلمة والكتاب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جب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نتهي عدة الحام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تمام وضع حمل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بيتوتة المتوفى عنها زوجها في بيته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ج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حياة من حق الجنين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"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، فما حكم إجهاضه لغير ضرورة شرعي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را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41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تواضع للوالدين لحد التذل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يس عيبا بل واجبا واستجابة لأمر الله تعا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ذين يحرقون الزوجة إذا توفي زوجها معه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هنو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المكاسب التي حصلت عليها المرأة بعد مجيئ الإسلا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صار لها حقوق مال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كالميراث والنفقة والدية والمهر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2260" cy="302260"/>
                <wp:effectExtent l="114300" t="0" r="11430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85pt;width:23.75pt;height:23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ما يدل على حاجة التعدد في المجتمعات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ه حل لكثرة النساء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رد على من قال بشبهة تنصيف دية المرأة ظلم له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أن الضرر لفقد الذكر معنوي ومادي وبينما الضرر لفقد الأنثى معنو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كم أن تستر المرأة المسلمة كل جسدها بما فيه الوجه والبد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اج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كثير النسل للأمة الإسلامي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طلب شرعا لأن القوة في تكثير البش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فظ جمال المرأة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"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كدافع اختياري لإجهاض الجني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حرم ومجر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رد المناسب على من قال بأ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"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مسلمة عاطلة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" 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رأة تعمل في بيتها بقيامها بشؤون أسرته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دخل في النفقة الواجبة على الزوج لزوجته الطائع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36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لبس المناس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إن أي مجتمع باعتباره كياناً قائماً بذات لابد له م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....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بنى عليه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سس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تميز المجتمع الإسلامي عن غيره في مجال الأسس م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أنه جعل العقيدة بكل مظاهرها والشريعة بكل أحكامها الأساس الأكبر الذي تبنى عليه الأسس الأخرى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جتمع الإسلامي متميزاً بتميز أسس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أسس العامة التي يقوم عليها بناء المجتمع الإسلامي بعد الأساس العقد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نسا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روابط الاجتماع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ضبط الاجتماعي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رض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أساس الأول في بناء المجتمع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نسا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برزت الحكمة الإلهية منذ الخلق والتكوين للإنسان من خلا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خلقه الله تعالى له بيديه ونفخ فيه من روحه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نحه العقل والحواس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قضى الله تعالى أن يكون خليفة في الأرض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شريعات الإسلام لبناء شخصية للفرد المسلم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قضى الله أن يكون خليفة في الأرض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نسا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غاية العظمى و المهمة الأسمى للإنسان من الله تعالى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خلافة في الأرض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لتحقيق خلافة الإنسان في الأرض أودع الله في الإنسان نزعتين متباينتين في الظاهر، لكنهما متكاملتان وهم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زعة الفردي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زعة الاجتماع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جمع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نزعة التي تجعل الإنسان يحب الخير لنفسه ويدفع الشر عنها، ويحرص على تحقيق ذاته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زعة الفرد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نزعة التي تدفع الإنسان إلى صف الجماعة وحضن المجتمع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زعة الاجتماع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عتبر من الدوافع الفطرية في الإنسا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نزعة الفرد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نزعة الاجتماع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الدوافع المكتسبة التي أوجدها الشارع الحكيم التي لها اتصال مباشر بالمجتمع من خلا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شريعات والتكاليف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فطر الإنسان على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ب الانتماء إلى المجتم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عبير عن غريزة مستكنة في أعماق نفس الإنسا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حب الانتماء إلى المجتم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عبارة عن فكر وسلوك تنمو وتعمل في ظل التفاعل الاجتماعي بين الأفراد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ابط الاجتماع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روابط الاجتماعية عبارة عن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لاقات اجتماع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عمليات اجتماع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أمثلة العلاقات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صداقة والمصاهر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أمثلة العمليات 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جوار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صرا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أمثلة الروابط الاجتماعية الفطري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قراب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أمثلة الروابط الاجتماعية المكتسب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وار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ظواهر نمت في ظل الاجتماع وتولدت منه بسبب شعور كل فرد بحاجته إلى التعاون مع الآخرين والارتباط بهم تحقيقاً للمصالح المشترك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وابط الاجتماع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قائ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إن قدرة الواحد من البشر قاصرة عن تحصيل حاجته، فلا بد من اجتماع القدر الكبير من أبناء جنسه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بن خلدو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جعل الإسلام الرابطة العظمى والعروة الوثقى في المجتمع ه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عقيد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نسيج مكون من صلات اجتماعي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108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جتمع</w:t>
      </w:r>
    </w:p>
    <w:p>
      <w:pPr>
        <w:pStyle w:val="Normal"/>
        <w:spacing w:lineRule="auto" w:line="240"/>
        <w:ind w:left="1080" w:hanging="0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240"/>
        <w:ind w:left="1080" w:hanging="0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أي العبارات التالية صحيح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يؤثر الأفراد بعضهم في بعض عندما يضمهم مجتمع واح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ختلف الإرادة الفردية عن الإرادة الاجتماعية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هناك شخصية جماعية تفرض نفسها على الأفرا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ضرورة الوعي بشعور الآخرين ،ومراعاة حقوقهم وانتهاج سلوك يتأثر بهذا الوعي وهذا السلوك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ضبط الاجتما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ضوابط وأنظمة تطلق نشاط الأفراد في مجالات، وتحبس نشاطهم في مجالات أخرى، وتضع لهم مقاييس للسلوك تقوَّم الأمور تبعاً لها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ضبط الاجتما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هتمت نظرية العقد الاجتماعي بـ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ضبط الاجتما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رجع نظرية العقد الاجتماعي إلى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وسو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فكرة مادية تقوم في حقيقتها على تبادل المصالح والتعايش بين الناس لينال كل منهم حقوقه، وهي محاولة لا بأس بها لكف نوازع العدوان والتسلط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     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نظرية العقد الاجتماعي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نظرية اجتماعية تعتبر محاولة للتوفيق بين الرغبات، والملاءمة بين المصالح، حتى لا يحدث تصارع ولا اختلاف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نظرية العقد الاجتماع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طرق التي وضعها الدين الإسلامي لعملية الضبط الاجتماع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طريق محبة الآخر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طريق الترغيب في العناية يقضايا المجتمع و حاجات الأفراد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قابة الذاتية للمسلم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يجاد التشريعات و التحكيمات الآلهي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جعل الإسلام انتشار المحبة المتبادلة بين أفراد المجتمع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علامة على تحقق الإيما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رتب عليه دخول الجن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حافز داخلي يحمل الإنسان على التفاعل الإيجابي مع أبناء مجتمع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رقابة الذات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تسم منهج التشريعات الإسلامية للضبط الاجتماع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بالواقع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فائدة من التشريعات الإسلامية التي تتعلق بالعقوبات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قوِّم اعوجاج بعض الأفرا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رد الفرد إلى الصواب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حماية للأفراد من شرور أنفسهم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صيانة لأمن المجتم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u w:val="single"/>
          <w:rtl w:val="true"/>
        </w:rPr>
        <w:t xml:space="preserve">               </w:t>
      </w: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عوامل المساعدة على تحقيق الخلافة في الأرض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توفر حرية التصرف لدى الأفراد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سلامة من التأثير الخارجي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وجود مناخ مناسب لإقامة أحكام الله وتشريعاته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وجود سلطة تملك صلاحية اتخاذ القرار وتنفيذ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قوة التي استطاع المسلمون الاجتماع من خلالها في عصر الجاهلي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 xml:space="preserve">الوازع الداخلي لدى المسلمين </w:t>
      </w:r>
      <w:r>
        <w:rPr>
          <w:rFonts w:eastAsia="Times New Roman" w:cs="AL-Mohanad Bold" w:ascii="Arial" w:hAnsi="Arial"/>
          <w:b/>
          <w:bCs/>
          <w:color w:val="003E69"/>
          <w:rtl w:val="true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عندما أراد إنشاء مجتمع إسلامي فيه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لم يجيبو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eastAsia="Times New Roman" w:cs="AL-Mohanad Bold" w:ascii="Arial" w:hAnsi="Arial"/>
          <w:b/>
          <w:bCs/>
          <w:color w:val="0000FF"/>
          <w:sz w:val="31"/>
          <w:szCs w:val="31"/>
        </w:rPr>
        <w:t>40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أرض التي استطاع النبي تكوين مجتمع إسلامي فيها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36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دينة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تعريف المجتمع لغ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ضم الأشياء المتفق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ضد معنى المجتمع في اللغ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تفريق و الإفرا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يرى صاحب لسان العرب أن تجمع القوم يعن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جتمعوا من هاهنا و ها هن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هناك عدة تعريفات للمجتمع منشؤها تباين النظرات تبعاً للتخصصات مثل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عريف المجتمع من منظور سياسي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عريف المجتمع من منظور اجتماعي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تعريف المجتمع من منظور نفسي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طائفة من الناس يجمعها رابط فأكثر كالقرابة أو الجنس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ماع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أي العبارات التالية صحيح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جماعة جزء من مكونات المجتمع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مفهوم الأمة أوسع و أشمل من الجماع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سباب الدنيوية ليست من مقومات الأم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إن الدول الغربية لم تستطع أن تنطوي كلها تحت أمة واحد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فهوم الأمة أوسع وأشمل من الجماعة بخاصة في ضوء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منظور الإسلام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كل جماعة يجمعهم أمر ما، إما دين واحد أو زمان أو مكان واحد سواء أكان هذا الأمر الجامع تسخيراً كالجنس واللون، أو اختياراً كالمعتقد والأرض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م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يتعذر قبول تعريف الأمة على إطلاقه لأنه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يجعل العوامل والأسباب الدنيوية كاللغة والأرض والجنس من مقومات الأم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من العوامل الضعيفة لتكوين أم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رض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من العوامل الضيقة لتكوين أم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قرابة</w:t>
      </w:r>
    </w:p>
    <w:p>
      <w:pPr>
        <w:pStyle w:val="Normal"/>
        <w:spacing w:lineRule="auto" w:line="240"/>
        <w:ind w:left="36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جماعات من</w:t>
      </w:r>
      <w:r>
        <w:rPr>
          <w:rFonts w:cs="AL-Mohanad Bold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ناس تجمعهم عقيدة الإسلام بغض النظر عن أي اعتبار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مة الإسلام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لايرد على مسامعنا مصطلح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أمم الإسلامي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>التوافق بين المجتمعات الإسلامية ملحوظ بسب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تفاقهم على مرجعية عليا واحدة هي الإسلا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المرجعية العليا للأمة الإسلامية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/>
        <w:ind w:left="1080" w:hanging="0"/>
        <w:rPr>
          <w:rFonts w:cs="AL-Mohanad Bold"/>
          <w:sz w:val="20"/>
          <w:szCs w:val="20"/>
        </w:rPr>
      </w:pPr>
      <w:r>
        <w:rPr>
          <w:rFonts w:ascii="Arial" w:hAnsi="Arial" w:eastAsia="Times New Roman" w:cs="AL-Mohanad Bold"/>
          <w:b/>
          <w:b/>
          <w:bCs/>
          <w:color w:val="003E69"/>
          <w:rtl w:val="true"/>
        </w:rPr>
        <w:t>الإسلام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قوق الأولاد قبل أن يولدوا ه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32"/>
          <w:szCs w:val="32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32"/>
          <w:sz w:val="32"/>
          <w:szCs w:val="32"/>
          <w:rtl w:val="true"/>
        </w:rPr>
        <w:t xml:space="preserve">حق الولد في اختيار أبويه لبعضهما </w:t>
      </w:r>
      <w:r>
        <w:rPr>
          <w:rFonts w:eastAsia="Times New Roman" w:cs="AL-Mohanad Bold" w:ascii="Arial" w:hAnsi="Arial"/>
          <w:b/>
          <w:bCs/>
          <w:color w:val="003E69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32"/>
          <w:sz w:val="32"/>
          <w:szCs w:val="32"/>
          <w:rtl w:val="true"/>
        </w:rPr>
        <w:t>حق الحياة للجني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00FF"/>
          <w:sz w:val="31"/>
          <w:szCs w:val="31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31"/>
          <w:sz w:val="31"/>
          <w:szCs w:val="31"/>
          <w:rtl w:val="true"/>
        </w:rPr>
        <w:t xml:space="preserve">حق الحياة للجنين تتمثل في </w:t>
      </w:r>
      <w:r>
        <w:rPr>
          <w:rFonts w:eastAsia="Times New Roman" w:cs="AL-Mohanad Bold" w:ascii="Arial" w:hAnsi="Arial"/>
          <w:b/>
          <w:bCs/>
          <w:color w:val="0000FF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رعاية الطفل منذ المرحلة الجنينية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رعاية الحامل صحياً وغذائياً ونفسياً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ابتعاد عما يحرم أو يضر بالصحة كالتدخي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عدم تناول الأدوية والعقاقير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إحاطة الأب زوجته بالرعاية النفسية المناسب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ثبت أن كثيراً من الحالات التي يولد الطفل فيها ضعيفاً، أو متخلفاً، أو مشوهاً، تعود جذورها في الأصل إلى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وضعية الحامل السيئة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عوامل بيئية سيئ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حكم إسقاط الحمل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>الإجهاض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إذا لم يكن هناك مضرة على الأم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حرا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من حقوق الأولاد بعد الولادة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rPr>
          <w:rFonts w:cs="AL-Mohanad Bold"/>
          <w:sz w:val="16"/>
          <w:szCs w:val="16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     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حق النسب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حق الرضاعة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حق الحضان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حق النفقة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حق التربية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حق الإرث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غيَّر النبي اسم عاصية إلى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ميلة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عن النبي إنه قال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إن أحب أسمائكم إلى الله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عبدالله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عبدالرحم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العقيقة هي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ذبيحة التي تذبح للمولود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السنة أن يعق عن الذكر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شات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السنة أن يعق عن الأنثى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rPr>
          <w:rFonts w:cs="AL-Mohanad Bold"/>
          <w:sz w:val="16"/>
          <w:szCs w:val="16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شا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عق العقيقة أفضل من التصدق بثمنها لأن الحكمة منها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أنها سنة، والعمل بالسنة من أفضل القربات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. 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أنها سبب تجدد النعمة من الله على الوالدين، وإظهار للفرح والسرور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فدية يفدى بها المولود من المصائب والآفات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من الحقوق التي تترتب على حق النسب للولد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حق الأب في ثبوت الولاية عليه وحق الإرث والإنفاق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حق الأم في صيانة الولد من الضياع ودفع التهمة عنها، وثبوت حق الرضاعة، والحضانة، والإرث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حق الولد في دفع التعيير عن نفسه، وثبوت حقوق النفقة، والرضاعة، والسكن، والإرث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الرضاع حق للطفل يثبت بمجرد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ولادته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>حكم رضاعة الأم للطفل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واجبة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تأثم بترك القيام به من غير عذر مشروع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</w:rPr>
        <w:t>1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أجرة الرضاع في الحالات التي لا تستطيع الأم إرضاع طفلها واجبة على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أ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>القيام على ما يتعلق بتربية الطفل من نظافة وتمريض ومعاونة في المأكل والمشرب والملبس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حضان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>حضانة الصغير واجبة على</w:t>
      </w:r>
    </w:p>
    <w:p>
      <w:pPr>
        <w:pStyle w:val="Normal"/>
        <w:spacing w:lineRule="auto" w:line="240"/>
        <w:ind w:left="360" w:hanging="0"/>
        <w:rPr>
          <w:rFonts w:cs="AL-Mohanad Bold"/>
          <w:sz w:val="16"/>
          <w:szCs w:val="16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أ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 xml:space="preserve">     </w:t>
      </w: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تتضمن نفقة الأولاد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     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المأكل والمشرب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ملبس والعلاج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نفقة التربية والتعليم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u w:val="single"/>
          <w:rtl w:val="true"/>
        </w:rPr>
        <w:t xml:space="preserve">      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>إن أعظم مهمة للأسرة هي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تربية الطف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أن التربية الإسلامية تقوم على أساس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غرس العقيدة الصافية في نفسية الطفل المسلم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غرس محبة الرسول في نفسية الطفل المسلم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يبدأ دور التعليم والتدريب على الأركان الأساسية في الدين للطفل في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مرحلة التميي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تقوم التربية على أساس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أن يكون الوالدان أنفسهما القدوة الحسنة لأولادهما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تربية تعتمد على التخطيط السليم القائم على أساس التشاور والتكامل المسبق بين الأبوي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تقوم على الرحمة و التعاطف و المحبة و الحنان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تهدف التربية إلى تكوين الشخصية المتوازنة والتي تجمع بين التمسك بمبادئ الدين الحنيف وتعاليمه وقيمه ومقومات الحياة المعاصر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eastAsia="Times New Roman" w:cs="AL-Mohanad Bold" w:ascii="Arial" w:hAnsi="Arial"/>
          <w:b/>
          <w:bCs/>
          <w:color w:val="0000FF"/>
          <w:sz w:val="40"/>
          <w:szCs w:val="40"/>
        </w:rPr>
        <w:t>23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</w:rPr>
        <w:t>39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>من المحاذير الواجب تلافيها في تربية الطفل المسلم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التدليل المفسد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قسوة المفرطة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تفرقة في المعامل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u w:val="single"/>
          <w:rtl w:val="true"/>
        </w:rPr>
        <w:t xml:space="preserve">          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الابن يرث أهله بطريق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تعصيب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>من حقوق الوالدين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الأمر بالإحسان إليهما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النهي عن نهرهما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تواضع لهما إلى حد التذلل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وجوب شكرهما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بر الوالدين و لو كانوا كافرين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تقديم برهما على الجهاد في سبيل الله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تجنب أسباب سبهما وشتمهما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بر الوالدين بعد وفاتهما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  <w:u w:val="single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التذلل إلى الوالدين أمر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مندوب ومطلوب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قرن الله تعالى بين عبادته و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شكر الوالدين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إحسان للوالدين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>يقدم بر الوالدين على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جهاد التطو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الوالدان الكافران لهما حق البر والإحسان والطاعة فيما عدا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الكفر والمعاصي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L-Mohanad Bold"/>
          <w:b/>
          <w:b/>
          <w:bCs/>
          <w:color w:val="0000FF"/>
          <w:sz w:val="40"/>
          <w:szCs w:val="40"/>
        </w:rPr>
      </w:pPr>
      <w:r>
        <w:rPr>
          <w:rFonts w:ascii="Arial" w:hAnsi="Arial" w:eastAsia="Times New Roman" w:cs="AL-Mohanad Bold"/>
          <w:b/>
          <w:b/>
          <w:bCs/>
          <w:color w:val="0000FF"/>
          <w:sz w:val="40"/>
          <w:sz w:val="40"/>
          <w:szCs w:val="40"/>
          <w:rtl w:val="true"/>
        </w:rPr>
        <w:t xml:space="preserve">من بر الوالدين بعد الوفاة </w:t>
      </w:r>
      <w:r>
        <w:rPr>
          <w:rFonts w:eastAsia="Times New Roman" w:cs="AL-Mohanad Bold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الدعاء والاستغفار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قضاء دينهما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L-Mohanad Bold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 xml:space="preserve">الحج عن الوالدين بعد موتهما </w:t>
      </w:r>
      <w:r>
        <w:rPr>
          <w:rFonts w:eastAsia="Times New Roman" w:cs="AL-Mohanad Bold" w:ascii="Arial" w:hAnsi="Arial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rtl w:val="true"/>
        </w:rPr>
        <w:t>صلة أهل ودهما</w:t>
      </w:r>
    </w:p>
    <w:p>
      <w:pPr>
        <w:pStyle w:val="Normal"/>
        <w:spacing w:lineRule="auto" w:line="240"/>
        <w:ind w:left="1080" w:hanging="0"/>
        <w:rPr>
          <w:rFonts w:cs="AL-Mohanad Bold"/>
          <w:sz w:val="16"/>
          <w:szCs w:val="16"/>
        </w:rPr>
      </w:pPr>
      <w:r>
        <w:rPr>
          <w:rFonts w:ascii="Arial" w:hAnsi="Arial" w:eastAsia="Times New Roman" w:cs="AL-Mohanad Bold"/>
          <w:b/>
          <w:b/>
          <w:bCs/>
          <w:color w:val="003E69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/>
        <w:ind w:left="1080" w:hanging="0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عِّدة في اللغ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مأخوذة من العدد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قال الجوهري عن عدة المرأ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عِدَّة المرأة أيام أقرائها </w:t>
      </w:r>
      <w:r>
        <w:rPr>
          <w:rStyle w:val="FootnoteCharacters"/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تربص المحدود شرعاً</w:t>
      </w:r>
      <w:r>
        <w:rPr>
          <w:rStyle w:val="FootnoteCharacters"/>
          <w:rFonts w:cs="AL-Mohanad"/>
          <w:b/>
          <w:bCs/>
          <w:sz w:val="26"/>
          <w:szCs w:val="26"/>
          <w:rtl w:val="true"/>
          <w:lang w:eastAsia="ar-SA"/>
        </w:rPr>
        <w:t>: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العدة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مدة تتربص فيها المرأة عقب وقوع سبب الفرقة، فتمتنع عن التزويج فيه</w:t>
      </w:r>
      <w:r>
        <w:rPr>
          <w:rStyle w:val="FootnoteCharacters"/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العدة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عدة واجبة على كل امرأة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مسلم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كتابية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Cs w:val="26"/>
          <w:u w:val="single"/>
          <w:lang w:eastAsia="ar-SA"/>
        </w:rPr>
        <w:t>1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و </w:t>
      </w:r>
      <w:r>
        <w:rPr>
          <w:rFonts w:cs="AL-Mohanad"/>
          <w:sz w:val="26"/>
          <w:szCs w:val="26"/>
          <w:u w:val="single"/>
          <w:lang w:eastAsia="ar-SA"/>
        </w:rPr>
        <w:t>2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أمرها الرسول قائل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"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عتدي في بيت ابن أم مكتوم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"</w:t>
      </w:r>
      <w:r>
        <w:rPr>
          <w:rStyle w:val="FootnoteCharacters"/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فاطمة بنت قيس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لقد شرع الله العدة ، وألزم المرأة بها ، لِحِكَمٍ عظيمة، منه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معرفة براءة الرحم حتى لا تختلط الأنساب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إمهال الزوج المطَلِّق مدة ، ليتمكن فيها من مراجعة زوجته المطَلَّق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>تعظيم خطر عقد النكاح، ورفع قدره ، وإظهار شرفه ومنزلت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تمكين الزوجة المتوفى عنها زوجها من الحِداد عليه، وإظهار الأسف على فراق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مراعاة شعور أهل الميت ،إذا كانت متوفى عنها زوجه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cs="AL-Mohanad"/>
          <w:b/>
          <w:b/>
          <w:bCs/>
          <w:spacing w:val="-6"/>
          <w:sz w:val="26"/>
          <w:szCs w:val="26"/>
          <w:lang w:eastAsia="ar-SA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>المطلقة التي لا تحيض سواء كانت يائسة كالكبيرة في السن</w:t>
      </w:r>
      <w:r>
        <w:rPr>
          <w:rStyle w:val="FootnoteCharacters"/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 xml:space="preserve">أو كانت لا تحيض لصغرها عدتها </w:t>
      </w:r>
      <w:r>
        <w:rPr>
          <w:rFonts w:cs="AL-Mohanad"/>
          <w:b/>
          <w:bCs/>
          <w:spacing w:val="-6"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eastAsia="ar-SA"/>
        </w:rPr>
        <w:t xml:space="preserve">ثلاثة أشهر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عدة المتوفى عنها زوجها إذا لم تكن حاملاً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eastAsia="ar-SA"/>
        </w:rPr>
        <w:t xml:space="preserve">أربعة أشهر و عشرة أيام </w:t>
      </w:r>
    </w:p>
    <w:p>
      <w:pPr>
        <w:pStyle w:val="ListParagraph"/>
        <w:spacing w:lineRule="auto" w:line="360" w:before="0" w:after="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Cs w:val="26"/>
          <w:u w:val="single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قرء هو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>الحيض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eastAsia="ar-SA"/>
        </w:rPr>
        <w:t>الطُّهر</w:t>
      </w:r>
      <w:r>
        <w:rPr>
          <w:rStyle w:val="FootnoteCharacters"/>
          <w:rFonts w:cs="AL-Mohanad"/>
          <w:sz w:val="26"/>
          <w:sz w:val="26"/>
          <w:szCs w:val="26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Cs w:val="26"/>
          <w:u w:val="single"/>
          <w:lang w:eastAsia="ar-SA"/>
        </w:rPr>
        <w:t>1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و </w:t>
      </w:r>
      <w:r>
        <w:rPr>
          <w:rFonts w:cs="AL-Mohanad"/>
          <w:sz w:val="26"/>
          <w:szCs w:val="26"/>
          <w:u w:val="single"/>
          <w:lang w:eastAsia="ar-SA"/>
        </w:rPr>
        <w:t>2</w:t>
      </w:r>
      <w:r>
        <w:rPr>
          <w:rFonts w:cs="AL-Mohanad"/>
          <w:sz w:val="26"/>
          <w:szCs w:val="26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عتدات بالقُرُوء هن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ذوات الحيض 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sz w:val="26"/>
          <w:szCs w:val="26"/>
          <w:lang w:eastAsia="ar-SA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عتدات بالقُرُوء هن ذوات الحيض و عدتهن  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ثلاثة قروء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كل إمرأة حامل من زوج إذا فارقها الزوج بطلاق أو فسخ أو موت، فعدتها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cs="AL-Mohanad"/>
          <w:spacing w:val="-6"/>
          <w:sz w:val="26"/>
          <w:szCs w:val="26"/>
          <w:u w:val="single"/>
          <w:lang w:eastAsia="ar-SA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  <w:lang w:eastAsia="ar-SA"/>
        </w:rPr>
        <w:t xml:space="preserve">إلى أن تلد مولودها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cs="AL-Mohanad"/>
          <w:b/>
          <w:b/>
          <w:bCs/>
          <w:spacing w:val="-6"/>
          <w:sz w:val="26"/>
          <w:szCs w:val="26"/>
          <w:lang w:eastAsia="ar-SA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  <w:lang w:eastAsia="ar-SA"/>
        </w:rPr>
        <w:t xml:space="preserve">من أحكام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>المعتدة المتوفى عنها زوجها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الإمتناع عن الطِّيب والزينة والكحل ، ولبس الثياب المصبوغة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sz w:val="26"/>
          <w:szCs w:val="26"/>
          <w:lang w:eastAsia="ar-SA"/>
        </w:rPr>
      </w:pPr>
      <w:r>
        <w:rPr>
          <w:rFonts w:cs="AL-Mohanad"/>
          <w:sz w:val="26"/>
          <w:sz w:val="26"/>
          <w:szCs w:val="26"/>
          <w:rtl w:val="true"/>
          <w:lang w:eastAsia="ar-SA"/>
        </w:rPr>
        <w:t xml:space="preserve">تجتنب لبس الذهب والحلي والمجوهرات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w w:val="99"/>
          <w:sz w:val="26"/>
          <w:szCs w:val="26"/>
          <w:lang w:eastAsia="ar-SA"/>
        </w:rPr>
      </w:pPr>
      <w:r>
        <w:rPr>
          <w:rFonts w:cs="AL-Mohanad"/>
          <w:w w:val="99"/>
          <w:sz w:val="26"/>
          <w:sz w:val="26"/>
          <w:szCs w:val="26"/>
          <w:rtl w:val="true"/>
          <w:lang w:eastAsia="ar-SA"/>
        </w:rPr>
        <w:t xml:space="preserve">يجب عليها البيتوتة في بيتها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cs="AL-Mohanad"/>
          <w:w w:val="99"/>
          <w:sz w:val="26"/>
          <w:szCs w:val="26"/>
          <w:u w:val="single"/>
          <w:lang w:eastAsia="ar-SA"/>
        </w:rPr>
      </w:pPr>
      <w:r>
        <w:rPr>
          <w:rFonts w:cs="AL-Mohanad"/>
          <w:w w:val="99"/>
          <w:sz w:val="26"/>
          <w:sz w:val="26"/>
          <w:szCs w:val="26"/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15" w:leader="none"/>
        </w:tabs>
        <w:spacing w:lineRule="auto" w:line="360"/>
        <w:ind w:left="360" w:hanging="360"/>
        <w:jc w:val="left"/>
        <w:rPr>
          <w:rFonts w:cs="AL-Mohanad"/>
          <w:b/>
          <w:b/>
          <w:bCs/>
          <w:w w:val="99"/>
          <w:sz w:val="26"/>
          <w:szCs w:val="26"/>
          <w:lang w:eastAsia="ar-SA"/>
        </w:rPr>
      </w:pPr>
      <w:r>
        <w:rPr>
          <w:rFonts w:cs="AL-Mohanad"/>
          <w:b/>
          <w:b/>
          <w:bCs/>
          <w:w w:val="99"/>
          <w:sz w:val="26"/>
          <w:sz w:val="26"/>
          <w:szCs w:val="26"/>
          <w:rtl w:val="true"/>
          <w:lang w:eastAsia="ar-SA"/>
        </w:rPr>
        <w:t xml:space="preserve">حكم الخروج نهاراً للمرأة في حالة حداد لقضاء حوائجها الضرورية </w:t>
      </w:r>
      <w:r>
        <w:rPr>
          <w:rFonts w:cs="AL-Mohanad"/>
          <w:b/>
          <w:bCs/>
          <w:w w:val="99"/>
          <w:sz w:val="26"/>
          <w:szCs w:val="26"/>
          <w:rtl w:val="true"/>
          <w:lang w:eastAsia="ar-S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15" w:leader="none"/>
        </w:tabs>
        <w:spacing w:lineRule="auto" w:line="360"/>
        <w:ind w:left="720" w:hanging="360"/>
        <w:jc w:val="left"/>
        <w:rPr>
          <w:rFonts w:cs="AL-Mohanad"/>
          <w:w w:val="99"/>
          <w:sz w:val="26"/>
          <w:szCs w:val="26"/>
          <w:u w:val="single"/>
          <w:lang w:eastAsia="ar-SA"/>
        </w:rPr>
      </w:pPr>
      <w:r>
        <w:rPr>
          <w:rFonts w:cs="AL-Mohanad"/>
          <w:w w:val="99"/>
          <w:sz w:val="26"/>
          <w:sz w:val="26"/>
          <w:szCs w:val="26"/>
          <w:u w:val="single"/>
          <w:rtl w:val="true"/>
          <w:lang w:eastAsia="ar-SA"/>
        </w:rPr>
        <w:t xml:space="preserve">جائز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jc w:val="left"/>
        <w:rPr>
          <w:rFonts w:cs="AL-Mohanad"/>
          <w:b/>
          <w:b/>
          <w:bCs/>
          <w:w w:val="99"/>
          <w:sz w:val="26"/>
          <w:szCs w:val="26"/>
          <w:lang w:eastAsia="ar-SA"/>
        </w:rPr>
      </w:pPr>
      <w:r>
        <w:rPr>
          <w:rFonts w:cs="AL-Mohanad"/>
          <w:b/>
          <w:bCs/>
          <w:w w:val="99"/>
          <w:sz w:val="26"/>
          <w:szCs w:val="26"/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  <w:lang w:eastAsia="ar-SA"/>
        </w:rPr>
      </w:pP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  <w:lang w:eastAsia="ar-SA"/>
        </w:rPr>
        <w:t xml:space="preserve">المطلقة من طلاق رجعي أو بائن </w:t>
      </w:r>
      <w:r>
        <w:rPr>
          <w:rFonts w:cs="AL-Mohanad"/>
          <w:b/>
          <w:bCs/>
          <w:sz w:val="26"/>
          <w:szCs w:val="26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  <w:lang w:eastAsia="ar-SA"/>
        </w:rPr>
      </w:pPr>
      <w:r>
        <w:rPr>
          <w:rFonts w:cs="AL-Mohanad"/>
          <w:sz w:val="26"/>
          <w:sz w:val="26"/>
          <w:szCs w:val="26"/>
          <w:u w:val="single"/>
          <w:rtl w:val="true"/>
          <w:lang w:eastAsia="ar-SA"/>
        </w:rPr>
        <w:t xml:space="preserve">لا إحداد عليها  </w:t>
      </w:r>
    </w:p>
    <w:p>
      <w:pPr>
        <w:pStyle w:val="ListParagraph"/>
        <w:spacing w:lineRule="auto" w:line="360"/>
        <w:ind w:left="363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ListParagraph"/>
        <w:spacing w:lineRule="auto" w:line="360"/>
        <w:ind w:left="363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ListParagraph"/>
        <w:spacing w:lineRule="auto" w:line="360"/>
        <w:ind w:left="363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ListParagraph"/>
        <w:spacing w:lineRule="auto" w:line="360"/>
        <w:ind w:left="363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ListParagraph"/>
        <w:spacing w:lineRule="auto" w:line="360"/>
        <w:ind w:left="363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ListParagraph"/>
        <w:spacing w:lineRule="auto" w:line="360"/>
        <w:ind w:left="363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قوق الأولاد قبل أن يولدوا هي </w:t>
      </w:r>
      <w:r>
        <w:rPr>
          <w:rFonts w:cs="AL-Mohanad"/>
          <w:sz w:val="26"/>
          <w:szCs w:val="26"/>
          <w:rtl w:val="true"/>
        </w:rPr>
        <w:t>: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mohammad bold art 1"/>
          <w:b w:val="false"/>
          <w:b w:val="false"/>
          <w:bCs w:val="false"/>
          <w:sz w:val="26"/>
          <w:szCs w:val="26"/>
        </w:rPr>
      </w:pPr>
      <w:r>
        <w:rPr>
          <w:rFonts w:cs="mohammad bold art 1"/>
          <w:b w:val="false"/>
          <w:b w:val="false"/>
          <w:bCs w:val="false"/>
          <w:sz w:val="26"/>
          <w:sz w:val="26"/>
          <w:szCs w:val="26"/>
          <w:rtl w:val="true"/>
        </w:rPr>
        <w:t>حق الولد في اختيار أبويه لبعضهما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حياة للجن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حق الحياة للجنين تتمثل في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رعاية الطفل منذ المرحلة الجنيني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عاية الحامل صحياً وغذائياً ونفسياً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ابتعاد عما يحرم أو يضر بالصحة كالتدخ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دم تناول الأدوية والعقاقير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إحاطة الأب زوجته بالرعاية النفسية المناسب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ثبت أن كثيراً من الحالات التي يولد الطفل فيها ضعيفاً، أو متخلفاً، أو مشوهاً، تعود جذورها في الأصل إل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ضعية الحامل السيئ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وامل بيئية سيئ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3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كم إسقاط الحمل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جهاض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ذا لم يكن هناك مضرة على الأ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حرام  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 xml:space="preserve">من حقوق الأولاد بعد الولادة 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ateen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مساواة في الفرح عند استقبال المولود بين الذكر والأنثى  </w:t>
      </w:r>
      <w:r>
        <w:rPr>
          <w:rFonts w:cs="AL-Mohana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ستحباب الأذان في أذن المولود 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cs="AL-Mohanad"/>
          <w:b w:val="false"/>
          <w:b w:val="false"/>
          <w:bCs w:val="false"/>
          <w:color w:val="auto"/>
        </w:rPr>
      </w:pPr>
      <w:r>
        <w:rPr>
          <w:rFonts w:cs="AL-Mohanad"/>
          <w:b w:val="false"/>
          <w:b w:val="false"/>
          <w:bCs w:val="false"/>
          <w:color w:val="auto"/>
          <w:rtl w:val="true"/>
        </w:rPr>
        <w:t xml:space="preserve">استحباب تحنيك المولود بتمرة أو حلاوة والدعاء له بالبركة </w:t>
      </w:r>
    </w:p>
    <w:p>
      <w:pPr>
        <w:pStyle w:val="Heading2"/>
        <w:keepNext w:val="false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cs="AL-Mohanad"/>
          <w:color w:val="auto"/>
        </w:rPr>
      </w:pPr>
      <w:r>
        <w:rPr>
          <w:rFonts w:cs="mohammad bold art 1"/>
          <w:b w:val="false"/>
          <w:b w:val="false"/>
          <w:bCs w:val="false"/>
          <w:color w:val="auto"/>
          <w:rtl w:val="true"/>
        </w:rPr>
        <w:t>حق اختيار الاسم الحسن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ختان للذكو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العقيقة عن المولو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نسب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رضاع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حضان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نفق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 xml:space="preserve">حق التربي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rtl w:val="true"/>
        </w:rPr>
        <w:t>حق الإرث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غيَّر النبي اسم عاصية إل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جميلة</w:t>
      </w: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عن النبي إنه قال </w:t>
      </w:r>
      <w:r>
        <w:rPr>
          <w:rFonts w:cs="AL-Mohanad"/>
          <w:b/>
          <w:bCs/>
          <w:sz w:val="26"/>
          <w:szCs w:val="26"/>
          <w:rtl w:val="true"/>
        </w:rPr>
        <w:t xml:space="preserve">(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ن أحب أسمائكم إلى الل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عبدالله </w:t>
      </w:r>
    </w:p>
    <w:p>
      <w:pPr>
        <w:pStyle w:val="ListParagraph"/>
        <w:numPr>
          <w:ilvl w:val="0"/>
          <w:numId w:val="2"/>
        </w:numPr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عبدالرحمن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العقيقة هي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الذبيحة التي تذبح للمولود 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السنة أن يعق عن الذكر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شاتين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السنة أن يعق عن الأنثى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4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شاة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4"/>
          <w:sz w:val="26"/>
          <w:szCs w:val="26"/>
        </w:rPr>
      </w:pPr>
      <w:r>
        <w:rPr>
          <w:rFonts w:cs="AL-Mohanad"/>
          <w:b/>
          <w:b/>
          <w:bCs/>
          <w:spacing w:val="-4"/>
          <w:sz w:val="26"/>
          <w:sz w:val="26"/>
          <w:szCs w:val="26"/>
          <w:highlight w:val="yellow"/>
          <w:rtl w:val="true"/>
        </w:rPr>
        <w:t>عق العقيقة أفضل من التصدق بثمنها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 لأن الحكمة منها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نها سنة، والعمل بالسنة من أفضل القربات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نها سبب تجدد النعمة من الله على الوالدين، وإظهار للفرح والسرور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دية يفدى بها المولود من المصائب والآفات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position w:val="14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حقوق التي تترتب على حق النسب للولد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ق الأب في ثبوت الولاية عليه وحق الإرث والإنفاق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ق الأم في صيانة الولد من الضياع ودفع التهمة عنها، وثبوت حق الرضاعة، والحضانة، والإرث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mohammad bold art 1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ق الولد في دفع التعيير عن نفسه، وثبوت حقوق النفقة، والرضاعة، والسكن، والإرث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mohammad bold art 1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رضاع حق للطفل يثبت بمجرد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لادت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كم رضاعة الأم للطفل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>واجبة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rtl w:val="true"/>
        </w:rPr>
        <w:t xml:space="preserve">تأثم بترك القيام به من غير عذر مشروع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Cs w:val="false"/>
          <w:sz w:val="26"/>
          <w:szCs w:val="26"/>
          <w:u w:val="single"/>
        </w:rPr>
        <w:t>2</w:t>
      </w:r>
      <w:r>
        <w:rPr>
          <w:rFonts w:cs="AL-Mohanad"/>
          <w:b w:val="false"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b w:val="false"/>
          <w:bCs w:val="false"/>
          <w:sz w:val="26"/>
          <w:szCs w:val="26"/>
          <w:u w:val="single"/>
        </w:rPr>
        <w:t>3</w:t>
      </w:r>
      <w:r>
        <w:rPr>
          <w:rFonts w:cs="AL-Mohanad"/>
          <w:b w:val="false"/>
          <w:bCs w:val="false"/>
          <w:sz w:val="26"/>
          <w:szCs w:val="26"/>
          <w:u w:val="single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جرة الرضاع في الحالات التي لا تستطيع الأم إرضاع طفلها واجبة على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الأب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يام على ما يتعلق بتربية الطفل من نظافة وتمريض ومعاونة في المأكل والمشرب والملبس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حضانة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ضانة الصغير واجبة على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أم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تضمن نفقة الأولاد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مأكل والمشرب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لبس والعلاج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نفقة التربية والتعليم 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ن أعظم مهمة للأسرة ه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تربية الطفل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ن التربية الإسلامية تقوم على أساس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غرس العقيدة الصافية في نفسية الطفل المسلم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غرس محبة الرسول </w:t>
      </w:r>
      <w:r>
        <w:rPr>
          <w:rFonts w:eastAsia="AGA Arabesque" w:cs="AGA Arabesque" w:ascii="AGA Arabesque" w:hAnsi="AGA Arabesque"/>
          <w:u w:val="single"/>
        </w:rPr>
        <w:t>e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في نفسية الطفل المسلم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بدأ دور التعليم والتدريب على الأركان الأساسية في الدين للطفل ف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مرحلة التمييز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تقوم التربية على أساس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أن يكون الوالدان أنفسهما القدوة الحسنة لأولادهم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ربية تعتمد على التخطيط السليم القائم على أساس التشاور والتكامل المسبق بين الأبوين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قوم على الرحمة و التعاطف و المحبة و الحن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هدف التربية إلى تكوين الشخصية المتوازنة والتي تجمع بين التمسك بمبادئ الدين الحنيف وتعاليمه وقيمه ومقومات الحياة المعاصرة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محاذير الواجب تلافيها في تربية الطفل المسلم 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دليل المفسد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قسوة المفرط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تفرقة في المعاملة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ابن يرث أهله بطريق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التعصي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حقوق الوالدي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أمر بالإحسان إلي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نهي عن نهرهما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 xml:space="preserve">التواضع لهما إلى حد التذلل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وجوب شكر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بر الوالدين و لو كانوا كافرين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تقديم برهما على الجهاد في سبيل الله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تجنب أسباب سبهما وشتمهما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بر الوالدين بعد وفاتهما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pacing w:val="-6"/>
          <w:sz w:val="26"/>
          <w:szCs w:val="26"/>
        </w:rPr>
      </w:pP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 xml:space="preserve">التذلل إلى الوالدين أمر 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pacing w:val="-6"/>
          <w:sz w:val="26"/>
          <w:szCs w:val="26"/>
          <w:u w:val="single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مندوب ومطلوب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قرن الله تعالى بين عبادته و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شكر الوالدين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إحسان للوالدين 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</w:rPr>
        <w:t>1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AL-Mohanad"/>
          <w:sz w:val="26"/>
          <w:szCs w:val="26"/>
          <w:u w:val="single"/>
        </w:rPr>
        <w:t>2</w:t>
      </w:r>
      <w:r>
        <w:rPr>
          <w:rFonts w:cs="AL-Mohanad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pacing w:val="-6"/>
          <w:sz w:val="26"/>
          <w:sz w:val="26"/>
          <w:szCs w:val="26"/>
          <w:rtl w:val="true"/>
        </w:rPr>
        <w:t xml:space="preserve">يقدم بر الوالدين على </w:t>
      </w:r>
      <w:r>
        <w:rPr>
          <w:rFonts w:cs="AL-Mohanad"/>
          <w:b/>
          <w:bCs/>
          <w:spacing w:val="-6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-6"/>
          <w:sz w:val="26"/>
          <w:sz w:val="26"/>
          <w:szCs w:val="26"/>
          <w:u w:val="single"/>
          <w:rtl w:val="true"/>
        </w:rPr>
        <w:t>جهاد التطوع</w:t>
      </w:r>
      <w:r>
        <w:rPr>
          <w:rFonts w:cs="AL-Mohanad"/>
          <w:spacing w:val="-6"/>
          <w:position w:val="14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5"/>
        <w:keepNext w:val="false"/>
        <w:numPr>
          <w:ilvl w:val="0"/>
          <w:numId w:val="1"/>
        </w:numPr>
        <w:spacing w:before="0" w:after="0"/>
        <w:ind w:left="36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والدان الكافران لهما حق البر والإحسان والطاعة فيما عدا </w:t>
      </w:r>
      <w:r>
        <w:rPr>
          <w:rFonts w:cs="AL-Mohanad"/>
          <w:sz w:val="26"/>
          <w:szCs w:val="26"/>
          <w:rtl w:val="true"/>
        </w:rPr>
        <w:t xml:space="preserve">: </w:t>
      </w:r>
    </w:p>
    <w:p>
      <w:pPr>
        <w:pStyle w:val="Heading5"/>
        <w:keepNext w:val="false"/>
        <w:numPr>
          <w:ilvl w:val="0"/>
          <w:numId w:val="2"/>
        </w:numPr>
        <w:spacing w:before="0" w:after="0"/>
        <w:ind w:left="720" w:hanging="360"/>
        <w:jc w:val="left"/>
        <w:rPr>
          <w:rFonts w:cs="AL-Mohanad"/>
          <w:b w:val="false"/>
          <w:b w:val="false"/>
          <w:bCs w:val="false"/>
          <w:sz w:val="26"/>
          <w:szCs w:val="26"/>
          <w:u w:val="single"/>
        </w:rPr>
      </w:pPr>
      <w:r>
        <w:rPr>
          <w:rFonts w:cs="AL-Mohanad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الكفر والمعاصي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بر الوالدين بعد الوفا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دعاء والاستغفار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قضاء دينهم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حج عن الوالدين بعد موتهما 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صلة أهل ودهما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  <w:highlight w:val="yellow"/>
        </w:rPr>
      </w:pPr>
      <w:r>
        <w:rPr>
          <w:rFonts w:cs="AL-Mohanad"/>
          <w:b/>
          <w:bCs/>
          <w:sz w:val="26"/>
          <w:szCs w:val="26"/>
          <w:highlight w:val="yellow"/>
          <w:rtl w:val="true"/>
        </w:rPr>
      </w:r>
    </w:p>
    <w:p>
      <w:pPr>
        <w:pStyle w:val="ListParagraph"/>
        <w:spacing w:lineRule="auto" w:line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 xml:space="preserve">محاضرة </w:t>
      </w:r>
      <w:r>
        <w:rPr>
          <w:rFonts w:cs="AL-Mohanad"/>
          <w:b/>
          <w:bCs/>
          <w:sz w:val="26"/>
          <w:szCs w:val="26"/>
          <w:highlight w:val="yellow"/>
        </w:rPr>
        <w:t>7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انت المرأة عند اليونانيي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highlight w:val="yellow"/>
          <w:rtl w:val="true"/>
        </w:rPr>
        <w:t>مسلوبة الحرية</w:t>
      </w:r>
      <w:r>
        <w:rPr>
          <w:rFonts w:cs="AL-Mohanad"/>
          <w:sz w:val="26"/>
          <w:sz w:val="26"/>
          <w:szCs w:val="26"/>
          <w:rtl w:val="true"/>
        </w:rPr>
        <w:t xml:space="preserve"> والحقوق الإنسانية والاجتماعية والاقتصادية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باع وتشترى ولا تحظى باحترام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ختلطت بالرجال و شاع الزنا عندهم 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ال المرأة عند الرومانيون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كانت معدومة الأهلية تماماً كالصغير والمجنون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عندما تتزوج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تدخل في سيادة زوجها</w:t>
      </w:r>
      <w:r>
        <w:rPr>
          <w:rFonts w:cs="AL-Mohanad"/>
          <w:sz w:val="26"/>
          <w:sz w:val="26"/>
          <w:szCs w:val="26"/>
          <w:rtl w:val="true"/>
        </w:rPr>
        <w:t xml:space="preserve"> وتصير في حكم ابنته وله أن يحاكمها، ويعاقبها بالإعدام 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خرجت إلى مجالس اللهو والطرب، وشرب الخمور  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كل ما سبق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  <w:lang w:eastAsia="en-US"/>
        </w:rPr>
        <w:t>حال المرأة في الحضارة الهندية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انت المرأة عندهم قاصرة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 لها حق الاستقلال عن أبيها أو زوجها أو إبنها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مصدر شؤم</w:t>
      </w:r>
      <w:r>
        <w:rPr>
          <w:rFonts w:cs="AL-Mohanad"/>
          <w:sz w:val="26"/>
          <w:sz w:val="26"/>
          <w:szCs w:val="26"/>
          <w:rtl w:val="true"/>
        </w:rPr>
        <w:t xml:space="preserve"> ومدنّسة لكل شيء تمسه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ا بد لها من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حرق نفسها</w:t>
      </w:r>
      <w:r>
        <w:rPr>
          <w:rFonts w:cs="AL-Mohanad"/>
          <w:sz w:val="26"/>
          <w:sz w:val="26"/>
          <w:szCs w:val="26"/>
          <w:rtl w:val="true"/>
        </w:rPr>
        <w:t xml:space="preserve"> عند موت زوجها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انت المرأة تُقدَّم </w:t>
      </w:r>
      <w:r>
        <w:rPr>
          <w:rFonts w:cs="AL-Mohanad"/>
          <w:sz w:val="26"/>
          <w:sz w:val="26"/>
          <w:szCs w:val="26"/>
          <w:highlight w:val="yellow"/>
          <w:rtl w:val="true"/>
        </w:rPr>
        <w:t>قرباناً</w:t>
      </w:r>
      <w:r>
        <w:rPr>
          <w:rFonts w:cs="AL-Mohanad"/>
          <w:sz w:val="26"/>
          <w:sz w:val="26"/>
          <w:szCs w:val="26"/>
          <w:rtl w:val="true"/>
        </w:rPr>
        <w:t xml:space="preserve"> للآلهة لترضى، أو لتأمر بالمطر أو الرزق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كل ما سبق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عدون المرأة المرأة لعنة و أصل الشرور ومنبع الخطايا 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اليونان 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النصارى 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lang w:eastAsia="ar-SA"/>
        </w:rPr>
      </w:pPr>
      <w:r>
        <w:rPr>
          <w:rtl w:val="true"/>
          <w:lang w:eastAsia="ar-SA"/>
        </w:rPr>
        <w:t xml:space="preserve">الهنود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ال المرأة عند اليهود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يعدونها لعنة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يعدونها نجسة في أيام حيضها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ها مرتبة الخادم، ولأبيها الحق في بيعها قاصرة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محرومة من الميراث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MTDisplayEquation"/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1077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MTDisplayEquation"/>
        <w:numPr>
          <w:ilvl w:val="0"/>
          <w:numId w:val="1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360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كانت النظرة إلى المرأة عند رجال الكنيسة قديماً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-4"/>
          <w:sz w:val="26"/>
          <w:sz w:val="26"/>
          <w:szCs w:val="26"/>
          <w:u w:val="single"/>
          <w:rtl w:val="true"/>
        </w:rPr>
        <w:t xml:space="preserve">نظرة سوداوية </w:t>
      </w:r>
    </w:p>
    <w:p>
      <w:pPr>
        <w:pStyle w:val="MTDisplayEquation"/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ind w:left="71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</w:rPr>
        <w:t>53</w:t>
      </w:r>
      <w:r>
        <w:rPr>
          <w:rFonts w:cs="AL-Mohanad"/>
          <w:b/>
          <w:bCs/>
          <w:spacing w:val="-4"/>
          <w:sz w:val="26"/>
          <w:szCs w:val="26"/>
          <w:rtl w:val="true"/>
        </w:rPr>
        <w:t>-</w:t>
      </w:r>
      <w:r>
        <w:rPr>
          <w:rFonts w:cs="AL-Mohanad"/>
          <w:b/>
          <w:b/>
          <w:bCs/>
          <w:spacing w:val="-4"/>
          <w:sz w:val="26"/>
          <w:sz w:val="26"/>
          <w:szCs w:val="26"/>
          <w:rtl w:val="true"/>
        </w:rPr>
        <w:t xml:space="preserve">نظرة النصارى نحو المرأة </w:t>
      </w: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: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>كانوا يشككون في إنسانية المرأة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 w:val="26"/>
          <w:szCs w:val="26"/>
          <w:rtl w:val="true"/>
        </w:rPr>
        <w:t>ليس لها عندهم حق في التملك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 xml:space="preserve">يباح بيعها في بعض الأحيان  </w:t>
      </w:r>
    </w:p>
    <w:p>
      <w:pPr>
        <w:pStyle w:val="MTDisplayEquation"/>
        <w:numPr>
          <w:ilvl w:val="0"/>
          <w:numId w:val="2"/>
        </w:numPr>
        <w:tabs>
          <w:tab w:val="left" w:pos="720" w:leader="none"/>
          <w:tab w:val="center" w:pos="3400" w:leader="none"/>
          <w:tab w:val="right" w:pos="6800" w:leader="none"/>
        </w:tabs>
        <w:spacing w:lineRule="auto" w:line="360"/>
        <w:jc w:val="left"/>
        <w:rPr>
          <w:rFonts w:cs="AL-Mohanad"/>
          <w:spacing w:val="-4"/>
          <w:sz w:val="26"/>
          <w:szCs w:val="26"/>
        </w:rPr>
      </w:pPr>
      <w:r>
        <w:rPr>
          <w:rFonts w:cs="AL-Mohanad"/>
          <w:spacing w:val="-4"/>
          <w:sz w:val="26"/>
          <w:szCs w:val="26"/>
          <w:rtl w:val="true"/>
        </w:rPr>
        <w:t xml:space="preserve"> </w:t>
      </w:r>
      <w:r>
        <w:rPr>
          <w:rFonts w:cs="AL-Mohanad"/>
          <w:spacing w:val="-4"/>
          <w:sz w:val="26"/>
          <w:sz w:val="26"/>
          <w:szCs w:val="26"/>
          <w:rtl w:val="true"/>
        </w:rPr>
        <w:t xml:space="preserve">كانوا يحتقرون العلاقة الجنسية بين الرجل والمرأة ، ويزهِّدون بها </w:t>
      </w:r>
    </w:p>
    <w:p>
      <w:pPr>
        <w:pStyle w:val="ListParagraph"/>
        <w:numPr>
          <w:ilvl w:val="0"/>
          <w:numId w:val="2"/>
        </w:numPr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 xml:space="preserve">كل ما سبق </w:t>
      </w:r>
    </w:p>
    <w:p>
      <w:pPr>
        <w:pStyle w:val="ListParagraph"/>
        <w:ind w:left="1077" w:hanging="0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مخَّض النظام الاجتماعي في القرن العشرين عن نظريات ثلاث نحو المرأة هي</w:t>
      </w:r>
      <w:r>
        <w:rPr>
          <w:rFonts w:cs="AL-Mohanad"/>
          <w:b/>
          <w:bCs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مساواة بين الرجال والنساء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تقلال النساء بشؤون معاشهن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اختلاط المطلق بين الرجال والنساء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vertAlign w:val="superscript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نظرة العرب للمرأة </w:t>
      </w:r>
      <w:r>
        <w:rPr>
          <w:rFonts w:cs="mohammad bold art 1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كان العرب يتشاءمون من ولادة الأنثى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ليس للمرأة حق في المشورة أو إبداء الرأي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 لها حق في الإرث ولا في المهر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ليس لتعدد الزوجات عندهم حد معين ولا للطلاق عدد محدود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عد زوجة الأب إرثاً لأكبر أبنائه من غيرها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كانت هناك بعض الأنكحة الفاسدة ،كالشغار والاستبضاع والبغاء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spacing w:lineRule="auto" w:line="204"/>
        <w:ind w:left="717" w:right="735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انوا ينظرون للمرأة أنها كانت سبب خروج آدم من الجن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spacing w:lineRule="auto" w:line="204"/>
        <w:ind w:left="1077" w:right="735" w:hanging="360"/>
        <w:jc w:val="both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نصارى </w:t>
      </w:r>
    </w:p>
    <w:p>
      <w:pPr>
        <w:pStyle w:val="ListParagraph"/>
        <w:spacing w:lineRule="auto" w:line="204"/>
        <w:ind w:left="1077" w:right="735" w:hanging="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ind w:left="717" w:right="735" w:hanging="360"/>
        <w:jc w:val="both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مظاهر تكريم الإسلام للمرأ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قر الإسلام إنسانية المرأة وكرامتها، وأنها مخلوقة من نفس الرجل، وهي إنسانة مثله تماماً، في الخلقة وأصل الكرامة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رأها مما ألصقه بها بعض أصحاب الديانات السابقة من أنها أم المصائب، وأنها سبب إخراج آدم من الجنة، وبيّن أن الشيطان هو السبب في إغراء آدم وحواء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حرم التشاؤم بولادتها، أو التعرض لحياتها بغير حق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أمر الإسلام بإكرام المرأة في جميع مراحل حياتها، سواء كانت أمّاً أو بنتاً أو زوجة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جعل الإسلام المرأة أهلاً للتكليف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أعطاها الإسلام حقوقاً مالية بعد أن كانت محرومة منها، فلها حق المهر، ولها أن ترث، وتتصرف فيما تمتلك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جعل لها الحق في المشاورة وإبداء الرأي 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يؤخذ  رأيها في الزواج، ولها حق في الخلع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Normal"/>
        <w:spacing w:lineRule="auto" w:line="204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highlight w:val="yellow"/>
          <w:rtl w:val="true"/>
        </w:rPr>
        <w:t xml:space="preserve">محاضرة </w:t>
      </w:r>
      <w:r>
        <w:rPr>
          <w:rFonts w:cs="AL-Mohanad"/>
          <w:b/>
          <w:bCs/>
          <w:sz w:val="26"/>
          <w:szCs w:val="26"/>
          <w:highlight w:val="yellow"/>
        </w:rPr>
        <w:t>8</w:t>
      </w:r>
      <w:r>
        <w:rPr>
          <w:rFonts w:cs="AL-Mohana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أعداء الإسلام يقومون بمحاربة الإسلام عن طريق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>طريق الشبهات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>طريق الشهوات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eastAsia="Times New Roman" w:cs="AL-Mohanad" w:ascii="Times New Roman" w:hAnsi="Times New Roman"/>
          <w:sz w:val="30"/>
          <w:szCs w:val="30"/>
          <w:u w:val="single"/>
        </w:rPr>
        <w:t>1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  <w:u w:val="single"/>
        </w:rPr>
        <w:t>2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spacing w:lineRule="auto" w:line="204" w:before="0" w:after="0"/>
        <w:ind w:left="717" w:hanging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</w:rPr>
        <w:t>58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>-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مواضعها قلبيه واعمالها قلبية ومحلها بالقلب وافسادها في القلب واصلاحها في القلب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الشبهات 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مواضع الشهوات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>الجسد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طريقة عرض المسلمين للشبهات دائما على شكل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مقال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مناضرة او محاضرة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كتابه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 w:before="0" w:after="0"/>
        <w:ind w:left="717" w:hanging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وضع النساء في العالم اليوم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>خرجوا إلى الشوارع والاعمال والميادين والمصانع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وضعهم سيء لانهم محرمون من حقوقهم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يعملون اعمال الرجال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يتعرضون لقضايا التعدي على النساء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وصف الله تعالى نساء الجنة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بيض المكنون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الجواهر التي تحفظ عن عيون الناس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eastAsia="Times New Roman" w:cs="AL-Mohanad" w:ascii="Times New Roman" w:hAnsi="Times New Roman"/>
          <w:sz w:val="30"/>
          <w:szCs w:val="30"/>
          <w:u w:val="single"/>
        </w:rPr>
        <w:t>1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  <w:u w:val="single"/>
        </w:rPr>
        <w:t>2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spacing w:lineRule="auto" w:line="204" w:before="0" w:after="0"/>
        <w:ind w:left="1077" w:hanging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eastAsia="Times New Roman" w:cs="AL-Mohanad" w:ascii="Times New Roman" w:hAnsi="Times New Roman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العلماء الغربيين الذين يأتون ويدرسون ويتعلمون اللغة العربية ومن ثم ينهلون منها ومرادهم كله الطعن في الإسلام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المستشرقين </w:t>
      </w:r>
    </w:p>
    <w:p>
      <w:pPr>
        <w:pStyle w:val="ListParagraph"/>
        <w:numPr>
          <w:ilvl w:val="0"/>
          <w:numId w:val="1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AL-Mohanad"/>
          <w:b/>
          <w:b/>
          <w:bCs/>
          <w:sz w:val="30"/>
          <w:sz w:val="30"/>
          <w:szCs w:val="30"/>
          <w:rtl w:val="true"/>
        </w:rPr>
        <w:t xml:space="preserve">ينظر المستشرقون إلى تعدد الزوجات على انه </w:t>
      </w:r>
      <w:r>
        <w:rPr>
          <w:rFonts w:eastAsia="Times New Roman" w:cs="AL-Mohanad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ظلم للمرأة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</w:rPr>
      </w:pPr>
      <w:r>
        <w:rPr>
          <w:rFonts w:ascii="Times New Roman" w:hAnsi="Times New Roman" w:eastAsia="Times New Roman" w:cs="AL-Mohanad"/>
          <w:sz w:val="30"/>
          <w:sz w:val="30"/>
          <w:szCs w:val="30"/>
          <w:rtl w:val="true"/>
        </w:rPr>
        <w:t xml:space="preserve">إنقاص من حقها 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ascii="Times New Roman" w:hAnsi="Times New Roman" w:eastAsia="Times New Roman" w:cs="AL-Mohanad"/>
          <w:sz w:val="30"/>
          <w:szCs w:val="30"/>
          <w:u w:val="single"/>
        </w:rPr>
      </w:pPr>
      <w:r>
        <w:rPr>
          <w:rFonts w:eastAsia="Times New Roman" w:cs="AL-Mohanad" w:ascii="Times New Roman" w:hAnsi="Times New Roman"/>
          <w:sz w:val="30"/>
          <w:szCs w:val="30"/>
          <w:u w:val="single"/>
        </w:rPr>
        <w:t>1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hanad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AL-Mohanad" w:ascii="Times New Roman" w:hAnsi="Times New Roman"/>
          <w:sz w:val="30"/>
          <w:szCs w:val="30"/>
          <w:u w:val="single"/>
        </w:rPr>
        <w:t>2</w:t>
      </w:r>
      <w:r>
        <w:rPr>
          <w:rFonts w:eastAsia="Times New Roman" w:cs="AL-Mohanad" w:ascii="Times New Roman" w:hAnsi="Times New Roman"/>
          <w:sz w:val="30"/>
          <w:szCs w:val="30"/>
          <w:u w:val="single"/>
          <w:rtl w:val="true"/>
        </w:rPr>
        <w:t xml:space="preserve"> </w:t>
      </w:r>
    </w:p>
    <w:p>
      <w:pPr>
        <w:pStyle w:val="ListParagraph"/>
        <w:spacing w:lineRule="auto" w:line="360"/>
        <w:ind w:left="360" w:hanging="0"/>
        <w:rPr/>
      </w:pPr>
      <w:r>
        <w:rPr>
          <w:rtl w:val="true"/>
        </w:rPr>
      </w:r>
    </w:p>
    <w:p>
      <w:pPr>
        <w:pStyle w:val="ListParagraph"/>
        <w:spacing w:lineRule="auto" w:line="360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و </w:t>
      </w:r>
      <w:r>
        <w:rPr>
          <w:b/>
          <w:bCs/>
          <w:highlight w:val="yellow"/>
        </w:rPr>
        <w:t>10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شبهات التي أثارها المستشرقون حول الدين الإسلامي 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عدد الزوجات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ورث المرأ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دية المرأ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حجاب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تحديد النسل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رى أعداء المسلمين </w:t>
      </w:r>
      <w:r>
        <w:rPr>
          <w:rFonts w:cs="AL-Mohanad"/>
          <w:b/>
          <w:bCs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تشرقين</w:t>
      </w:r>
      <w:r>
        <w:rPr>
          <w:rFonts w:cs="AL-Mohanad"/>
          <w:b/>
          <w:bCs/>
          <w:sz w:val="26"/>
          <w:szCs w:val="26"/>
          <w:rtl w:val="true"/>
        </w:rPr>
        <w:t xml:space="preserve">)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إلى تعدد الزوجات على أنه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 w:before="0" w:after="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جرد استجابة للنـزوات والشهوات</w:t>
      </w:r>
      <w:r>
        <w:rPr>
          <w:rFonts w:cs="AL-Mohana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في التعدد إمتهان للمرأة وتسلط عليها، وهذا منافٍ للمساواة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دد يؤدي إلى الخصام والشقاق بين أفراد الأسرة الواحد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تعدد يؤدي إلى كثرة النسل، مما يصعب معه التربية والتعليم، كما يؤدي إلى البطالة، وكثرة الانحراف في الأم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حكم تعدد الزوجات في الإسلا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مباح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يجب على من يعدد بين زوجاته العدل بين الأزواج في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مسك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النفقة، والكسو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معاشرة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كان تعدد الزوجات عند النبي مصلحة دينية كـ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يان التشريع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قيق التكافل بجبر خواطر الأرامل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أليف قلوب الناس وتقريبهم إلى الإسلام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تقدير وتكريم بعض الأصحاب الذين ضحوا وأبلوا في الإسلام بلاءً حسناً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ضرورات التي تبيح تعدد الزوجات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زدياد عدد النساء على الرجال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حاجة الأمة المستمرة إلى التكاثر بشكل عام، وإلى الرجال بشكل خاص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قد تكون الزوجة مريضة أو عقيماً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pacing w:val="10"/>
          <w:sz w:val="26"/>
          <w:sz w:val="26"/>
          <w:szCs w:val="26"/>
          <w:rtl w:val="true"/>
        </w:rPr>
        <w:t xml:space="preserve">قد يكون الرجل كثير الأسفار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pacing w:val="10"/>
          <w:sz w:val="26"/>
          <w:sz w:val="26"/>
          <w:szCs w:val="26"/>
          <w:rtl w:val="true"/>
        </w:rPr>
        <w:t xml:space="preserve">بعض الرجال لديه قوة جنسية، فلا تكفيه زوجته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pacing w:val="10"/>
          <w:sz w:val="26"/>
          <w:sz w:val="26"/>
          <w:szCs w:val="26"/>
          <w:u w:val="single"/>
          <w:rtl w:val="true"/>
        </w:rPr>
        <w:t xml:space="preserve">كل ما سبق 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pacing w:val="1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 xml:space="preserve">الإسلام هو أول من جاء بالتعدد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خطأ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من الشعوب التي عرفت تعدد الزوجات قبل الإسلام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عبريين والصقالبة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لجرمانيين والسكسونيين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اليهود والنصارى </w:t>
      </w:r>
      <w:r>
        <w:rPr>
          <w:rFonts w:cs="AL-Mohanad"/>
          <w:sz w:val="26"/>
          <w:sz w:val="26"/>
          <w:szCs w:val="26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 xml:space="preserve">الجاهلية 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 xml:space="preserve">شعوب افريقية، والهند والصين، واليابان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ListParagraph"/>
        <w:spacing w:lineRule="auto" w:line="204"/>
        <w:ind w:left="1077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04"/>
        <w:jc w:val="left"/>
        <w:rPr>
          <w:rFonts w:cs="AL-Mohanad"/>
          <w:sz w:val="26"/>
          <w:szCs w:val="26"/>
          <w:u w:val="single"/>
        </w:rPr>
      </w:pPr>
      <w:r>
        <w:rPr>
          <w:rFonts w:cs="AL-Mohanad"/>
          <w:sz w:val="26"/>
          <w:sz w:val="26"/>
          <w:szCs w:val="26"/>
          <w:u w:val="single"/>
          <w:rtl w:val="true"/>
        </w:rPr>
        <w:t xml:space="preserve">التعدد إكرام للمرأة وحفظ لمصالحها </w:t>
      </w:r>
    </w:p>
    <w:p>
      <w:pPr>
        <w:pStyle w:val="ListParagraph"/>
        <w:spacing w:lineRule="auto" w:line="360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جه ظلم المرأة في الميراث كما يرى المستشرق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هناك عدم مساواة في الورث بين الذكر و الأنثى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أنثى ترث نصف ما يرث الذكر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رد على شبهة عدم المساواة بين الرجل و المرأة في الإسل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الإسلام كرم المرأة بالورث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راعي الإسلام عند توزيع الإر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حصر الإرث في أقارب المتوفي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مراعاة مقدار حاجة الوارث للورث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سبب الذي جعل الإسلام يجعل حصة الذكور أكثر من الإنا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ذكر أحوج من الأنثى بالإنفاق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ذكر هو من يصرف على الأنثى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أعباء التي تقع على عاتق الذكر و تجعله أولى بالور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دفع المهر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دفع السكن و الأثاث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نفقة على الزوجة و الأولاد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نفقة على اللباس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نفقة على العلاج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مواصلات و الهدايا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حالات التي ترث الأنثى مثل الذكر في الإسلا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نصيب الأم أكثر من البنت الأنثى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الأخوة لأم يأخذون الثلث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tl w:val="true"/>
        </w:rPr>
        <w:t xml:space="preserve">يأخذ الأولاد أكثر من الوالدين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spacing w:lineRule="auto" w:line="360"/>
        <w:ind w:left="1077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حالات التي ترث الأنثى أكثر من الذك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  <w:rtl w:val="true"/>
        </w:rPr>
        <w:t xml:space="preserve">نصيب البنت أكثر من الزوج الأب 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صلاة الجماعة خير من صلاة الفرد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 بـ 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27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درجة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دراك صلاة الجمع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قبل الرفع من الركوع الثاني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كم حضور صلاة الجماع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فرض كفاية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حوار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بادل وجهات النظر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صور التكافل الاجتماعي في الاسلام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قامة الحدود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عقوبة تمنع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شاعة الفاحشة ، تدمير المجتمع ، نزع الأمن 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د القذف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</w:rPr>
        <w:t>80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جلدة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زواج ميثاق غليظ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لأنه متعلق بذات الإنسان ونسبه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كون النكاح واج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ذا كان عند القدرة على الزواج 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ركان النكاح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auto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ثلاثة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نكاح المتع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هدار لكرامة المرأة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حريم الانكحه الفاسد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من حفظ النسل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 (Arabic)" w:hAnsi="Arabic Typesetting (Arabic)" w:cs="Arabic Typesetting (Arabic)"/>
          <w:color w:val="FF0000"/>
          <w:sz w:val="32"/>
          <w:sz w:val="32"/>
          <w:szCs w:val="32"/>
          <w:rtl w:val="true"/>
        </w:rPr>
        <w:t>بر الوالدين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المباح ينقلب إلى واج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إذا أمر به احدهما او كلاهما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نفق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واجبة للزوجة بمجرد العقد والتمكن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نشوز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لا يجوز بدون مسوغ شرعي 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طلاق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تعتريه</w:t>
      </w:r>
      <w:r>
        <w:rPr>
          <w:rFonts w:ascii="Arabic Typesetting" w:hAnsi="Arabic Typesetting" w:cs="Arabic Typesetting"/>
          <w:color w:val="0070C0"/>
          <w:rtl w:val="true"/>
        </w:rPr>
        <w:t xml:space="preserve"> الاحكام الخمسة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طلاق بالثلاث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حرام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حرم على المتوفى عنها زوجها في العد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طيب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ول زواجه صلى الله عليه وسلم بـ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خديجة رضي الله عنها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ربائب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بنات النساء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نصيف ميراث المرأ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سبب انفاق الرجل وقوامته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سلاح المسلم في الرد على الشبه الموجهه للنظام الاجتماعي الإسلامي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الإيضاح والرد بالأسلوب العملي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auto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رد على شبهة تنصيف دية المرأة إهدار لكرامتها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خسارة الأب مادية والأم معنوية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الحجاب الشرعي لباس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سابغ ويشمل كل البدن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 xml:space="preserve">الوجه اليدين القدمين 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>)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يحضرن العواتق والحيض وذوات الخدور صلاة العيد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يشهدن الخير ، يشهدن دعوة المسلمين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تحديد النس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دعوه سياسية صهيونية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0070C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حكم عمل المرأة جائز بشرط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عدم الاختلاط و الحجاب الشرعي و موافقة الولي وعدم استغراق الوقت كله</w:t>
      </w:r>
    </w:p>
    <w:p>
      <w:pPr>
        <w:pStyle w:val="Style12"/>
        <w:numPr>
          <w:ilvl w:val="0"/>
          <w:numId w:val="2"/>
        </w:numPr>
        <w:jc w:val="both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%65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من نساء امريكا تفضل العودة للمنزل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32"/>
          <w:sz w:val="32"/>
          <w:szCs w:val="32"/>
          <w:rtl w:val="true"/>
        </w:rPr>
        <w:t>للتفرغ لأولادها</w:t>
      </w:r>
    </w:p>
    <w:p>
      <w:pPr>
        <w:pStyle w:val="Normal"/>
        <w:spacing w:lineRule="auto" w:line="360"/>
        <w:ind w:left="717" w:hanging="0"/>
        <w:rPr/>
      </w:pPr>
      <w:r>
        <w:rPr>
          <w:rtl w:val="true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tl w:val="true"/>
        </w:rPr>
      </w:r>
    </w:p>
    <w:p>
      <w:pPr>
        <w:pStyle w:val="Normal"/>
        <w:spacing w:lineRule="auto" w:line="240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spacing w:lineRule="auto" w:line="240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rPr>
          <w:rFonts w:cs="AL-Mohanad Bold"/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709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Arabic Typesetting">
    <w:charset w:val="01"/>
    <w:family w:val="roman"/>
    <w:pitch w:val="variable"/>
  </w:font>
  <w:font w:name="Arabic Typesetting (Arabic)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17" w:hanging="360"/>
      </w:pPr>
      <w:rPr>
        <w:sz w:val="22"/>
        <w:b w:val="false"/>
        <w:rFonts w:cs="Arial" w:cstheme="minorBid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a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94bc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Char"/>
    <w:unhideWhenUsed/>
    <w:qFormat/>
    <w:rsid w:val="00194bcf"/>
    <w:pPr>
      <w:keepNext w:val="true"/>
      <w:spacing w:lineRule="auto" w:line="360" w:before="120" w:after="120"/>
      <w:jc w:val="center"/>
      <w:outlineLvl w:val="4"/>
    </w:pPr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1366"/>
    <w:rPr>
      <w:rFonts w:ascii="Tahoma" w:hAnsi="Tahoma" w:cs="Tahoma"/>
      <w:sz w:val="16"/>
      <w:szCs w:val="16"/>
    </w:rPr>
  </w:style>
  <w:style w:type="character" w:styleId="Quizbuttonalert" w:customStyle="1">
    <w:name w:val="quiz_buttonalert"/>
    <w:basedOn w:val="DefaultParagraphFont"/>
    <w:qFormat/>
    <w:rsid w:val="00e83da1"/>
    <w:rPr/>
  </w:style>
  <w:style w:type="character" w:styleId="Appleconvertedspace" w:customStyle="1">
    <w:name w:val="apple-converted-space"/>
    <w:basedOn w:val="DefaultParagraphFont"/>
    <w:qFormat/>
    <w:rsid w:val="00e83da1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194bc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5Char" w:customStyle="1">
    <w:name w:val="عنوان 5 Char"/>
    <w:basedOn w:val="DefaultParagraphFont"/>
    <w:link w:val="Heading5"/>
    <w:qFormat/>
    <w:rsid w:val="00194bcf"/>
    <w:rPr>
      <w:rFonts w:ascii="Times New Roman" w:hAnsi="Times New Roman" w:eastAsia="Times New Roman" w:cs="Simplified Arabic"/>
      <w:b/>
      <w:bCs/>
      <w:sz w:val="24"/>
      <w:szCs w:val="34"/>
    </w:rPr>
  </w:style>
  <w:style w:type="character" w:styleId="FootnoteCharacters">
    <w:name w:val="Footnote Characters"/>
    <w:basedOn w:val="DefaultParagraphFont"/>
    <w:semiHidden/>
    <w:unhideWhenUsed/>
    <w:qFormat/>
    <w:rsid w:val="00194b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الملخصات Char"/>
    <w:basedOn w:val="DefaultParagraphFont"/>
    <w:link w:val="Style12"/>
    <w:qFormat/>
    <w:rsid w:val="000767c2"/>
    <w:rPr>
      <w:rFonts w:ascii="Times New Roman" w:hAnsi="Times New Roman" w:cs="Times New Roman" w:cstheme="majorBidi"/>
      <w:color w:val="000000" w:themeColor="text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1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2fd9"/>
    <w:pPr>
      <w:spacing w:before="0" w:after="200"/>
      <w:ind w:left="720" w:hanging="0"/>
      <w:contextualSpacing/>
    </w:pPr>
    <w:rPr/>
  </w:style>
  <w:style w:type="paragraph" w:styleId="MTDisplayEquation" w:customStyle="1">
    <w:name w:val="MTDisplayEquation"/>
    <w:basedOn w:val="Normal"/>
    <w:next w:val="Normal"/>
    <w:qFormat/>
    <w:rsid w:val="00194bcf"/>
    <w:pPr>
      <w:tabs>
        <w:tab w:val="clear" w:pos="720"/>
        <w:tab w:val="center" w:pos="3400" w:leader="none"/>
        <w:tab w:val="right" w:pos="6800" w:leader="none"/>
      </w:tabs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32"/>
      <w:lang w:eastAsia="ar-SA"/>
    </w:rPr>
  </w:style>
  <w:style w:type="paragraph" w:styleId="Style12" w:customStyle="1">
    <w:name w:val="الملخصات"/>
    <w:basedOn w:val="Normal"/>
    <w:link w:val="Char1"/>
    <w:qFormat/>
    <w:rsid w:val="000767c2"/>
    <w:pPr>
      <w:spacing w:lineRule="auto" w:line="240" w:before="0" w:after="0"/>
      <w:contextualSpacing/>
    </w:pPr>
    <w:rPr>
      <w:rFonts w:ascii="Times New Roman" w:hAnsi="Times New Roman" w:cs="Times New Roman" w:cstheme="majorBidi"/>
      <w:color w:val="000000" w:themeColor="text1"/>
      <w:sz w:val="20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40</Pages>
  <Words>5988</Words>
  <Characters>34132</Characters>
  <CharactersWithSpaces>40040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16:00Z</dcterms:created>
  <dc:creator>AL-Taif</dc:creator>
  <dc:description/>
  <dc:language>en-US</dc:language>
  <cp:lastModifiedBy>AL-Taif</cp:lastModifiedBy>
  <dcterms:modified xsi:type="dcterms:W3CDTF">2016-12-24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